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MANA DOPO LA DED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/>
        <w:t xml:space="preserve">Lunedì 19 ottobre: </w:t>
        <w:tab/>
        <w:t xml:space="preserve">S. Paolo della Croce (mf); </w:t>
      </w:r>
    </w:p>
    <w:p>
      <w:pPr>
        <w:pStyle w:val="TextBody"/>
        <w:ind w:left="2124" w:hanging="0"/>
        <w:rPr/>
      </w:pPr>
      <w:r>
        <w:rPr/>
        <w:t>Ss. Giovanni de Brèbeuf, Isacco Jogues e compaGni (m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telli e sorelle, uniti dal medesimo Spirito innalziamo con fiducia le nostre preghiere a Dio Padre per mezzo di Ges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hiesa: suscita sempre in essa testimoni e profeti che, come gli Apostoli, possano condurre gli uomini e le donne di tutto il mondo a conoscere Cristo tuo Figli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hanno chiuso il cuore alla grazia: il tuo Spirito sciolga la loro durezza e li conduca sulla strada della salvez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, che partecipiamo a questi santi Misteri: la Parola che abbiamo ascoltato rimanga custodita nei nostri cuori e la comunione al Corpo e al Sangue di Cristo tuo Figlio ci doni la vita eterna.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Martedì 20 ottobre: fer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iamati anche noi da Gesù a stare con Lui in questa celebrazione eucaristica, preghiamo il Padre nei cieli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dre, ascolta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erché i giovani seguano la chiamata che Gesù rivolge lor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ei paesi dell'Africa e dell'Asia sia concessa la libertà di professare liberamente la fede cristian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gli esorcisti nel loro delicato compito si sentano partecipi della missione affidata agli apostoli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Mercoledì 21 ottobre: f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n il cuore colmo di fiducia nella provvidenza di Dio, che guida e sostiene i passi dei fedeli, chiediamo: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aci il tuo Spirito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: rispettando le diversità culturali da cui è composta, sappia  mostrare al mondo l’unico volto del Signore che converte i cuori alla giustizi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issionari: concedi loro l’entusiasmo e l’efficacia dei Dodici, e accompagna le popolazioni evangelizzate nei passi verso una fede matura, ti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i noi: donaci la forza di vivere nel nostro mondo senza farci influenzare dalla logica consumistica, ma testimoniando il tuo dono d’amore e la tua attenzione ai più deboli, ti preghiamo. </w:t>
      </w:r>
    </w:p>
    <w:p>
      <w:pPr>
        <w:pStyle w:val="Heading1"/>
        <w:rPr/>
      </w:pPr>
      <w:r>
        <w:rPr/>
        <w:t>Giovedì 22 ottobre: f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Preghiamo insieme: </w:t>
      </w:r>
      <w:r>
        <w:rPr>
          <w:b/>
          <w:iCs/>
        </w:rPr>
        <w:t>Dio d'amore, vieni in nostro aiu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“</w:t>
      </w:r>
      <w:r>
        <w:rPr/>
        <w:t>Pregate dunque il padrone della messe perché mandi operai”. Signore, non fare mai mancare alla tua Chiesa testimoni coraggiosi del Vangelo, che sappiano donare senza riserve la tua Parola e il tuo pane.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 il seminario diocesano e per la sua opera di formazione dei nuovi operai del Vangelo. Preghiam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 tutti i lavoratori: sappiano svolgere il loro lavoro con serietà e professionalità, senza mai dimenticarsi di lodare Colui che premia la loro fatica.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ché le nostre opere siano animate dalla vera carità e non da una ricerca della gloria personale.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enerdì 23 ottobre: S. Giovanni da Capestrano (mf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 Padre, che sempre chiama a conversione i suoi figli, rivolgiamo la nostra implorazione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er i sacerdoti, perché compiano instancabilmente l’opera di annuncio della buona notizia del Vangelo, sull’esempio di Gesù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persone afflitte da infermità: l’incontro con il Signore possa donare loro liberazione e speranz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nostra comunità, perché impari sempre più a seguire concretamente Cristo e il suo Vangel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, affinché apriamo la porta del nostro cuore al Signore, che vuole condividere con noi il cammino della vita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abato 24 ottobre: S. Antonio M. Claret (mf); Beato Luigi Guanella (mf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Eleviamo le nostre invocazioni al Padre che è nei ciel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dre, ascolta la nostra voc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er i preti della nostra diocesi, perché sull’esempio di Don Carlo Gnocchi, che domani sarà beatificato, possano essere attenti ai bisogni dei più pover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giovani in ricerca vocazionale perché abbiano il coraggio di fondare la loro vita sulla Parola di Gesù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studiosi, perché il loro sapere non sia uno strumento per la loro superbia, ma un bene al servizio di tutti. Preghiam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before="0" w:after="200"/>
        <w:jc w:val="both"/>
        <w:rPr/>
      </w:pPr>
      <w:r>
        <w:rPr/>
        <w:t>Per tutti i preti impegnati in terre di missione: alla vigilia della giornata missionaria li affidiamo a te, o Padre, perché infonda in loro una passione sempre più grande per l’annuncio del vangelo.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76" w:before="0" w:after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0:00Z</dcterms:created>
  <dc:creator>Fabrizio Vismara</dc:creator>
  <dc:description/>
  <dc:language>en-US</dc:language>
  <cp:lastModifiedBy>Norberto  Valli</cp:lastModifiedBy>
  <dcterms:modified xsi:type="dcterms:W3CDTF">2009-09-29T07:30:00Z</dcterms:modified>
  <cp:revision>2</cp:revision>
  <dc:subject/>
  <dc:title>PREGHIERE DEI FEDELI – settimana dal 19 al 24 ottobre</dc:title>
</cp:coreProperties>
</file>