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l nuovo Grande Museo del Duomo di Milan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 il riallestimento dell’Archivio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Qual fine avevano qui i maestri costruttori? Perché porre queste sinodali gerarchie, sublimamente disposte in chiari consessi marmorei, se non per significare le schiere celesti?</w:t>
      </w:r>
      <w:r>
        <w:rPr/>
        <w:t xml:space="preserve">». Come suggerisce Hermann Melville, nella costruzione del Duomo, l’uomo, nel perseguire il bello, ha ottenuto la contemplazione della perfezione massima: la bellezza di Dio. Attraverso questo lungo dialogo con l’infinito, intessuto di sapienza e di fede, egli ha potuto migliorarsi nella continuità. </w:t>
      </w:r>
    </w:p>
    <w:p>
      <w:pPr>
        <w:pStyle w:val="Normal"/>
        <w:jc w:val="both"/>
        <w:rPr/>
      </w:pPr>
      <w:r>
        <w:rPr/>
        <w:t xml:space="preserve">Nel 2015, in occasione del grande evento di </w:t>
      </w:r>
      <w:r>
        <w:rPr>
          <w:i/>
        </w:rPr>
        <w:t>Expo</w:t>
      </w:r>
      <w:r>
        <w:rPr/>
        <w:t>, Milano spalancherà le proprie porte a tutto il mondo. In prossimità di questo importante appuntamento e nell’anno che celebra il 1700esimo anniversario dell’</w:t>
      </w:r>
      <w:r>
        <w:rPr>
          <w:i/>
        </w:rPr>
        <w:t>Editto di Costantino</w:t>
      </w:r>
      <w:r>
        <w:rPr/>
        <w:t xml:space="preserve">, occasione di libertà per tutti i popoli e non solo per i credenti, il Consiglio della </w:t>
      </w:r>
      <w:r>
        <w:rPr>
          <w:i/>
        </w:rPr>
        <w:t>Veneranda Fabbrica del Duomo di Milano</w:t>
      </w:r>
      <w:r>
        <w:rPr/>
        <w:t xml:space="preserve">, con responsabilità, affronta grandi sfide in un momento particolarmente difficile. </w:t>
      </w:r>
    </w:p>
    <w:p>
      <w:pPr>
        <w:pStyle w:val="Normal"/>
        <w:jc w:val="both"/>
        <w:rPr/>
      </w:pPr>
      <w:r>
        <w:rPr/>
        <w:t xml:space="preserve">Oggi, la </w:t>
      </w:r>
      <w:r>
        <w:rPr>
          <w:i/>
        </w:rPr>
        <w:t>Veneranda Fabbrica</w:t>
      </w:r>
      <w:r>
        <w:rPr/>
        <w:t xml:space="preserve"> torna a riappropriarsi della straordinaria storia di collegamento tra umano e divino, offrendo un “tesoro” di eventi e persone che sono l’identità stessa di Milano – rappresentata dal </w:t>
      </w:r>
      <w:r>
        <w:rPr>
          <w:i/>
        </w:rPr>
        <w:t>Grande Museo del Duomo</w:t>
      </w:r>
      <w:r>
        <w:rPr/>
        <w:t xml:space="preserve"> e nella testimonianza del suo preziosissimo </w:t>
      </w:r>
      <w:r>
        <w:rPr>
          <w:i/>
        </w:rPr>
        <w:t>Archivio</w:t>
      </w:r>
      <w:r>
        <w:rPr/>
        <w:t xml:space="preserve"> – facendosi interprete della capacità dell’uomo di tramandare se stesso attraverso le sue capacità creative e le grandi opere affidate ai posteri.</w:t>
      </w:r>
    </w:p>
    <w:p>
      <w:pPr>
        <w:pStyle w:val="Normal"/>
        <w:jc w:val="both"/>
        <w:rPr/>
      </w:pPr>
      <w:r>
        <w:rPr/>
        <w:t xml:space="preserve">Dopo tre anni di restauri, il prossimo 4 novembre, solennità di san Carlo Borromeo, riapre al pubblico il </w:t>
      </w:r>
      <w:r>
        <w:rPr>
          <w:i/>
        </w:rPr>
        <w:t>Grande Museo del Duomo</w:t>
      </w:r>
      <w:r>
        <w:rPr/>
        <w:t xml:space="preserve"> nel complesso di Palazzo Reale, messo a disposizione da </w:t>
      </w:r>
      <w:r>
        <w:rPr>
          <w:i/>
        </w:rPr>
        <w:t>Comune di Milano</w:t>
      </w:r>
      <w:r>
        <w:rPr/>
        <w:t xml:space="preserve">. Uno spazio architettonico totalmente rinnovato nel suo allestimento, con un progetto curato dall’architetto Guido Canali, pronto a ospitare 27 sale, 13 aree tematiche e oltre 2.000 metri quadrati di esposizione. Un percorso di visita che idealmente trova il suo inizio nell’area archeologica del Battistero di </w:t>
      </w:r>
      <w:r>
        <w:rPr>
          <w:i/>
        </w:rPr>
        <w:t>San Giovanni alle Fonti</w:t>
      </w:r>
      <w:r>
        <w:rPr/>
        <w:t>, dove – nella Pasqua dell’anno 387 – sant’Agostino ricevette il battesimo per mano di sant’Ambrogio.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Grande Museo del Duomo</w:t>
      </w:r>
      <w:r>
        <w:rPr/>
        <w:t xml:space="preserve"> raccoglierà le collezioni più preziose della Cattedrale e della sua </w:t>
      </w:r>
      <w:r>
        <w:rPr>
          <w:i/>
        </w:rPr>
        <w:t>Fabbrica</w:t>
      </w:r>
      <w:r>
        <w:rPr/>
        <w:t xml:space="preserve">, dalla statuaria ai modelli lignei, con un allestimento che ne valorizzerà ogni pezzo e dove sarà finalmente godibile nella sua interezza il </w:t>
      </w:r>
      <w:r>
        <w:rPr>
          <w:i/>
        </w:rPr>
        <w:t>Tesoro</w:t>
      </w:r>
      <w:r>
        <w:rPr/>
        <w:t xml:space="preserve"> della Cattedrale. Un </w:t>
      </w:r>
      <w:r>
        <w:rPr>
          <w:i/>
        </w:rPr>
        <w:t>Tesoro</w:t>
      </w:r>
      <w:r>
        <w:rPr/>
        <w:t xml:space="preserve"> che non è tale solo per la preziosità dei materiali, ma soprattutto perché visibile rappresentazione di una Milano capitale di un grande impero e centro della Chiesa ambrosiana. Manufatti dell’arte orafa paleocristiana, medioevale, rinascimentale e seicentesca, avori tardoantichi e capolavori unici come il cosiddetto </w:t>
      </w:r>
      <w:r>
        <w:rPr>
          <w:i/>
        </w:rPr>
        <w:t>Evangeliario</w:t>
      </w:r>
      <w:r>
        <w:rPr/>
        <w:t xml:space="preserve"> dell’arcivescovo Ariberto di Intimiano (1018-1045).</w:t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Fabbrica del Duomo</w:t>
      </w:r>
      <w:r>
        <w:rPr/>
        <w:t xml:space="preserve"> è impegnata anche nel grande lavoro di riallestimento del proprio </w:t>
      </w:r>
      <w:r>
        <w:rPr>
          <w:i/>
        </w:rPr>
        <w:t>Archivio</w:t>
      </w:r>
      <w:r>
        <w:rPr/>
        <w:t xml:space="preserve">, scrigno preziosissimo della storia di Milano, composto da oltre mezzo milione di documenti dal </w:t>
      </w:r>
      <w:r>
        <w:rPr>
          <w:smallCaps/>
        </w:rPr>
        <w:t>xiv</w:t>
      </w:r>
      <w:r>
        <w:rPr/>
        <w:t xml:space="preserve"> secolo a oggi, tutti da riscoprire.</w:t>
      </w:r>
    </w:p>
    <w:p>
      <w:pPr>
        <w:pStyle w:val="Normal"/>
        <w:jc w:val="both"/>
        <w:rPr/>
      </w:pPr>
      <w:r>
        <w:rPr/>
        <w:t xml:space="preserve">Nell’antico, grande Cantiere della </w:t>
      </w:r>
      <w:r>
        <w:rPr>
          <w:i/>
        </w:rPr>
        <w:t>Fabbrica</w:t>
      </w:r>
      <w:r>
        <w:rPr/>
        <w:t xml:space="preserve"> si manifestano i primi segni dell’appartenenza europea: quest’opera monumentale ha permesso a generazioni di artisti e uomini d’ingegno, dal </w:t>
      </w:r>
      <w:r>
        <w:rPr>
          <w:smallCaps/>
        </w:rPr>
        <w:t>xiv</w:t>
      </w:r>
      <w:r>
        <w:rPr/>
        <w:t xml:space="preserve"> al </w:t>
      </w:r>
      <w:r>
        <w:rPr>
          <w:smallCaps/>
        </w:rPr>
        <w:t>xxi</w:t>
      </w:r>
      <w:r>
        <w:rPr/>
        <w:t xml:space="preserve"> secolo, di potersi incontrare in uno spazio condiviso, proiettato in Europa oltre barriere e confini. L’</w:t>
      </w:r>
      <w:r>
        <w:rPr>
          <w:i/>
        </w:rPr>
        <w:t>Archivio</w:t>
      </w:r>
      <w:r>
        <w:rPr/>
        <w:t xml:space="preserve">, dunque, raccoglie e documenta una storia ininterrotta, viva e completa, e continuerà giorno per giorno a documentare i grandi valori della Cattedrale, attraverso la propria opera, tramandoli così alle nuove generazioni. Questo è il compito che la </w:t>
      </w:r>
      <w:r>
        <w:rPr>
          <w:i/>
        </w:rPr>
        <w:t>Veneranda Fabbrica</w:t>
      </w:r>
      <w:r>
        <w:rPr/>
        <w:t xml:space="preserve"> si è assunto per i milanesi e per la città dell’</w:t>
      </w:r>
      <w:r>
        <w:rPr>
          <w:i/>
        </w:rPr>
        <w:t>Expo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of. Angelo Caloi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sidente della Veneranda Fabbri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del Duomo di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9:00Z</dcterms:created>
  <dc:creator>giorgio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