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7455" w:leader="none"/>
        </w:tabs>
        <w:bidi w:val="0"/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 w:val="false"/>
          <w:i/>
          <w:iCs/>
          <w:sz w:val="40"/>
          <w:szCs w:val="40"/>
        </w:rPr>
        <w:t>COMUNICATO STAMPA    -   PAOLO LONGHI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lang w:eastAsia="zh-CN"/>
        </w:rPr>
      </w:pPr>
      <w:r>
        <w:rPr/>
        <w:drawing>
          <wp:inline distT="0" distB="0" distL="0" distR="0">
            <wp:extent cx="4936490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lang w:eastAsia="zh-CN"/>
        </w:rPr>
      </w:pPr>
      <w:r>
        <w:rPr>
          <w:lang w:eastAsia="zh-CN"/>
        </w:rPr>
        <w:t>A dieci anni dalla scomparsa dell'artista s'inaugura una mostra dei suoi dipinti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LA NATURA SILENTE DEL PO E LA FERTILITA' LOMBARDA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MILANO,  SALA OLIMPIA ARTECULTURA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Via Ciovasso,19 ang. Via del Carmine    Milano - Brera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L 16 AL 28 FEBBRAIO 2012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Presentazione a cura Dott. Teodosio Martucci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Inaugurazione sabato 18 febbraio 2012  ore  18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</w:rPr>
      </w:pPr>
      <w:r>
        <w:rPr>
          <w:sz w:val="28"/>
        </w:rPr>
        <w:t xml:space="preserve">orari galleria: 10-13 / 16-19.30 da lunedì a sabato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</w:rPr>
      </w:pPr>
      <w:r>
        <w:rPr>
          <w:sz w:val="28"/>
        </w:rPr>
        <w:t>16 – 19.30 domenica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Osservando i dipinti della personale che la sala Olimpia Artecultura dedica alla notevole figura di Paolo Longhi si avverte subito, ad un livello anche solo epidermico, la limpida compenetrazione tra questa silenziosa , meditata pittura e la natura lirica dello spazio lombardo-padano verso cui l'artista si orientò con particolare sollecitudine creativa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                                                                   </w:t>
      </w:r>
      <w:r>
        <w:rPr>
          <w:sz w:val="28"/>
          <w:szCs w:val="28"/>
        </w:rPr>
        <w:t>Teodosio Martucci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eastAsia="it-IT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/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WWIndex111111111">
    <w:name w:val="WW-Index111111111"/>
    <w:basedOn w:val="Normal"/>
    <w:qFormat/>
    <w:pPr/>
    <w:rPr/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</w:rPr>
  </w:style>
  <w:style w:type="paragraph" w:styleId="WWIndex1111111111">
    <w:name w:val="WW-Index111111111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