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ANATO DI CARN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di formazione e confronto sul bene comun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SERCIZI PER UNA BUONA POLITIC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a luce della Dottrina sociale della Chiesa quattro incontri di formazion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Destinatari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Per chi è impegnato e per chi vorrà impegnarsi in politic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Per chi è impegnato nella società civile in campo sociale ed educativ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Per chi desidera una politica all’altezza del nostro temp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/>
      </w:pPr>
      <w:r>
        <w:rPr/>
        <w:t>Per chi è interessato dentro e fuori la comunità crist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TOBRE 2013 – FEBBRAI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l’Agorà di Carn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Vi invitiamo ad alcune serate di approfondimento</w:t>
      </w:r>
      <w:r>
        <w:rPr/>
        <w:t xml:space="preserve"> su temi che meritano attenzione e confronto da parte di tutti, cittadini comuni e responsabili del bene comune.</w:t>
      </w:r>
    </w:p>
    <w:p>
      <w:pPr>
        <w:pStyle w:val="Normal"/>
        <w:jc w:val="both"/>
        <w:rPr/>
      </w:pPr>
      <w:r>
        <w:rPr>
          <w:b/>
          <w:bCs/>
        </w:rPr>
        <w:t>Il soggetto che organizza</w:t>
      </w:r>
      <w:r>
        <w:rPr/>
        <w:t xml:space="preserve"> queste serate è la realtà ecclesiale delle nostre Parrocchie con alcuni laici corresponsabili.</w:t>
      </w:r>
    </w:p>
    <w:p>
      <w:pPr>
        <w:pStyle w:val="Normal"/>
        <w:jc w:val="both"/>
        <w:rPr/>
      </w:pPr>
      <w:r>
        <w:rPr>
          <w:b/>
          <w:bCs/>
        </w:rPr>
        <w:t>L’intento è quello di offrire un semplice percorso formativo</w:t>
      </w:r>
      <w:r>
        <w:rPr/>
        <w:t xml:space="preserve"> nell’orizzonte della Dottrina sociale della Chiesa per aiutare le persone impegnate in politica a tendere sempre più al bene della collettività, nelle condizioni sociali ed economiche difficili di questi anni. Inoltre l’intenzione è quella di aiutare coloro che vorranno impegnarsi nelle prossime amministrative, che vedranno coinvolti alcuni dei nostri Paesi e alcune persone legate alla comunità cristiana.</w:t>
      </w:r>
    </w:p>
    <w:p>
      <w:pPr>
        <w:pStyle w:val="Normal"/>
        <w:jc w:val="both"/>
        <w:rPr/>
      </w:pPr>
      <w:r>
        <w:rPr/>
        <w:t xml:space="preserve">In queste serate abbiamo scelto </w:t>
      </w:r>
      <w:r>
        <w:rPr>
          <w:b/>
          <w:bCs/>
        </w:rPr>
        <w:t>alcuni temi che più ci stanno a cuore</w:t>
      </w:r>
      <w:r>
        <w:rPr/>
        <w:t xml:space="preserve"> in questi anni di crisi morale ed economica,  e che ci sembrano più aderenti alla vita delle nostre comunità.</w:t>
      </w:r>
    </w:p>
    <w:p>
      <w:pPr>
        <w:pStyle w:val="Normal"/>
        <w:jc w:val="both"/>
        <w:rPr/>
      </w:pPr>
      <w:r>
        <w:rPr/>
        <w:t>Vi aspettiamo.</w:t>
      </w:r>
    </w:p>
    <w:p>
      <w:pPr>
        <w:pStyle w:val="Normal"/>
        <w:jc w:val="right"/>
        <w:rPr/>
      </w:pPr>
      <w:r>
        <w:rPr/>
        <w:t>Le Parrocchie del Decanato di Carn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EDI’ 28 OTTOBRE 2013:</w:t>
        <w:tab/>
      </w:r>
    </w:p>
    <w:p>
      <w:pPr>
        <w:pStyle w:val="Normal"/>
        <w:ind w:left="360" w:right="0" w:firstLine="3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ERCIZI DI UNA BUONA POLITICA</w:t>
      </w:r>
    </w:p>
    <w:p>
      <w:pPr>
        <w:pStyle w:val="ListParagraph"/>
        <w:rPr/>
      </w:pPr>
      <w:r>
        <w:rPr/>
        <w:t xml:space="preserve">Un Sindaco e un Assessore si raccontano: </w:t>
      </w:r>
    </w:p>
    <w:p>
      <w:pPr>
        <w:pStyle w:val="ListParagraph"/>
        <w:rPr/>
      </w:pPr>
      <w:r>
        <w:rPr/>
        <w:t>Cardacci Filippo (Assessore al Comune di Malnate)</w:t>
      </w:r>
    </w:p>
    <w:p>
      <w:pPr>
        <w:pStyle w:val="ListParagraph"/>
        <w:rPr/>
      </w:pPr>
      <w:r>
        <w:rPr/>
        <w:t>Boriani Alessandro (Sindaco del Comune di Luvinate)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21 Presso Agorà di Carnago</w:t>
      </w:r>
    </w:p>
    <w:p>
      <w:pPr>
        <w:pStyle w:val="ListParagraph"/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EDI’ 18 NOVEMBRE 2013</w:t>
      </w:r>
    </w:p>
    <w:p>
      <w:pPr>
        <w:pStyle w:val="Normal"/>
        <w:ind w:left="360" w:right="0" w:firstLine="3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A RICERCA DI UN NUOVA ALLEANZA PER IL SOCIALE</w:t>
      </w:r>
      <w:bookmarkStart w:id="0" w:name="_GoBack"/>
      <w:bookmarkEnd w:id="0"/>
    </w:p>
    <w:p>
      <w:pPr>
        <w:pStyle w:val="ListParagraph"/>
        <w:rPr/>
      </w:pPr>
      <w:r>
        <w:rPr/>
        <w:t>Gli attori di solidarietà e carità sul territorio:</w:t>
      </w:r>
    </w:p>
    <w:p>
      <w:pPr>
        <w:pStyle w:val="ListParagraph"/>
        <w:rPr/>
      </w:pPr>
      <w:r>
        <w:rPr/>
        <w:t>Gualzetti Luciano (Vice Direttore della Caritas Ambrosiana)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21 Presso Agorà di Carnago</w:t>
      </w:r>
    </w:p>
    <w:p>
      <w:pPr>
        <w:pStyle w:val="ListParagraph"/>
        <w:ind w:left="180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EDI’ 27 GENNAIO 2014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ITICHE A MISURA DI FAMIGLIA</w:t>
      </w:r>
    </w:p>
    <w:p>
      <w:pPr>
        <w:pStyle w:val="ListParagraph"/>
        <w:rPr/>
      </w:pPr>
      <w:r>
        <w:rPr/>
        <w:t>Confronto alla luce della settimana sociale della Chiesa italiana sul tema della famiglia:</w:t>
      </w:r>
    </w:p>
    <w:p>
      <w:pPr>
        <w:pStyle w:val="ListParagraph"/>
        <w:rPr/>
      </w:pPr>
      <w:r>
        <w:rPr/>
        <w:t>Don Walter Magnoni (Responsabile della Pastorale Sociale e del Lavoro della Diocesi di Milano)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21 Presso Agorà di Carnago</w:t>
      </w:r>
    </w:p>
    <w:p>
      <w:pPr>
        <w:pStyle w:val="ListParagraph"/>
        <w:ind w:left="108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NEDI 24 FEBBRAIO 2014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BIARE TUTTO, NOI PER PRIMI</w:t>
      </w:r>
    </w:p>
    <w:p>
      <w:pPr>
        <w:pStyle w:val="ListParagraph"/>
        <w:rPr/>
      </w:pPr>
      <w:r>
        <w:rPr/>
        <w:t>Confronto a partire dal Libro “Cambiare noi”</w:t>
      </w:r>
    </w:p>
    <w:p>
      <w:pPr>
        <w:pStyle w:val="ListParagraph"/>
        <w:rPr/>
      </w:pPr>
      <w:r>
        <w:rPr/>
        <w:t>Don  Antonio Sciortino (Direttore di Famiglia Cristiana)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21 Presso Agorà di Carna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oinvolgersi nella politica è un obbligo per un cristiano. Noi cristiani non possiamo giocare da Pilato, lavarci le mani: non possiamo. Dobbiamo coinvolgerci nella politica, perché la politica è una delle forme più alte della carità, perché cerca il bene comune. E i laici cristiani devono lavorare in polit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are per il bene comune è un dovere per il cristiano! E tante volte la strada per lavorare è la politica. L’attività politica per il bene comune è una delle strade”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Papa Francesco</w:t>
      </w: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Domenico</dc:creator>
  <dc:description/>
  <dc:language>en-US</dc:language>
  <cp:lastModifiedBy>Domenico</cp:lastModifiedBy>
  <cp:lastPrinted>2013-10-10T18:52:00Z</cp:lastPrinted>
  <dcterms:modified xsi:type="dcterms:W3CDTF">2013-10-19T16:31:00Z</dcterms:modified>
  <cp:revision>4</cp:revision>
  <dc:subject/>
  <dc:title/>
</cp:coreProperties>
</file>