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/>
        <w:drawing>
          <wp:inline distT="0" distB="0" distL="0" distR="0">
            <wp:extent cx="640588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8"/>
          <w:szCs w:val="28"/>
        </w:rPr>
        <w:t>“</w:t>
      </w:r>
      <w:r>
        <w:rPr>
          <w:rFonts w:cs="Arial" w:ascii="Arial" w:hAnsi="Arial"/>
          <w:kern w:val="2"/>
          <w:sz w:val="28"/>
          <w:szCs w:val="28"/>
        </w:rPr>
        <w:t>Premio  Don Giovanni Brugnani” – Anno 2011/2012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106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 di fondo dell’iniziativ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iettiv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 che punto siamo: descrizione del contesto e dei bisogni da soddisfa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e coinvolte e risorse impegnat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i, tempi e fasi di realizzazione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inergie e collaborazioni intra ed extra parrocchiali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ussidi e materiali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attesi,  risultati raggiunti  e punti critici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duta in termini di utilità per la parrocchia e per la Chiesa Diocesan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’iniziativ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 Rounded MT Bold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5:00Z</dcterms:created>
  <dc:creator>a.dippolito</dc:creator>
  <dc:description/>
  <dc:language>en-US</dc:language>
  <cp:lastModifiedBy>Salvatore</cp:lastModifiedBy>
  <cp:lastPrinted>2011-10-27T13:20:00Z</cp:lastPrinted>
  <dcterms:modified xsi:type="dcterms:W3CDTF">2011-10-27T11:45:00Z</dcterms:modified>
  <cp:revision>2</cp:revision>
  <dc:subject/>
  <dc:title>Come si organizza uno schema di progetto</dc:title>
</cp:coreProperties>
</file>