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V DOMENICA DOPO L’EPIFANIA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Lunedì 2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Signore, nostra luce, ascoltaci!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ché la Chiesa sappia testimoniare a tutti gli uomi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assetati di verità e di pace la luce vera che tu sei per ciascun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tutti i consacrati e le consacrate: la loro vita sia testimonian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uminosa che tu ti sei fatto vicino agli uomi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che sarai il compimento della nostra gioia nel regno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ciel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e persone anziane: sia riconosciuta la loro sapienz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e possano godere del conforto e della vicinanza di tutta la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comunità cristian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Martedì 3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pri i nostri occhi, Signore!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L </w:t>
      </w:r>
      <w:r>
        <w:rPr>
          <w:rFonts w:cs="WarnockPro-Capt"/>
          <w:lang w:eastAsia="it-IT"/>
        </w:rPr>
        <w:t>Per i pastori della Chiesa, perché mostrino a tutti 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uomini il tuo vero volt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oloro che non credono in te: trovino in noi testimon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credibili e accoglienti, capaci di comunicare co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vita la buona notizia del vangel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noi che partecipiamo a questa Eucaristia: perché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impariamo a riconoscere la tua presenza che si manifest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nella insignificanza del nostro quotidiano, che vuole riempire</w:t>
      </w:r>
    </w:p>
    <w:p>
      <w:pPr>
        <w:pStyle w:val="Normal"/>
        <w:rPr/>
      </w:pPr>
      <w:r>
        <w:rPr>
          <w:rFonts w:cs="WarnockPro-Capt"/>
          <w:lang w:eastAsia="it-IT"/>
        </w:rPr>
        <w:t>della tua Parola e della sua salvezza, ti preghiamo.</w:t>
      </w:r>
      <w:r>
        <w:rPr>
          <w:rFonts w:cs="WarnockPro-BoldCapt"/>
          <w:b/>
          <w:bCs/>
          <w:lang w:eastAsia="it-IT"/>
        </w:rPr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Mercoledì 4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: testimoni alle genti la tua compa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er tutti i suoi figl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missionari del vangelo: siano appassionati annunciatori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a buona notizia di salvezza per tutti gli uomi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popoli che soffrono a causa della fame, della violenza,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’oppressione e della guerra: trovino aiuto nella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 xml:space="preserve">solidarietà degli uomini e consolazione in t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Giovedì 5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Chiesa: sia luogo di condivisione e nar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ella tua misericordia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oloro che hanno fame di pane, di amore, di giustizia: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siano saziati dalla tua misericordia e dalla solidar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di tutti gli uomini di buona volontà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la nostra comunità cristiana che si riunisce a celebrare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l’eucaristia: sia disponibile a condividere doni, beni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e talenti, per l’edificazione comun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sz w:val="24"/>
          <w:szCs w:val="24"/>
          <w:lang w:eastAsia="it-IT"/>
        </w:rPr>
      </w:pPr>
      <w:r>
        <w:rPr/>
        <w:t xml:space="preserve">Venerdì 6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 xml:space="preserve">T </w:t>
      </w:r>
      <w:r>
        <w:rPr>
          <w:rFonts w:cs="WarnockPro-BoldCapt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Fa’ che vediamo il bene presente nei fratelli che ci vivo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accanto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Fa’ che siamo più attenti al cuore della legge e non s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alla sua espressione esteriore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Fa’ che non ci chiudiamo mai alle necessità dei fratelli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WarnockPro-Capt"/>
          <w:lang w:eastAsia="it-IT"/>
        </w:rPr>
        <w:t xml:space="preserve">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Sabato 7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T</w:t>
      </w:r>
      <w:r>
        <w:rPr>
          <w:rFonts w:cs="WarnockPro-Capt"/>
          <w:lang w:eastAsia="it-IT"/>
        </w:rPr>
        <w:t xml:space="preserve"> </w:t>
      </w:r>
      <w:r>
        <w:rPr>
          <w:rFonts w:cs="WarnockPro-BoldCapt"/>
          <w:b/>
          <w:bCs/>
          <w:lang w:eastAsia="it-IT"/>
        </w:rPr>
        <w:t>Padre di misericordia, ascoltaci!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ché la Chiesa annunci agli uomini il comandamento</w:t>
      </w:r>
    </w:p>
    <w:p>
      <w:pPr>
        <w:pStyle w:val="Normal"/>
        <w:autoSpaceDE w:val="false"/>
        <w:spacing w:lineRule="auto" w:line="240" w:before="0" w:after="0"/>
        <w:rPr>
          <w:rFonts w:cs="WarnockPro-Capt"/>
          <w:lang w:eastAsia="it-IT"/>
        </w:rPr>
      </w:pPr>
      <w:r>
        <w:rPr>
          <w:rFonts w:cs="WarnockPro-Capt"/>
          <w:lang w:eastAsia="it-IT"/>
        </w:rPr>
        <w:t>dell’amore, che si fa servizio e cura degli ultimi e dei pi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pover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coloro che sono privi del necessario: trovino ai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lang w:eastAsia="it-IT"/>
        </w:rPr>
        <w:t xml:space="preserve">in te e nella carità sollecita dei fratell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cs="WarnockPro-BoldCapt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arnockPro-Capt"/>
          <w:b/>
          <w:lang w:eastAsia="it-IT"/>
        </w:rPr>
        <w:t>L</w:t>
      </w:r>
      <w:r>
        <w:rPr>
          <w:rFonts w:cs="WarnockPro-Capt"/>
          <w:lang w:eastAsia="it-IT"/>
        </w:rPr>
        <w:t xml:space="preserve"> Per i giovani: sappiano mettersi generosamente al servizio</w:t>
      </w:r>
    </w:p>
    <w:p>
      <w:pPr>
        <w:pStyle w:val="Normal"/>
        <w:rPr/>
      </w:pPr>
      <w:r>
        <w:rPr>
          <w:rFonts w:cs="WarnockPro-Capt"/>
          <w:lang w:eastAsia="it-IT"/>
        </w:rPr>
        <w:t xml:space="preserve">dei più poveri, ti preghiamo. </w:t>
      </w:r>
      <w:r>
        <w:rPr>
          <w:rFonts w:cs="WarnockPro-BoldCapt"/>
          <w:b/>
          <w:bCs/>
          <w:lang w:eastAsia="it-IT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09:00Z</dcterms:created>
  <dc:creator>Generico Redazione</dc:creator>
  <dc:description/>
  <cp:keywords/>
  <dc:language>en-US</dc:language>
  <cp:lastModifiedBy>Iris Farina</cp:lastModifiedBy>
  <dcterms:modified xsi:type="dcterms:W3CDTF">2015-01-23T10:49:00Z</dcterms:modified>
  <cp:revision>19</cp:revision>
  <dc:subject/>
  <dc:title/>
</cp:coreProperties>
</file>