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II DOMENICA DOPO L’EPIFANIA</w:t>
      </w:r>
    </w:p>
    <w:p>
      <w:pPr>
        <w:pStyle w:val="0santo"/>
        <w:rPr/>
      </w:pPr>
      <w:r>
        <w:rPr>
          <w:rStyle w:val="Titolo1Carattere"/>
          <w:i/>
        </w:rPr>
        <w:br/>
        <w:t>Lunedì 26 gennaio</w:t>
      </w:r>
      <w:r>
        <w:rPr/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a Chiesa: sia sempre custode appassionata dell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misura «alta» dei tuoi doni e con coraggio e sapienza 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sappia proporre per il bene dell’umanità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rmata-Italic"/>
          <w:i/>
          <w:iCs/>
          <w:lang w:eastAsia="it-IT"/>
        </w:rPr>
        <w:br/>
      </w: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ogni uomo: perché ognuno impari ad aprirsi agl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orizzonti vasti del bene, della generosità e dell’amore, così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a scoprire la propria autentica identità che è quell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condividere il cuore stesso di Di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giovani: perché non rinuncino mai ad avere progett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grandi che possano rendere la loro vita un capolavoro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0santo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br/>
        <w:t xml:space="preserve">Martedì 27 gennaio </w:t>
        <w:br/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malati: la loro fatica e le loro sofferenze siano sem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fecondo di solidarietà, di attenzione reciproca, di carità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operosa, ti preghiamo. </w:t>
      </w:r>
      <w:r>
        <w:rPr>
          <w:rFonts w:cs="WarnockPro-BoldCapt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tutti noi: le opere e i giorni, il lavoro e gli affetti, 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sacrifici e le gioie divengano fecondi di bene, di scelte buone,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di valori alti, ti preghiamo. </w:t>
      </w:r>
      <w:r>
        <w:rPr>
          <w:rFonts w:cs="WarnockPro-BoldCapt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gli annunciatori del vangelo: non si scoraggino d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fronte alla piccolezza e alla fragilità del seme che custodiscon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e che donano, ma siano certi della vera grandezz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che il tuo amore dischiude e diffond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</w:p>
    <w:p>
      <w:pPr>
        <w:pStyle w:val="Heading1"/>
        <w:rPr/>
      </w:pPr>
      <w:r>
        <w:rPr/>
        <w:t xml:space="preserve">Mercoledì 28 gennaio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hi è sopraffatto dalle prove e dai dolori di ogn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giorno: possa trovare conforto, pace e sostegno concret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ttraverso la solidarietà e la vicinanza di tanti di noi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 i moribondi: nella lotta finale dell’esistenza sian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ssistiti dalla fede della Chiesa, dall’affetto delle person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care, dalla vicinanza a dall’intercessione dei Sant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tutti noi che quotidianamente affrontiamo le difficoltà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la vita: sostieni la nostra debolezza, perdona 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nostra fragilità, rafforza la nostra fed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</w:r>
      <w:r>
        <w:rPr/>
        <w:t xml:space="preserve">Giovedì 29 gennaio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ministri della riconciliazione: possano avere saggezz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e discernimento per curare le ferite degli animi, rida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speranza e fiducia, mostrare la tua tenace misericord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tutti coloro che si sono allontanati da te: cresca in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loro la nostalgia di te e possano trovare sul loro cammin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esempi luminosi e belli di esistenze significative e autentich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hi sta sciupando la vita nella noia, nella tristezza 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ddirittura nel male: arriva tu, o Padre, dove a volte no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uomini non riusciamo con i nostri pur lodevoli sforzi, 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br/>
      </w:r>
    </w:p>
    <w:p>
      <w:pPr>
        <w:pStyle w:val="Heading1"/>
        <w:rPr/>
      </w:pPr>
      <w:r>
        <w:rPr/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 xml:space="preserve">Venerdì 30 gennaio 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tutti i fratelli defunti: si compia in loro la pienezz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la Pasqua, la radicalità dell’amore, la beatitudine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gioi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genitori che hanno perso un figlio: la fecondità del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loro amore sia più forte di ogni separazione e possa genera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nuove vie di bene, di generosità e di dono di sé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oloro che sono alla ricerca del senso della vita: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ossano addentrarsi con coraggio nelle conseguenze del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ensiero, nella verifica delle esperienze, nella scoperta de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valori autentic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31 gennaio 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T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 i Pastori delle comunità: siano annunciatori appassionat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la Parola di salvezza e testimoni credibili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uo amor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Formata-Italic"/>
          <w:b/>
          <w:b/>
          <w:bCs/>
          <w:i/>
          <w:i/>
          <w:iCs/>
          <w:lang w:eastAsia="it-IT"/>
        </w:rPr>
      </w:pPr>
      <w:r>
        <w:rPr>
          <w:rFonts w:cs="Formata-Italic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tutti i credenti: possano vivere la domenica con vivacità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siderio e coerenza, così da essere testimoni e seg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per il mond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ragazzi e i giovani: l’esempio e gli insegnamenti d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san Giovanni Bosco sostengano gli sforzi e i percorsi d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tanti educatori che quotidianamente si impegnano nell’indica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loro la via del bene e di una vita buon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2:00Z</dcterms:created>
  <dc:creator>Generico Redazione</dc:creator>
  <dc:description/>
  <cp:keywords/>
  <dc:language>en-US</dc:language>
  <cp:lastModifiedBy>Iris Farina</cp:lastModifiedBy>
  <dcterms:modified xsi:type="dcterms:W3CDTF">2015-01-23T10:37:00Z</dcterms:modified>
  <cp:revision>18</cp:revision>
  <dc:subject/>
  <dc:title/>
</cp:coreProperties>
</file>