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 DOMENICA DOPO L’EPIFANIA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>Lunedì 12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l lavoro, lo studio e gli impegni quotidiani sia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vissuti da tutti come l’occasione preziosa della nostr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alvezza, del nostro bene autentico e del nostro camm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operoso verso la felicità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l tempo sciupato o vissuto male possa veni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riscattato da scelte significative e di valo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anche le fatiche o le sofferenze siano colte com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opportunità di bene, di condivisione, di affetti sinceri e d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riscoperta di ciò che veramente è important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Fonts w:cs="WarnockPro-Capt"/>
          <w:lang w:eastAsia="it-IT"/>
        </w:rPr>
      </w:pPr>
      <w:r>
        <w:rPr>
          <w:rFonts w:cs="WarnockPro-Capt"/>
          <w:lang w:eastAsia="it-IT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13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, Signore, le nostre supplich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mpariamo a vivere ogni momento di quest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nuova giornata come il tuo passaggio nella nostra vita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 giovani chiamati a una speciale consacrazi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bbiano il coraggio di fidarsi di Gesù e della sua prop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di vit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ché ciascuno di noi possa perseverare nel propri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ammino di conversione a una vita cristiana autentica, ti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>Mercoledì 14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gli ammalati: trovino nella fede l’audacia necessari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er continuare la propria sequela di Cristo, tuo Figlio, 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momento più arduo della vit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hi è condizionato dal male o vive lontano da te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ossa ritrovare in Gesù, tuo Figlio, il modello autentic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una vita buona e generos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ognuno di noi: possiamo tutti divenire padroni dell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nostre scelte e capaci di orientarci verso il vero bene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della nostra esistenz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iovedì 15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ogni peccatore: trovi nella tenerezza di Gesù, tu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Figlio, e della sua Chiesa la forza per un rinnovato camm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di conversion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ministri della riconciliazione: si mostrino semp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padri premurosi e guide sagge per ogni persona che ce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la tua misericordi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ognuno di noi: il gesto di condivisione del tuo Figli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unigenito ci stimoli alla solidarietà operosa, alla vicinan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WarnockPro-Capt"/>
          <w:lang w:eastAsia="it-IT"/>
        </w:rPr>
        <w:t xml:space="preserve">a ogni uomo, alla carità senza pregiudiz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>Venerdì 16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il Magistero della Chiesa sia sempre al servizi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 bene degli uomini, mostrando loro il tuo volto misericordios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ogni credente impari a vivere la propria adesion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 te con la gioia e la libertà che dovrebbero caratterizz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i tuoi figl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ché i ministri della riconciliazione possano semp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far comprendere il senso vero degli insegnamenti del vangelo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e della Chies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17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o sviluppo e l’approfondimento del dialogo religio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ebraico-cristian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tutti i credenti: avvertano la chiamata che tu rivolg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 ciascuno e siano disponibili ad accogliere il tuo r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nella propria vit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e comunità cristiane: possano vivere la domenic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nella disponibilità all’ascolto della Parola, nel vivo deside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del Pane della vita e nella carità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iovani: la chiamata che il Signore rivolge a ciascun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trovi generosa corrispondenza nei cuori di ragazzi e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ragazze disposte a seguirlo con radicalità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Generico Redazione</dc:creator>
  <dc:description/>
  <cp:keywords/>
  <dc:language>en-US</dc:language>
  <cp:lastModifiedBy>Iris Farina</cp:lastModifiedBy>
  <dcterms:modified xsi:type="dcterms:W3CDTF">2015-01-07T11:18:00Z</dcterms:modified>
  <cp:revision>20</cp:revision>
  <dc:subject/>
  <dc:title/>
</cp:coreProperties>
</file>