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VI DOMENICA DOPO L’EPIFANIA</w:t>
      </w:r>
    </w:p>
    <w:p>
      <w:pPr>
        <w:pStyle w:val="Heading1"/>
        <w:rPr/>
      </w:pPr>
      <w:r>
        <w:rPr/>
        <w:br/>
        <w:t xml:space="preserve">Lunedì 17 febbraio </w:t>
        <w:br/>
      </w:r>
      <w:r>
        <w:rPr>
          <w:rStyle w:val="0santoCarattere"/>
          <w:b/>
        </w:rPr>
        <w:t xml:space="preserve">Ss. Sette Fondatori dell’Ordine dei Servi della b. V. Maria. Mem. fac 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la Chiesa, maestra di sapienza nel discernimento della volontà di Dio</w:t>
        <w:br/>
        <w:t>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quanti sono alla ricerca di nuove rivelazioni, quasi non bastasse la parola delle Scritture: Kyrie, eleison. 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bCs/>
          <w:sz w:val="24"/>
          <w:szCs w:val="24"/>
        </w:rPr>
        <w:t xml:space="preserve"> Per gli psicologi, gli psichiatri e gli psicoterapeuti, che si prendono cura del disagio mentale: Kyrie, eleison.</w:t>
      </w:r>
      <w:r>
        <w:rPr>
          <w:rFonts w:cs="Calibri"/>
          <w:b/>
          <w:bCs/>
          <w:sz w:val="24"/>
          <w:szCs w:val="24"/>
        </w:rPr>
        <w:t> R.</w:t>
        <w:br/>
        <w:br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/>
        <w:t xml:space="preserve">Martedì 18 febbraio </w:t>
        <w:br/>
      </w:r>
      <w:r>
        <w:rPr>
          <w:rStyle w:val="0santoCarattere"/>
          <w:b/>
        </w:rPr>
        <w:t>S. Patrizio, vescovo. Mem. fa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la Caritas diocesana e le Caritas parrocchiali, chiamate ad ascoltare il grido dei poveri e a rispondervi con sollecitudine con il generoso contributo di tutti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le famiglie in difficoltà economica, per i giovani che non trovano lavoro e per gli anziani con reddito insufficiente: Kyrie, eleison. </w:t>
      </w:r>
      <w:r>
        <w:rPr>
          <w:rFonts w:cs="Calibri"/>
          <w:b/>
          <w:bCs/>
          <w:sz w:val="24"/>
          <w:szCs w:val="24"/>
        </w:rPr>
        <w:t xml:space="preserve">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chi non sa e non vuole condividere le proprie ricchezze, e chiude il suo cuore al bisogno dei fratelli: Kyrie, eleison. </w:t>
      </w:r>
      <w:r>
        <w:rPr>
          <w:rFonts w:cs="Calibri"/>
          <w:b/>
          <w:bCs/>
          <w:sz w:val="24"/>
          <w:szCs w:val="24"/>
        </w:rPr>
        <w:t>R.</w:t>
        <w:br/>
        <w:br/>
      </w:r>
    </w:p>
    <w:p>
      <w:pPr>
        <w:pStyle w:val="Heading1"/>
        <w:rPr>
          <w:rFonts w:cs="Calibri"/>
          <w:bCs w:val="false"/>
          <w:sz w:val="24"/>
          <w:szCs w:val="24"/>
        </w:rPr>
      </w:pPr>
      <w:r>
        <w:rPr>
          <w:rFonts w:cs="Calibri"/>
          <w:bCs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ercoledì 19 febbraio </w:t>
        <w:br/>
      </w:r>
      <w:r>
        <w:rPr>
          <w:rStyle w:val="0santoCarattere"/>
          <w:b/>
        </w:rPr>
        <w:t>San Turibio di Mogrovejo, vescovo. Mem. fac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er chi nella Chiesa e nella società, occupando i posti più alti, è chiamato </w:t>
        <w:br/>
        <w:t>a un servizio più grande: Kyrie, eleison</w:t>
      </w:r>
      <w:r>
        <w:rPr>
          <w:rFonts w:cs="Calibri"/>
          <w:b/>
          <w:bCs/>
          <w:sz w:val="24"/>
          <w:szCs w:val="24"/>
        </w:rPr>
        <w:t>.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er chi rischia di trascorre la vita senza chiedere mai il dono </w:t>
        <w:br/>
        <w:t xml:space="preserve">di un cuore sapient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er chi tradisce, per superficialità e per interesse, i segreti confidati </w:t>
        <w:br/>
        <w:t>nell’intimità dell’amicizia: Kyrie, eleison</w:t>
      </w:r>
      <w:r>
        <w:rPr>
          <w:rFonts w:cs="Calibri"/>
          <w:b/>
          <w:bCs/>
          <w:sz w:val="24"/>
          <w:szCs w:val="24"/>
        </w:rPr>
        <w:t>.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Giovedì 20 febbraio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er coloro che operano nel tuo nome e a servizio del tuo regno, </w:t>
        <w:br/>
        <w:t>anche quando non sono esplicitamente tuoi discepoli: Kyrie, eleison. </w:t>
      </w:r>
      <w:r>
        <w:rPr>
          <w:rFonts w:cs="Calibri"/>
          <w:b/>
          <w:bCs/>
          <w:sz w:val="24"/>
          <w:szCs w:val="24"/>
        </w:rPr>
        <w:t>R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chi è chiamato a professare la propria fede in ambienti</w:t>
        <w:br/>
        <w:t>molto ostili e a rischio di persecuzione violenta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chi ha il cuore pavido, le mani indolenti e non ha più</w:t>
        <w:br/>
        <w:t>la forza di perseverare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enerdì 21 febbraio </w:t>
        <w:br/>
      </w:r>
      <w:r>
        <w:rPr>
          <w:rStyle w:val="0santoCarattere"/>
          <w:b/>
        </w:rPr>
        <w:t xml:space="preserve">S. Pier Damiani, vescovo e dottore della Chiesa. Mem. fac 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/>
        <w:t xml:space="preserve"> </w:t>
      </w:r>
      <w:r>
        <w:rPr>
          <w:rFonts w:cs="Calibri"/>
          <w:b/>
          <w:bCs/>
          <w:sz w:val="24"/>
          <w:szCs w:val="24"/>
        </w:rPr>
        <w:t>Kyrie, eleis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bCs/>
          <w:sz w:val="24"/>
          <w:szCs w:val="24"/>
        </w:rPr>
        <w:t xml:space="preserve">. Per coloro che ricercano Dio nella preghiera, nello studio della Parola </w:t>
        <w:br/>
        <w:t>e nella pratica delle virtù: Kyrie, eleison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er i genitori, gli insegnanti e gli educatori, chiamati a trasmettere </w:t>
        <w:br/>
        <w:t>con passione ciò che a loro volta hanno ricevuto: Kyrie, eleison. </w:t>
      </w:r>
      <w:r>
        <w:rPr>
          <w:rFonts w:cs="Calibri"/>
          <w:b/>
          <w:bCs/>
          <w:sz w:val="24"/>
          <w:szCs w:val="24"/>
        </w:rPr>
        <w:t xml:space="preserve"> 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i seminaristi che si preparano alla diaconia e al ministero sacerdotale, e per i novizi</w:t>
        <w:br/>
        <w:t xml:space="preserve"> e le novizie degli ordini monastici e delle congregazioni religiose: Kyrie, eleison. </w:t>
      </w:r>
      <w:r>
        <w:rPr>
          <w:rFonts w:cs="Calibri"/>
          <w:b/>
          <w:bCs/>
          <w:sz w:val="24"/>
          <w:szCs w:val="24"/>
        </w:rPr>
        <w:t>R.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t xml:space="preserve">Sabato 22 febbraio 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la Chiesa cattolica, che custodisce nella messa e nel culto fuori</w:t>
        <w:br/>
        <w:t>la messa la pienezza del mistero eucaristico: Kyrie, eleison. </w:t>
      </w:r>
      <w:r>
        <w:rPr>
          <w:rFonts w:cs="Calibri"/>
          <w:b/>
          <w:bCs/>
          <w:sz w:val="24"/>
          <w:szCs w:val="24"/>
        </w:rPr>
        <w:t xml:space="preserve"> 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chi ricerca la piena comunione di tutti i cristiani attorno alla mensa della parola</w:t>
        <w:br/>
        <w:t>e del pane di vita: Kyrie, eleison.</w:t>
      </w:r>
      <w:r>
        <w:rPr>
          <w:rFonts w:cs="Calibri"/>
          <w:b/>
          <w:bCs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Per la società italiana che fatica a trovare la convergenza su scelte politiche, economiche e culturali a ser-vizio del bene comune: Kyrie, eleison. </w:t>
      </w:r>
      <w:r>
        <w:rPr>
          <w:rFonts w:cs="Calibri"/>
          <w:b/>
          <w:bCs/>
          <w:sz w:val="24"/>
          <w:szCs w:val="24"/>
        </w:rPr>
        <w:t>R.</w:t>
        <w:br/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31:00Z</dcterms:created>
  <dc:creator>Generico Redazione</dc:creator>
  <dc:description/>
  <cp:keywords/>
  <dc:language>en-US</dc:language>
  <cp:lastModifiedBy>Iris Farina</cp:lastModifiedBy>
  <dcterms:modified xsi:type="dcterms:W3CDTF">2014-02-05T14:32:00Z</dcterms:modified>
  <cp:revision>27</cp:revision>
  <dc:subject/>
  <dc:title/>
</cp:coreProperties>
</file>