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V DOMENICA DOPO L’EPIFANIA</w:t>
      </w:r>
    </w:p>
    <w:p>
      <w:pPr>
        <w:pStyle w:val="Heading1"/>
        <w:rPr/>
      </w:pPr>
      <w:r>
        <w:rPr/>
        <w:br/>
        <w:t xml:space="preserve">Lunedì 10 febbraio </w:t>
        <w:br/>
      </w:r>
      <w:r>
        <w:rPr>
          <w:rStyle w:val="0santoCarattere"/>
          <w:b/>
        </w:rPr>
        <w:t>S. Scolastica, vergine. Memoria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non sa tenersi lontano dalla malvagità e dall’ingiustizia</w:t>
        <w:br/>
        <w:t>Kyrie, eleison</w:t>
      </w:r>
      <w:r>
        <w:rPr>
          <w:rFonts w:cs="Calibri"/>
          <w:b/>
          <w:bCs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possiede molte ricchezze e si lascia vincere dall’avarizia e dalla cupidigia</w:t>
        <w:br/>
        <w:t>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partecipa all’eucaristia domenicale senza gioia e senza amore</w:t>
        <w:br/>
        <w:t>Kyrie, eleison.</w:t>
      </w:r>
      <w:r>
        <w:rPr>
          <w:rFonts w:cs="Calibri"/>
          <w:b/>
          <w:bCs/>
          <w:sz w:val="24"/>
          <w:szCs w:val="24"/>
        </w:rPr>
        <w:t> R.</w:t>
        <w:br/>
        <w:br/>
      </w:r>
    </w:p>
    <w:p>
      <w:pPr>
        <w:pStyle w:val="Heading1"/>
        <w:rPr>
          <w:rStyle w:val="0santoCarattere"/>
          <w:b/>
          <w:b/>
          <w:i/>
          <w:i/>
          <w:lang w:val="en-US"/>
        </w:rPr>
      </w:pPr>
      <w:r>
        <w:rPr/>
        <w:t>Martedì 11 febbraio</w:t>
        <w:br/>
      </w:r>
      <w:r>
        <w:rPr>
          <w:rStyle w:val="0santoCarattere"/>
          <w:b/>
          <w:i/>
        </w:rPr>
        <w:t xml:space="preserve">B. Vergine Maria di Lourdes. </w:t>
      </w:r>
      <w:r>
        <w:rPr>
          <w:rStyle w:val="0santoCarattere"/>
          <w:b/>
          <w:i/>
          <w:lang w:val="en-US"/>
        </w:rPr>
        <w:t>Mem. fac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ascii="WarnockPro-Capt" w:hAnsi="WarnockPro-Capt" w:cs="WarnockPro-Capt"/>
          <w:b/>
          <w:b/>
          <w:i/>
          <w:i/>
          <w:sz w:val="21"/>
          <w:szCs w:val="21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T Kyrie, eleis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è vittima innocente della calunnia e della falsità</w:t>
        <w:br/>
        <w:t>Kyrie, eleison. </w:t>
      </w:r>
      <w:r>
        <w:rPr>
          <w:rFonts w:cs="Calibri"/>
          <w:b/>
          <w:sz w:val="24"/>
          <w:szCs w:val="24"/>
        </w:rPr>
        <w:t xml:space="preserve">R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conosce la verità e non ha il coraggio di difenderla</w:t>
        <w:br/>
        <w:t>Kyrie, eleison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. </w:t>
      </w:r>
      <w:r>
        <w:rPr>
          <w:rFonts w:cs="Calibri"/>
          <w:sz w:val="24"/>
          <w:szCs w:val="24"/>
        </w:rPr>
        <w:t>Per i malati nel corpo e nello spirito, che cercano il Signore affidandosi a Maria</w:t>
        <w:br/>
        <w:t>Kyrie, eleison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</w:r>
    </w:p>
    <w:p>
      <w:pPr>
        <w:pStyle w:val="Heading1"/>
        <w:rPr/>
      </w:pPr>
      <w:r>
        <w:rPr/>
        <w:br/>
        <w:t>Mercoledì 12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i teologi che scrutano i segreti di Dio, unendo insieme scienza e pietà</w:t>
        <w:br/>
        <w:t>Kyrie, eleison</w:t>
      </w:r>
      <w:r>
        <w:rPr>
          <w:rFonts w:cs="Calibri"/>
          <w:b/>
          <w:bCs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bCs/>
          <w:sz w:val="24"/>
          <w:szCs w:val="24"/>
        </w:rPr>
        <w:t>Per chi si dedica alla ricerca scientifica nei diversi campi del sapere umano</w:t>
        <w:br/>
        <w:t>Kyrie, eleison</w:t>
      </w:r>
      <w:r>
        <w:rPr>
          <w:rFonts w:cs="Calibri"/>
          <w:b/>
          <w:bCs/>
          <w:sz w:val="24"/>
          <w:szCs w:val="24"/>
        </w:rPr>
        <w:t>. R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i docenti che sanno appassionare i loro alunni allo studio e alla ricerca</w:t>
        <w:br/>
        <w:t>Kyrie, eleison.</w:t>
      </w:r>
      <w:r>
        <w:rPr>
          <w:rFonts w:cs="Calibri"/>
          <w:b/>
          <w:bCs/>
          <w:sz w:val="24"/>
          <w:szCs w:val="24"/>
        </w:rPr>
        <w:t> R</w:t>
      </w:r>
    </w:p>
    <w:p>
      <w:pPr>
        <w:pStyle w:val="Heading1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/>
        <w:br/>
        <w:t>Giovedì 13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la Chiesa, chiamata a dare testimonianza del van-gelo anche </w:t>
        <w:br/>
        <w:t>con un corretto uso delle risorse economiche:</w:t>
        <w:br/>
        <w:t>Kyrie, eleison</w:t>
      </w:r>
      <w:r>
        <w:rPr>
          <w:rFonts w:cs="Calibri"/>
          <w:b/>
          <w:bCs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bCs/>
          <w:sz w:val="24"/>
          <w:szCs w:val="24"/>
        </w:rPr>
        <w:t>Per i ricchi che accumulano grandi capitali facendo ricorso all’illegalità,</w:t>
        <w:br/>
        <w:t>alla frode, all’ingiustizia e al crimine</w:t>
        <w:br/>
        <w:t>Kyrie, eleison</w:t>
      </w:r>
      <w:r>
        <w:rPr>
          <w:rFonts w:cs="Calibri"/>
          <w:b/>
          <w:bCs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tutti coloro che, cercando nel gioco la vincita di grandi somme di denaro, </w:t>
        <w:br/>
        <w:t xml:space="preserve">hanno visto rovinata la loro esistenza personale e famigliare: </w:t>
        <w:br/>
        <w:t>Kyrie, eleison</w:t>
      </w:r>
      <w:r>
        <w:rPr>
          <w:rFonts w:cs="Calibri"/>
          <w:b/>
          <w:bCs/>
          <w:sz w:val="24"/>
          <w:szCs w:val="24"/>
        </w:rPr>
        <w:t>. 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br/>
        <w:t>Venerdì 14 febbraio</w:t>
        <w:br/>
      </w:r>
      <w:r>
        <w:rPr>
          <w:rStyle w:val="0santoCarattere"/>
          <w:b/>
          <w:i/>
        </w:rPr>
        <w:t>SS. Cirillo, Monaco E Metodio, Vescovi, patroni d’Europ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le Chiese sorte dall’opera evangelizzatrice dei santi Cirillo e Metodio</w:t>
        <w:br/>
        <w:t>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i missionari, che si fanno tutto a tutti per portare il Vangelo della salvezza</w:t>
        <w:br/>
        <w:t>Kyrie, eleison.</w:t>
      </w:r>
      <w:r>
        <w:rPr>
          <w:rFonts w:cs="Calibri"/>
          <w:b/>
          <w:bCs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quelli che ricercano nei nuovi linguaggi della tecnologia una via d’accesso </w:t>
        <w:br/>
        <w:t>all’incontro con Cristo: Kyrie, eleison</w:t>
      </w:r>
      <w:r>
        <w:rPr>
          <w:rFonts w:cs="Calibri"/>
          <w:b/>
          <w:bCs/>
          <w:sz w:val="24"/>
          <w:szCs w:val="24"/>
        </w:rPr>
        <w:t>. 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br/>
        <w:t>Sabato 15 febbraio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sz w:val="21"/>
          <w:szCs w:val="21"/>
        </w:rPr>
      </w:pPr>
      <w:r>
        <w:rPr>
          <w:rFonts w:cs="WarnockPro-Capt" w:ascii="WarnockPro-Capt" w:hAnsi="WarnockPro-Cap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Kyrie, eleison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teologi, i predicatori e i catechisti che educano al vero culto in spirito e verità</w:t>
        <w:br/>
        <w:t>Kyrie, eleison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er chi opera nella Chiesa per realizzare pienamente la riforma liturgica conciliare</w:t>
        <w:br/>
        <w:t>Kyrie, eleison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gli animatori liturgici e per coloro che contribuiscono al decoro delle nostre chiese </w:t>
        <w:br/>
        <w:t xml:space="preserve">Kyrie, eleison. 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1:00Z</dcterms:created>
  <dc:creator>Generico Redazione</dc:creator>
  <dc:description/>
  <cp:keywords/>
  <dc:language>en-US</dc:language>
  <cp:lastModifiedBy>Iris Farina</cp:lastModifiedBy>
  <dcterms:modified xsi:type="dcterms:W3CDTF">2014-01-27T11:22:00Z</dcterms:modified>
  <cp:revision>16</cp:revision>
  <dc:subject/>
  <dc:title/>
</cp:coreProperties>
</file>