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PENULTIMA DOMENICA DOPO L’EPIFANIA</w:t>
        <w:br/>
        <w:t>Detta «Della divina clemenza»</w:t>
      </w:r>
    </w:p>
    <w:p>
      <w:pPr>
        <w:pStyle w:val="Heading1"/>
        <w:rPr/>
      </w:pPr>
      <w:r>
        <w:rPr/>
        <w:br/>
        <w:t xml:space="preserve">Lunedì 24 febbr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T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bCs/>
          <w:sz w:val="24"/>
          <w:szCs w:val="24"/>
        </w:rPr>
        <w:t xml:space="preserve"> Per il Papa, i vescovi, i presbiteri e i diaconi chiamati a esercitare nella Chiesa</w:t>
        <w:br/>
        <w:t>il primato del servizio a tutti: Kyrie, eleison. 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er chi raggiunge fama e successo nella vita e si dimentica di essere povera argilla, </w:t>
        <w:br/>
        <w:t>plasmata da Dio: Kyrie, eleison. 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bCs/>
          <w:sz w:val="24"/>
          <w:szCs w:val="24"/>
        </w:rPr>
        <w:t xml:space="preserve"> Per chi ricerca nelle proprie devozioni religiose non un’apertura al Dio vivente,</w:t>
        <w:br/>
        <w:t>ma una polizza contro gli infortuni: Kyrie, eleison. 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/>
      </w:pPr>
      <w:r>
        <w:rPr/>
        <w:t xml:space="preserve">Martedì 25 febbr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T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 il popolo ebraico, che ha ricevuto il dono della legge nel quale è custodita la tua eterna sapienza: Kyrie, eleison. 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 i capi delle nazioni che sottomettono i popoli al loro potere dispotico, privandoli della luce della libertà: Kyrie, eleison. 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bCs/>
          <w:sz w:val="24"/>
          <w:szCs w:val="24"/>
        </w:rPr>
        <w:t xml:space="preserve"> Per chi attende la guarigione dei mali del corpo e della mente e la salvezza della propria anima: Kyrie, eleison. </w:t>
      </w:r>
      <w:r>
        <w:rPr>
          <w:rFonts w:cs="Calibri"/>
          <w:b/>
          <w:bCs/>
          <w:sz w:val="24"/>
          <w:szCs w:val="24"/>
        </w:rPr>
        <w:t> R.</w:t>
        <w:br/>
        <w:br/>
      </w:r>
    </w:p>
    <w:p>
      <w:pPr>
        <w:pStyle w:val="Heading1"/>
        <w:rPr/>
      </w:pPr>
      <w:r>
        <w:rPr/>
        <w:br/>
        <w:br/>
        <w:br/>
        <w:br/>
        <w:br/>
        <w:br/>
        <w:br/>
        <w:t xml:space="preserve">Mercoledì 26 febbr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/>
        <w:t xml:space="preserve">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bCs/>
          <w:sz w:val="24"/>
          <w:szCs w:val="24"/>
        </w:rPr>
        <w:t xml:space="preserve"> Per le guide spirituali delle varie religioni, chiamate al rispetto e alla stima reciproca: Kyrie, eleison. 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 chi fa fatica a credere e anela a una fede più salda e convinta: Kyrie, eleison. 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bCs/>
          <w:sz w:val="24"/>
          <w:szCs w:val="24"/>
        </w:rPr>
        <w:t xml:space="preserve"> Per chi coltiva l’odio invece del perdono e non sa riconoscere nel diverso da sé il volto di un fratello: Kyrie, eleison. </w:t>
      </w:r>
      <w:r>
        <w:rPr>
          <w:rFonts w:cs="Calibri"/>
          <w:b/>
          <w:bCs/>
          <w:sz w:val="24"/>
          <w:szCs w:val="24"/>
        </w:rPr>
        <w:t>R.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rPr/>
      </w:pPr>
      <w:r>
        <w:rPr/>
        <w:t xml:space="preserve">Giovedì 27 febbr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/>
        <w:t xml:space="preserve"> </w:t>
      </w:r>
      <w:r>
        <w:rPr>
          <w:rFonts w:cs="Calibri"/>
          <w:b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le comunità claustrali, che elevano instancabili la loro preghiera di intercessione:</w:t>
        <w:br/>
        <w:t>Kyrie, eleison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confessori, ministri del tuo perdono e della tua misericordia: Kyrie, eleison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 chi rispetta i luoghi di culto, ma profana il tempio di Dio,</w:t>
        <w:br/>
        <w:t>che è il proprio corpo: Kyrie, eleison. </w:t>
      </w:r>
      <w:r>
        <w:rPr>
          <w:rFonts w:cs="Calibri"/>
          <w:b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Heading1"/>
        <w:rPr>
          <w:rFonts w:cs="Calibri"/>
          <w:bCs w:val="false"/>
          <w:sz w:val="24"/>
          <w:szCs w:val="24"/>
        </w:rPr>
      </w:pPr>
      <w:r>
        <w:rPr>
          <w:rFonts w:cs="Calibri"/>
          <w:bCs w:val="false"/>
          <w:sz w:val="24"/>
          <w:szCs w:val="24"/>
        </w:rPr>
      </w:r>
    </w:p>
    <w:p>
      <w:pPr>
        <w:pStyle w:val="Heading1"/>
        <w:rPr/>
      </w:pPr>
      <w:r>
        <w:rPr/>
        <w:t xml:space="preserve">Venerdì 28 febbrai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 chi ricerca nello studio delle Sacre Scritture la sapienza di Dio e la celebra nella preghiera di lode: Kyrie, eleison. </w:t>
      </w:r>
      <w:r>
        <w:rPr>
          <w:rFonts w:cs="Calibri"/>
          <w:b/>
          <w:bCs/>
          <w:sz w:val="24"/>
          <w:szCs w:val="24"/>
        </w:rPr>
        <w:t>R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er chi, di fronte alle provocazioni e alle insidie dei nemici è chiamato </w:t>
        <w:br/>
        <w:t>a unire semplicità e prudenza: Kyrie, eleison</w:t>
      </w:r>
      <w:r>
        <w:rPr>
          <w:rFonts w:cs="Calibri"/>
          <w:b/>
          <w:bCs/>
          <w:sz w:val="24"/>
          <w:szCs w:val="24"/>
        </w:rPr>
        <w:t>. R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bCs/>
          <w:sz w:val="24"/>
          <w:szCs w:val="24"/>
        </w:rPr>
        <w:t xml:space="preserve"> Per i peccatori che si ostinano nella loro malvagità: Kyrie, eleison. 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/>
      </w:pPr>
      <w:r>
        <w:rPr/>
        <w:t xml:space="preserve">Sabato 1 marz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T </w:t>
      </w:r>
      <w:r>
        <w:rPr>
          <w:rFonts w:cs="Calibri"/>
          <w:b/>
          <w:bCs/>
          <w:sz w:val="24"/>
          <w:szCs w:val="24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Tu che conosci il nostro cuore e sostieni i nostri passi,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aci sempre la forza di camminare dietro di te, senz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aura e senza tentennamenti, ti preghiamo.</w:t>
      </w:r>
      <w:r>
        <w:rPr>
          <w:rFonts w:cs="Calibri"/>
          <w:b/>
          <w:bCs/>
          <w:sz w:val="24"/>
          <w:szCs w:val="24"/>
        </w:rPr>
        <w:t xml:space="preserve"> 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Tu che ci hai inviati nel mondo per portare luce e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nsolazione, donaci la forza di non temere i pericoli che 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assiepano sul nostro cammino, ti preghiamo.</w:t>
      </w:r>
      <w:r>
        <w:rPr>
          <w:rFonts w:cs="Calibri"/>
          <w:b/>
          <w:bCs/>
          <w:sz w:val="24"/>
          <w:szCs w:val="24"/>
        </w:rPr>
        <w:t xml:space="preserve"> 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bCs/>
          <w:sz w:val="24"/>
          <w:szCs w:val="24"/>
        </w:rPr>
        <w:t xml:space="preserve"> Tu che hai promesso di non lasciarci mai soli a portare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a croce, fa’ che anche nella sofferenza scorgiamo il tu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olto di misericordia, che ci guarda benevolo, ti preghiamo.</w:t>
      </w:r>
      <w:r>
        <w:rPr>
          <w:rFonts w:cs="Calibri"/>
          <w:b/>
          <w:bCs/>
          <w:sz w:val="24"/>
          <w:szCs w:val="24"/>
        </w:rPr>
        <w:t xml:space="preserve"> 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br/>
        <w:br/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31:00Z</dcterms:created>
  <dc:creator>Generico Redazione</dc:creator>
  <dc:description/>
  <cp:keywords/>
  <dc:language>en-US</dc:language>
  <cp:lastModifiedBy>Iris Farina</cp:lastModifiedBy>
  <dcterms:modified xsi:type="dcterms:W3CDTF">2014-02-19T10:07:00Z</dcterms:modified>
  <cp:revision>38</cp:revision>
  <dc:subject/>
  <dc:title/>
</cp:coreProperties>
</file>