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I DOMENICA DOPO L’EPIFANI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unedì 20 gennaio</w:t>
        <w:br/>
      </w:r>
      <w:r>
        <w:rPr>
          <w:rStyle w:val="0santoCarattere"/>
          <w:b/>
        </w:rPr>
        <w:t>San Sebastiano marti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Signore Gesù, santifica i tuoi sacerdot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. </w:t>
      </w:r>
      <w:r>
        <w:rPr>
          <w:rFonts w:cs="Calibri"/>
          <w:sz w:val="24"/>
          <w:szCs w:val="24"/>
        </w:rPr>
        <w:t>Confortali e sostienili nel loro difficile ministero presso tutte le anime redente dal tuo Sangue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Dona ai politici e a tutti gli uomini «illustri» di ricercare la vera grandezza nella santità della vita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Manda sacerdoti santi perché si adoperino nella cura del gregge loro affidato con l’amore e la compassione ispirati da te, ti preghiamo, ti preghiamo. 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Martedì 21 gennaio</w:t>
        <w:br/>
      </w:r>
      <w:r>
        <w:rPr>
          <w:rStyle w:val="0santoCarattere"/>
          <w:b/>
        </w:rPr>
        <w:t>Sant’Agnese, Vergine e marti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Infondi nella tua Chiesa e in coloro che ci governano la tua sapienza, perché ci guidino a te, ti preghiamo. </w:t>
      </w:r>
      <w:r>
        <w:rPr>
          <w:rFonts w:cs="Calibri"/>
          <w:b/>
          <w:sz w:val="24"/>
          <w:szCs w:val="24"/>
        </w:rPr>
        <w:t>R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Dona a ogni uomo la grazia di riconoscere e amare Gesù, il Figlio tuo che ci hai donato per amore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Insegnaci ad ascoltarti quando ci sveli nel silenzio del cuore la tua volontà e il tuo amore infinito per ogni uomo, ti preghiamo. </w:t>
      </w:r>
      <w:r>
        <w:rPr>
          <w:rFonts w:cs="Calibri"/>
          <w:b/>
          <w:sz w:val="24"/>
          <w:szCs w:val="24"/>
        </w:rPr>
        <w:t>R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 xml:space="preserve">Mercoledì 22 gennaio </w:t>
        <w:br/>
      </w:r>
      <w:r>
        <w:rPr>
          <w:rStyle w:val="0santoCarattere"/>
          <w:b/>
        </w:rPr>
        <w:t>San Vincenzo, diacono e marti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Il tuo Spirito ci renda padri e madri di anime, compiendo sempre il tuo volere, ti preghiamo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Per coloro che svolgono funzioni direttive nella Chiesa, nelle nazioni, nelle famiglie, negli ambienti di lavoro, perché cerchino sempre il vero bene dei fratelli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Insegnaci a preferire sempre l’utile degli altri al nostro, perché regni fra noi il vero amore di Cristo, ti preghiamo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Style w:val="0santoCarattere"/>
          <w:b/>
          <w:b/>
        </w:rPr>
      </w:pPr>
      <w:r>
        <w:rPr/>
        <w:t>Giovedì 23 gennaio</w:t>
        <w:br/>
      </w:r>
      <w:r>
        <w:rPr>
          <w:rStyle w:val="0santoCarattere"/>
          <w:b/>
        </w:rPr>
        <w:t>Ss. Bàbila, vescovo, e i Tre Fanciulli martiri</w:t>
      </w:r>
    </w:p>
    <w:p>
      <w:pPr>
        <w:pStyle w:val="Normal"/>
        <w:rPr>
          <w:rStyle w:val="0santoCarattere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Ascoltaci o Signo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Perdona la nostra indifferenza e durezza di cuore, per-ché possiamo corrispondere al tuo amore, ti preghiamo</w:t>
      </w:r>
      <w:r>
        <w:rPr>
          <w:rFonts w:cs="Calibri"/>
          <w:b/>
          <w:sz w:val="24"/>
          <w:szCs w:val="24"/>
        </w:rPr>
        <w:t>.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Tu che sei sempre presente e operante in noi, insegnaci ad ascoltarti nel silenzio di un cuore purificato da tutto ciò che ti dispiace, ti preghiamo.</w:t>
      </w:r>
      <w:r>
        <w:rPr>
          <w:rFonts w:cs="Calibri"/>
          <w:b/>
          <w:sz w:val="24"/>
          <w:szCs w:val="24"/>
        </w:rPr>
        <w:t xml:space="preserve"> R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Tu che spargi il seme della tua parola senza risparmio, raggiungi e attira a te tanti fratelli lontani e ignari, ti preghiamo. 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1"/>
        <w:rPr>
          <w:rStyle w:val="0santoCarattere"/>
          <w:b/>
          <w:b/>
        </w:rPr>
      </w:pPr>
      <w:r>
        <w:rPr/>
        <w:t>Venerdì 24 gennaio</w:t>
        <w:br/>
      </w:r>
      <w:r>
        <w:rPr>
          <w:rStyle w:val="0santoCarattere"/>
          <w:b/>
        </w:rPr>
        <w:t>S. Francesco di Sales, vescovo e dottore della Chiesa</w:t>
      </w:r>
    </w:p>
    <w:p>
      <w:pPr>
        <w:pStyle w:val="Normal"/>
        <w:autoSpaceDE w:val="false"/>
        <w:spacing w:lineRule="auto" w:line="240" w:before="0" w:after="0"/>
        <w:rPr>
          <w:rStyle w:val="0santoCarattere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Illumina, Signore, i nostri cuor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Da’ sempre alla tua Chiesa pastori santi e illuminati dal tuo Spirito, perché possano guidare a te ogni uomo, ti preghiamo.</w:t>
      </w:r>
      <w:r>
        <w:rPr>
          <w:rFonts w:cs="Calibri"/>
          <w:b/>
          <w:sz w:val="24"/>
          <w:szCs w:val="24"/>
        </w:rPr>
        <w:t> 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Dirada le tenebre del peccato e dell’orgoglio, che tentano di staccarci da te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br/>
        <w:t xml:space="preserve">L </w:t>
      </w:r>
      <w:r>
        <w:rPr>
          <w:rFonts w:cs="Calibri"/>
          <w:sz w:val="24"/>
          <w:szCs w:val="24"/>
        </w:rPr>
        <w:t>Non permettere che ci lasciamo scoraggiare dalle nostre colpe, ma donaci l’umiltà di riconoscerle sinceramente e di confidare in te, ti preghiamo</w:t>
      </w:r>
      <w:r>
        <w:rPr>
          <w:rFonts w:cs="Calibri"/>
          <w:b/>
          <w:sz w:val="24"/>
          <w:szCs w:val="24"/>
        </w:rPr>
        <w:t>. 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 xml:space="preserve">Sabato 25 gennaio </w:t>
        <w:br/>
      </w:r>
      <w:r>
        <w:rPr>
          <w:rStyle w:val="0santoCarattere"/>
          <w:b/>
        </w:rPr>
        <w:t>Conversione di San Paolo apostol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naci Signore, la Sapienza del cuo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/>
        <w:t xml:space="preserve"> </w:t>
      </w:r>
      <w:r>
        <w:rPr>
          <w:rFonts w:cs="Calibri"/>
          <w:sz w:val="24"/>
          <w:szCs w:val="24"/>
        </w:rPr>
        <w:t>Aiutaci a credere all’opera incessante della tua grazia in tutte le vicende della nostra vita, ti preghiamo.</w:t>
      </w:r>
      <w:r>
        <w:rPr>
          <w:rFonts w:cs="Calibri"/>
          <w:b/>
          <w:sz w:val="24"/>
          <w:szCs w:val="24"/>
        </w:rPr>
        <w:t> 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Aiutaci a saper discernere, anche nei momenti più oscuri e dolorosi, il tuo disegno d’amore, o almeno a credervi incondizionatamente, ti preghiamo. </w:t>
      </w:r>
      <w:r>
        <w:rPr>
          <w:rFonts w:cs="Calibri"/>
          <w:b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L Moltiplica in tutto il mondo, nella Chiesa e nella società, uomini e donne per i quali, come per san Paolo, «vivere è Cristo», ti preghiamo. 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8:00Z</dcterms:created>
  <dc:creator>Generico Redazione</dc:creator>
  <dc:description/>
  <cp:keywords/>
  <dc:language>en-US</dc:language>
  <cp:lastModifiedBy>Iris Farina</cp:lastModifiedBy>
  <dcterms:modified xsi:type="dcterms:W3CDTF">2014-01-09T13:28:00Z</dcterms:modified>
  <cp:revision>17</cp:revision>
  <dc:subject/>
  <dc:title/>
</cp:coreProperties>
</file>