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2"/>
              <w:spacing w:before="240" w:after="60"/>
              <w:rPr>
                <w:b w:val="false"/>
                <w:b w:val="false"/>
                <w:bCs w:val="false"/>
                <w:sz w:val="24"/>
              </w:rPr>
            </w:pPr>
            <w:r>
              <w:rPr>
                <w:sz w:val="24"/>
              </w:rPr>
              <w:t>Sinodo 47</w:t>
            </w:r>
            <w:r>
              <w:rPr>
                <w:i w:val="false"/>
                <w:iCs w:val="false"/>
                <w:sz w:val="24"/>
              </w:rPr>
              <w:t>°- NORME TRANSITORIE E APPLICATIVE IN ATTUAZIONE DEL SINODO DIOCESANO 47°</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vendo promulgato in data odierna il Sinodo 47° della diocesi di Milano e desiderando che le disposizioni in esso contenute trovino tempestiva e corretta attuazi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nendo conto di quanto stabilito dal decreto di promulgazione in ordine all'abrogazione della normativa precedente e volendo evitare lacune della legge o difficoltà nel passaggio alle nuove disposi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ulgo le seguenti norme transitorie e applicative</w:t>
      </w:r>
    </w:p>
    <w:p>
      <w:pPr>
        <w:pStyle w:val="Normal"/>
        <w:rPr>
          <w:rFonts w:ascii="Arial" w:hAnsi="Arial" w:cs="Arial"/>
        </w:rPr>
      </w:pPr>
      <w:r>
        <w:rPr>
          <w:rFonts w:cs="Arial" w:ascii="Arial" w:hAnsi="Arial"/>
        </w:rPr>
        <w:t>in attuazione del Sinodo diocesano 47°.</w:t>
      </w:r>
    </w:p>
    <w:p>
      <w:pPr>
        <w:pStyle w:val="Normal"/>
        <w:rPr>
          <w:rFonts w:ascii="Arial" w:hAnsi="Arial" w:cs="Arial"/>
        </w:rPr>
      </w:pPr>
      <w:r>
        <w:rPr>
          <w:rFonts w:cs="Arial" w:ascii="Arial" w:hAnsi="Arial"/>
        </w:rPr>
      </w:r>
    </w:p>
    <w:p>
      <w:pPr>
        <w:pStyle w:val="Heading3"/>
        <w:rPr/>
      </w:pPr>
      <w:r>
        <w:rPr/>
        <w:t>I. Norme circa la durata degli uffici ecclesias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 Vicari episcopali, per i quali sia già trascorso più di un quinquennio dalla nomina o dall'ultima conferma, restano in carica fino al 1° settembre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decani restano in carica fino alla nomina dei nuovi. Le elezioni per la designazione delle terne avranno luogo contemporaneamente a quelle per il rinnovo del Consiglio presbiterale e del Consiglio pastorale diocesano martedì 16 maggio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 responsabili degli uffici di Curia, per i quali sia già trascorso più di un quinquennio dalla nomina o dall'ultima conferma, restano in carica fino al 1° ottobre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l Vicario generale darà indicazioni, in accordo con i Vicari episcopali di zona, al fine di attuare la verifica periodica per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biteri che da più di dieci anni permangono nello stesso incarico ministeriale, salvo che, per i presbiteri parroci, vicari parrocchiali o residenti con incarichi pastorali, sia intervenuta nel decennio la visita pastorale nella loro parrocchia (cf. cost. 493, § 2).</w:t>
      </w:r>
    </w:p>
    <w:p>
      <w:pPr>
        <w:pStyle w:val="Normal"/>
        <w:rPr>
          <w:rFonts w:ascii="Arial" w:hAnsi="Arial" w:cs="Arial"/>
        </w:rPr>
      </w:pPr>
      <w:r>
        <w:rPr>
          <w:rFonts w:cs="Arial" w:ascii="Arial" w:hAnsi="Arial"/>
        </w:rPr>
      </w:r>
    </w:p>
    <w:p>
      <w:pPr>
        <w:pStyle w:val="Heading3"/>
        <w:rPr/>
      </w:pPr>
      <w:r>
        <w:rPr/>
        <w:t xml:space="preserve">II. Modifica dei compiti e delle facolta' connessi a uffici ecclesiast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l'entrata in vigore del Sinodo 47°, i titolari di uffici ecclesiastici (ad es. Vicari episcopali, decani, parroci) assumono i compiti e le facoltà previsti dalle nuove costituzioni. Pertanto i riferimenti alle disposizioni del Sinodo 46° e alle successive norme applicative concernenti i singoli uffici, in particolare quelli presenti nei decreti di nomina, vanno sostituiti con quanto disposto dal nuovo Sinodo.  </w:t>
      </w:r>
    </w:p>
    <w:p>
      <w:pPr>
        <w:pStyle w:val="Normal"/>
        <w:rPr>
          <w:rFonts w:ascii="Arial" w:hAnsi="Arial" w:cs="Arial"/>
        </w:rPr>
      </w:pPr>
      <w:r>
        <w:rPr>
          <w:rFonts w:cs="Arial" w:ascii="Arial" w:hAnsi="Arial"/>
        </w:rPr>
      </w:r>
    </w:p>
    <w:p>
      <w:pPr>
        <w:pStyle w:val="Heading3"/>
        <w:rPr/>
      </w:pPr>
      <w:r>
        <w:rPr/>
        <w:t>III. Regolamentazione e rinnovo degli organismi di partecip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l Collegio dei Consultori e il Consiglio per gli affari economici della diocesi restano in carica fino all'emanazione del rispettivo regolamento, aggiornato alle disposizioni sinodali (cf costt. 177 e 178). In ogni caso, la nomina dei nuovi Consultori avverrà solo successivamente al rinnovo del Consiglio presbiterale. E' compito del Vicario competente curare la predisposizione dei nuovi regolamenti, sentito il parere del Collegio e del Consiglio attualmente in ca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e elezioni per il rinnovo del Consiglio presbiterale sono stabilite per martedì 16 maggio 1995. Sempre nel mese di maggio verranno effettuate ai vari livelli le elezioni per il rinnovo del Consiglio pastorale diocesano. Le suddette elezioni, come pure quelle per la designazione delle terne per i decani, verranno indette con appositi decreti e regolamentate da norme elettorali di prossima emanazione. I nuovi Consigli dedicheranno una delle prime sessioni alla revisione degli statuti attualmente in essere, al fine di introdurre eventuali mod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 Consigli pastorali di decanato attuali restano in carica fino alla 1° domenica di Avvento del 1996 (17 novembre), data in cui entreranno in funzione i nuovi, designati, per quanto di loro competenza, a opera dei Consigli pastorali parrocchiali da poco rinnovati (v. numero seguente). Essi restano regolamentati dal Direttorio esistente, ma attenendosi alle nuove costituzioni sinodali, per quanto già applicabili. Il predetto Direttorio verrà rivisto prima della scadenza sopra indicata, anche sulla base dei suggerimenti offerti dall'Assemblea dei decani, dal Consiglio pastorale diocesano e dal Consiglio presbite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 Consigli pastorali parrocchiali attuali restano in carica fino alla terza domenica di ottobre 1996 (20 ottobre), data in cui si terranno in tutta la Diocesi le elezioni per la designazione dei nuovi consigli. Essi continueranno a essere disciplinati dai propri statuti o regolamenti, emanati sulla base del Direttorio diocesano attualmente in vigore, ma attenendosi alle nuove costituzioni sinodali, per quanto già applicabil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 predetto Direttorio verrà rivisto prima della scadenza sopra indicata, anche sulla base dei suggerimenti offerti dal Consiglio pastorale diocesano e dal Consiglio presbite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Consigli parrocchiali per gli affari economici attualmente in carica vengono prorogati fino alla prima domenica di Avvento 1996 (17 novembre). Essi continueranno a essere disciplinati dal Regolamento diocesano attualmente in vigore, ma attenendosi alle nuove costituzioni sinodali, per quanto già applicabili. Il predetto Regolamento verrà rivisto prima della scadenza sopra ind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Gli statuti, regolamenti e direttori riveduti, una volta promulgati, verranno raccolti in una nuova edizione del volume Consigliare nella Chiesa. Norme per gli organismi di partecipazione della Diocesi di Milano.    </w:t>
      </w:r>
    </w:p>
    <w:p>
      <w:pPr>
        <w:pStyle w:val="Normal"/>
        <w:rPr>
          <w:rFonts w:ascii="Arial" w:hAnsi="Arial" w:cs="Arial"/>
        </w:rPr>
      </w:pPr>
      <w:r>
        <w:rPr>
          <w:rFonts w:cs="Arial" w:ascii="Arial" w:hAnsi="Arial"/>
        </w:rPr>
      </w:r>
    </w:p>
    <w:p>
      <w:pPr>
        <w:pStyle w:val="Heading3"/>
        <w:rPr/>
      </w:pPr>
      <w:r>
        <w:rPr/>
        <w:t>IV. Disposizioni circa la curia dioces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 Vicario competente viene affidato il compito di predisporre per l'inizio dell'Avvento 1995 gli elementi essenziali del Regolamento della Curia, da approvarsi  ad experimentum. Essi sono costituiti: dall'indicazione dei diritti e doveri degli addetti alla Curia diocesana; dall'individuazione dei settori da affidare ai competenti Vicari episcopali; dalla descrizione, in termini generali, dei compiti di ciascun ufficio e, per quanto possibile, dei compiti e della composizione delle commissioni e consu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che prima dell'emanazione del suddetto Regolamento, con l'entrata in vigore del Sinodo 47°, gli uffici e gli altri organismi di Curia acquisiscono, se non necessitano di ulteriori precisazioni, i compiti e le funzioni descritte nelle costituzioni sinod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li uffici, le commissioni, le consulte e gli altri organismi di cui il Sinodo 47° auspica la costituzione verranno resi operativi con l'entrata in vigore del Regolamento della Curia, se esso prevede disposizioni specifiche in merito, o con l'emanazione di appositi provvedimenti, da inserire successivamente nel Regolamento della Curia. Fino alla nascita dei nuovi organismi, i compiti e le funzioni loro assegnati continueranno a essere svolti, se già attualmente previsti, dagli organismi oggi esistenti.</w:t>
      </w:r>
    </w:p>
    <w:p>
      <w:pPr>
        <w:pStyle w:val="Normal"/>
        <w:rPr>
          <w:rFonts w:ascii="Arial" w:hAnsi="Arial" w:cs="Arial"/>
        </w:rPr>
      </w:pPr>
      <w:r>
        <w:rPr>
          <w:rFonts w:cs="Arial" w:ascii="Arial" w:hAnsi="Arial"/>
        </w:rPr>
      </w:r>
    </w:p>
    <w:p>
      <w:pPr>
        <w:pStyle w:val="Heading3"/>
        <w:rPr/>
      </w:pPr>
      <w:r>
        <w:rPr/>
        <w:t>V. Disposizioni circa i sacram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Fino al 31 agosto 1995 restano in vigore la normativa e la prassi attuale circa la facoltà di amministrare il sacramento della Confermazione, in deroga alla cost. 109, § 4. In merito alla stessa si precisa che con l'espressione "presbiteri che fanno parte del consiglio episcopale" si devono intendere, oltre i Vicari episcopali, anche i presbiteri che ne fanno parte in qualità di consulenti in forma stabile (cf. cost. 172, § 1). A iniziare dalla programmazione dell'anno pastorale 1995-1996, si dia attuazione alle indicazioni sinodali, con le modalità indicate dal Vicario generale e dai Vicari episcopali di zo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 ottemperanza alla cost. 99, § 4, i Vicari episcopali di zona diano tempestive indicazioni circa la Confermazione degli adulti. Va preferita la sua celebrazione a livello decanale, anche avendo come ministro lo stesso decano su incarico dato in singoli casi dal Vicario episcopale di zona, in mancanza di un Vescovo o di un presbitero che ne abbia facoltà stabile secondo le norme del Sinodo, restando sempre da valutare l'opportunità che il sacramento sia conferito dal parroco, nel caso di adulti non ancora confermati che si stanno preparando al sacramento del matrimonio. Per la Città di Milano andrà valutata l'opportunità di una celebrazione a livello di prefettura, potendo la Confermazione essere conferita, in mancanza di un Vescovo o di un presbitero che ne abbia facoltà stabile secondo le norme del Sinodo, dal prefetto, su incarico dato in singoli casi dal Vicario episcopale per la Cit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attesa di nuovi provvedimenti, le disposizioni diocesane da osservare per gli aspetti celebrativi della Confermazione (cf. cost. 109, § 2), salvo per quanto è stato  modificato dalle costituzioni sinodali, sono costituite dal decreto arcivescovile 10 settembre 1990 (prot. gen. n. 1411/90) e dall'istruzione applicativa Il rito della Cresima. Indicazioni per lo svolgimento, del 12 febbraio 1991 (prot. gen. n. 24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e già comunicato, il mandato dei ministri straordinari della Comunione eucaristica è stato rinnovato fino alla 1° domenica di Avvento del 1999 (cf. Rivista diocesana milanese 85 (1994) p. 1343), con l'impegno da parte dei parroci di informare la Cancelleria arcivescovile di ogni variazione in merito. In attesa che vengano emanate nuove norme diocesane per i ministri straordinari della Comunione eucaristica e per l'incarico "ad actum", vale il decreto arcivescovile 22 gennaio 1990 (prot. gen. n. 122/90), con le altre disposizioni normative ivi richiamate.</w:t>
      </w:r>
    </w:p>
    <w:p>
      <w:pPr>
        <w:pStyle w:val="Normal"/>
        <w:rPr>
          <w:rFonts w:ascii="Arial" w:hAnsi="Arial" w:cs="Arial"/>
        </w:rPr>
      </w:pPr>
      <w:r>
        <w:rPr>
          <w:rFonts w:cs="Arial" w:ascii="Arial" w:hAnsi="Arial"/>
        </w:rPr>
      </w:r>
    </w:p>
    <w:p>
      <w:pPr>
        <w:pStyle w:val="Heading3"/>
        <w:rPr/>
      </w:pPr>
      <w:r>
        <w:rPr/>
        <w:t>VI. Commissioni e altri organismi a livello decanale e parrocch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 commissioni e gli altri organismi previsti dal Sinodo 47° a livello decanale o parrocchiale vanno costituiti a cura, rispettivamente, del decano e del parroco, coadiuvati dai consigli pastorali, entro l'anno pastorale 1996-1997. Entro la stessa data andranno aggiornati le commissioni e gli altri organismi esistenti, per i quali, le costituzioni sinodali stabiliscono delle modifiche. Qualora il Sinodo dovesse prevedere ulteriori disposizioni per la realizzazione o l'aggiornamento di commissioni o di altri organismi, occorrerà attendere l'emanazione delle stesse prima di proce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ntro la predetta data, sentita la Caritas diocesana, verranno date disposizioni a livello diocesano per la composizione delle caritas parrocchiali e decanali (cf costt.        130-13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I. Pastorale dei malati, sanita' e assistenz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Poiché il Sinodo 47° riordina integralmente la normativa concernente la pastorale dei malati, sanità e assistenza (cf. costt. 247-259), stabilendo in particolare una nuova organizzazione della pastorale nelle strutture sanitarie e assistenziali (cf. costt. 252-255), sono soppresse le rettorie indipendenti, di cui alla cost. 209 del Sinodo diocesano 46°, e le delegazioni arcivescovili. I presbiteri nominati rettori e delegati arcivescovili sono confermati nel compito della cura pastorale nelle strutture sanitarie e assistenziali come "cappellani rettori": essi perdono le facoltà parrocchiali, ma acquistano i compiti e le facoltà previste dalla cost. 254  del nuovo Sin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che gli altri cappellani acquisiscono le stesse facoltà, ma perdono quelle non più ricordate nella predetta costitu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tutte le strutture sanitarie e assistenziali in cui, al momento dell'entrata in vigore del Sinodo 47°, è prevista stabilmente la presenza di uno o più presbiteri con l'incarico a tempo pieno di cappellano, si intende costituita una cappellania ospedaliera configurata secondo le nuove disposizioni  sinod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ino alla nomina del Vicario episcopale del settore a cui appartiene l'Ufficio per la sanità (cf. cost. 254, § 6), circa la responsabilità sui cappellani permane la situazione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no, 1° febbraio 1995</w:t>
      </w:r>
    </w:p>
    <w:p>
      <w:pPr>
        <w:pStyle w:val="Normal"/>
        <w:rPr>
          <w:rFonts w:ascii="Arial" w:hAnsi="Arial" w:cs="Arial"/>
        </w:rPr>
      </w:pPr>
      <w:r>
        <w:rPr>
          <w:rFonts w:cs="Arial" w:ascii="Arial" w:hAnsi="Arial"/>
        </w:rPr>
        <w:t>Prot. gen. n. 240/9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rdinale Arcivesco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celliere arcivesco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ile1"/>
          <w:rFonts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32:00Z</dcterms:created>
  <dc:creator>costa</dc:creator>
  <dc:description/>
  <dc:language>en-US</dc:language>
  <cp:lastModifiedBy>costa</cp:lastModifiedBy>
  <cp:lastPrinted>2003-01-31T16:30:00Z</cp:lastPrinted>
  <dcterms:modified xsi:type="dcterms:W3CDTF">2003-02-04T11:32:00Z</dcterms:modified>
  <cp:revision>2</cp:revision>
  <dc:subject/>
  <dc:title>Titolo del documento</dc:title>
</cp:coreProperties>
</file>