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2"/>
              <w:spacing w:before="240" w:after="60"/>
              <w:rPr/>
            </w:pPr>
            <w:r>
              <w:rPr>
                <w:sz w:val="24"/>
              </w:rPr>
              <w:t>Sinodo 47</w:t>
            </w:r>
            <w:r>
              <w:rPr>
                <w:i w:val="false"/>
                <w:iCs w:val="false"/>
                <w:sz w:val="24"/>
              </w:rPr>
              <w:t>°- Parte prima - MINISTERI FONDAMENTALI</w:t>
            </w:r>
          </w:p>
          <w:p>
            <w:pPr>
              <w:pStyle w:val="Normal"/>
              <w:rPr>
                <w:rFonts w:ascii="Arial" w:hAnsi="Arial" w:cs="Arial"/>
                <w:i/>
                <w:i/>
                <w:iCs/>
                <w:sz w:val="24"/>
              </w:rPr>
            </w:pPr>
            <w:r>
              <w:rPr>
                <w:rFonts w:cs="Arial" w:ascii="Arial" w:hAnsi="Arial"/>
                <w:i/>
                <w:iCs/>
                <w:sz w:val="24"/>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3"/>
        <w:rPr>
          <w:b w:val="false"/>
          <w:b w:val="false"/>
          <w:bCs w:val="false"/>
        </w:rPr>
      </w:pPr>
      <w:r>
        <w:rPr/>
        <w:t>Cap. 2 Il ministero della Liturgia </w:t>
      </w:r>
    </w:p>
    <w:p>
      <w:pPr>
        <w:pStyle w:val="Normal"/>
        <w:spacing w:before="280" w:after="280"/>
        <w:jc w:val="both"/>
        <w:rPr>
          <w:rFonts w:ascii="Arial" w:hAnsi="Arial" w:cs="Arial"/>
        </w:rPr>
      </w:pPr>
      <w:r>
        <w:rPr>
          <w:rFonts w:cs="Arial" w:ascii="Arial" w:hAnsi="Arial"/>
          <w:b/>
        </w:rPr>
        <w:t>50. Il rinnovamento del ministero liturgico</w:t>
      </w:r>
    </w:p>
    <w:p>
      <w:pPr>
        <w:pStyle w:val="NormaleWeb"/>
        <w:rPr>
          <w:sz w:val="24"/>
        </w:rPr>
      </w:pPr>
      <w:r>
        <w:rPr>
          <w:sz w:val="24"/>
        </w:rPr>
        <w:t>§ 1. L'azione di salvezza che Cristo ha compiuto è resa presente ed efficace per mezzo della liturgia celebrata dalla Chiesa. Questo ministero richiede una rinnovata riflessione sulla sua importanza e sulla necessità di iniziative rivolte, come già proponeva il Concilio Vaticano II, a suscitare, proprio attraverso la riforma liturgica, il fervore di una nuova vita personale e comunitaria.</w:t>
      </w:r>
    </w:p>
    <w:p>
      <w:pPr>
        <w:pStyle w:val="NormaleWeb"/>
        <w:rPr/>
      </w:pPr>
      <w:r>
        <w:rPr>
          <w:sz w:val="24"/>
        </w:rPr>
        <w:t>§ 2. Tutto questo, però, rimane ancora un traguardo da raggiungere. E' quindi necessario riscoprire il significato della liturgia per la fede e la vita dei cristiani: ciò comporta, in particolare, il superamento delle difficoltà dello stesso linguaggio liturgico e l'educazione dei cristiani a vivere la liturgia come momento distinto, ma non separato, dalla propria esistenza cristiana</w:t>
      </w:r>
      <w:r>
        <w:rPr>
          <w:b/>
          <w:bCs/>
          <w:sz w:val="24"/>
        </w:rPr>
        <w:t>[1]</w:t>
      </w:r>
      <w:r>
        <w:rPr>
          <w:sz w:val="24"/>
        </w:rPr>
        <w:t>.</w:t>
      </w:r>
    </w:p>
    <w:p>
      <w:pPr>
        <w:pStyle w:val="NormaleWeb"/>
        <w:rPr>
          <w:sz w:val="24"/>
        </w:rPr>
      </w:pPr>
      <w:r>
        <w:rPr>
          <w:sz w:val="24"/>
        </w:rPr>
        <w:t>§ 3. Per queste ragioni la Chiesa di Milano intende rinnovare le forme del ministero della liturgia attorno a queste priorità: I. L'Eucaristia, centro della vita della Chiesa e della sua missione; II. La domenica e l'anno liturgico; III. I sacramenti nel cammino di fede del cristiano; IV. La liturgia tra riforma e formazione liturgica. Tali priorità emergono, tra l'altro, dal cammino pastorale compiuto in questi anni dalla diocesi e dall'esperienza spirituale e pastorale che deriva dalla continua attenzione della comunità cristiana ad accogliere il rinnovamento promosso dal Concilio Vaticano II.</w:t>
      </w:r>
    </w:p>
    <w:p>
      <w:pPr>
        <w:pStyle w:val="Normal"/>
        <w:spacing w:before="280" w:after="280"/>
        <w:rPr>
          <w:rFonts w:ascii="Arial" w:hAnsi="Arial" w:cs="Arial"/>
        </w:rPr>
      </w:pPr>
      <w:r>
        <w:rPr>
          <w:rFonts w:cs="Arial" w:ascii="Arial" w:hAnsi="Arial"/>
          <w:b/>
        </w:rPr>
        <w:t>I</w:t>
      </w:r>
      <w:r>
        <w:rPr>
          <w:rFonts w:cs="Arial" w:ascii="Arial" w:hAnsi="Arial"/>
        </w:rPr>
        <w:t xml:space="preserve"> </w:t>
      </w:r>
      <w:r>
        <w:rPr>
          <w:rFonts w:cs="Arial" w:ascii="Arial" w:hAnsi="Arial"/>
          <w:b/>
        </w:rPr>
        <w:t>L'EUCARISTIA, CENTRO DELLA VITA DELLA CHIESA</w:t>
      </w:r>
      <w:r>
        <w:rPr>
          <w:rFonts w:cs="Arial" w:ascii="Arial" w:hAnsi="Arial"/>
        </w:rPr>
        <w:t xml:space="preserve"> </w:t>
      </w:r>
      <w:r>
        <w:rPr>
          <w:rFonts w:cs="Arial" w:ascii="Arial" w:hAnsi="Arial"/>
          <w:b/>
        </w:rPr>
        <w:t>E DELLA SUA MISSION</w:t>
      </w:r>
    </w:p>
    <w:p>
      <w:pPr>
        <w:pStyle w:val="Normal"/>
        <w:spacing w:before="280" w:after="280"/>
        <w:jc w:val="both"/>
        <w:rPr>
          <w:rFonts w:ascii="Arial" w:hAnsi="Arial" w:cs="Arial"/>
        </w:rPr>
      </w:pPr>
      <w:r>
        <w:rPr>
          <w:rFonts w:cs="Arial" w:ascii="Arial" w:hAnsi="Arial"/>
          <w:b/>
        </w:rPr>
        <w:t>51. Liturgia e vita</w:t>
      </w:r>
    </w:p>
    <w:p>
      <w:pPr>
        <w:pStyle w:val="NormaleWeb"/>
        <w:rPr/>
      </w:pPr>
      <w:r>
        <w:rPr>
          <w:sz w:val="24"/>
        </w:rPr>
        <w:t xml:space="preserve">§ 1. L'Eucaristia, o </w:t>
      </w:r>
      <w:r>
        <w:rPr>
          <w:i/>
          <w:sz w:val="24"/>
        </w:rPr>
        <w:t>Fractio panis</w:t>
      </w:r>
      <w:r>
        <w:rPr>
          <w:sz w:val="24"/>
        </w:rPr>
        <w:t xml:space="preserve">, insieme con l'ascolto della Parola, la comunione fraterna e la comunità di preghiera (cf </w:t>
      </w:r>
      <w:r>
        <w:rPr>
          <w:i/>
          <w:sz w:val="24"/>
        </w:rPr>
        <w:t xml:space="preserve">At </w:t>
      </w:r>
      <w:r>
        <w:rPr>
          <w:sz w:val="24"/>
        </w:rPr>
        <w:t>2,42), è l'elemento inconfondibile che esprime la vita della Chiesa fin dai tempi della comunità apostolica. La stessa celebrazione eucaristica assume un particolare rilievo nel quadro della vita della comunità: «ogni giorno tutti insieme frequentavano il tempio e spezzavano il pane a casa prendendo i pasti con letizia e semplicità di cuore, lodando Dio e godendo della simpatia di tutto il popolo» (</w:t>
      </w:r>
      <w:r>
        <w:rPr>
          <w:i/>
          <w:sz w:val="24"/>
        </w:rPr>
        <w:t xml:space="preserve">At </w:t>
      </w:r>
      <w:r>
        <w:rPr>
          <w:sz w:val="24"/>
        </w:rPr>
        <w:t>2,46-47).</w:t>
      </w:r>
    </w:p>
    <w:p>
      <w:pPr>
        <w:pStyle w:val="NormaleWeb"/>
        <w:rPr/>
      </w:pPr>
      <w:r>
        <w:rPr>
          <w:sz w:val="24"/>
        </w:rPr>
        <w:t xml:space="preserve">§ 2. Sul modello della Chiesa degli apostoli la Chiesa ambrosiana si impegna a rimettere l'Eucaristia al centro della sua vita e della sua missione e a incrementare il rapporto tra Eucaristia e vita, mediante le forme e gli strumenti più adeguati allo scopo. In tal modo l'Eucaristia plasmerà la vita di ogni cristiano così che diventi vita secondo lo Spirito o «culto spirituale» (cf </w:t>
      </w:r>
      <w:r>
        <w:rPr>
          <w:i/>
          <w:sz w:val="24"/>
        </w:rPr>
        <w:t xml:space="preserve">Rm </w:t>
      </w:r>
      <w:r>
        <w:rPr>
          <w:sz w:val="24"/>
        </w:rPr>
        <w:t>12,1).</w:t>
      </w:r>
    </w:p>
    <w:p>
      <w:pPr>
        <w:pStyle w:val="NormaleWeb"/>
        <w:rPr>
          <w:sz w:val="24"/>
        </w:rPr>
      </w:pPr>
      <w:r>
        <w:rPr>
          <w:sz w:val="24"/>
        </w:rPr>
        <w:t>§ 3. La liturgia, quindi, non si aggiunge come momento parziale alle varie modalità della vita cristiana, ma ne costituisce momento originario e sintetico che dà forma autentica all'intero cammino del credente. Essa è, infatti, alimento insostituibile per la vita di ciascuno e insieme luogo in cui ogni vissuto personale e comunitario si innesta nel mistero di Cristo e da questo viene interpretato e assunto.</w:t>
      </w:r>
    </w:p>
    <w:p>
      <w:pPr>
        <w:pStyle w:val="Normal"/>
        <w:spacing w:before="280" w:after="280"/>
        <w:jc w:val="both"/>
        <w:rPr>
          <w:rFonts w:ascii="Arial" w:hAnsi="Arial" w:cs="Arial"/>
        </w:rPr>
      </w:pPr>
      <w:r>
        <w:rPr>
          <w:rFonts w:cs="Arial" w:ascii="Arial" w:hAnsi="Arial"/>
          <w:b/>
        </w:rPr>
        <w:t>52. La "sapienza celebrativa"</w:t>
      </w:r>
    </w:p>
    <w:p>
      <w:pPr>
        <w:pStyle w:val="NormaleWeb"/>
        <w:rPr/>
      </w:pPr>
      <w:r>
        <w:rPr>
          <w:sz w:val="24"/>
        </w:rPr>
        <w:t>§ 1. Per aiutare i fedeli a riscoprire e a vivere la centralità dell'Eucaristia nella vita e nella missione della Chiesa è necessario mettere in atto una vasta gamma di interventi pastorali. Tuttavia, il primo passo per realizzare questa educazione complessiva è il rinnovamento della celebrazione dell'Eucaristia e, analogamente, di tutte le altre azioni liturgiche</w:t>
      </w:r>
      <w:r>
        <w:rPr>
          <w:b/>
          <w:bCs/>
          <w:sz w:val="24"/>
        </w:rPr>
        <w:t>[2]</w:t>
      </w:r>
      <w:r>
        <w:rPr>
          <w:sz w:val="24"/>
        </w:rPr>
        <w:t>.</w:t>
      </w:r>
    </w:p>
    <w:p>
      <w:pPr>
        <w:pStyle w:val="NormaleWeb"/>
        <w:rPr>
          <w:sz w:val="24"/>
        </w:rPr>
      </w:pPr>
      <w:r>
        <w:rPr>
          <w:sz w:val="24"/>
        </w:rPr>
        <w:t>§ 2. La celebrazione eucaristica, come ogni altra celebrazione liturgica, ha la sua struttura e un suo insieme di parole, di gesti, di riti e di preghiere, che una sapienza celebrativa è tenuta a rispettare e valorizzare. Tale sapienza celebrativa comporta: l'attuazione di tutte le condizioni che possono aiutare l'assemblea a contemplare e a vivere il mistero che si celebra, la conoscenza e il rispetto delle premesse e dei testi dei libri liturgici, l'attenzione alle diverse tipologie dell'assemblea, la preparazione remota e prossima della celebrazione, la scelta pertinente tra le diverse possibilità celebrative offerte dai libri liturgici e la predisposizione dei ministri necessari. La sapienza celebrativa non deve essere attenzione del solo presidente ma anche di coloro che svolgono un ministero nella celebrazione.</w:t>
      </w:r>
    </w:p>
    <w:p>
      <w:pPr>
        <w:pStyle w:val="NormaleWeb"/>
        <w:rPr>
          <w:sz w:val="24"/>
        </w:rPr>
      </w:pPr>
      <w:r>
        <w:rPr>
          <w:sz w:val="24"/>
        </w:rPr>
        <w:t>§ 3. E' necessario svolgere con cura e dignità le azioni liturgiche, cosicché tutti siano aiutati a raggiungere l'esatta percezione di quanto avviene, attraverso la trasparenza della celebrazione piuttosto che per mezzo di eccessive spiegazioni.</w:t>
      </w:r>
    </w:p>
    <w:p>
      <w:pPr>
        <w:pStyle w:val="NormaleWeb"/>
        <w:rPr>
          <w:sz w:val="24"/>
        </w:rPr>
      </w:pPr>
      <w:r>
        <w:rPr>
          <w:sz w:val="24"/>
        </w:rPr>
        <w:t>§ 4. La celebrazione dell'Eucaristia, inoltre, manifesti nel modo più opportuno il suo rapporto con i grandi problemi dell'esistenza umana e gli avvenimenti più significativi del momento in cui essa si svolge.</w:t>
      </w:r>
    </w:p>
    <w:p>
      <w:pPr>
        <w:pStyle w:val="Normal"/>
        <w:spacing w:before="280" w:after="280"/>
        <w:jc w:val="both"/>
        <w:rPr>
          <w:rFonts w:ascii="Arial" w:hAnsi="Arial" w:cs="Arial"/>
        </w:rPr>
      </w:pPr>
      <w:r>
        <w:rPr>
          <w:rFonts w:cs="Arial" w:ascii="Arial" w:hAnsi="Arial"/>
          <w:b/>
        </w:rPr>
        <w:t>53. L'assemblea dei fedeli, soggetto attivo della celebrazione liturgica</w:t>
      </w:r>
    </w:p>
    <w:p>
      <w:pPr>
        <w:pStyle w:val="NormaleWeb"/>
        <w:rPr>
          <w:sz w:val="24"/>
        </w:rPr>
      </w:pPr>
      <w:r>
        <w:rPr>
          <w:sz w:val="24"/>
        </w:rPr>
        <w:t>§ 1. L'assemblea liturgica è il soggetto della celebrazione, alla quale tutti i cristiani sono chiamati a prendere parte in forza del loro battesimo. Uno dei principali obiettivi del rinnovamento liturgico è la presa di coscienza, da parte dei fedeli, di questa partecipazione e la ricerca dei modi più adatti per attuarla.</w:t>
      </w:r>
    </w:p>
    <w:p>
      <w:pPr>
        <w:pStyle w:val="NormaleWeb"/>
        <w:rPr>
          <w:sz w:val="24"/>
        </w:rPr>
      </w:pPr>
      <w:r>
        <w:rPr>
          <w:sz w:val="24"/>
        </w:rPr>
        <w:t>§ 2. Espressione comunitaria e visibile della partecipazione alla liturgia sono: l'ascolto, le risposte, le acclamazioni, il canto, i gesti, il silenzio. Anche gli atteggiamenti del corpo, vissuti in modo unitario dai fedeli, sono segno di un'assemblea attenta e partecipe al mistero che si celebra. Si procurino a tutti i sussidi necessari per partecipare al rito, avendo anche presenti i problemi di chi ha difficoltà di vista o di udito.</w:t>
      </w:r>
    </w:p>
    <w:p>
      <w:pPr>
        <w:pStyle w:val="NormaleWeb"/>
        <w:rPr>
          <w:sz w:val="24"/>
        </w:rPr>
      </w:pPr>
      <w:r>
        <w:rPr>
          <w:sz w:val="24"/>
        </w:rPr>
        <w:t>§ 3. Per favorire una viva e adeguata partecipazione di tutti all'assemblea liturgica, è necessario che la comunità curi che ogni celebrazione raggiunga il massimo della sua espressività. A tale scopo è molto utile anche curare, da parte sia del presidente sia di tutti i partecipanti, una congrua preparazione.</w:t>
      </w:r>
    </w:p>
    <w:p>
      <w:pPr>
        <w:pStyle w:val="Normal"/>
        <w:spacing w:before="280" w:after="280"/>
        <w:jc w:val="both"/>
        <w:rPr>
          <w:rFonts w:ascii="Arial" w:hAnsi="Arial" w:cs="Arial"/>
        </w:rPr>
      </w:pPr>
      <w:r>
        <w:rPr>
          <w:rFonts w:cs="Arial" w:ascii="Arial" w:hAnsi="Arial"/>
          <w:b/>
        </w:rPr>
        <w:t>54. La partecipazione ai ministeri</w:t>
      </w:r>
    </w:p>
    <w:p>
      <w:pPr>
        <w:pStyle w:val="NormaleWeb"/>
        <w:rPr>
          <w:sz w:val="24"/>
        </w:rPr>
      </w:pPr>
      <w:r>
        <w:rPr>
          <w:sz w:val="24"/>
        </w:rPr>
        <w:t>§ 1. All'assemblea liturgica, ciascuno è convocato con i propri doni e carismi. Ogni comunità provveda a dotarsi di tutti quei ministeri di cui ha bisogno per la sua missione. Essi nascono dall'Eucaristia e confluiscono nei molteplici servizi di tutta la vita pastorale.</w:t>
      </w:r>
    </w:p>
    <w:p>
      <w:pPr>
        <w:pStyle w:val="NormaleWeb"/>
        <w:rPr>
          <w:sz w:val="24"/>
        </w:rPr>
      </w:pPr>
      <w:r>
        <w:rPr>
          <w:sz w:val="24"/>
        </w:rPr>
        <w:t>§ 2. Alcuni ministeri riguardano la stessa celebrazione liturgica. Tra questi si distinguono il ministero di:</w:t>
      </w:r>
    </w:p>
    <w:p>
      <w:pPr>
        <w:pStyle w:val="NormaleWeb"/>
        <w:rPr>
          <w:sz w:val="24"/>
        </w:rPr>
      </w:pPr>
      <w:r>
        <w:rPr>
          <w:sz w:val="24"/>
        </w:rPr>
        <w:tab/>
        <w:t>a) presidenza: appartiene ai ministri ordinati (vescovo, presbiteri, diaconi); i laici possono svolgere funzioni di presidenza, in alcuni casi, specialmente nelle parrocchie senza presbiteri;</w:t>
      </w:r>
    </w:p>
    <w:p>
      <w:pPr>
        <w:pStyle w:val="NormaleWeb"/>
        <w:rPr>
          <w:sz w:val="24"/>
        </w:rPr>
      </w:pPr>
      <w:r>
        <w:rPr>
          <w:sz w:val="24"/>
        </w:rPr>
        <w:tab/>
        <w:t>b) commentatore o voce guida: aiuta la presidenza con interventi discreti e precedentemente preparati;</w:t>
      </w:r>
    </w:p>
    <w:p>
      <w:pPr>
        <w:pStyle w:val="NormaleWeb"/>
        <w:rPr>
          <w:sz w:val="24"/>
        </w:rPr>
      </w:pPr>
      <w:r>
        <w:rPr>
          <w:sz w:val="24"/>
        </w:rPr>
        <w:tab/>
        <w:t>c) animatori del canto e della musica: coro e direttore, organisti e strumentisti. Con il loro servizio aiutano l'assemblea a celebrare il mistero con un più profondo coinvolgimento emozionale e spirituale;</w:t>
      </w:r>
    </w:p>
    <w:p>
      <w:pPr>
        <w:pStyle w:val="NormaleWeb"/>
        <w:rPr>
          <w:sz w:val="24"/>
        </w:rPr>
      </w:pPr>
      <w:r>
        <w:rPr>
          <w:sz w:val="24"/>
        </w:rPr>
        <w:tab/>
        <w:t>d) ministranti: il loro ruolo dovrebbe essere ricoperto non solo da ragazzi e ragazze, ma anche da giovani e adulti;</w:t>
      </w:r>
    </w:p>
    <w:p>
      <w:pPr>
        <w:pStyle w:val="NormaleWeb"/>
        <w:rPr>
          <w:sz w:val="24"/>
        </w:rPr>
      </w:pPr>
      <w:r>
        <w:rPr>
          <w:sz w:val="24"/>
        </w:rPr>
        <w:tab/>
        <w:t>e) lettori e salmisti: essi sono chiamati a proclamare la Parola di Dio e, perciò, il loro ministero è degno della massima cura. Il ministero di lettori sia affidato a fedeli adulti, giovani, o adolescenti dopo la professione di fede. Per tutti si preveda una adeguata preparazione biblica, liturgica e spirituale. Lettori e salmisti si preoccupino di conoscere per tempo il brano che devono proclamare, così da poter svolgere il loro servizio con buona capacità espressiva e in modo che tutti possano seguire e comprendere;</w:t>
      </w:r>
    </w:p>
    <w:p>
      <w:pPr>
        <w:pStyle w:val="NormaleWeb"/>
        <w:rPr/>
      </w:pPr>
      <w:r>
        <w:rPr>
          <w:sz w:val="24"/>
        </w:rPr>
        <w:tab/>
        <w:t xml:space="preserve">f) ministri straordinari della comunione eucaristica a malati o anziani nelle loro case e ai fedeli durante la celebrazione della messa. Visitando i malati o gli anziani e portando loro l'Eucaristia e la Parola essi manifestano l'attenzione dei pastori e l'amore della comunità ai fratelli sofferenti che non possono frequentare la chiesa. Questo ministero sia promosso e diffuso in tutte le parrocchie. Può essere conferito, dall'Ordinario diocesano, a uomini e donne, religiosi o laici, dopo adeguata preparazione, su proposta del parroco o del cappellano d'ospedale o casa di cura, secondo specifiche norme diocesane. Questi stessi ministri possono essere incaricati di distribuire la Comunione durante la messa in caso di assenza o impedimento di presbiteri o diaconi e allo scopo di contenere la distribuzione dell'Eucaristia in tempi ragionevoli. Se essi non fossero presenti o non bastassero, è possibile, secondo le apposite indicazioni diocesane, incaricare </w:t>
      </w:r>
      <w:r>
        <w:rPr>
          <w:i/>
          <w:sz w:val="24"/>
        </w:rPr>
        <w:t>ad actum</w:t>
      </w:r>
      <w:r>
        <w:rPr>
          <w:sz w:val="24"/>
        </w:rPr>
        <w:t xml:space="preserve"> un fedele adulto, uomo o donna; in tali circostanze, il presidente usi il rito di benedizione previsto nel messale;</w:t>
      </w:r>
    </w:p>
    <w:p>
      <w:pPr>
        <w:pStyle w:val="NormaleWeb"/>
        <w:rPr>
          <w:sz w:val="24"/>
        </w:rPr>
      </w:pPr>
      <w:r>
        <w:rPr>
          <w:sz w:val="24"/>
        </w:rPr>
        <w:tab/>
        <w:t>g) addetti all'accoglienza: soprattutto nei casi di grande affluenza, assicurano alla celebrazione un tono caldo e familiare e ne garantiscono un ordinato svolgimento;</w:t>
      </w:r>
    </w:p>
    <w:p>
      <w:pPr>
        <w:pStyle w:val="NormaleWeb"/>
        <w:rPr>
          <w:sz w:val="24"/>
        </w:rPr>
      </w:pPr>
      <w:r>
        <w:rPr>
          <w:sz w:val="24"/>
        </w:rPr>
        <w:tab/>
        <w:t>h) addetti alla raccolta delle offerte: ritengano il loro compito come servizio liturgico e come parte previa al rito della presentazione dei doni.</w:t>
      </w:r>
    </w:p>
    <w:p>
      <w:pPr>
        <w:pStyle w:val="NormaleWeb"/>
        <w:rPr>
          <w:sz w:val="24"/>
        </w:rPr>
      </w:pPr>
      <w:r>
        <w:rPr>
          <w:sz w:val="24"/>
        </w:rPr>
        <w:t>§ 3. La presenza di tutti questi ministeri sia, per quanto possibile, adeguatamente prevista e sostenuta in ogni comunità: si individuino le persone adatte; se ne curi la formazione anche mediante le scuole per operatori pastorali; se ne organizzi il servizio secondo congrue scadenze.</w:t>
      </w:r>
    </w:p>
    <w:p>
      <w:pPr>
        <w:pStyle w:val="Normal"/>
        <w:spacing w:before="280" w:after="280"/>
        <w:jc w:val="both"/>
        <w:rPr>
          <w:rFonts w:ascii="Arial" w:hAnsi="Arial" w:cs="Arial"/>
        </w:rPr>
      </w:pPr>
      <w:r>
        <w:rPr>
          <w:rFonts w:cs="Arial" w:ascii="Arial" w:hAnsi="Arial"/>
          <w:b/>
        </w:rPr>
        <w:t>55. Alcune attenzioni per la celebrazione dell'Eucaristia</w:t>
      </w:r>
    </w:p>
    <w:p>
      <w:pPr>
        <w:pStyle w:val="NormaleWeb"/>
        <w:rPr>
          <w:sz w:val="24"/>
        </w:rPr>
      </w:pPr>
      <w:r>
        <w:rPr>
          <w:sz w:val="24"/>
        </w:rPr>
        <w:t>§ 1. Tra gli aspetti che concorrono a realizzare un'autentica sapienza celebrativa dell'Eucaristia rientrano anche la conoscenza e il rispetto delle norme liturgiche.</w:t>
      </w:r>
    </w:p>
    <w:p>
      <w:pPr>
        <w:pStyle w:val="NormaleWeb"/>
        <w:rPr>
          <w:sz w:val="24"/>
        </w:rPr>
      </w:pPr>
      <w:r>
        <w:rPr>
          <w:sz w:val="24"/>
        </w:rPr>
        <w:t>§ 2. Rinviando a quanto stabilito negli stessi libri liturgici, si richiamano solo alcune attenzioni anche al fine di evitare quelle omissioni o improprietà che si verificano con maggior frequenza.</w:t>
      </w:r>
    </w:p>
    <w:p>
      <w:pPr>
        <w:pStyle w:val="NormaleWeb"/>
        <w:rPr>
          <w:sz w:val="24"/>
        </w:rPr>
      </w:pPr>
      <w:r>
        <w:rPr>
          <w:sz w:val="24"/>
        </w:rPr>
        <w:tab/>
        <w:t>a) Si eviti un indebito ampliamento didascalico della liturgia della Parola a scapito della liturgia eucaristica che risulterebbe così celebrata in modo affrettato o incolore.</w:t>
      </w:r>
    </w:p>
    <w:p>
      <w:pPr>
        <w:pStyle w:val="NormaleWeb"/>
        <w:rPr>
          <w:sz w:val="24"/>
        </w:rPr>
      </w:pPr>
      <w:r>
        <w:rPr>
          <w:sz w:val="24"/>
        </w:rPr>
        <w:tab/>
        <w:t>b) La liturgia della Parola sia celebrata integralmente con i testi proposti dal lezionario secondo le disposizioni del calendario liturgico; il salmo responsoriale, che è parte integrante della liturgia della Parola, non sia sostituito da altri canti o testi estranei al lezionario o all'antifonale; l'ambone, ben visibile a tutti e dotato di mezzi idonei a favorire l'ascolto, sia riservato alla sola proclamazione della Parola di Dio, all'omelia e agli altri usi previsti dai libri liturgici (letture agiografiche, preghiera dei fedeli, preconio pasquale).</w:t>
      </w:r>
    </w:p>
    <w:p>
      <w:pPr>
        <w:pStyle w:val="NormaleWeb"/>
        <w:rPr/>
      </w:pPr>
      <w:r>
        <w:rPr>
          <w:sz w:val="24"/>
        </w:rPr>
        <w:tab/>
        <w:t>c) La preghiera universale, d'obbligo nelle domeniche e feste di precetto, rispetti la successione delle intenzioni prevista nei libri liturgici</w:t>
      </w:r>
      <w:r>
        <w:rPr>
          <w:rStyle w:val="FootnoteCharacters"/>
          <w:b/>
          <w:bCs/>
          <w:color w:val="800080"/>
          <w:sz w:val="24"/>
          <w:szCs w:val="16"/>
        </w:rPr>
        <w:t xml:space="preserve"> [3]</w:t>
      </w:r>
      <w:r>
        <w:rPr>
          <w:sz w:val="24"/>
        </w:rPr>
        <w:t>; essa sia composta da persone preparate, sia in sintonia con la Parola proclamata e attenta alle concrete esigenze dell'assemblea, sappia valorizzare le intenzioni previamente proposte dai fedeli, anche a suffragio dei defunti (</w:t>
      </w:r>
      <w:r>
        <w:rPr>
          <w:i/>
          <w:sz w:val="24"/>
        </w:rPr>
        <w:t>cf cost. 85</w:t>
      </w:r>
      <w:r>
        <w:rPr>
          <w:sz w:val="24"/>
        </w:rPr>
        <w:t>).</w:t>
      </w:r>
    </w:p>
    <w:p>
      <w:pPr>
        <w:pStyle w:val="NormaleWeb"/>
        <w:rPr>
          <w:sz w:val="24"/>
        </w:rPr>
      </w:pPr>
      <w:r>
        <w:rPr>
          <w:sz w:val="24"/>
        </w:rPr>
        <w:tab/>
        <w:t>d) Nel rito offertoriale, per quanto è possibile, i doni siano presentati dai fedeli al presidente; in ogni caso si eviti di collocare in precedenza il pane e il vino sull'altare. Si predisponga il pane eucaristico in quantità sufficiente perché i fedeli possano ricevere la comunione con il pane consacrato nella stessa celebrazione. Si attinga, pertanto, alla Riserva eucaristica solo per necessità.</w:t>
      </w:r>
    </w:p>
    <w:p>
      <w:pPr>
        <w:pStyle w:val="NormaleWeb"/>
        <w:rPr>
          <w:sz w:val="24"/>
        </w:rPr>
      </w:pPr>
      <w:r>
        <w:rPr>
          <w:sz w:val="24"/>
        </w:rPr>
        <w:tab/>
        <w:t>e) La raccolta delle offerte - segno di partecipazione al sacrificio eucaristico, di corresponsabilità nella carità verso i fratelli bisognosi e di attenzione alle concrete esigenze della comunità - sia contenuta nei limiti di tempo dei riti offertoriali. Si predisponga, perciò, un numero adeguato di persone per svolgere speditamente questo servizio. E' auspicabile che, quando sia possibile, le offerte raccolte e gli altri doni vengano presentati al presidente nell'unica processione offertoriale, senza comunque deporli sulla mensa eucaristica.</w:t>
      </w:r>
    </w:p>
    <w:p>
      <w:pPr>
        <w:pStyle w:val="NormaleWeb"/>
        <w:rPr>
          <w:sz w:val="24"/>
        </w:rPr>
      </w:pPr>
      <w:r>
        <w:rPr>
          <w:sz w:val="24"/>
        </w:rPr>
        <w:tab/>
        <w:t>f) La preghiera eucaristica è il momento centrale e culminante di tutta la celebrazione. Di sua natura esige che tutti l'ascoltino con rispetto e in silenzio, e vi partecipino con le acclamazioni previste nel rito. La scelta della preghiera eucaristica, nei limiti delle norme del messale, sia variata e adatta alle diverse circostanze, favorendo nei fedeli la partecipazione interiore, che si esprima in un coerente atteggiamento esteriore. Pertanto la preghiera eucaristica non deve essere disturbata da movimenti inutili, da altre preghiere o canti, da sottofondi musicali. Si valuti pure l'opportunità di proclamarla in forma cantata, almeno in alcune sue parti, soprattutto nelle domeniche e nelle feste. I concelebranti usino un tono di voce sommesso, così che venga percepita chiaramente la voce del presidente.</w:t>
      </w:r>
    </w:p>
    <w:p>
      <w:pPr>
        <w:pStyle w:val="NormaleWeb"/>
        <w:rPr>
          <w:sz w:val="24"/>
        </w:rPr>
      </w:pPr>
      <w:r>
        <w:rPr>
          <w:sz w:val="24"/>
        </w:rPr>
        <w:tab/>
        <w:t>g) Si usi, con maggior frequenza, della facoltà di comunicare i fedeli sotto le due Specie.</w:t>
      </w:r>
    </w:p>
    <w:p>
      <w:pPr>
        <w:pStyle w:val="NormaleWeb"/>
        <w:rPr>
          <w:sz w:val="24"/>
        </w:rPr>
      </w:pPr>
      <w:r>
        <w:rPr>
          <w:sz w:val="24"/>
        </w:rPr>
        <w:tab/>
        <w:t>h) I momenti di silenzio siano rispettati: pertanto si lasci uno spazio adeguato nell'atto penitenziale, dopo l'omelia e dopo la comunione. L'assemblea sia sollecitata a viverli come irrinunciabile elemento dell'azione liturgica.</w:t>
      </w:r>
    </w:p>
    <w:p>
      <w:pPr>
        <w:pStyle w:val="NormaleWeb"/>
        <w:rPr/>
      </w:pPr>
      <w:r>
        <w:rPr>
          <w:sz w:val="24"/>
        </w:rPr>
        <w:tab/>
        <w:t>i) Gli oggetti richiesti per la celebrazione dell'Eucaristia vengano deposti e rimossi dall'altare, secondo le esigenze del rito. L'altare venga, in ogni modo, ornato con proprietà e sobrietà, come si conviene alla "mensa del Signore"</w:t>
      </w:r>
      <w:r>
        <w:rPr>
          <w:b/>
          <w:bCs/>
          <w:sz w:val="24"/>
        </w:rPr>
        <w:t>[4]</w:t>
      </w:r>
      <w:r>
        <w:rPr>
          <w:sz w:val="24"/>
        </w:rPr>
        <w:t>.</w:t>
      </w:r>
    </w:p>
    <w:p>
      <w:pPr>
        <w:pStyle w:val="NormaleWeb"/>
        <w:rPr>
          <w:sz w:val="24"/>
        </w:rPr>
      </w:pPr>
      <w:r>
        <w:rPr>
          <w:sz w:val="24"/>
        </w:rPr>
        <w:tab/>
        <w:t>l) Per favorire un'adeguata celebrazione, anche la chiesa, nel suo complesso, deve essere veramente accogliente: perciò sia pulita e ordinata, ben illuminata e idonea anche dal punto di vista climatico.</w:t>
      </w:r>
    </w:p>
    <w:p>
      <w:pPr>
        <w:pStyle w:val="NormaleWeb"/>
        <w:rPr/>
      </w:pPr>
      <w:r>
        <w:rPr>
          <w:sz w:val="24"/>
        </w:rPr>
        <w:tab/>
        <w:t xml:space="preserve">m) Nelle domeniche e nelle feste di precetto il parroco è tenuto all'obbligo di celebrare e applicare la messa </w:t>
      </w:r>
      <w:r>
        <w:rPr>
          <w:i/>
          <w:sz w:val="24"/>
        </w:rPr>
        <w:t>pro populo</w:t>
      </w:r>
      <w:r>
        <w:rPr>
          <w:sz w:val="24"/>
        </w:rPr>
        <w:t>, possibilmente nell'orario in cui è più ampia la partecipazione dei fedeli. In questi stessi giorni, l'intenzione della messa sia lasciata alla disponibilità dei singoli celebranti.</w:t>
      </w:r>
    </w:p>
    <w:p>
      <w:pPr>
        <w:pStyle w:val="Normal"/>
        <w:spacing w:before="280" w:after="280"/>
        <w:jc w:val="both"/>
        <w:rPr>
          <w:rFonts w:ascii="Arial" w:hAnsi="Arial" w:cs="Arial"/>
        </w:rPr>
      </w:pPr>
      <w:r>
        <w:rPr>
          <w:rFonts w:cs="Arial" w:ascii="Arial" w:hAnsi="Arial"/>
          <w:b/>
        </w:rPr>
        <w:t>56. La liturgia delle Ore</w:t>
      </w:r>
    </w:p>
    <w:p>
      <w:pPr>
        <w:pStyle w:val="NormaleWeb"/>
        <w:rPr>
          <w:sz w:val="24"/>
        </w:rPr>
      </w:pPr>
      <w:r>
        <w:rPr>
          <w:sz w:val="24"/>
        </w:rPr>
        <w:t>§ 1. La principale forma di preghiera della Chiesa è l'Eucaristia, che racchiude in sé gli elementi fondamentali della preghiera cristiana: ascolto della Parola, lode e ringraziamento al Padre, memoriale della Pasqua del Signore, invocazione dello Spirito santo, memoria della Madonna e dei santi, intercessione per i vivi e i defunti, adorazione e silenzio contemplativo.</w:t>
      </w:r>
    </w:p>
    <w:p>
      <w:pPr>
        <w:pStyle w:val="NormaleWeb"/>
        <w:rPr>
          <w:sz w:val="24"/>
        </w:rPr>
      </w:pPr>
      <w:r>
        <w:rPr>
          <w:sz w:val="24"/>
        </w:rPr>
        <w:tab/>
        <w:t>La liturgia delle Ore (ufficio delle letture, lodi mattutine, ora media, vespri, compieta), di cui il Concilio Vaticano II ha richiamato il singolare valore anche per i fedeli laici, è da considerarsi preparazione ed estensione della liturgia eucaristica.</w:t>
      </w:r>
    </w:p>
    <w:p>
      <w:pPr>
        <w:pStyle w:val="NormaleWeb"/>
        <w:rPr/>
      </w:pPr>
      <w:r>
        <w:rPr>
          <w:sz w:val="24"/>
        </w:rPr>
        <w:t xml:space="preserve">§ 2. La prassi, già avviata in alcune parrocchie e comunità, di celebrare comunitariamente la liturgia delle Ore nelle parti più significative (lodi e vespri) merita di essere incoraggiata e proposta ad esempio. Per questa celebrazione le comunità di rito ambrosiano hanno come libri liturgici ufficiali la </w:t>
      </w:r>
      <w:r>
        <w:rPr>
          <w:i/>
          <w:sz w:val="24"/>
        </w:rPr>
        <w:t>Diurna Laus</w:t>
      </w:r>
      <w:r>
        <w:rPr>
          <w:sz w:val="24"/>
        </w:rPr>
        <w:t xml:space="preserve"> e il volume </w:t>
      </w:r>
      <w:r>
        <w:rPr>
          <w:i/>
          <w:sz w:val="24"/>
        </w:rPr>
        <w:t>Lodi mattutine. Ora media. Vespri. Compieta</w:t>
      </w:r>
      <w:r>
        <w:rPr>
          <w:sz w:val="24"/>
        </w:rPr>
        <w:t xml:space="preserve"> (detto Diurnale). Pertanto:</w:t>
      </w:r>
    </w:p>
    <w:p>
      <w:pPr>
        <w:pStyle w:val="NormaleWeb"/>
        <w:rPr>
          <w:sz w:val="24"/>
        </w:rPr>
      </w:pPr>
      <w:r>
        <w:rPr>
          <w:sz w:val="24"/>
        </w:rPr>
        <w:tab/>
        <w:t>a) nelle domeniche e nei giorni di precetto è opportuno prevedere, come parte dell'orario, la celebrazione solenne dei primi vespri, delle lodi e soprattutto dei secondi vespri, riprendendo così una prassi popolare degli anni passati;</w:t>
      </w:r>
    </w:p>
    <w:p>
      <w:pPr>
        <w:pStyle w:val="NormaleWeb"/>
        <w:rPr>
          <w:sz w:val="24"/>
        </w:rPr>
      </w:pPr>
      <w:r>
        <w:rPr>
          <w:sz w:val="24"/>
        </w:rPr>
        <w:tab/>
        <w:t>b) anche nei giorni feriali, specialmente nei tempi forti di avvento, di quaresima e di pasqua, o in altre occasioni significative, potrebbe opportunamente essere prevista la celebrazione comunitaria delle lodi e dei vespri.</w:t>
      </w:r>
    </w:p>
    <w:p>
      <w:pPr>
        <w:pStyle w:val="NormaleWeb"/>
        <w:rPr>
          <w:sz w:val="24"/>
        </w:rPr>
      </w:pPr>
      <w:r>
        <w:rPr>
          <w:sz w:val="24"/>
        </w:rPr>
        <w:t>§ 3. La facoltà di unire le lodi e i vespri alla celebrazione dell'Eucaristia non diventi prassi ordinaria.</w:t>
      </w:r>
    </w:p>
    <w:p>
      <w:pPr>
        <w:pStyle w:val="NormaleWeb"/>
        <w:rPr>
          <w:sz w:val="24"/>
        </w:rPr>
      </w:pPr>
      <w:r>
        <w:rPr>
          <w:sz w:val="24"/>
        </w:rPr>
        <w:t>§ 4. La celebrazione individuale della liturgia delle Ore, in via di diffusione tra i fedeli, merita di essere ulteriormente incoraggiata.</w:t>
      </w:r>
    </w:p>
    <w:p>
      <w:pPr>
        <w:pStyle w:val="Normal"/>
        <w:spacing w:before="280" w:after="280"/>
        <w:jc w:val="both"/>
        <w:rPr>
          <w:rFonts w:ascii="Arial" w:hAnsi="Arial" w:cs="Arial"/>
        </w:rPr>
      </w:pPr>
      <w:r>
        <w:rPr>
          <w:rFonts w:cs="Arial" w:ascii="Arial" w:hAnsi="Arial"/>
          <w:b/>
        </w:rPr>
        <w:t>57. Il culto dell'Eucaristia fuori della messa</w:t>
      </w:r>
    </w:p>
    <w:p>
      <w:pPr>
        <w:pStyle w:val="NormaleWeb"/>
        <w:rPr>
          <w:sz w:val="24"/>
        </w:rPr>
      </w:pPr>
      <w:r>
        <w:rPr>
          <w:sz w:val="24"/>
        </w:rPr>
        <w:t>§ 1. Strettamente connesso con la celebrazione eucaristica è il culto dell'Eucaristia fuori della messa. L'esposizione solenne o breve dell'Eucaristia, la processione eucaristica e l'adorazione personale sono il prolungamento della celebrazione e in questo senso devono essere intese e vissute.</w:t>
      </w:r>
    </w:p>
    <w:p>
      <w:pPr>
        <w:pStyle w:val="NormaleWeb"/>
        <w:rPr/>
      </w:pPr>
      <w:r>
        <w:rPr>
          <w:sz w:val="24"/>
        </w:rPr>
        <w:t xml:space="preserve">§ 2. Per l'inscindibile unità tra Eucaristia e Parola di Dio il culto dell'Eucaristia fuori della messa sia sempre nutrito dalla proclamazione e dalla meditazione della Parola di Dio. Per questo culto valgono le indicazioni contenute nell'apposito libro liturgico </w:t>
      </w:r>
      <w:r>
        <w:rPr>
          <w:i/>
          <w:sz w:val="24"/>
        </w:rPr>
        <w:t>Comunione e culto eucaristico fuori della messa</w:t>
      </w:r>
      <w:r>
        <w:rPr>
          <w:sz w:val="24"/>
        </w:rPr>
        <w:t>, delle quali si sottolineano alcuni aspetti:</w:t>
      </w:r>
    </w:p>
    <w:p>
      <w:pPr>
        <w:pStyle w:val="NormaleWeb"/>
        <w:rPr>
          <w:sz w:val="24"/>
        </w:rPr>
      </w:pPr>
      <w:r>
        <w:rPr>
          <w:sz w:val="24"/>
        </w:rPr>
        <w:tab/>
        <w:t>a) l'esposizione solenne dell'Eucaristia (detta tradizionalmente Quarantore, o Giornate eucaristiche) sia celebrata possibilmente ogni anno, fuori dai tempi di avvento, di natale e di quaresima e senza sovrapporla ad altre festività. Sia intesa come momento prolungato, per mezzo del quale le virtualità della celebrazione eucaristica si estendono nei tempi della esistenza quotidiana. Costituisca inoltre un'occasione opportuna di catechesi sul mistero eucaristico e sui suoi rapporti con la vita cristiana. Si metta in evidenza l'inscindibile binomio Parola-Eucaristia, prevedendo ampi spazi per la proclamazione e la meditazione della Parola di Dio;</w:t>
      </w:r>
    </w:p>
    <w:p>
      <w:pPr>
        <w:pStyle w:val="NormaleWeb"/>
        <w:rPr>
          <w:sz w:val="24"/>
        </w:rPr>
      </w:pPr>
      <w:r>
        <w:rPr>
          <w:sz w:val="24"/>
        </w:rPr>
        <w:tab/>
        <w:t>b) l'esposizione breve si collochi dopo la celebrazione eucaristica come suo prolungamento. Comprenda un tempo conveniente per la proclamazione della Parola di Dio, per la preghiera comune, il canto e per l'adorazione silenziosa. La benedizione può concludere l'esposizione breve. Questa non deve essere fatta solo per impartire la benedizione;</w:t>
      </w:r>
    </w:p>
    <w:p>
      <w:pPr>
        <w:pStyle w:val="NormaleWeb"/>
        <w:rPr>
          <w:sz w:val="24"/>
        </w:rPr>
      </w:pPr>
      <w:r>
        <w:rPr>
          <w:sz w:val="24"/>
        </w:rPr>
        <w:tab/>
        <w:t>c) nella processione eucaristica il popolo cristiano rende pubblica testimonianza di fede e di adorazione al Signore presente nell'Eucaristia. E' preferibile che le processioni si svolgano immediatamente dopo la messa. Tuttavia possono svolgersi anche a conclusione di una adorazione comunitaria;</w:t>
      </w:r>
    </w:p>
    <w:p>
      <w:pPr>
        <w:pStyle w:val="NormaleWeb"/>
        <w:rPr>
          <w:sz w:val="24"/>
        </w:rPr>
      </w:pPr>
      <w:r>
        <w:rPr>
          <w:sz w:val="24"/>
        </w:rPr>
        <w:tab/>
        <w:t>d) per importanza e significato nella vita pastorale di una parrocchia o di una città si deve distinguere la processione nella solennità del Corpo e del Sangue del Signore. In tale occasione, nelle città e nei centri con più parrocchie la processione sia possibilmente unica. In questo caso, nelle singole parrocchie potrà svolgersi una processione eucaristica in un giorno successivo alla festa del Corpo e del Sangue del Signore ed eventualmente a conclusione della esposizione solenne annuale;</w:t>
      </w:r>
    </w:p>
    <w:p>
      <w:pPr>
        <w:pStyle w:val="NormaleWeb"/>
        <w:rPr>
          <w:sz w:val="24"/>
        </w:rPr>
      </w:pPr>
      <w:r>
        <w:rPr>
          <w:sz w:val="24"/>
        </w:rPr>
        <w:tab/>
        <w:t>e) l'Eucaristia sia custodita in una cappella facilmente accessibile e visibile ai fedeli, oppure in un altare o in un luogo della chiesa che favorisca la preghiera personale e l'adorazione e si distingua per nobiltà, decoro e sicurezza. La chiave del tabernacolo sia conservata con la massima diligenza;</w:t>
      </w:r>
    </w:p>
    <w:p>
      <w:pPr>
        <w:pStyle w:val="NormaleWeb"/>
        <w:rPr>
          <w:sz w:val="24"/>
        </w:rPr>
      </w:pPr>
      <w:r>
        <w:rPr>
          <w:sz w:val="24"/>
        </w:rPr>
        <w:tab/>
        <w:t>f) perché i fedeli possano accogliere più ampiamente i frutti della celebrazione eucaristica, si educhino a sostare in adorazione davanti all'Eucaristia riposta nel tabernacolo.</w:t>
      </w:r>
    </w:p>
    <w:p>
      <w:pPr>
        <w:pStyle w:val="Normal"/>
        <w:spacing w:before="280" w:after="280"/>
        <w:jc w:val="both"/>
        <w:rPr>
          <w:rFonts w:ascii="Arial" w:hAnsi="Arial" w:cs="Arial"/>
        </w:rPr>
      </w:pPr>
      <w:r>
        <w:rPr>
          <w:rFonts w:cs="Arial" w:ascii="Arial" w:hAnsi="Arial"/>
          <w:b/>
        </w:rPr>
        <w:t>58. Liturgia e preghiera personale</w:t>
      </w:r>
    </w:p>
    <w:p>
      <w:pPr>
        <w:pStyle w:val="NormaleWeb"/>
        <w:rPr>
          <w:sz w:val="24"/>
        </w:rPr>
      </w:pPr>
      <w:r>
        <w:rPr>
          <w:sz w:val="24"/>
        </w:rPr>
        <w:t>§ 1. E' necessario riscoprire e vivere il legame che intercorre tra liturgia e preghiera personale individuale.</w:t>
      </w:r>
    </w:p>
    <w:p>
      <w:pPr>
        <w:pStyle w:val="NormaleWeb"/>
        <w:rPr>
          <w:sz w:val="24"/>
        </w:rPr>
      </w:pPr>
      <w:r>
        <w:rPr>
          <w:sz w:val="24"/>
        </w:rPr>
        <w:t>§ 2. La liturgia, in particolare quella eucaristica, con le dinamiche che la caratterizzano, è come la sorgente e il modello di ogni preghiera personale: la plasma interiormente e la vivifica in ogni momento. Ogni fedele, perciò, nella sua preghiera individuale, si lasci nutrire dallo spirito della liturgia: da essa impari ad ascoltare la Parola rivelata, a contemplare i misteri di Gesù, a dare alla propria orazione le dimensioni della lode e del ringraziamento, come pure dell'intercessione, della supplica e della richiesta di perdono, a vivere la preghiera come inserimento nel rapporto di comunione filiale di Gesù con il Padre nello Spirito santo e come sostegno dell'impegno nel quotidiano.</w:t>
      </w:r>
    </w:p>
    <w:p>
      <w:pPr>
        <w:pStyle w:val="NormaleWeb"/>
        <w:rPr>
          <w:sz w:val="24"/>
        </w:rPr>
      </w:pPr>
      <w:r>
        <w:rPr>
          <w:sz w:val="24"/>
        </w:rPr>
        <w:t>§ 3. Nello stesso tempo, una reale esperienza personale di preghiera da parte di ogni credente è premessa e condizione imprescindibile per una vera e piena celebrazione della liturgia: lo insegna anche l'esperienza, mostrando come la scomparsa o la crisi della preghiera personale trascini con sé anche la preghiera liturgica e la trasformi inesorabilmente in un vuoto ritualismo. I fedeli, perciò, coltivino momenti e spazi di preghiera silenziosa e individuale e li vivano sempre da membri di una Chiesa che ha nell'Eucaristia la fonte e il culmine della sua adorazione e della sua lode, così che ogni forma di preghiera personale possa condurre e orientare alla celebrazione eucaristica e alla liturgia. Per parte loro, le comunità cristiane non solo richiamino la necessità della preghiera personale, ma propongano cammini praticabili, educhino al giusto equilibrio tra preghiera personale e preghiera liturgica e mettano a disposizione testi e sussidi adatti alle diverse situazioni spirituali dei fedeli.</w:t>
      </w:r>
    </w:p>
    <w:p>
      <w:pPr>
        <w:pStyle w:val="NormaleWeb"/>
        <w:rPr/>
      </w:pPr>
      <w:r>
        <w:rPr>
          <w:sz w:val="24"/>
        </w:rPr>
        <w:t>§ 4. Vivere questa sorta di circolarità tra liturgia e preghiera personale è alimento e garanzia di un'esistenza condotta in obbedienza filiale al Padre, nella fede, nella speranza e nella carità. I fedeli, perciò, continuamente educati e sostenuti dalla comunità cristiana e dai suoi pastori, vivano sia la preghiera liturgico-sacramentale, sia quella personale ed individuale, nella piena disponibilità a rinnovare la propria esistenza quotidiana secondo lo Spirito, così da crescere in un autentico culto spirituale a Dio gradito (cf</w:t>
      </w:r>
      <w:r>
        <w:rPr>
          <w:i/>
          <w:sz w:val="24"/>
        </w:rPr>
        <w:t xml:space="preserve"> Rm </w:t>
      </w:r>
      <w:r>
        <w:rPr>
          <w:sz w:val="24"/>
        </w:rPr>
        <w:t>12,1).</w:t>
      </w:r>
    </w:p>
    <w:p>
      <w:pPr>
        <w:pStyle w:val="Normal"/>
        <w:spacing w:before="280" w:after="280"/>
        <w:rPr>
          <w:rFonts w:ascii="Arial" w:hAnsi="Arial" w:cs="Arial"/>
        </w:rPr>
      </w:pPr>
      <w:r>
        <w:rPr>
          <w:rFonts w:cs="Arial" w:ascii="Arial" w:hAnsi="Arial"/>
          <w:b/>
        </w:rPr>
        <w:t>II</w:t>
      </w:r>
      <w:r>
        <w:rPr>
          <w:rFonts w:cs="Arial" w:ascii="Arial" w:hAnsi="Arial"/>
        </w:rPr>
        <w:t xml:space="preserve"> </w:t>
      </w:r>
      <w:r>
        <w:rPr>
          <w:rFonts w:cs="Arial" w:ascii="Arial" w:hAnsi="Arial"/>
          <w:b/>
        </w:rPr>
        <w:t>LA DOMENICA E L'ANNO LITURGICO</w:t>
      </w:r>
    </w:p>
    <w:p>
      <w:pPr>
        <w:pStyle w:val="Normal"/>
        <w:spacing w:before="280" w:after="280"/>
        <w:jc w:val="both"/>
        <w:rPr>
          <w:rFonts w:ascii="Arial" w:hAnsi="Arial" w:cs="Arial"/>
        </w:rPr>
      </w:pPr>
      <w:r>
        <w:rPr>
          <w:rFonts w:cs="Arial" w:ascii="Arial" w:hAnsi="Arial"/>
          <w:b/>
        </w:rPr>
        <w:t>59. Tempi e ritmi della comunità cristiana</w:t>
      </w:r>
    </w:p>
    <w:p>
      <w:pPr>
        <w:pStyle w:val="NormaleWeb"/>
        <w:rPr>
          <w:sz w:val="24"/>
        </w:rPr>
      </w:pPr>
      <w:r>
        <w:rPr>
          <w:sz w:val="24"/>
        </w:rPr>
        <w:t>§ 1. La formazione della comunità cristiana e l'esercizio del ministero si svolgono nell'anno liturgico, attraverso il quale la celebrazione eucaristica - collocata nel ritmo quotidiano, settimanale e annuale del tempo dell'uomo - svela la sua attitudine a dare senso e forma a tutta la vita cristiana.</w:t>
      </w:r>
    </w:p>
    <w:p>
      <w:pPr>
        <w:pStyle w:val="NormaleWeb"/>
        <w:rPr>
          <w:sz w:val="24"/>
        </w:rPr>
      </w:pPr>
      <w:r>
        <w:rPr>
          <w:sz w:val="24"/>
        </w:rPr>
        <w:t>§ 2. L'invito a collocare l'Eucaristia al centro del tempo non può tuttavia trascurare le obiettive difficoltà dell'uomo contemporaneo e del cristiano a mettere in correlazione i vari tempi dell'esistenza. La sua progressiva frammentazione in una molteplicità di agende (personale, familiare, sociale, lavorativa, liturgico-pastorale), tipica della complessità della vita odierna, non facilita la celebrazione della domenica e delle altre ricorrenze dell'anno liturgico. Tale celebrazione, inoltre, è sottoposta a un fenomeno di costante erosione e marginalizzazione a causa dell'estensione del lavoro festivo e della banalizzazione del tempo libero.</w:t>
      </w:r>
    </w:p>
    <w:p>
      <w:pPr>
        <w:pStyle w:val="NormaleWeb"/>
        <w:rPr>
          <w:sz w:val="24"/>
        </w:rPr>
      </w:pPr>
      <w:r>
        <w:rPr>
          <w:sz w:val="24"/>
        </w:rPr>
        <w:t>§ 3. E' necessario che tutta la comunità cristiana reagisca con saggezza a tale situazione, nel contesto di una proposta integrale di vita cristiana.</w:t>
      </w:r>
    </w:p>
    <w:p>
      <w:pPr>
        <w:pStyle w:val="Normal"/>
        <w:spacing w:before="280" w:after="280"/>
        <w:jc w:val="both"/>
        <w:rPr>
          <w:rFonts w:ascii="Arial" w:hAnsi="Arial" w:cs="Arial"/>
        </w:rPr>
      </w:pPr>
      <w:r>
        <w:rPr>
          <w:rFonts w:cs="Arial" w:ascii="Arial" w:hAnsi="Arial"/>
          <w:b/>
        </w:rPr>
        <w:t>60. La domenica o "giorno del Signore"</w:t>
      </w:r>
    </w:p>
    <w:p>
      <w:pPr>
        <w:pStyle w:val="NormaleWeb"/>
        <w:rPr>
          <w:sz w:val="24"/>
        </w:rPr>
      </w:pPr>
      <w:r>
        <w:rPr>
          <w:sz w:val="24"/>
        </w:rPr>
        <w:t>§ 1. La domenica trae origine e significato dalla Pasqua del Signore. La Chiesa, fin dall'epoca apostolica, l'ha celebrata come momento fondamentale per la sua missione e per la vita di ogni battezzato.</w:t>
      </w:r>
    </w:p>
    <w:p>
      <w:pPr>
        <w:pStyle w:val="NormaleWeb"/>
        <w:rPr>
          <w:sz w:val="24"/>
        </w:rPr>
      </w:pPr>
      <w:r>
        <w:rPr>
          <w:sz w:val="24"/>
        </w:rPr>
        <w:t>§ 2. Le odierne circostanze sociali, la cultura dominante del nostro tempo e le stesse difficoltà in cui possono trovarsi alcune comunità parrocchiali per mancanza di presbiteri, non devono impedire che la domenica sia vissuta dai cristiani come il giorno dell'incontro col Signore. Pertanto, in ogni parrocchia l'Eucaristia domenicale, mediante un'adeguata animazione liturgica promossa con tutte le sue risorse, sia celebrata in modo tale da favorire il carattere comunitario e festivo dell'assemblea riunita, nel giorno della risurrezione, dallo Spirito del Signore. In tale prospettiva l'Eucaristia domenicale fonda e conferma tutto l'agire cristiano.</w:t>
      </w:r>
    </w:p>
    <w:p>
      <w:pPr>
        <w:pStyle w:val="NormaleWeb"/>
        <w:rPr>
          <w:sz w:val="24"/>
        </w:rPr>
      </w:pPr>
      <w:r>
        <w:rPr>
          <w:sz w:val="24"/>
        </w:rPr>
        <w:t>§ 3. Perché la celebrazione eucaristica possa effettivamente esprimere il suo carattere comunitario e festivo, è necessario anche rivedere gli orari delle messe secondo le seguenti norme:</w:t>
      </w:r>
    </w:p>
    <w:p>
      <w:pPr>
        <w:pStyle w:val="NormaleWeb"/>
        <w:rPr/>
      </w:pPr>
      <w:r>
        <w:rPr>
          <w:sz w:val="24"/>
        </w:rPr>
        <w:t>    </w:t>
      </w:r>
      <w:r>
        <w:rPr>
          <w:rFonts w:eastAsia="Arial"/>
          <w:sz w:val="24"/>
        </w:rPr>
        <w:t xml:space="preserve"> </w:t>
      </w:r>
      <w:r>
        <w:rPr>
          <w:sz w:val="24"/>
        </w:rPr>
        <w:t>a) l'orario delle messe in tutte le chiese parrocchiali e in quelle aperte al pubblico, deve essere concordato sotto la responsabilità del decano, in modo tale che risponda alle reali necessità dei fedeli e giovi a un'azione pastorale veramente efficace per tutto il territorio. Nei giorni di precetto e in alcune circostanze particolari quando sono previste più celebrazioni eucaristiche nella stessa giornata, nelle singole chiese gli orari di inizio delle messe dovranno essere convenientemente distanziati almeno di un'ora e mezza. L'orario di apertura e chiusura della chiesa, delle messe, delle confessioni e delle altre celebrazioni sia opportunamente esposto al pubblico. Non si trascuri di segnalare anche l'orario domenicale delle messe delle chiese vicine. L'utilizzo delle campane per segnalare l'orario delle funzioni liturgiche sia regolato dalle apposite indicazioni diocesane</w:t>
      </w:r>
      <w:r>
        <w:rPr>
          <w:b/>
          <w:bCs/>
          <w:sz w:val="24"/>
        </w:rPr>
        <w:t>[5]</w:t>
      </w:r>
      <w:r>
        <w:rPr>
          <w:sz w:val="24"/>
        </w:rPr>
        <w:t>;</w:t>
      </w:r>
    </w:p>
    <w:p>
      <w:pPr>
        <w:pStyle w:val="NormaleWeb"/>
        <w:rPr>
          <w:sz w:val="24"/>
        </w:rPr>
      </w:pPr>
      <w:r>
        <w:rPr>
          <w:sz w:val="24"/>
        </w:rPr>
        <w:tab/>
        <w:t>b) la messa vespertina del sabato venga stabilita sulla base di una effettiva opportunità pastorale e secondo un orario che permetta ai presbiteri la possibilità di dedicare al ministero del sacramento della penitenza ampio spazio nel pomeriggio del sabato. Si educhino i fedeli, che partecipano a questa messa, a non perdere il senso della domenica, quale giorno del Signore;</w:t>
      </w:r>
    </w:p>
    <w:p>
      <w:pPr>
        <w:pStyle w:val="NormaleWeb"/>
        <w:rPr/>
      </w:pPr>
      <w:r>
        <w:rPr>
          <w:sz w:val="24"/>
        </w:rPr>
        <w:tab/>
        <w:t>c) nei giorni di precetto i parroci hanno la facoltà di binare e di trinare e di concedere la binazione e la trinazione soltanto per la celebrazione delle messe d'orario, di quelle aggiunte in particolari circostanze all'orario stabilito e delle messe esequiali in occasione di funerali. Si tenga presente che negli stessi giorni è vietata la celebrazione del matrimonio fuori dalle messe di orario (</w:t>
      </w:r>
      <w:r>
        <w:rPr>
          <w:i/>
          <w:sz w:val="24"/>
        </w:rPr>
        <w:t>cf cost. 407</w:t>
      </w:r>
      <w:r>
        <w:rPr>
          <w:sz w:val="24"/>
        </w:rPr>
        <w:t>);</w:t>
      </w:r>
    </w:p>
    <w:p>
      <w:pPr>
        <w:pStyle w:val="NormaleWeb"/>
        <w:rPr>
          <w:sz w:val="24"/>
        </w:rPr>
      </w:pPr>
      <w:r>
        <w:rPr>
          <w:sz w:val="24"/>
        </w:rPr>
        <w:tab/>
        <w:t>d) il decano, o il presbitero responsabile di una unità pastorale, provveda perché nei giorni di domenica nelle parrocchie o nei centri abitati dove non è possibile celebrare l'Eucaristia per mancanza di presbitero, sia prevista, in un orario stabilito, un'apposita celebrazione con la liturgia della Parola del giorno e la distribuzione della comunione eucaristica, mediante la collaborazione di laici o religiosi a ciò designati.</w:t>
      </w:r>
    </w:p>
    <w:p>
      <w:pPr>
        <w:pStyle w:val="NormaleWeb"/>
        <w:rPr>
          <w:sz w:val="24"/>
        </w:rPr>
      </w:pPr>
      <w:r>
        <w:rPr>
          <w:sz w:val="24"/>
        </w:rPr>
        <w:t>§ 4. A completare il volto della domenica, come il giorno dell'Eucaristia e della comunione fraterna, concorrono altri aspetti quali, ad esempio: momenti di preghiera comunitaria (lodi e vespri), attività oratoriana e dei gruppi ecclesiali, convocazione straordinaria della comunità per la catechesi, per l'assemblea parrocchiale o per momenti di festa.</w:t>
      </w:r>
    </w:p>
    <w:p>
      <w:pPr>
        <w:pStyle w:val="NormaleWeb"/>
        <w:rPr>
          <w:sz w:val="24"/>
        </w:rPr>
      </w:pPr>
      <w:r>
        <w:rPr>
          <w:sz w:val="24"/>
        </w:rPr>
        <w:t>§ 5. L'Eucaristia domenicale esprime e alimenta la carità dei cristiani e dell'intera comunità, il cui esercizio trova nel giorno del Signore una sua significativa collocazione. La visita ai malati o a coloro che sono impediti dal partecipare alla festa, l'attenzione alle famiglie in difficoltà, la visita ai cimiteri sono alcune espressioni della carità cristiana da valorizzare e promuovere.</w:t>
      </w:r>
    </w:p>
    <w:p>
      <w:pPr>
        <w:pStyle w:val="NormaleWeb"/>
        <w:rPr>
          <w:sz w:val="24"/>
        </w:rPr>
      </w:pPr>
      <w:r>
        <w:rPr>
          <w:sz w:val="24"/>
        </w:rPr>
        <w:t>§ 6. Infine, la domenica come "giorno di riposo e gioia" diventa anche tempo per la famiglia, per rinnovati incontri con parenti ed amici e per nuove opportunità di partecipazione alla vita sociale e civile.</w:t>
      </w:r>
    </w:p>
    <w:p>
      <w:pPr>
        <w:pStyle w:val="NormaleWeb"/>
        <w:rPr>
          <w:sz w:val="24"/>
        </w:rPr>
      </w:pPr>
      <w:r>
        <w:rPr>
          <w:sz w:val="24"/>
        </w:rPr>
        <w:t>§ 7. La domenica, così intesa, è anche giorno dell'uomo, un fatto di civiltà da valorizzare sul piano delle tradizioni e da promuovere anche sul piano legislativo.</w:t>
      </w:r>
    </w:p>
    <w:p>
      <w:pPr>
        <w:pStyle w:val="NormaleWeb"/>
        <w:rPr>
          <w:sz w:val="24"/>
        </w:rPr>
      </w:pPr>
      <w:r>
        <w:rPr>
          <w:sz w:val="24"/>
        </w:rPr>
        <w:t>§ 8. Nei giorni di precetto, a partire dalla messa vespertina della vigilia, sono vietate le celebrazioni eucaristiche per gruppi particolari. Esse, infatti, pur potendo contribuire validamente all'azione pastorale, non devono incrinare l'unità della comunità parrocchiale nel giorno di festa che più chiaramente è chiamato a esprimere la medesima comunione. Si celebrino pertanto nei giorni feriali.</w:t>
      </w:r>
    </w:p>
    <w:p>
      <w:pPr>
        <w:pStyle w:val="Normal"/>
        <w:spacing w:before="280" w:after="280"/>
        <w:jc w:val="both"/>
        <w:rPr>
          <w:rFonts w:ascii="Arial" w:hAnsi="Arial" w:cs="Arial"/>
        </w:rPr>
      </w:pPr>
      <w:r>
        <w:rPr>
          <w:rFonts w:cs="Arial" w:ascii="Arial" w:hAnsi="Arial"/>
          <w:b/>
        </w:rPr>
        <w:t>61. I giorni feriali</w:t>
      </w:r>
    </w:p>
    <w:p>
      <w:pPr>
        <w:pStyle w:val="NormaleWeb"/>
        <w:rPr>
          <w:sz w:val="24"/>
        </w:rPr>
      </w:pPr>
      <w:r>
        <w:rPr>
          <w:sz w:val="24"/>
        </w:rPr>
        <w:t>§ 1. Il mistero della Pasqua, celebrato in modo particolare nel giorno di domenica e nelle grandi feste, viene vissuto anche nella ferialità dei giorni della settimana. A tal fine ogni comunità cristiana programmi le sue celebrazioni, in particolare l'Eucaristia quotidiana, secondo un progetto pastorale che tenga conto delle esigenze e dei ritmi della vita comunitaria e dei singoli.</w:t>
      </w:r>
    </w:p>
    <w:p>
      <w:pPr>
        <w:pStyle w:val="NormaleWeb"/>
        <w:rPr>
          <w:sz w:val="24"/>
        </w:rPr>
      </w:pPr>
      <w:r>
        <w:rPr>
          <w:sz w:val="24"/>
        </w:rPr>
        <w:t>§ 2. L'orario delle messe nei giorni feriali sia predisposto secondo il criterio della effettiva necessità dei fedeli e della loro partecipazione consapevole e attiva. In particolare, il numero delle messe nei giorni feriali sia programmato in modo tale da non dover ricorrere abitualmente alla binazione. I parroci hanno la facoltà di binare e di concedere la binazione soltanto per una vera necessità pastorale, come, ad esempio per la celebrazione dei matrimoni e in occasione dei funerali.</w:t>
      </w:r>
    </w:p>
    <w:p>
      <w:pPr>
        <w:pStyle w:val="NormaleWeb"/>
        <w:rPr>
          <w:sz w:val="24"/>
        </w:rPr>
      </w:pPr>
      <w:r>
        <w:rPr>
          <w:sz w:val="24"/>
        </w:rPr>
        <w:t>Quando un parroco è responsabile di più parrocchie provveda a programmare la celebrazione feriale dell'Eucaristia nelle diverse chiese secondo criteri di equa ripartizione. Dove non si celebra l'Eucaristia è auspicabile che ci sia la celebrazione della liturgia della Parola con i riti di comunione, sotto la presidenza di un ministro a ciò deputato.</w:t>
      </w:r>
    </w:p>
    <w:p>
      <w:pPr>
        <w:pStyle w:val="NormaleWeb"/>
        <w:rPr>
          <w:sz w:val="24"/>
        </w:rPr>
      </w:pPr>
      <w:r>
        <w:rPr>
          <w:sz w:val="24"/>
        </w:rPr>
        <w:t>§ 3. La vita liturgica della comunità lungo i giorni della settimana non sia limitata alla celebrazione dell'Eucaristia, ma venga promossa, secondo l'opportunità, nella ricchezza delle sue espressioni: la celebrazione della liturgia delle Ore, specialmente delle lodi mattutine e dei vespri; la celebrazione della Parola e gli incontri di preghiera; la celebrazione del sacramento della penitenza nella forma individuale e in quella comunitaria; il culto eucaristico fuori della messa e i pii esercizi (quali: devozione al S. Cuore, via crucis, rosario, e altri).</w:t>
      </w:r>
    </w:p>
    <w:p>
      <w:pPr>
        <w:pStyle w:val="Normal"/>
        <w:spacing w:before="280" w:after="280"/>
        <w:jc w:val="both"/>
        <w:rPr>
          <w:rFonts w:ascii="Arial" w:hAnsi="Arial" w:cs="Arial"/>
        </w:rPr>
      </w:pPr>
      <w:r>
        <w:rPr>
          <w:rFonts w:cs="Arial" w:ascii="Arial" w:hAnsi="Arial"/>
          <w:b/>
        </w:rPr>
        <w:t>62. L'anno liturgico</w:t>
      </w:r>
    </w:p>
    <w:p>
      <w:pPr>
        <w:pStyle w:val="NormaleWeb"/>
        <w:rPr>
          <w:sz w:val="24"/>
        </w:rPr>
      </w:pPr>
      <w:r>
        <w:rPr>
          <w:sz w:val="24"/>
        </w:rPr>
        <w:t>§ 1. L'anno liturgico guida la comunità cristiana a rivivere il mistero di Cristo, dall'attesa dell'Incarnazione, e dalla Natività, fino alla Pasqua, all'Ascensione, al giorno di Pentecoste e all'attesa della beata speranza del ritorno del Signore. Esso quindi alimenta e sostiene la vita cristiana e traccia il cammino di fede della comunità.</w:t>
      </w:r>
    </w:p>
    <w:p>
      <w:pPr>
        <w:pStyle w:val="NormaleWeb"/>
        <w:rPr>
          <w:sz w:val="24"/>
        </w:rPr>
      </w:pPr>
      <w:r>
        <w:rPr>
          <w:sz w:val="24"/>
        </w:rPr>
        <w:t>§ 2. La riforma conciliare ha riportato grande equilibrio tra i diversi tempi dell'anno liturgico, tra le feste del Signore e quelle della beata vergine Maria e dei santi, considerandone soprattutto gli aspetti celebrativi.</w:t>
        <w:br/>
        <w:t>Per giungere però ad una più profonda valorizzazione pastorale dell'anno liturgico è necessario inserire altre dimensioni strettamente collegate con la vita della comunità e con il cammino di fede del cristiano: i sacramenti, i sacramentali, gli itinerari di catechesi, le espressioni della devozione e della religiosità popolare e la cosiddetta liturgia domestica.</w:t>
      </w:r>
    </w:p>
    <w:p>
      <w:pPr>
        <w:pStyle w:val="NormaleWeb"/>
        <w:rPr>
          <w:sz w:val="24"/>
        </w:rPr>
      </w:pPr>
      <w:r>
        <w:rPr>
          <w:sz w:val="24"/>
        </w:rPr>
        <w:t>§ 3. Attraverso l'armonioso comporsi di tutte queste dimensioni i tempi e le feste dell'anno liturgico si configurano come tappe del cammino pastorale annuale di tutta la comunità.</w:t>
      </w:r>
    </w:p>
    <w:p>
      <w:pPr>
        <w:pStyle w:val="Normal"/>
        <w:spacing w:before="280" w:after="280"/>
        <w:jc w:val="both"/>
        <w:rPr>
          <w:rFonts w:ascii="Arial" w:hAnsi="Arial" w:cs="Arial"/>
        </w:rPr>
      </w:pPr>
      <w:r>
        <w:rPr>
          <w:rFonts w:cs="Arial" w:ascii="Arial" w:hAnsi="Arial"/>
          <w:b/>
        </w:rPr>
        <w:t>63. La celebrazione annuale dei misteri di Cristo</w:t>
      </w:r>
    </w:p>
    <w:p>
      <w:pPr>
        <w:pStyle w:val="Normal"/>
        <w:spacing w:before="280" w:after="280"/>
        <w:jc w:val="both"/>
        <w:rPr/>
      </w:pPr>
      <w:r>
        <w:rPr>
          <w:rFonts w:cs="Arial" w:ascii="Arial" w:hAnsi="Arial"/>
        </w:rPr>
        <w:t>§ 1. La Chiesa celebra «con sacra memoria, in giorni determinati lungo il corso dell'anno, l'opera di salvezza del suo Sposo divino»</w:t>
      </w:r>
      <w:r>
        <w:rPr>
          <w:rFonts w:cs="Arial" w:ascii="Arial" w:hAnsi="Arial"/>
          <w:b/>
          <w:bCs/>
        </w:rPr>
        <w:t>[6]</w:t>
      </w:r>
      <w:r>
        <w:rPr>
          <w:rFonts w:cs="Arial" w:ascii="Arial" w:hAnsi="Arial"/>
        </w:rPr>
        <w:t>. Questo mistero, si ritrova nella sua pienezza nell'Eucaristia e viene ripresentato e vissuto nei suoi diversi aspetti attraverso i tempi e e le feste dell'anno liturgico: avvento - Natale - Epifania - tempo natalizio, quaresima - settimana santa - Triduo pasquale - Pasqua - Pentecoste, tempo ordinario, feste di Maria e dei santi.</w:t>
      </w:r>
    </w:p>
    <w:p>
      <w:pPr>
        <w:pStyle w:val="Normal"/>
        <w:spacing w:before="280" w:after="280"/>
        <w:jc w:val="both"/>
        <w:rPr>
          <w:rFonts w:ascii="Arial" w:hAnsi="Arial" w:cs="Arial"/>
        </w:rPr>
      </w:pPr>
      <w:r>
        <w:rPr>
          <w:rFonts w:cs="Arial" w:ascii="Arial" w:hAnsi="Arial"/>
        </w:rPr>
        <w:t>§ 2. Condizione primaria per l'efficacia pastorale dell'anno liturgico è la cura del suo completo svolgimento, nel rispetto dell'ordine gerarchico di tempi e di feste, accordando alla Pasqua, preparata durante la quaresima e continuata nel tempo di pasqua, il suo effettivo primato nella vita della comunità e nell'educazione dei fedeli.</w:t>
      </w:r>
    </w:p>
    <w:p>
      <w:pPr>
        <w:pStyle w:val="Normal"/>
        <w:spacing w:before="280" w:after="280"/>
        <w:jc w:val="both"/>
        <w:rPr>
          <w:rFonts w:ascii="Arial" w:hAnsi="Arial" w:cs="Arial"/>
        </w:rPr>
      </w:pPr>
      <w:r>
        <w:rPr>
          <w:rFonts w:cs="Arial" w:ascii="Arial" w:hAnsi="Arial"/>
        </w:rPr>
        <w:t>§ 3. La Parola di Dio, concretamente proposta dall'ordinamento delle letture previste dal lezionario festivo e feriale, è memoria di tutto il mistero di Cristo nei suoi vari aspetti, lungo tutto il corso dell'anno liturgico. Di conseguenza, è necessario attribuire a questa proclamazione e alla relativa meditazione l'importanza che le è propria. A evidenziare il cammino della Parola lungo l'anno liturgico è significativo che il lezionario resti, lungo il giorno, aperto in visione in un luogo accessibile ai fedeli.</w:t>
      </w:r>
    </w:p>
    <w:p>
      <w:pPr>
        <w:pStyle w:val="Normal"/>
        <w:spacing w:before="280" w:after="280"/>
        <w:jc w:val="both"/>
        <w:rPr>
          <w:rFonts w:ascii="Arial" w:hAnsi="Arial" w:cs="Arial"/>
        </w:rPr>
      </w:pPr>
      <w:r>
        <w:rPr>
          <w:rFonts w:cs="Arial" w:ascii="Arial" w:hAnsi="Arial"/>
        </w:rPr>
        <w:t>§ 4. I testi della liturgia, in particolare le orazioni e i prefazi, contengono una grande ricchezza dottrinale e spirituale e richiedono di essere personalmente meditati. In tal senso tutti i fedeli, in particolare quelli più sensibili, vengano aiutati e sostenuti.</w:t>
      </w:r>
    </w:p>
    <w:p>
      <w:pPr>
        <w:pStyle w:val="Normal"/>
        <w:spacing w:before="280" w:after="280"/>
        <w:jc w:val="both"/>
        <w:rPr>
          <w:rFonts w:ascii="Arial" w:hAnsi="Arial" w:cs="Arial"/>
        </w:rPr>
      </w:pPr>
      <w:r>
        <w:rPr>
          <w:rFonts w:cs="Arial" w:ascii="Arial" w:hAnsi="Arial"/>
        </w:rPr>
        <w:t>§ 5. Manifestazione dell'unità del popolo di Dio, attorno alla Pasqua dell'unico Signore, è la singolarità di talune celebrazioni, quali la messa crismale presieduta dall'Arcivescovo con il presbiterio in cattedrale, per la benedizione degli olii sacri e, in ogni parrocchia, la Veglia pasquale presieduta dal parroco e concelebrata dagli altri presbiteri. All'unica veglia tenuta in ciascuna chiesa parrocchiale sono chiamati a partecipare i fedeli dei gruppi ecclesiali e le piccole comunità religiose o laicali presenti nel territorio della parrocchia. E' opportuno che le parrocchie piccole, soprattutto se parte di una stessa unità pastorale, e quelle del centro cittadino svuotate durante le feste pasquali, si accordino per celebrare la veglia in una sola di esse, garantendo così l'effettiva presenza di una comunità. In ogni caso è da considerare grave abuso ripetere la veglia o parte di essa per gruppi particolari.</w:t>
      </w:r>
    </w:p>
    <w:p>
      <w:pPr>
        <w:pStyle w:val="Normal"/>
        <w:spacing w:before="280" w:after="280"/>
        <w:jc w:val="both"/>
        <w:rPr>
          <w:rFonts w:ascii="Arial" w:hAnsi="Arial" w:cs="Arial"/>
        </w:rPr>
      </w:pPr>
      <w:r>
        <w:rPr>
          <w:rFonts w:cs="Arial" w:ascii="Arial" w:hAnsi="Arial"/>
          <w:b/>
        </w:rPr>
        <w:t xml:space="preserve">64. L'itinerario annuale della fede  </w:t>
      </w:r>
    </w:p>
    <w:p>
      <w:pPr>
        <w:pStyle w:val="NormaleWeb"/>
        <w:rPr>
          <w:sz w:val="24"/>
        </w:rPr>
      </w:pPr>
      <w:r>
        <w:rPr>
          <w:sz w:val="24"/>
        </w:rPr>
        <w:t>§ 1. La Chiesa svolge la sua missione di annunciare il Vangelo ai credenti anche attraverso le celebrazioni delle feste e dei tempi liturgici. In particolare, l'avvento e la quaresima, fin dalla loro origine, sono stati configurati come tempi destinati ad un più intenso ascolto della Parola per tutto il popolo e in particolare per alcune categorie come i catecumeni e i penitenti.</w:t>
      </w:r>
    </w:p>
    <w:p>
      <w:pPr>
        <w:pStyle w:val="NormaleWeb"/>
        <w:rPr>
          <w:sz w:val="24"/>
        </w:rPr>
      </w:pPr>
      <w:r>
        <w:rPr>
          <w:sz w:val="24"/>
        </w:rPr>
        <w:t>§ 2. L'anno liturgico, a partire dai "tempi forti", deve configurarsi come itinerario di fede aperto a tutti, per diventare una proposta organica di rinnovamento comunitario, quasi una scuola popolare di fede e di formazione permanente.</w:t>
      </w:r>
    </w:p>
    <w:p>
      <w:pPr>
        <w:pStyle w:val="NormaleWeb"/>
        <w:rPr>
          <w:sz w:val="24"/>
        </w:rPr>
      </w:pPr>
      <w:r>
        <w:rPr>
          <w:sz w:val="24"/>
        </w:rPr>
        <w:t>§ 3. E' perciò compito di una saggia programmazione pastorale fare dell'anno liturgico il punto di riferimento più alto per il cammino dell'intera comunità cristiana, mettendo in un rapporto di reciprocità e di interdipendenza, con lo spirito e le forme dei tempi e delle feste, le altre iniziative (catechetiche, caritative, devozionali e altre). L'anno liturgico viene così ad offrire un punto di sostegno e di comunione ai diversi itinerari di catechesi e di celebrazione sacramentale.</w:t>
      </w:r>
    </w:p>
    <w:p>
      <w:pPr>
        <w:pStyle w:val="NormaleWeb"/>
        <w:rPr/>
      </w:pPr>
      <w:r>
        <w:rPr>
          <w:sz w:val="24"/>
        </w:rPr>
        <w:t>E' necessario evitare che i tempi forti e le feste liturgiche diventino occasione di iniziative a servizio di finalità secondarie, compromettendo così l'unità, la coerenza e l'efficacia dell'anno liturgico. Le "giornate speciali", opportunamente riviste quanto a numero e calendario, andranno raccordate il più possibile con lo svolgimento dell'anno liturgico (</w:t>
      </w:r>
      <w:r>
        <w:rPr>
          <w:i/>
          <w:sz w:val="24"/>
        </w:rPr>
        <w:t>cf cost. 329</w:t>
      </w:r>
      <w:r>
        <w:rPr>
          <w:sz w:val="24"/>
        </w:rPr>
        <w:t>).</w:t>
      </w:r>
    </w:p>
    <w:p>
      <w:pPr>
        <w:pStyle w:val="Normal"/>
        <w:spacing w:before="280" w:after="280"/>
        <w:jc w:val="both"/>
        <w:rPr>
          <w:rFonts w:ascii="Arial" w:hAnsi="Arial" w:cs="Arial"/>
        </w:rPr>
      </w:pPr>
      <w:r>
        <w:rPr>
          <w:rFonts w:cs="Arial" w:ascii="Arial" w:hAnsi="Arial"/>
          <w:b/>
        </w:rPr>
        <w:t>65. La vita sacramentale nel contesto dell'anno liturgico</w:t>
      </w:r>
    </w:p>
    <w:p>
      <w:pPr>
        <w:pStyle w:val="NormaleWeb"/>
        <w:rPr>
          <w:sz w:val="24"/>
        </w:rPr>
      </w:pPr>
      <w:r>
        <w:rPr>
          <w:sz w:val="24"/>
        </w:rPr>
        <w:t>§ 1. L'itinerario sacramentale è strettamente connesso con l'itinerario di fede della comunità che si svolge lungo l'anno liturgico. Questo collegamento è confermato dalla stessa tradizione della Chiesa: essa, ad esempio, ha collocato la celebrazione dei sacramenti dell'iniziazione cristiana nella Veglia pasquale; ha escluso il matrimonio dai tempi penitenziali; e, nella tradizione ambrosiana, non celebra l'Eucaristia nei venerdì di quaresima, il venerdì santo e il sabato santo.</w:t>
      </w:r>
    </w:p>
    <w:p>
      <w:pPr>
        <w:pStyle w:val="NormaleWeb"/>
        <w:rPr>
          <w:sz w:val="24"/>
        </w:rPr>
      </w:pPr>
      <w:r>
        <w:rPr>
          <w:sz w:val="24"/>
        </w:rPr>
        <w:t>§ 2. Ma la tendenza alla "privatizzazione" di alcuni sacramenti, particolarmente del battesimo, della prima Comunione, della confermazione e del matrimonio, caratteristica di questo momento storico, sta portando alla pratica separazione della pastorale sacramentaria da quella della intera comunità, avvalorando di fatto cammini paralleli.</w:t>
      </w:r>
    </w:p>
    <w:p>
      <w:pPr>
        <w:pStyle w:val="NormaleWeb"/>
        <w:rPr>
          <w:sz w:val="24"/>
        </w:rPr>
      </w:pPr>
      <w:r>
        <w:rPr>
          <w:sz w:val="24"/>
        </w:rPr>
        <w:t>§ 3. Le comunità parrocchiali, sostenute da iniziative e interventi diocesani, sono chiamate a ristabilire con fermezza un più organico rapporto tra pastorale sacramentaria e vita della comunità. In particolare è necessario ritrovare una maggiore integrazione dei tempi di preparazione e di celebrazione dei sacramenti di iniziazione cristiana, con i tempi del calendario liturgico e della pastorale comunitaria.</w:t>
      </w:r>
    </w:p>
    <w:p>
      <w:pPr>
        <w:pStyle w:val="NormaleWeb"/>
        <w:rPr>
          <w:sz w:val="24"/>
        </w:rPr>
      </w:pPr>
      <w:r>
        <w:rPr>
          <w:sz w:val="24"/>
        </w:rPr>
        <w:t>§ 4. E' necessario inoltre incrementare una più assidua memoria dei sacramenti già ricevuti attraverso iniziative diverse: rinnovazione delle promesse battesimali durante la Veglia pasquale e in altre circostanze suggerite dalla liturgia (sabati di quaresima, tempo pasquale); celebrazione comunitaria degli anniversari di matrimonio; anniversari di ordinazione.</w:t>
      </w:r>
    </w:p>
    <w:p>
      <w:pPr>
        <w:pStyle w:val="Normal"/>
        <w:spacing w:before="280" w:after="280"/>
        <w:jc w:val="both"/>
        <w:rPr>
          <w:rFonts w:ascii="Arial" w:hAnsi="Arial" w:cs="Arial"/>
        </w:rPr>
      </w:pPr>
      <w:r>
        <w:rPr>
          <w:rFonts w:cs="Arial" w:ascii="Arial" w:hAnsi="Arial"/>
          <w:b/>
        </w:rPr>
        <w:t>66. Una esistenza chiamata a benedire il Signore</w:t>
      </w:r>
    </w:p>
    <w:p>
      <w:pPr>
        <w:pStyle w:val="NormaleWeb"/>
        <w:rPr/>
      </w:pPr>
      <w:r>
        <w:rPr>
          <w:sz w:val="24"/>
        </w:rPr>
        <w:t>§ 1. Le diverse celebrazioni dell'anno liturgico raggiungono persone e comunità nelle circostanze e negli avvenimenti concreti della loro esistenza, risvegliando in loro la capacità di "benedire il Signore in ogni tempo" e di invocare il suo aiuto. A tal fine la Chiesa mette a disposizione il libro liturgico denominato</w:t>
      </w:r>
      <w:r>
        <w:rPr>
          <w:i/>
          <w:sz w:val="24"/>
        </w:rPr>
        <w:t xml:space="preserve"> Benedizionale</w:t>
      </w:r>
      <w:r>
        <w:rPr>
          <w:sz w:val="24"/>
        </w:rPr>
        <w:t>.</w:t>
      </w:r>
    </w:p>
    <w:p>
      <w:pPr>
        <w:pStyle w:val="NormaleWeb"/>
        <w:rPr>
          <w:sz w:val="24"/>
        </w:rPr>
      </w:pPr>
      <w:r>
        <w:rPr>
          <w:sz w:val="24"/>
        </w:rPr>
        <w:t>§ 2. Per loro natura le benedizioni anche se rivolte a persone, cose, luoghi e situazioni individuali non sono gesti privati, ma fanno parte della liturgia della Chiesa. Richiedono perciò che siano celebrate in un contesto comunitario, che si faccia adeguato spazio alla Parola di Dio e che si metta in particolare evidenza il simbolismo proprio del rito in questione.</w:t>
      </w:r>
    </w:p>
    <w:p>
      <w:pPr>
        <w:pStyle w:val="NormaleWeb"/>
        <w:rPr>
          <w:sz w:val="24"/>
        </w:rPr>
      </w:pPr>
      <w:r>
        <w:rPr>
          <w:sz w:val="24"/>
        </w:rPr>
        <w:t>§ 3. I fedeli devono essere aiutati a comprendere il significato di questi gesti, a celebrarli con rettitudine e a viverli come momenti che concorrono alla crescita della fede e della carità. E' necessario tenere lontano da queste benedizioni qualsiasi forma di superstizione e di miracolismo, utilizzando le possibilità offerte dall'apposito libro liturgico.</w:t>
      </w:r>
    </w:p>
    <w:p>
      <w:pPr>
        <w:pStyle w:val="Normal"/>
        <w:spacing w:before="280" w:after="280"/>
        <w:jc w:val="both"/>
        <w:rPr>
          <w:rFonts w:ascii="Arial" w:hAnsi="Arial" w:cs="Arial"/>
        </w:rPr>
      </w:pPr>
      <w:r>
        <w:rPr>
          <w:rFonts w:cs="Arial" w:ascii="Arial" w:hAnsi="Arial"/>
          <w:b/>
        </w:rPr>
        <w:t>67. Una religiosità da orientare</w:t>
      </w:r>
    </w:p>
    <w:p>
      <w:pPr>
        <w:pStyle w:val="NormaleWeb"/>
        <w:rPr>
          <w:sz w:val="24"/>
        </w:rPr>
      </w:pPr>
      <w:r>
        <w:rPr>
          <w:sz w:val="24"/>
        </w:rPr>
        <w:t>§ 1. Le espressioni della religiosità popolare (quali: mese di maggio, di ottobre, di novembre, novene, feste patronali) arricchiscono il cammino dell'anno liturgico e ispirano usi e costumi familiari e sociali.</w:t>
      </w:r>
    </w:p>
    <w:p>
      <w:pPr>
        <w:pStyle w:val="NormaleWeb"/>
        <w:rPr>
          <w:sz w:val="24"/>
        </w:rPr>
      </w:pPr>
      <w:r>
        <w:rPr>
          <w:sz w:val="24"/>
        </w:rPr>
        <w:t>§ 2. Queste forme, oggi in ripresa, devono essere oggetto di attenta considerazione da parte degli operatori pastorali, per ritrovare in esse valori positivi quali: la disponibilità a cogliere il senso religioso dell'esistenza, la fiducia nella provvidenza di Dio e il ricorso alla sua protezione. E' necessario, tuttavia, vegliare costantemente sugli aspetti di ambiguità di certe tradizioni e feste popolari, inclini al puro folklore, all'improvvido consumismo, magari a forme di superstizione, facendole invece evolvere verso forme più mature ed autentiche. Nello stesso tempo, soprattutto nei nuovi agglomerati urbani e nelle parrocchie di recente costituzione, si dia inizio a forme di religiosità popolare ispirate al nuovo contesto liturgico e pastorale e quindi capaci di trasmettere valori religiosi autentici ai parrocchiani e agli abitanti dei quartieri.</w:t>
      </w:r>
    </w:p>
    <w:p>
      <w:pPr>
        <w:pStyle w:val="NormaleWeb"/>
        <w:rPr>
          <w:sz w:val="24"/>
        </w:rPr>
      </w:pPr>
      <w:r>
        <w:rPr>
          <w:sz w:val="24"/>
        </w:rPr>
        <w:t>§ 3. Il tutto deve essere ordinato a comporre in armonia liturgia e pietà popolare, in modo che la prima sia continua fonte di ispirazione, orientamento e correzione per le molteplici forme della tradizione popolare.</w:t>
      </w:r>
    </w:p>
    <w:p>
      <w:pPr>
        <w:pStyle w:val="NormaleWeb"/>
        <w:spacing w:before="0" w:after="0"/>
        <w:rPr>
          <w:sz w:val="24"/>
        </w:rPr>
      </w:pPr>
      <w:r>
        <w:rPr>
          <w:b/>
          <w:bCs/>
          <w:sz w:val="24"/>
        </w:rPr>
        <w:t>68. Liturgia e vita domestica</w:t>
      </w:r>
    </w:p>
    <w:p>
      <w:pPr>
        <w:pStyle w:val="NormaleWeb"/>
        <w:rPr/>
      </w:pPr>
      <w:r>
        <w:rPr>
          <w:sz w:val="24"/>
        </w:rPr>
        <w:t>§ 1. Le nostre comunità parrocchiali sono composte prevalentemente da famiglie. Il "culto spirituale" che in esse si svolge si identifica con le espressioni dell'affetto sponsale; con la riconoscente accoglienza della vita, la lieta condivisione del cibo, il godimento della salute e della guarigione, l'offerta della malattia e della sofferenza, l'esperienza del lavoro, della scuola e della vacanza; con le feste degli anniversari e dei compleanni, l'oblazione della vita che muore e la memoria perenne dei propri defunti. Queste molteplici forme trovano la loro cristiana ispirazione nella lettura comunitaria e personale della sacra Scrittura, nella preghiera familiare e nella partecipazione alla liturgia eucaristica nel giorno del Signore e di questa sono espressione e continuazione nel quotidiano. Le famiglie siano sollecitate ed aiutate, con opportune iniziative, a celebrare e a vivere la liturgia domestica secondo i ritmi e i contenuti dell'anno liturgico, anche attraverso appositi sussidi</w:t>
      </w:r>
      <w:r>
        <w:rPr>
          <w:b/>
          <w:bCs/>
          <w:sz w:val="24"/>
        </w:rPr>
        <w:t>[7]</w:t>
      </w:r>
      <w:r>
        <w:rPr>
          <w:sz w:val="24"/>
        </w:rPr>
        <w:t>, tenendo conto delle diverse situazioni (come la presenza di bambini, di anziani, di malati).</w:t>
      </w:r>
    </w:p>
    <w:p>
      <w:pPr>
        <w:pStyle w:val="NormaleWeb"/>
        <w:rPr/>
      </w:pPr>
      <w:r>
        <w:rPr>
          <w:sz w:val="24"/>
        </w:rPr>
        <w:t>§ 2. La visita e la benedizione natalizia delle famiglie è momento prezioso di presenza cordiale e discreta della comunità parrocchiale nel luogo dove si svolge la vita della famiglia e può diventare un gesto significativo di evangelizzazione (</w:t>
      </w:r>
      <w:r>
        <w:rPr>
          <w:i/>
          <w:iCs/>
          <w:sz w:val="24"/>
        </w:rPr>
        <w:t>cf cost. 46</w:t>
      </w:r>
      <w:r>
        <w:rPr>
          <w:sz w:val="24"/>
        </w:rPr>
        <w:t>). A tale scopo:</w:t>
      </w:r>
    </w:p>
    <w:p>
      <w:pPr>
        <w:pStyle w:val="NormaleWeb"/>
        <w:rPr>
          <w:sz w:val="24"/>
        </w:rPr>
      </w:pPr>
      <w:r>
        <w:rPr>
          <w:sz w:val="24"/>
        </w:rPr>
        <w:tab/>
        <w:t>a) anche i laici, le religiose e i religiosi, quali rappresentanti della comunità parrocchiale, potranno coadiuvare i presbiteri e i diaconi in questa visita alle famiglie, cosicché essa possa essere compiuta senza fretta;</w:t>
      </w:r>
    </w:p>
    <w:p>
      <w:pPr>
        <w:pStyle w:val="NormaleWeb"/>
        <w:rPr>
          <w:sz w:val="24"/>
        </w:rPr>
      </w:pPr>
      <w:r>
        <w:rPr>
          <w:sz w:val="24"/>
        </w:rPr>
        <w:tab/>
        <w:t>b) quando non può essere compiuta nel suo tempo tradizionale (avvento o, per le parrocchie di rito romano, tempo di pasqua), la visita può essere effettuata in un arco di tempo più ampio, evitando però la sua estensione a tutto l'anno pastorale;</w:t>
      </w:r>
    </w:p>
    <w:p>
      <w:pPr>
        <w:pStyle w:val="NormaleWeb"/>
        <w:rPr>
          <w:sz w:val="24"/>
        </w:rPr>
      </w:pPr>
      <w:r>
        <w:rPr>
          <w:sz w:val="24"/>
        </w:rPr>
        <w:tab/>
        <w:t>c) presbiteri, diaconi, religiose, religiosi e laici abbiano cura di incontrare la famiglia, quando questa è riunita, dandone avviso tempestivo;</w:t>
      </w:r>
    </w:p>
    <w:p>
      <w:pPr>
        <w:pStyle w:val="NormaleWeb"/>
        <w:rPr>
          <w:sz w:val="24"/>
        </w:rPr>
      </w:pPr>
      <w:r>
        <w:rPr>
          <w:sz w:val="24"/>
        </w:rPr>
        <w:tab/>
        <w:t>d) si rispetti il carattere religioso della visita, senza tralasciare l'opportunità di conoscere situazioni di malattia, solitudine, anzianità, così da poter in seguito operare con più consapevolezza e incisività;</w:t>
      </w:r>
    </w:p>
    <w:p>
      <w:pPr>
        <w:pStyle w:val="NormaleWeb"/>
        <w:rPr>
          <w:sz w:val="24"/>
        </w:rPr>
      </w:pPr>
      <w:r>
        <w:rPr>
          <w:sz w:val="24"/>
        </w:rPr>
        <w:tab/>
        <w:t>e) il contesto di accentuata secolarizzazione e la presenza di famiglie non cattoliche, o non cristiane, possono suggerire ai presbiteri e ai diaconi, soprattutto nelle città e nei nuovi quartieri, di recarsi presso le famiglie senza gli abiti liturgici;</w:t>
      </w:r>
    </w:p>
    <w:p>
      <w:pPr>
        <w:pStyle w:val="NormaleWeb"/>
        <w:rPr>
          <w:sz w:val="24"/>
        </w:rPr>
      </w:pPr>
      <w:r>
        <w:rPr>
          <w:sz w:val="24"/>
        </w:rPr>
        <w:tab/>
        <w:t>f) per sottolineare la gratuità del gesto, qualora fosse tradizione proporre una raccolta di offerte in occasione della visita o benedizione delle famiglie, si suggerisca alle famiglie stesse di portare l'offerta direttamente in chiesa.</w:t>
      </w:r>
    </w:p>
    <w:p>
      <w:pPr>
        <w:pStyle w:val="Normal"/>
        <w:spacing w:before="280" w:after="280"/>
        <w:rPr>
          <w:rFonts w:ascii="Arial" w:hAnsi="Arial" w:cs="Arial"/>
        </w:rPr>
      </w:pPr>
      <w:r>
        <w:rPr>
          <w:rFonts w:cs="Arial" w:ascii="Arial" w:hAnsi="Arial"/>
          <w:b/>
        </w:rPr>
        <w:t>III</w:t>
      </w:r>
      <w:r>
        <w:rPr>
          <w:rFonts w:cs="Arial" w:ascii="Arial" w:hAnsi="Arial"/>
        </w:rPr>
        <w:t xml:space="preserve"> </w:t>
      </w:r>
      <w:r>
        <w:rPr>
          <w:rFonts w:cs="Arial" w:ascii="Arial" w:hAnsi="Arial"/>
          <w:b/>
        </w:rPr>
        <w:t>I SACRAMENTI NEL CAMMINO DI FEDE DEL CRISTIANO</w:t>
      </w:r>
    </w:p>
    <w:p>
      <w:pPr>
        <w:pStyle w:val="Normal"/>
        <w:tabs>
          <w:tab w:val="clear" w:pos="708"/>
          <w:tab w:val="left" w:pos="284" w:leader="none"/>
        </w:tabs>
        <w:spacing w:before="280" w:after="280"/>
        <w:rPr>
          <w:rFonts w:ascii="Arial" w:hAnsi="Arial" w:cs="Arial"/>
        </w:rPr>
      </w:pPr>
      <w:r>
        <w:rPr>
          <w:rFonts w:cs="Arial" w:ascii="Arial" w:hAnsi="Arial"/>
          <w:b/>
        </w:rPr>
        <w:t>69. I sacramenti dell'iniziazione cristiana</w:t>
      </w:r>
    </w:p>
    <w:p>
      <w:pPr>
        <w:pStyle w:val="NormaleWeb"/>
        <w:rPr>
          <w:sz w:val="24"/>
        </w:rPr>
      </w:pPr>
      <w:r>
        <w:rPr>
          <w:sz w:val="24"/>
        </w:rPr>
        <w:t>§ 1. Battesimo, Confermazione ed Eucaristia costituiscono i sacramenti dell'iniziazione cristiana. Con il termine relativamente recente nel linguaggio pastorale di "iniziazione cristiana" si vuole indicare che il diventare cristiani deve costituire un processo globale, nel quale momenti celebrativi, momenti catechetici, e in genere formativi alla fede adulta, sono meglio correlati tra loro. Così avveniva nella Chiesa antica, nella quale i sacramenti dell'iniziazione cristiana erano celebrati in stretto rapporto con la vita della comunità cristiana, con i suoi tempi e ritmi lungo l'anno liturgico e mettendo in atto la varietà e ricchezza dei ministeri e delle figure di accompagnamento.</w:t>
      </w:r>
    </w:p>
    <w:p>
      <w:pPr>
        <w:pStyle w:val="NormaleWeb"/>
        <w:rPr>
          <w:sz w:val="24"/>
        </w:rPr>
      </w:pPr>
      <w:r>
        <w:rPr>
          <w:sz w:val="24"/>
        </w:rPr>
        <w:t>§ 2. La celebrazione dei sacramenti dell'iniziazione cristiana, perciò, esige e insieme stimola un cammino di ascolto della Parola, di autentica conversione, di attuazione dei precetti del Vangelo, di inserimento nella comunità cristiana e, in particolare, nei suoi ritmi e tempi scanditi dall'anno liturgico. Ciò valga per tutti i sacramenti dell'iniziazione cristiana, a cominciare dal battesimo dei bambini che di fatto viene tradizionalmente amministrato in ogni tempo dell'anno con il rischio di relegarlo ai margini del cammino della comunità.</w:t>
      </w:r>
    </w:p>
    <w:p>
      <w:pPr>
        <w:pStyle w:val="NormaleWeb"/>
        <w:rPr/>
      </w:pPr>
      <w:r>
        <w:rPr>
          <w:sz w:val="24"/>
        </w:rPr>
        <w:t>§ 3. A causa del profondo intreccio tra Parola, liturgia e ministeri, nell'ambito della pastorale dell'iniziazione ma soprattutto per la rilevanza che questa pastorale assumerà nei prossimi anni, è opportuno farne esplicita considerazione in un capitolo apposito che affronti unitariamente il tema dell'iniziazione cristiana (</w:t>
      </w:r>
      <w:r>
        <w:rPr>
          <w:i/>
          <w:sz w:val="24"/>
        </w:rPr>
        <w:t>cf costt. 96-112</w:t>
      </w:r>
      <w:r>
        <w:rPr>
          <w:sz w:val="24"/>
        </w:rPr>
        <w:t>).</w:t>
      </w:r>
    </w:p>
    <w:p>
      <w:pPr>
        <w:pStyle w:val="NormaleWeb"/>
        <w:rPr>
          <w:sz w:val="24"/>
        </w:rPr>
      </w:pPr>
      <w:r>
        <w:rPr>
          <w:sz w:val="24"/>
        </w:rPr>
        <w:t>§ 4. Per quanto concerne l'aspetto più propriamente celebrativo di questi sacramenti, oltre a quanto indicato in questo libro sinodale occorrerà riferirsi ai libri liturgici, con un'attenta considerazione delle indicazioni di carattere liturgico-pastorale ivi contenute e delle diverse possibilità celebrative offerte, da scegliere in riferimento alle concrete situazioni.</w:t>
      </w:r>
    </w:p>
    <w:p>
      <w:pPr>
        <w:pStyle w:val="NormaleWeb"/>
        <w:rPr>
          <w:sz w:val="24"/>
        </w:rPr>
      </w:pPr>
      <w:r>
        <w:rPr>
          <w:sz w:val="24"/>
        </w:rPr>
        <w:t>§ 5. Il cammino di iniziazione e l'intera esistenza cristiana non solo riconoscono il valore fondante del battesimo, ma anche fanno costante riferimento a esso e valorizzano opportunamente il luogo della sua celebrazione. In ogni chiesa parrocchiale, perciò, quale segno permanente del battesimo, vi sia e si tenga in onore il battistero, con il fonte battesimale e il cero pasquale. Lo si utilizzi, oltre che per la celebrazione del battesimo, possibilmente anche per i riti della Veglia pasquale e per la commemorazione del battesimo nella celebrazione solenne dei vespri, secondo la tradizione ambrosiana. In ogni caso non è possibile collocare il battistero nell'area presbiterale, né, di norma e salvo eccezioni, è ammesso l'uso di fonti battesimali mobili.</w:t>
      </w:r>
    </w:p>
    <w:p>
      <w:pPr>
        <w:pStyle w:val="Normal"/>
        <w:spacing w:before="280" w:after="280"/>
        <w:jc w:val="both"/>
        <w:rPr>
          <w:rFonts w:ascii="Arial" w:hAnsi="Arial" w:cs="Arial"/>
        </w:rPr>
      </w:pPr>
      <w:r>
        <w:rPr>
          <w:rFonts w:cs="Arial" w:ascii="Arial" w:hAnsi="Arial"/>
          <w:b/>
        </w:rPr>
        <w:t>70. La vita dell'uomo sotto il segno di Cristo nella Chiesa</w:t>
      </w:r>
    </w:p>
    <w:p>
      <w:pPr>
        <w:pStyle w:val="NormaleWeb"/>
        <w:rPr>
          <w:sz w:val="24"/>
        </w:rPr>
      </w:pPr>
      <w:r>
        <w:rPr>
          <w:sz w:val="24"/>
        </w:rPr>
        <w:t>§ 1. Segnato da Cristo e dal dono del suo Spirito nel battesimo e nella confermazione, e attratto alla piena comunione con Cristo nella Eucaristia, il cristiano percorre il cammino della sua intera esistenza. Anche i personalissimi itinerari di fede, riguardanti momenti comuni dell'esistenza, come la conversione dal peccato, la condizione di malattia e il momento della morte impegnano il ministero liturgico della Chiesa, e quindi della comunità locale, che non può ritenersi estranea o indifferente di fronte alle prove della vita di un suo membro.</w:t>
      </w:r>
    </w:p>
    <w:p>
      <w:pPr>
        <w:pStyle w:val="NormaleWeb"/>
        <w:rPr>
          <w:sz w:val="24"/>
        </w:rPr>
      </w:pPr>
      <w:r>
        <w:rPr>
          <w:sz w:val="24"/>
        </w:rPr>
        <w:t>§ 2. I sacramenti celebrati per un malato e altre forme di preghiera e di benedizione che lo accompagnano fino al commiato finale, possono trarre motivazioni forti e modalità adeguate di realizzazione, se raccordate con la vita liturgica di tutta la comunità. Sia quindi preoccupazione della pastorale ordinaria curare in modo particolare questi aspetti della vita cristiana; sono questi i momenti che offrono al ministero pastorale l'occasione per un rinnovato accostamento alla Chiesa da parte di molti nostri contemporanei, i quali non hanno una pratica religiosa abituale né rapporti assidui con la realtà ecclesiale.</w:t>
      </w:r>
    </w:p>
    <w:p>
      <w:pPr>
        <w:pStyle w:val="Normal"/>
        <w:spacing w:before="280" w:after="280"/>
        <w:jc w:val="both"/>
        <w:rPr>
          <w:rFonts w:ascii="Arial" w:hAnsi="Arial" w:cs="Arial"/>
        </w:rPr>
      </w:pPr>
      <w:r>
        <w:rPr>
          <w:rFonts w:cs="Arial" w:ascii="Arial" w:hAnsi="Arial"/>
          <w:b/>
        </w:rPr>
        <w:t>71. L'azione pastorale della Chiesa per favorire la conversione e la penitenza</w:t>
      </w:r>
    </w:p>
    <w:p>
      <w:pPr>
        <w:pStyle w:val="NormaleWeb"/>
        <w:rPr>
          <w:sz w:val="24"/>
        </w:rPr>
      </w:pPr>
      <w:r>
        <w:rPr>
          <w:sz w:val="24"/>
        </w:rPr>
        <w:t>§ 1. Fedele alla missione ricevuta dal Signore e animata dal suo Spirito, la Chiesa continua a predicare a tutti gli uomini la necessità della conversione e della penitenza.</w:t>
      </w:r>
    </w:p>
    <w:p>
      <w:pPr>
        <w:pStyle w:val="NormaleWeb"/>
        <w:rPr>
          <w:sz w:val="24"/>
        </w:rPr>
      </w:pPr>
      <w:r>
        <w:rPr>
          <w:sz w:val="24"/>
        </w:rPr>
        <w:t>La Chiesa compie questa missione nella pastorale ordinaria e in modo particolare: a) con la predicazione della Parola di Dio; b) con la celebrazione penitenziale della Parola di Dio; c) con la celebrazione dell'Eucaristia; d) con il sacramento della riconciliazione o penitenza.</w:t>
      </w:r>
    </w:p>
    <w:p>
      <w:pPr>
        <w:pStyle w:val="NormaleWeb"/>
        <w:rPr>
          <w:sz w:val="24"/>
        </w:rPr>
      </w:pPr>
      <w:r>
        <w:rPr>
          <w:sz w:val="24"/>
        </w:rPr>
        <w:t>§ 2. La predicazione della Parola di Dio forma la coscienza dei fedeli così che essi possano comprendere, alla luce della fede, non solo la gravità del peccato, che offende la bontà di Dio e reca danno a chi lo compie, alla comunità dei fratelli e al mondo intero; ma anche e soprattutto comprendano la necessità e la bellezza della conversione e l'amore misericordioso del Signore, sempre pronto a perdonare e a infondere la grazia necessaria a rinnovare efficacemente la vita.</w:t>
      </w:r>
    </w:p>
    <w:p>
      <w:pPr>
        <w:pStyle w:val="NormaleWeb"/>
        <w:rPr>
          <w:sz w:val="24"/>
        </w:rPr>
      </w:pPr>
      <w:r>
        <w:rPr>
          <w:sz w:val="24"/>
        </w:rPr>
        <w:t>La predicazione della Parola di Dio forma inoltre i fedeli a vivere ogni giorno in uno spirito di conversione e di penitenza. Esso comporta: l'impegno nel compimento del dovere, l'accettazione della sofferenza, la mortificazione volontaria, la sollecitudine per l'aiuto ai bisognosi, le opere di misericordia e di carità, la revisione di vita o esame di coscienza. Fa inoltre riscoprire, in questo senso, il valore penitenziale di certi giorni, specie dei giorni di venerdì e particolarmente del tempo di quaresima.</w:t>
      </w:r>
    </w:p>
    <w:p>
      <w:pPr>
        <w:pStyle w:val="NormaleWeb"/>
        <w:rPr>
          <w:sz w:val="24"/>
        </w:rPr>
      </w:pPr>
      <w:r>
        <w:rPr>
          <w:sz w:val="24"/>
        </w:rPr>
        <w:t>§ 3. Indipendentemente dal sacramento della riconciliazione, la proclamazione e spiegazione della Parola di Dio, nel contesto di canti, intercessioni e richieste di perdono, può assumere la forma compiuta di celebrazione penitenziale. In ogni parrocchia vengano predisposte con regolare frequenza celebrazioni penitenziali della Parola di Dio, soprattutto in avvento e in quaresima, in prossimità delle feste più solenni, in occasione dell'itinerario sacramentale o in momenti particolari nella vita della comunità (esercizi spirituali al popolo, missioni popolari, veglie di digiuno, pellegrinaggi). Tutti siano vivamente esortati a partecipare a tali celebrazioni, perché nella comunità si ravvivi lo spirito della penitenza e perché i fedeli si preparino al sacramento della riconciliazione, che potranno ricevere a tempo opportuno.</w:t>
      </w:r>
    </w:p>
    <w:p>
      <w:pPr>
        <w:pStyle w:val="NormaleWeb"/>
        <w:rPr/>
      </w:pPr>
      <w:r>
        <w:rPr>
          <w:sz w:val="24"/>
        </w:rPr>
        <w:t>§ 4. La celebrazione dell'Eucaristia ha in sé una grande efficacia per la purificazione del cuore. La messa, infatti, rende presente il sacrificio di Cristo per la remissione dei peccati, ci libera dalle colpe di ogni giorno e ci preserva dai peccati gravi. E' necessario educare i fedeli non solo a valorizzare le parti penitenziali della celebrazione eucaristica, ma soprattutto a partecipare a ogni Eucaristia con rinnovato impegno di conversione, in modo da offrire se stessi come sacrificio spirituale gradito a Dio (cf</w:t>
      </w:r>
      <w:r>
        <w:rPr>
          <w:i/>
          <w:iCs/>
          <w:sz w:val="24"/>
        </w:rPr>
        <w:t xml:space="preserve"> Rm </w:t>
      </w:r>
      <w:r>
        <w:rPr>
          <w:sz w:val="24"/>
        </w:rPr>
        <w:t>12,1-2).</w:t>
      </w:r>
    </w:p>
    <w:p>
      <w:pPr>
        <w:pStyle w:val="NormaleWeb"/>
        <w:rPr/>
      </w:pPr>
      <w:r>
        <w:rPr>
          <w:sz w:val="24"/>
        </w:rPr>
        <w:t>§ 5. Occorre evitare che, nell'opinione dei fedeli, i momenti penitenziali della messa, come anche le celebrazioni penitenziali della Parola di Dio, siano confuse con il sacramento della penitenza. I pastori e i catechisti affermino con chiarezza, secondo le disposizioni della Chiesa, l'obbligo della confessione sacramentale prima di ricevere la santa Comunione per tutti coloro che sono consapevoli di essere in peccato grave, salvo quanto disposto nel can. 916</w:t>
      </w:r>
      <w:r>
        <w:rPr>
          <w:b/>
          <w:bCs/>
          <w:sz w:val="24"/>
        </w:rPr>
        <w:t>[8]</w:t>
      </w:r>
      <w:r>
        <w:rPr>
          <w:sz w:val="24"/>
        </w:rPr>
        <w:t>. Inoltre spieghino l'utilità di accostarsi con frequenza regolare al sacramento della penitenza.</w:t>
      </w:r>
    </w:p>
    <w:p>
      <w:pPr>
        <w:pStyle w:val="NormaleWeb"/>
        <w:rPr/>
      </w:pPr>
      <w:r>
        <w:rPr>
          <w:sz w:val="24"/>
        </w:rPr>
        <w:t>§ 6. Il sacramento della riconciliazione o penitenza è l'atto culminante del processo di riconciliazione. Ricordiamo le parole del Concilio Vaticano II: «Quelli che si accostano al sacramento della penitenza, ricevono dalla misericordia di Dio il perdono delle offese fatte a lui e insieme si riconciliano con la Chiesa, alla quale hanno inflitto una ferita col peccato e che coopera alla loro conversione con la carità, l'esempio e la preghiera»</w:t>
      </w:r>
      <w:r>
        <w:rPr>
          <w:b/>
          <w:bCs/>
          <w:sz w:val="24"/>
        </w:rPr>
        <w:t>[9]</w:t>
      </w:r>
      <w:r>
        <w:rPr>
          <w:sz w:val="24"/>
        </w:rPr>
        <w:t>.</w:t>
      </w:r>
    </w:p>
    <w:p>
      <w:pPr>
        <w:pStyle w:val="NormaleWeb"/>
        <w:rPr/>
      </w:pPr>
      <w:r>
        <w:rPr>
          <w:sz w:val="24"/>
        </w:rPr>
        <w:t>§ 7. Nel cammino di conversione e penitenza acquistano rilevanza i giorni di astinenza e digiuno, che preparano alle feste liturgiche o che, in particolari circostanze civili ed ecclesiali, richiamano più insistentemente il dovere del ricorso implorante a Dio e della carità fraterna. Essi sono soprattutto, nel corso dell'anno liturgico, i giorni feriali di quaresima e, in ogni settimana, il venerdì, giorno di ricordo della morte del Signore e di preparazione alla Comunione eucaristica nell'assemblea domenicale</w:t>
      </w:r>
      <w:r>
        <w:rPr>
          <w:b/>
          <w:bCs/>
          <w:sz w:val="24"/>
        </w:rPr>
        <w:t>[10]</w:t>
      </w:r>
      <w:r>
        <w:rPr>
          <w:sz w:val="24"/>
        </w:rPr>
        <w:t>.</w:t>
      </w:r>
    </w:p>
    <w:p>
      <w:pPr>
        <w:pStyle w:val="NormaleWeb"/>
        <w:rPr/>
      </w:pPr>
      <w:r>
        <w:rPr>
          <w:sz w:val="24"/>
        </w:rPr>
        <w:tab/>
        <w:t>I pastori ricordino ai fedeli l'obbligo e il significato dell'osservanza del digiuno e dell'astinenza nei giorni prescritti e secondo i modi previsti dalla Chiesa. Propongano inoltre forme volontarie di penitenza, che, unitamente alla preghiera e alle opere di carità, si inseriscano in modo abituale e armonico nella vita personale e comunitaria</w:t>
      </w:r>
      <w:r>
        <w:rPr>
          <w:b/>
          <w:bCs/>
          <w:sz w:val="24"/>
        </w:rPr>
        <w:t>[11]</w:t>
      </w:r>
      <w:r>
        <w:rPr>
          <w:sz w:val="24"/>
        </w:rPr>
        <w:t>.</w:t>
      </w:r>
    </w:p>
    <w:p>
      <w:pPr>
        <w:pStyle w:val="Normal"/>
        <w:spacing w:before="280" w:after="280"/>
        <w:jc w:val="both"/>
        <w:rPr>
          <w:rFonts w:ascii="Arial" w:hAnsi="Arial" w:cs="Arial"/>
        </w:rPr>
      </w:pPr>
      <w:r>
        <w:rPr>
          <w:rFonts w:cs="Arial" w:ascii="Arial" w:hAnsi="Arial"/>
          <w:b/>
        </w:rPr>
        <w:t>72. Il sacramento della riconciliazione o penitenza</w:t>
      </w:r>
    </w:p>
    <w:p>
      <w:pPr>
        <w:pStyle w:val="NormaleWeb"/>
        <w:rPr>
          <w:sz w:val="24"/>
        </w:rPr>
      </w:pPr>
      <w:r>
        <w:rPr>
          <w:sz w:val="24"/>
        </w:rPr>
        <w:t>§ 1. Si constata facilmente che il sacramento della riconciliazione è oggi abbandonato o almeno poco frequentato da molti fedeli. Tale crisi è la conseguenza, da una parte, della non conoscenza del contenuto morale del Vangelo e quindi del senso del peccato e, dall'altra, di una errata comprensione del sacramento stesso: molti fedeli, infatti, vivono il sacramento della penitenza più come una constatazione deprimente dei peccati commessi che come un gioioso incontro con l'immenso amore del Signore; inoltre colgono con minore chiarezza che il peccato non coinvolge solo il rapporto con Dio ma reca danno anche alla comunione ecclesiale, così che è necessario ottenere, insieme con il perdono di Dio, la riconciliazione con la Chiesa.</w:t>
      </w:r>
    </w:p>
    <w:p>
      <w:pPr>
        <w:pStyle w:val="NormaleWeb"/>
        <w:rPr/>
      </w:pPr>
      <w:r>
        <w:rPr>
          <w:sz w:val="24"/>
        </w:rPr>
        <w:t>§ 2. Una rinnovata considerazione per il sacramento della penitenza non può allora che essere il vertice e il coronamento dell'azione pastorale della Chiesa relativamente al peccato e alla conversione: i fedeli, infatti, illuminati dalla Parola di Dio, proclamata in modo particolare nelle ricorrenti celebrazioni penitenziali, e mossi dallo Spirito santo, capiranno e valuteranno il sacramento della penitenza non solo come riconoscimento e confessione dei peccati commessi. I fedeli stessi riconosceranno il sacramento della penitenza come incontro di esultanza con il Signore che perdona e riammette nella sua piena amicizia e come riconciliazione festosa con la comunità dei fedeli, che ha per conseguenza il ritorno all'Eucaristia, «alla mensa del Signore, nella gioia grande del convito che la Chiesa imbandisce per festeggiare il ritorno del figlio lontano»</w:t>
      </w:r>
      <w:r>
        <w:rPr>
          <w:b/>
          <w:bCs/>
          <w:sz w:val="24"/>
        </w:rPr>
        <w:t>[12]</w:t>
      </w:r>
      <w:r>
        <w:rPr>
          <w:sz w:val="24"/>
        </w:rPr>
        <w:t>.</w:t>
      </w:r>
    </w:p>
    <w:p>
      <w:pPr>
        <w:pStyle w:val="Normal"/>
        <w:spacing w:before="280" w:after="280"/>
        <w:jc w:val="both"/>
        <w:rPr>
          <w:rFonts w:ascii="Arial" w:hAnsi="Arial" w:cs="Arial"/>
        </w:rPr>
      </w:pPr>
      <w:r>
        <w:rPr>
          <w:rFonts w:cs="Arial" w:ascii="Arial" w:hAnsi="Arial"/>
          <w:b/>
        </w:rPr>
        <w:t>73. La celebrazione del sacramento in forma individuale e in forma comunitaria</w:t>
      </w:r>
    </w:p>
    <w:p>
      <w:pPr>
        <w:pStyle w:val="NormaleWeb"/>
        <w:rPr>
          <w:sz w:val="24"/>
        </w:rPr>
      </w:pPr>
      <w:r>
        <w:rPr>
          <w:sz w:val="24"/>
        </w:rPr>
        <w:t>§ 1. Nell'attuale ordinamento liturgico la celebrazione del sacramento della penitenza può svolgersi o in forma individuale o in forma comunitaria. Le due forme in parte coincidono, in parte si differenziano. Coincidono, per il fatto che la confessione e la assoluzione avvengono sempre tra il singolo penitente e il confessore. Si differenziano, per il fatto che nelle celebrazioni comunitarie le altre parti del rito, compiute appunto comunitariamente, acquistano una rilevanza maggiore dal punto di vista liturgico e pastorale: la proclamazione della Parola di Dio, l'esame di coscienza guidato, i canti penitenziali e di ringraziamento, il Padre nostro e le diverse preghiere.</w:t>
      </w:r>
    </w:p>
    <w:p>
      <w:pPr>
        <w:pStyle w:val="NormaleWeb"/>
        <w:rPr>
          <w:sz w:val="24"/>
        </w:rPr>
      </w:pPr>
      <w:r>
        <w:rPr>
          <w:sz w:val="24"/>
        </w:rPr>
        <w:t>§ 2. Anche se la celebrazione in forma individuale è quella scelta più facilmente dai fedeli, si dia importanza anche alle celebrazioni in forma comunitaria. Esse, infatti, oltre a sottolineare la natura ecclesiale della penitenza, sono l'occasione propizia per educare la comunità cristiana a comprendere e a vivere il sacramento nei suoi elementi celebrativi.</w:t>
      </w:r>
    </w:p>
    <w:p>
      <w:pPr>
        <w:pStyle w:val="NormaleWeb"/>
        <w:rPr>
          <w:sz w:val="24"/>
        </w:rPr>
      </w:pPr>
      <w:r>
        <w:rPr>
          <w:sz w:val="24"/>
        </w:rPr>
        <w:t>§ 3. Pertanto ogni parrocchia inserisca nel programma pastorale annuale, possibilmente con cadenze regolari, anche in sostituzione di celebrazioni eucaristiche feriali, alcune celebrazioni del sacramento della penitenza in forma comunitaria, assicurando la presenza di più confessori. Occasione opportuna per la celebrazione comunitaria del sacramento della riconciliazione con assoluzione individuale possono essere anche le missioni popolari, gli esercizi spirituali parrocchiali, i pellegrinaggi.</w:t>
      </w:r>
    </w:p>
    <w:p>
      <w:pPr>
        <w:pStyle w:val="Normal"/>
        <w:spacing w:before="280" w:after="280"/>
        <w:jc w:val="both"/>
        <w:rPr>
          <w:rFonts w:ascii="Arial" w:hAnsi="Arial" w:cs="Arial"/>
        </w:rPr>
      </w:pPr>
      <w:r>
        <w:rPr>
          <w:rFonts w:cs="Arial" w:ascii="Arial" w:hAnsi="Arial"/>
          <w:b/>
        </w:rPr>
        <w:t>74. Gli elementi celebrativi del sacramento della riconciliazione</w:t>
      </w:r>
    </w:p>
    <w:p>
      <w:pPr>
        <w:pStyle w:val="NormaleWeb"/>
        <w:rPr/>
      </w:pPr>
      <w:r>
        <w:rPr>
          <w:sz w:val="24"/>
        </w:rPr>
        <w:t xml:space="preserve">Oltre a quanto è contenuto e illustrato nel </w:t>
      </w:r>
      <w:r>
        <w:rPr>
          <w:i/>
          <w:sz w:val="24"/>
        </w:rPr>
        <w:t>Rito della Penitenza,</w:t>
      </w:r>
      <w:r>
        <w:rPr>
          <w:sz w:val="24"/>
        </w:rPr>
        <w:t xml:space="preserve"> è opportuno sottolineare i seguenti punti:</w:t>
      </w:r>
    </w:p>
    <w:p>
      <w:pPr>
        <w:pStyle w:val="NormaleWeb"/>
        <w:rPr/>
      </w:pPr>
      <w:r>
        <w:rPr>
          <w:sz w:val="24"/>
        </w:rPr>
        <w:tab/>
        <w:t xml:space="preserve">a) la celebrazione della riconciliazione manifesti con chiarezza la sua natura di azione liturgica. I fedeli siano formati a partecipare al sacramento della riconciliazione, comprendendone e vivendone gli elementi celebrativi. In particolare si educhino i fedeli, anche mediante il sussidio diocesano </w:t>
      </w:r>
      <w:r>
        <w:rPr>
          <w:i/>
          <w:sz w:val="24"/>
        </w:rPr>
        <w:t>Cantemus Domino</w:t>
      </w:r>
      <w:r>
        <w:rPr>
          <w:sz w:val="24"/>
        </w:rPr>
        <w:t>, a meditare sulla sacra Scrittura, a fare l'esame di coscienza, a formulare personalmente la preghiera di pentimento e quella di ringraziamento. Essi siano guidati a comprendere e a vivere la confessione non semplicemente come accusa dei peccati, ma anche come ringraziamento alla bontà di Dio (</w:t>
      </w:r>
      <w:r>
        <w:rPr>
          <w:i/>
          <w:sz w:val="24"/>
        </w:rPr>
        <w:t>confessio laudis</w:t>
      </w:r>
      <w:r>
        <w:rPr>
          <w:sz w:val="24"/>
        </w:rPr>
        <w:t>), come riconoscimento della propria ingratitudine e sincero pentimento del male commesso (</w:t>
      </w:r>
      <w:r>
        <w:rPr>
          <w:i/>
          <w:sz w:val="24"/>
        </w:rPr>
        <w:t>confessio vitae</w:t>
      </w:r>
      <w:r>
        <w:rPr>
          <w:sz w:val="24"/>
        </w:rPr>
        <w:t>) e come proclamazione della certezza di essere perdonati e rinnovati dalla misericordia di Dio (</w:t>
      </w:r>
      <w:r>
        <w:rPr>
          <w:i/>
          <w:sz w:val="24"/>
        </w:rPr>
        <w:t>confessio fidei</w:t>
      </w:r>
      <w:r>
        <w:rPr>
          <w:sz w:val="24"/>
        </w:rPr>
        <w:t>);</w:t>
      </w:r>
    </w:p>
    <w:p>
      <w:pPr>
        <w:pStyle w:val="NormaleWeb"/>
        <w:rPr>
          <w:sz w:val="24"/>
        </w:rPr>
      </w:pPr>
      <w:r>
        <w:rPr>
          <w:sz w:val="24"/>
        </w:rPr>
        <w:tab/>
        <w:t>b) la confessione dei peccati commessi deve necessariamente comportare la volontà di cambiare vita. Perché tale impegno non resti generico e velleitario, ma diventi più preciso e quindi efficace, è importante concentrare l'attenzione su un punto o proposito particolare. La formulazione di tale proposito è un elemento qualificante di ogni buona confessione. La scelta del proposito particolare può essere operata o dal penitente stesso, secondo quanto egli sente più urgente, o su indicazione del confessore. Il proposito della confessione precedente può essere opportunamente richiamato nella confessione in atto;</w:t>
      </w:r>
    </w:p>
    <w:p>
      <w:pPr>
        <w:pStyle w:val="NormaleWeb"/>
        <w:rPr>
          <w:sz w:val="24"/>
        </w:rPr>
      </w:pPr>
      <w:r>
        <w:rPr>
          <w:sz w:val="24"/>
        </w:rPr>
        <w:tab/>
        <w:t>c) l'opera penitenziale o "soddisfazione" corrisponda per quanto è possibile alla natura dei peccati accusati e può opportunamente concretarsi o in una preghiera, o in una rinuncia, oppure in un'opera a servizio del prossimo;</w:t>
      </w:r>
    </w:p>
    <w:p>
      <w:pPr>
        <w:pStyle w:val="NormaleWeb"/>
        <w:rPr>
          <w:sz w:val="24"/>
        </w:rPr>
      </w:pPr>
      <w:r>
        <w:rPr>
          <w:sz w:val="24"/>
        </w:rPr>
        <w:tab/>
        <w:t>d) nell'impartire l'assoluzione il confessore usi normalmente la formula completa e non ometta il significativo gesto dell'imposizione della mano sul penitente.</w:t>
      </w:r>
    </w:p>
    <w:p>
      <w:pPr>
        <w:pStyle w:val="Normal"/>
        <w:spacing w:before="280" w:after="280"/>
        <w:jc w:val="both"/>
        <w:rPr>
          <w:rFonts w:ascii="Arial" w:hAnsi="Arial" w:cs="Arial"/>
        </w:rPr>
      </w:pPr>
      <w:r>
        <w:rPr>
          <w:rFonts w:cs="Arial" w:ascii="Arial" w:hAnsi="Arial"/>
          <w:b/>
        </w:rPr>
        <w:t>75. Lo stile del confessore</w:t>
      </w:r>
    </w:p>
    <w:p>
      <w:pPr>
        <w:pStyle w:val="NormaleWeb"/>
        <w:rPr>
          <w:sz w:val="24"/>
        </w:rPr>
      </w:pPr>
      <w:r>
        <w:rPr>
          <w:sz w:val="24"/>
        </w:rPr>
        <w:t>I sacerdoti curino i vari atteggiamenti e comportamenti che delineano lo stile del ministro del sacramento della riconciliazione e che sono ripetutamente ricordati dal magistero e dalla normativa canonica. I confessori, in particolare:</w:t>
      </w:r>
    </w:p>
    <w:p>
      <w:pPr>
        <w:pStyle w:val="NormaleWeb"/>
        <w:rPr>
          <w:sz w:val="24"/>
        </w:rPr>
      </w:pPr>
      <w:r>
        <w:rPr>
          <w:sz w:val="24"/>
        </w:rPr>
        <w:tab/>
        <w:t>a) amino il ministero della confessione, nella consapevolezza di esercitare una delle attività che è propria ed esclusiva del sacerdote ed è pastoralmente di somma importanza;</w:t>
      </w:r>
    </w:p>
    <w:p>
      <w:pPr>
        <w:pStyle w:val="NormaleWeb"/>
        <w:rPr>
          <w:sz w:val="24"/>
        </w:rPr>
      </w:pPr>
      <w:r>
        <w:rPr>
          <w:sz w:val="24"/>
        </w:rPr>
        <w:tab/>
        <w:t>b) abbiano chiara coscienza di essere ministri della Chiesa e quindi conformino i loro giudizi e i loro consigli al magistero e alla normativa universale e particolare;</w:t>
      </w:r>
    </w:p>
    <w:p>
      <w:pPr>
        <w:pStyle w:val="NormaleWeb"/>
        <w:rPr>
          <w:sz w:val="24"/>
        </w:rPr>
      </w:pPr>
      <w:r>
        <w:rPr>
          <w:sz w:val="24"/>
        </w:rPr>
        <w:tab/>
        <w:t>c) trattino con i penitenti prendendo a modello Gesù stesso, medico, maestro e amico, esercitando il ministero della consolazione, ascoltando e comprendendo la situazione esposta dal penitente;</w:t>
      </w:r>
    </w:p>
    <w:p>
      <w:pPr>
        <w:pStyle w:val="NormaleWeb"/>
        <w:rPr>
          <w:sz w:val="24"/>
        </w:rPr>
      </w:pPr>
      <w:r>
        <w:rPr>
          <w:sz w:val="24"/>
        </w:rPr>
        <w:tab/>
        <w:t>d) abbiano una coscienza sempre vigile non solo nell'osservare scrupolosamente l'inviolabile sigillo sacramentale, ma anche nell'evitare qualsiasi allusione a quanto appreso nel segreto della confessione;</w:t>
      </w:r>
    </w:p>
    <w:p>
      <w:pPr>
        <w:pStyle w:val="NormaleWeb"/>
        <w:rPr>
          <w:sz w:val="24"/>
        </w:rPr>
      </w:pPr>
      <w:r>
        <w:rPr>
          <w:sz w:val="24"/>
        </w:rPr>
        <w:tab/>
        <w:t>e) usino normalmente l'abito liturgico per manifestare anche in questo modo che si tratta di una vera e propria celebrazione sacramentale.</w:t>
      </w:r>
    </w:p>
    <w:p>
      <w:pPr>
        <w:pStyle w:val="Normal"/>
        <w:spacing w:before="280" w:after="280"/>
        <w:jc w:val="both"/>
        <w:rPr>
          <w:rFonts w:ascii="Arial" w:hAnsi="Arial" w:cs="Arial"/>
        </w:rPr>
      </w:pPr>
      <w:r>
        <w:rPr>
          <w:rFonts w:cs="Arial" w:ascii="Arial" w:hAnsi="Arial"/>
          <w:b/>
        </w:rPr>
        <w:t>76. Luogo e sede della celebrazione della Penitenza</w:t>
      </w:r>
    </w:p>
    <w:p>
      <w:pPr>
        <w:pStyle w:val="NormaleWeb"/>
        <w:rPr>
          <w:sz w:val="24"/>
        </w:rPr>
      </w:pPr>
      <w:r>
        <w:rPr>
          <w:sz w:val="24"/>
        </w:rPr>
        <w:t>§ 1. Il luogo della celebrazione della penitenza è normalmente la chiesa, dove si riunisce la comunità.</w:t>
      </w:r>
    </w:p>
    <w:p>
      <w:pPr>
        <w:pStyle w:val="NormaleWeb"/>
        <w:rPr/>
      </w:pPr>
      <w:r>
        <w:rPr>
          <w:sz w:val="24"/>
        </w:rPr>
        <w:t>§ 2. La sede della celebrazione sia dignitosa, funzionale e di comodo accesso. In ogni modo, deve essere munita anche di una grata, onde permettere la confessione in modo anonimo: i fedeli infatti hanno il diritto di scegliere questo tipo di confessione</w:t>
      </w:r>
      <w:r>
        <w:rPr>
          <w:b/>
          <w:bCs/>
          <w:sz w:val="24"/>
        </w:rPr>
        <w:t>[13]</w:t>
      </w:r>
      <w:r>
        <w:rPr>
          <w:sz w:val="24"/>
        </w:rPr>
        <w:t>. Coloro che preferiscono confessarsi in modo palese devono sceglierlo espressamente.</w:t>
      </w:r>
    </w:p>
    <w:p>
      <w:pPr>
        <w:pStyle w:val="Normal"/>
        <w:spacing w:before="280" w:after="280"/>
        <w:jc w:val="both"/>
        <w:rPr>
          <w:rFonts w:ascii="Arial" w:hAnsi="Arial" w:cs="Arial"/>
        </w:rPr>
      </w:pPr>
      <w:r>
        <w:rPr>
          <w:rFonts w:cs="Arial" w:ascii="Arial" w:hAnsi="Arial"/>
          <w:b/>
        </w:rPr>
        <w:t>77. Orari delle confessioni e disponibilità dei confessori</w:t>
      </w:r>
    </w:p>
    <w:p>
      <w:pPr>
        <w:pStyle w:val="NormaleWeb"/>
        <w:rPr>
          <w:sz w:val="24"/>
        </w:rPr>
      </w:pPr>
      <w:r>
        <w:rPr>
          <w:sz w:val="24"/>
        </w:rPr>
        <w:t>§ 1. Al fine di garantire ai fedeli una reale possibilità di confessarsi, è necessario assicurare loro una reale presenza di confessori. Pertanto:</w:t>
      </w:r>
    </w:p>
    <w:p>
      <w:pPr>
        <w:pStyle w:val="NormaleWeb"/>
        <w:rPr/>
      </w:pPr>
      <w:r>
        <w:rPr>
          <w:sz w:val="24"/>
        </w:rPr>
        <w:tab/>
        <w:t>a) almeno nelle chiese parrocchiali, si stabiliscano gli orari per le confessioni e si portino a conoscenza dei fedeli anche con l'affissione di avvisi (</w:t>
      </w:r>
      <w:r>
        <w:rPr>
          <w:i/>
          <w:sz w:val="24"/>
        </w:rPr>
        <w:t>cf cost. 60, § 3, a</w:t>
      </w:r>
      <w:r>
        <w:rPr>
          <w:sz w:val="24"/>
        </w:rPr>
        <w:t>); si tenga conto delle esigenze dei fedeli e in particolare si dia loro la possibilità di confessarsi al sabato e alla vigilia delle festività, per una più intensa preparazione alla messa domenicale o festiva;</w:t>
      </w:r>
    </w:p>
    <w:p>
      <w:pPr>
        <w:pStyle w:val="NormaleWeb"/>
        <w:rPr>
          <w:sz w:val="24"/>
        </w:rPr>
      </w:pPr>
      <w:r>
        <w:rPr>
          <w:sz w:val="24"/>
        </w:rPr>
        <w:tab/>
        <w:t>b) nei centri maggiormente abitati, o almeno in ogni decanato, ci sia una chiesa in cui la presenza di confessori sia più frequente, anzi possibilmente continua, specialmente in certi giorni della settimana; questo impegno non venga lasciato esclusivamente all'iniziativa del sacerdote responsabile della chiesa, ma coinvolga tutti i presbiteri (diocesani e religiosi) del luogo, come espressione del programma pastorale decanale;</w:t>
      </w:r>
    </w:p>
    <w:p>
      <w:pPr>
        <w:pStyle w:val="NormaleWeb"/>
        <w:rPr>
          <w:sz w:val="24"/>
        </w:rPr>
      </w:pPr>
      <w:r>
        <w:rPr>
          <w:sz w:val="24"/>
        </w:rPr>
        <w:tab/>
        <w:t>c) nei santuari particolarmente frequentati e soprattutto in quelli con una consistente comunità di sacerdoti sia, comunque, sempre presente un confessore;</w:t>
      </w:r>
    </w:p>
    <w:p>
      <w:pPr>
        <w:pStyle w:val="NormaleWeb"/>
        <w:rPr/>
      </w:pPr>
      <w:r>
        <w:rPr>
          <w:sz w:val="24"/>
        </w:rPr>
        <w:tab/>
        <w:t>d) oltre al capitolo della cattedrale, anche quelli collegiali garantiscano una maggiore disponibilità di confessori, di cui uno ricopra la figura di canonico penitenziere</w:t>
      </w:r>
      <w:r>
        <w:rPr>
          <w:b/>
          <w:bCs/>
          <w:sz w:val="24"/>
        </w:rPr>
        <w:t>[14]</w:t>
      </w:r>
      <w:r>
        <w:rPr>
          <w:sz w:val="24"/>
        </w:rPr>
        <w:t xml:space="preserve"> e sia perciò particolarmente qualificato per il ministero della confessione.</w:t>
      </w:r>
    </w:p>
    <w:p>
      <w:pPr>
        <w:pStyle w:val="NormaleWeb"/>
        <w:rPr>
          <w:sz w:val="24"/>
        </w:rPr>
      </w:pPr>
      <w:r>
        <w:rPr>
          <w:sz w:val="24"/>
        </w:rPr>
        <w:t>§ 2. I fedeli siano abituati a non confessarsi durante la messa. Ogni celebrazione liturgica, infatti, richiede una partecipazione attiva e quindi esclusiva, così che ad essa non debbano sovrapporsi altre celebrazioni o devozioni. A tale abitudine i fedeli siano condotti con paziente persuasione, piuttosto che esclusivamente per disciplina.</w:t>
      </w:r>
    </w:p>
    <w:p>
      <w:pPr>
        <w:pStyle w:val="Normal"/>
        <w:spacing w:before="280" w:after="280"/>
        <w:jc w:val="both"/>
        <w:rPr>
          <w:rFonts w:ascii="Arial" w:hAnsi="Arial" w:cs="Arial"/>
        </w:rPr>
      </w:pPr>
      <w:r>
        <w:rPr>
          <w:rFonts w:cs="Arial" w:ascii="Arial" w:hAnsi="Arial"/>
          <w:b/>
        </w:rPr>
        <w:t>78. La facoltà per esercitare il sacramento della riconciliazione</w:t>
      </w:r>
    </w:p>
    <w:p>
      <w:pPr>
        <w:pStyle w:val="NormaleWeb"/>
        <w:rPr/>
      </w:pPr>
      <w:r>
        <w:rPr>
          <w:sz w:val="24"/>
        </w:rPr>
        <w:t xml:space="preserve">La facoltà per amministrare il sacramento della penitenza, che è da intendersi come un vincolo di comunione con il Vescovo, viene conferita ai presbiteri, salvo quanto previsto per la concessione </w:t>
      </w:r>
      <w:r>
        <w:rPr>
          <w:i/>
          <w:sz w:val="24"/>
        </w:rPr>
        <w:t>vi officii</w:t>
      </w:r>
      <w:r>
        <w:rPr>
          <w:b/>
          <w:bCs/>
          <w:sz w:val="24"/>
        </w:rPr>
        <w:t>[15]</w:t>
      </w:r>
      <w:r>
        <w:rPr>
          <w:sz w:val="24"/>
        </w:rPr>
        <w:t>, in base alle seguenti disposizioni:</w:t>
      </w:r>
    </w:p>
    <w:p>
      <w:pPr>
        <w:pStyle w:val="NormaleWeb"/>
        <w:rPr/>
      </w:pPr>
      <w:r>
        <w:rPr>
          <w:sz w:val="24"/>
        </w:rPr>
        <w:tab/>
        <w:t xml:space="preserve">a) ai presbiteri diocesani, la cui idoneità risulti a norma del can. 970, la facoltà di confessione viene conferita dapprima per un quinquennio. Con la prima domenica di avvento successiva al quinto anno di ordinazione, sentiti i vicari episcopali competenti e il rettore dell'Istituto sacerdotale Maria Immacolata, tale facoltà viene concessa </w:t>
      </w:r>
      <w:r>
        <w:rPr>
          <w:i/>
          <w:sz w:val="24"/>
        </w:rPr>
        <w:t>ad beneplacitum</w:t>
      </w:r>
      <w:r>
        <w:rPr>
          <w:sz w:val="24"/>
        </w:rPr>
        <w:t>;</w:t>
      </w:r>
    </w:p>
    <w:p>
      <w:pPr>
        <w:pStyle w:val="NormaleWeb"/>
        <w:rPr/>
      </w:pPr>
      <w:r>
        <w:rPr>
          <w:sz w:val="24"/>
        </w:rPr>
        <w:tab/>
        <w:t>b) ai presbiteri secolari extradiocesani la facoltà viene di norma conferita dall'Ordinario della diocesi di incardinazione. Per i presbiteri membri di istituti religiosi o di società di vita apostolica ci si riferisca all'apposita normativa</w:t>
      </w:r>
      <w:r>
        <w:rPr>
          <w:b/>
          <w:bCs/>
          <w:sz w:val="24"/>
        </w:rPr>
        <w:t>[16]</w:t>
      </w:r>
      <w:r>
        <w:rPr>
          <w:sz w:val="24"/>
        </w:rPr>
        <w:t>. A norma del can. 967, § 2, i sacerdoti extradiocesani e religiosi possono essere ammessi a esercitare in diocesi il ministero della confessione, purché si ritenga prudentemente che essi abbiano la facoltà dall'Ordinario di incardinazione o di domicilio. In caso di dubbio, si richieda un documento attestante la facoltà;</w:t>
      </w:r>
    </w:p>
    <w:p>
      <w:pPr>
        <w:pStyle w:val="NormaleWeb"/>
        <w:rPr/>
      </w:pPr>
      <w:r>
        <w:rPr>
          <w:sz w:val="24"/>
        </w:rPr>
        <w:tab/>
        <w:t>c) ai parroci, ai presbiteri religiosi superiori provinciali e locali, ai rettori dei santuari è concessa la facoltà non suddelegabile di rimettere la censura per il caso di aborto</w:t>
      </w:r>
      <w:r>
        <w:rPr>
          <w:b/>
          <w:bCs/>
          <w:sz w:val="24"/>
        </w:rPr>
        <w:t>[17]</w:t>
      </w:r>
      <w:r>
        <w:rPr>
          <w:sz w:val="24"/>
        </w:rPr>
        <w:t>. I presbiteri che non hanno tale facoltà possono assolvere dalla suddetta censura solo nel caso previsto dal can. 1357 ("caso urgente")</w:t>
      </w:r>
      <w:r>
        <w:rPr>
          <w:b/>
          <w:bCs/>
          <w:sz w:val="24"/>
        </w:rPr>
        <w:t>[18]</w:t>
      </w:r>
      <w:r>
        <w:rPr>
          <w:sz w:val="24"/>
        </w:rPr>
        <w:t>.</w:t>
      </w:r>
    </w:p>
    <w:p>
      <w:pPr>
        <w:pStyle w:val="Normal"/>
        <w:spacing w:before="280" w:after="280"/>
        <w:jc w:val="both"/>
        <w:rPr>
          <w:rFonts w:ascii="Arial" w:hAnsi="Arial" w:cs="Arial"/>
        </w:rPr>
      </w:pPr>
      <w:r>
        <w:rPr>
          <w:rFonts w:cs="Arial" w:ascii="Arial" w:hAnsi="Arial"/>
          <w:b/>
        </w:rPr>
        <w:t>79. Gli esorcismi</w:t>
      </w:r>
    </w:p>
    <w:p>
      <w:pPr>
        <w:pStyle w:val="NormaleWeb"/>
        <w:rPr/>
      </w:pPr>
      <w:r>
        <w:rPr>
          <w:sz w:val="24"/>
        </w:rPr>
        <w:t>§ 1. Poiché il mistero di iniquità che opera nel mondo (cf</w:t>
      </w:r>
      <w:r>
        <w:rPr>
          <w:i/>
          <w:sz w:val="24"/>
        </w:rPr>
        <w:t xml:space="preserve"> 2 Ts</w:t>
      </w:r>
      <w:r>
        <w:rPr>
          <w:sz w:val="24"/>
        </w:rPr>
        <w:t xml:space="preserve"> 2,7) si manifesta anche nella lotta che il diavolo combatte contro l'uomo (cf</w:t>
      </w:r>
      <w:r>
        <w:rPr>
          <w:i/>
          <w:sz w:val="24"/>
        </w:rPr>
        <w:t xml:space="preserve"> Ef </w:t>
      </w:r>
      <w:r>
        <w:rPr>
          <w:sz w:val="24"/>
        </w:rPr>
        <w:t>6,12) e perfino in forma di vessazione da parte sua verso i battezzati, la Chiesa - che ha ricevuto da Cristo il potere di scacciare i demoni e di respingere il loro influsso - implora il Signore e, confidando nella sua potenza, offre particolari aiuti ai fedeli perché siano liberati da tale vessazione. Tra questi aiuti va annoverato l'esorcismo che, lungi dall'essere un'azione magica o superstiziosa, si presenta come celebrazione liturgica nella quale la Chiesa esprime la sua fede nella vittoria di Cristo sul diavolo e sul peccato ed esercita la sua autorità e il suo potere sui demoni.</w:t>
      </w:r>
    </w:p>
    <w:p>
      <w:pPr>
        <w:pStyle w:val="NormaleWeb"/>
        <w:rPr/>
      </w:pPr>
      <w:r>
        <w:rPr>
          <w:sz w:val="24"/>
        </w:rPr>
        <w:t>§ 2. Tenuta presente la necessità di evitare abusi e l'instaurarsi di prassi lontane dalla fede della Chiesa e di non suscitare disorientamento nel popolo di Dio, si richiama che, in forza della normativa canonica</w:t>
      </w:r>
      <w:r>
        <w:rPr>
          <w:b/>
          <w:bCs/>
          <w:sz w:val="24"/>
        </w:rPr>
        <w:t>[19]</w:t>
      </w:r>
      <w:r>
        <w:rPr>
          <w:sz w:val="24"/>
        </w:rPr>
        <w:t>, gli esorcismi possono essere proferiti solo da presbiteri che abbiano ottenuto dall'Ordinario del luogo espressa e peculiare licenza.</w:t>
      </w:r>
    </w:p>
    <w:p>
      <w:pPr>
        <w:pStyle w:val="Normal"/>
        <w:spacing w:before="280" w:after="280"/>
        <w:jc w:val="both"/>
        <w:rPr>
          <w:rFonts w:ascii="Arial" w:hAnsi="Arial" w:cs="Arial"/>
        </w:rPr>
      </w:pPr>
      <w:r>
        <w:rPr>
          <w:rFonts w:cs="Arial" w:ascii="Arial" w:hAnsi="Arial"/>
          <w:b/>
        </w:rPr>
        <w:t>80. Visita e sacramenti dei malati</w:t>
      </w:r>
    </w:p>
    <w:p>
      <w:pPr>
        <w:pStyle w:val="NormaleWeb"/>
        <w:rPr/>
      </w:pPr>
      <w:r>
        <w:rPr>
          <w:sz w:val="24"/>
        </w:rPr>
        <w:t>§ 1. La comunità cristiana riconosce nella malattia un momento molto delicato per la stessa vita di fede. Inoltre, impara a riconoscere il suo Signore nel volto sofferente del malato (cf</w:t>
      </w:r>
      <w:r>
        <w:rPr>
          <w:i/>
          <w:sz w:val="24"/>
        </w:rPr>
        <w:t xml:space="preserve"> Mt </w:t>
      </w:r>
      <w:r>
        <w:rPr>
          <w:sz w:val="24"/>
        </w:rPr>
        <w:t>25,31-46). Si accosta con delicatezza al malato per aiutarlo a vivere il tempo della malattia come partecipazione alla Pasqua, come momento di fede, di speranza e di carità, occasione di continua conversione.</w:t>
      </w:r>
    </w:p>
    <w:p>
      <w:pPr>
        <w:pStyle w:val="NormaleWeb"/>
        <w:rPr>
          <w:sz w:val="24"/>
        </w:rPr>
      </w:pPr>
      <w:r>
        <w:rPr>
          <w:sz w:val="24"/>
        </w:rPr>
        <w:t>§ 2. E' quindi indispensabile valorizzare la visita al malato in casa o all'ospedale ed entrare in un dialogo di conoscenza, di fiducia e di preghiera con lui e con i suoi familiari. Questo dovere riguarda i presbiteri, in particolare per quanto riguarda il sacramento dell'unzione; ma opportunamente si estende anche alle religiose e ai laici preparati, amici o vicini alla persona malata e al suo ambiente familiare. A tale scopo appare necessario creare una sensibilità diffusa attraverso le forme ordinarie della predicazione e della catechesi, in modo che i parrocchiani possano informare la parrocchia circa i casi di malattia che meritano un'attenzione della comunità tutta e creino le condizioni per una proficua visita del presbitero al malato.</w:t>
      </w:r>
    </w:p>
    <w:p>
      <w:pPr>
        <w:pStyle w:val="NormaleWeb"/>
        <w:rPr>
          <w:sz w:val="24"/>
        </w:rPr>
      </w:pPr>
      <w:r>
        <w:rPr>
          <w:sz w:val="24"/>
        </w:rPr>
        <w:t>I malati, credenti o non credenti, oltre il servizio pastorale, interpellano la carità di tutta la comunità in ordine alle loro necessità. Nel venire incontro a queste situazioni di bisogno, si ponga attenzione a non confondere agli occhi del malato le due forme di servizio così che egli non si senta in ogni caso obbligato a compiere dei gesti religiosi da lui non richiesti.</w:t>
      </w:r>
    </w:p>
    <w:p>
      <w:pPr>
        <w:pStyle w:val="NormaleWeb"/>
        <w:rPr/>
      </w:pPr>
      <w:r>
        <w:rPr>
          <w:sz w:val="24"/>
        </w:rPr>
        <w:t>§ 3. Nel contesto della pastorale dei malati (</w:t>
      </w:r>
      <w:r>
        <w:rPr>
          <w:i/>
          <w:sz w:val="24"/>
        </w:rPr>
        <w:t>cf costt. 247-259</w:t>
      </w:r>
      <w:r>
        <w:rPr>
          <w:sz w:val="24"/>
        </w:rPr>
        <w:t>), particolare attenzione va data ai sacramenti destinati agli infermi: la comunione eucaristica, la penitenza, l'unzione degli infermi.</w:t>
        <w:br/>
        <w:t>Ai malati, sia degenti nella propria casa, sia in strutture sanitarie, va offerta l'opportunità di ricevere frequentemente la comunione eucaristica. Pertanto, ogni parrocchia e ogni cappellania (</w:t>
      </w:r>
      <w:r>
        <w:rPr>
          <w:i/>
          <w:sz w:val="24"/>
        </w:rPr>
        <w:t>cf cost. 254</w:t>
      </w:r>
      <w:r>
        <w:rPr>
          <w:sz w:val="24"/>
        </w:rPr>
        <w:t>), secondo la necessità, abbia un numero sufficiente di ministri straordinari della comunione eucaristica (</w:t>
      </w:r>
      <w:r>
        <w:rPr>
          <w:i/>
          <w:sz w:val="24"/>
        </w:rPr>
        <w:t>cf cost. 54, § 2, f</w:t>
      </w:r>
      <w:r>
        <w:rPr>
          <w:sz w:val="24"/>
        </w:rPr>
        <w:t xml:space="preserve">), che, oltre ai presbiteri e ai diaconi, si prestino per questo prezioso ministero a favore dei malati. Venga convenientemente da loro utilizzato, per il rito ambrosiano, il sussidio </w:t>
      </w:r>
      <w:r>
        <w:rPr>
          <w:i/>
          <w:sz w:val="24"/>
        </w:rPr>
        <w:t>La comunione eucaristica ai malati data da un ministro straordinario</w:t>
      </w:r>
      <w:r>
        <w:rPr>
          <w:sz w:val="24"/>
        </w:rPr>
        <w:t>.</w:t>
        <w:br/>
        <w:t>In casi prolungati di infermità il parroco valuti l'opportunità di celebrare o di far celebrare la messa in casa del malato. Altri presbiteri che fossero invitati a celebrare nella casa di un infermo avvertano sempre il parroco.</w:t>
      </w:r>
    </w:p>
    <w:p>
      <w:pPr>
        <w:pStyle w:val="NormaleWeb"/>
        <w:rPr>
          <w:sz w:val="24"/>
        </w:rPr>
      </w:pPr>
      <w:r>
        <w:rPr>
          <w:sz w:val="24"/>
        </w:rPr>
        <w:t>§ 4. I presbiteri rispondano con particolare sollecitudine alla richiesta da parte di malati di accostarsi al sacramento della penitenza e siano loro stessi a proporre con una certa frequenza tale sacramento soprattutto ai malati, che ricevono regolarmente la comunione eucaristica, anche ad opera di ministri straordinari.</w:t>
      </w:r>
    </w:p>
    <w:p>
      <w:pPr>
        <w:pStyle w:val="Normal"/>
        <w:spacing w:before="280" w:after="280"/>
        <w:jc w:val="both"/>
        <w:rPr>
          <w:rFonts w:ascii="Arial" w:hAnsi="Arial" w:cs="Arial"/>
        </w:rPr>
      </w:pPr>
      <w:r>
        <w:rPr>
          <w:rFonts w:cs="Arial" w:ascii="Arial" w:hAnsi="Arial"/>
          <w:b/>
        </w:rPr>
        <w:t>81. L'unzione degli infermi</w:t>
      </w:r>
    </w:p>
    <w:p>
      <w:pPr>
        <w:pStyle w:val="NormaleWeb"/>
        <w:rPr>
          <w:sz w:val="24"/>
        </w:rPr>
      </w:pPr>
      <w:r>
        <w:rPr>
          <w:sz w:val="24"/>
        </w:rPr>
        <w:t>§ 1. L'unzione degli infermi conferisce la grazia del conforto, della pace e del coraggio per superare le difficoltà fisiche, morali e spirituali, connesse con lo stato di malattia grave o di debolezza nella vecchiaia. E' un dono dello Spirito santo che salva e solleva il malato, rinnovando in lui la fiducia in Dio, fortificandolo contro la tentazione di scoraggiamento o di disperazione e liberandolo, se è necessario, dai suoi peccati; in questo modo contribuisce anche alla santificazione della Chiesa e al bene di tutti gli uomini.</w:t>
      </w:r>
    </w:p>
    <w:p>
      <w:pPr>
        <w:pStyle w:val="NormaleWeb"/>
        <w:rPr>
          <w:sz w:val="24"/>
        </w:rPr>
      </w:pPr>
      <w:r>
        <w:rPr>
          <w:sz w:val="24"/>
        </w:rPr>
        <w:t xml:space="preserve">§ 2. L'unzione degli infermi è vera e propria celebrazione liturgica, sia che abbia luogo in casa, all'ospedale o in chiesa, per un solo malato o per un gruppo di infermi. E' compito del presbitero celebrante utilizzare con sapienza celebrativa le possibilità pastorali e lo spazio di creatività che offre il nuovo sussidio liturgico per le comunità di rito ambrosiano </w:t>
      </w:r>
      <w:r>
        <w:rPr>
          <w:i/>
          <w:sz w:val="24"/>
        </w:rPr>
        <w:t>I Sacramenti per gli infermi.</w:t>
      </w:r>
    </w:p>
    <w:p>
      <w:pPr>
        <w:pStyle w:val="NormaleWeb"/>
        <w:rPr>
          <w:sz w:val="24"/>
        </w:rPr>
      </w:pPr>
      <w:r>
        <w:rPr>
          <w:sz w:val="24"/>
        </w:rPr>
        <w:t>§ 3. Nelle chiese parrocchiali, nei santuari, nelle cappelle di ospedali, di cliniche e di case di riposo, è opportuno che questo sacramento sia amministrato in forma comunitaria alcune volte durante l'anno, soprattutto in occasione della Giornata dell'ammalato. E' da evitare tuttavia che tale sacramento sia amministrato a persone che sono soltanto anziane, ma non vivono una condizione di malattia che in qualche modo prefiguri il declino della vita e a persone che hanno malattie non gravi.</w:t>
      </w:r>
    </w:p>
    <w:p>
      <w:pPr>
        <w:pStyle w:val="NormaleWeb"/>
        <w:rPr>
          <w:sz w:val="24"/>
        </w:rPr>
      </w:pPr>
      <w:r>
        <w:rPr>
          <w:sz w:val="24"/>
        </w:rPr>
        <w:t>82. Il viatico e la morte del cristiano</w:t>
      </w:r>
    </w:p>
    <w:p>
      <w:pPr>
        <w:pStyle w:val="NormaleWeb"/>
        <w:rPr>
          <w:sz w:val="24"/>
        </w:rPr>
      </w:pPr>
      <w:r>
        <w:rPr>
          <w:sz w:val="24"/>
        </w:rPr>
        <w:t>§ 1. Il significato della morte si rivela alla luce del mistero pasquale di Cristo; per questo la Chiesa guarda con materna fiducia alla morte di un suo figlio, prega per lui e lo sostiene perché porti a compimento il cammino di fede iniziato con il battesimo e possa arrivare alla piena comunione con Dio.</w:t>
      </w:r>
    </w:p>
    <w:p>
      <w:pPr>
        <w:pStyle w:val="NormaleWeb"/>
        <w:rPr>
          <w:sz w:val="24"/>
        </w:rPr>
      </w:pPr>
      <w:r>
        <w:rPr>
          <w:sz w:val="24"/>
        </w:rPr>
        <w:t>§ 2. La morte, tuttavia, sembra non aver più spazio nella città moderna. Perfino la casa sembra diventata troppo piccola per ospitare un avvenimento così sproporzionato come la morte. L'uomo d'oggi ha difficoltà a misurarsi con un evento che lo interpella così profondamente e radicalmente.</w:t>
      </w:r>
    </w:p>
    <w:p>
      <w:pPr>
        <w:pStyle w:val="NormaleWeb"/>
        <w:rPr>
          <w:sz w:val="24"/>
        </w:rPr>
      </w:pPr>
      <w:r>
        <w:rPr>
          <w:sz w:val="24"/>
        </w:rPr>
        <w:t>La comunità cristiana, nata dalla vittoria del Signore sulla morte, non può però rassegnarsi a questa censura preventiva della morte nelle città e nelle case, e cercherà quindi di educare instancabilmente al senso cristiano della morte e alla speranza della vita beata.</w:t>
      </w:r>
    </w:p>
    <w:p>
      <w:pPr>
        <w:pStyle w:val="NormaleWeb"/>
        <w:rPr/>
      </w:pPr>
      <w:r>
        <w:rPr>
          <w:sz w:val="24"/>
        </w:rPr>
        <w:t>§ 3. Nella catechesi non si trascuri di sottolineare, quale vero sacramento dei moribondi, il viatico; in particolare si educhi la comunità cristiana perché il presbitero o gli altri ministri a ciò abilitati</w:t>
      </w:r>
      <w:r>
        <w:fldChar w:fldCharType="begin"/>
      </w:r>
      <w:r>
        <w:rPr>
          <w:rStyle w:val="InternetLink"/>
          <w:sz w:val="24"/>
        </w:rPr>
        <w:instrText xml:space="preserve"> HYPERLINK "http://www.diocesi.milano.it/istituzionale/Documenti/sinodo/02.htm" \l "20"</w:instrText>
      </w:r>
      <w:r>
        <w:rPr>
          <w:rStyle w:val="InternetLink"/>
          <w:sz w:val="24"/>
        </w:rPr>
        <w:fldChar w:fldCharType="separate"/>
      </w:r>
      <w:r>
        <w:rPr>
          <w:rStyle w:val="InternetLink"/>
          <w:sz w:val="24"/>
        </w:rPr>
        <w:t>[20]</w:t>
      </w:r>
      <w:r>
        <w:rPr>
          <w:rStyle w:val="InternetLink"/>
          <w:sz w:val="24"/>
        </w:rPr>
        <w:fldChar w:fldCharType="end"/>
      </w:r>
      <w:r>
        <w:rPr>
          <w:sz w:val="24"/>
        </w:rPr>
        <w:t xml:space="preserve"> vengano chiamati per tempo al capezzale dei moribondi, per la celebrazione del viatico e per le ultime preghiere prima della morte.</w:t>
      </w:r>
    </w:p>
    <w:p>
      <w:pPr>
        <w:pStyle w:val="NormaleWeb"/>
        <w:rPr>
          <w:sz w:val="24"/>
        </w:rPr>
      </w:pPr>
      <w:r>
        <w:rPr>
          <w:sz w:val="24"/>
        </w:rPr>
        <w:t>§ 4. I presbiteri e i loro collaboratori dedicheranno particolare attenzione all'incontro con i familiari del defunto, offrendo umana solidarietà al loro dolore e donando il conforto della Parola del Signore. Il parroco ricerchi sempre l'incontro personale con i familiari del defunto che chiedono il funerale cristiano, al fine di conoscere la situazione e di individuare le forme pastoralmente più opportune per la celebrazione dei funerali.</w:t>
      </w:r>
    </w:p>
    <w:p>
      <w:pPr>
        <w:pStyle w:val="NormaleWeb"/>
        <w:rPr>
          <w:sz w:val="24"/>
        </w:rPr>
      </w:pPr>
      <w:r>
        <w:rPr>
          <w:sz w:val="24"/>
        </w:rPr>
        <w:t>Si raccomanda la veglia funebre nella casa del defunto, quale preghiera di suffragio e quale gesto di condivisione del dolore da parte della comunità cristiana. Qualora non fosse possibile celebrare la veglia in casa, si valuti l'opportunità di mettere a disposizione una cappella o un altro luogo della parrocchia. Questi momenti di preghiera e di annuncio pasquale possono essere animati da laici predisposti e preparati per questo ministero.</w:t>
      </w:r>
    </w:p>
    <w:p>
      <w:pPr>
        <w:pStyle w:val="Normal"/>
        <w:spacing w:before="280" w:after="280"/>
        <w:jc w:val="both"/>
        <w:rPr>
          <w:rFonts w:ascii="Arial" w:hAnsi="Arial" w:cs="Arial"/>
        </w:rPr>
      </w:pPr>
      <w:r>
        <w:rPr>
          <w:rFonts w:cs="Arial" w:ascii="Arial" w:hAnsi="Arial"/>
          <w:b/>
        </w:rPr>
        <w:t>83. La celebrazione del funerale</w:t>
      </w:r>
    </w:p>
    <w:p>
      <w:pPr>
        <w:pStyle w:val="NormaleWeb"/>
        <w:rPr>
          <w:sz w:val="24"/>
        </w:rPr>
      </w:pPr>
      <w:r>
        <w:rPr>
          <w:sz w:val="24"/>
        </w:rPr>
        <w:t>§ 1. Le modalità concrete con cui viene preparato e celebrato il rito del funerale sono occasione propizia per annunziare a molti il Vangelo della speranza cristiana. Queste modalità devono esprimere il coinvolgimento della comunità cristiana nel dramma della vita e della morte, la sua comprensione delle condizioni in cui si trovano i familiari del defunto, la sua fede nella Pasqua del Signore e la sua attenzione pastorale ai presenti al rito.</w:t>
      </w:r>
    </w:p>
    <w:p>
      <w:pPr>
        <w:pStyle w:val="NormaleWeb"/>
        <w:rPr/>
      </w:pPr>
      <w:r>
        <w:rPr>
          <w:sz w:val="24"/>
        </w:rPr>
        <w:t>§ 2. Le esequie siano di norma celebrate nella parrocchia del defunto o in quella in cui è avvenuta la morte. Tuttavia è consentito scegliere un'altra chiesa per motivate ragioni familiari e pastorali. In questo caso il presbitero che celebra il rito esequiale si preoccupi di informare la parrocchia del defunto</w:t>
      </w:r>
      <w:r>
        <w:rPr>
          <w:b/>
          <w:bCs/>
          <w:sz w:val="24"/>
        </w:rPr>
        <w:t>[21]</w:t>
      </w:r>
      <w:r>
        <w:rPr>
          <w:sz w:val="24"/>
        </w:rPr>
        <w:t>.</w:t>
      </w:r>
    </w:p>
    <w:p>
      <w:pPr>
        <w:pStyle w:val="NormaleWeb"/>
        <w:rPr>
          <w:sz w:val="24"/>
        </w:rPr>
      </w:pPr>
      <w:r>
        <w:rPr>
          <w:sz w:val="24"/>
        </w:rPr>
        <w:t>§ 3. Momento celebrativo principale è l'accoglienza del defunto nella chiesa parrocchiale. Il corteo funebre, dalla casa del defunto alla chiesa, conserva il suo significato solo dove è possibile rispettare la sua natura di vera processione; richiede il dovuto raccoglimento e clima di preghiera. Nei grandi centri urbani, in accordo con il Comune, il corteo potrà essere omesso. In questo caso il presbitero o il diacono, se possibile, sia presente nella casa del defunto per i riti di inizio.</w:t>
      </w:r>
    </w:p>
    <w:p>
      <w:pPr>
        <w:pStyle w:val="NormaleWeb"/>
        <w:rPr>
          <w:sz w:val="24"/>
        </w:rPr>
      </w:pPr>
      <w:r>
        <w:rPr>
          <w:sz w:val="24"/>
        </w:rPr>
        <w:t>§ 4. La celebrazione delle esequie, che normalmente comporta la celebrazione dell'Eucaristia, sia uguale per tutti (senza pretendere tariffe e lasciando ai fedeli libertà di offerte per le necessità della Chiesa) e si svolga in modo che risulti, attraverso la preghiera e il canto, un fraterno saluto ed un corale suffragio a chi ha lasciato la sua comunità. Durante la celebrazione non si raccolgano offerte per nessun motivo. Quando le circostanze lo richiedessero, si proponga ai familiari e si concordi con loro la celebrazione del funerale senza la messa.</w:t>
      </w:r>
    </w:p>
    <w:p>
      <w:pPr>
        <w:pStyle w:val="NormaleWeb"/>
        <w:rPr>
          <w:sz w:val="24"/>
        </w:rPr>
      </w:pPr>
      <w:r>
        <w:rPr>
          <w:sz w:val="24"/>
        </w:rPr>
        <w:t>§ 5. L'omelia commenti i testi biblici e liturgici, illustri il significato cristiano della morte e renda grazie a Dio per il bene operato nella vita dei fratelli e delle sorelle, di cui si celebrano le esequie.</w:t>
      </w:r>
    </w:p>
    <w:p>
      <w:pPr>
        <w:pStyle w:val="NormaleWeb"/>
        <w:rPr>
          <w:sz w:val="24"/>
        </w:rPr>
      </w:pPr>
      <w:r>
        <w:rPr>
          <w:sz w:val="24"/>
        </w:rPr>
        <w:t>§ 6. Eventuali interventi di parenti e di amici nella celebrazione del funerale siano sempre concordati con il parroco e formulati come preghiera da aggiungere alle litanie dei santi in forma di intercessione, oppure dopo la Comunione come preghiera di ringraziamento. Gli eventuali interventi commemorativi invece siano tenuti al termine del rito esequiale, dopo la benedizione e fuori dalla chiesa.</w:t>
      </w:r>
    </w:p>
    <w:p>
      <w:pPr>
        <w:pStyle w:val="NormaleWeb"/>
        <w:rPr>
          <w:sz w:val="24"/>
        </w:rPr>
      </w:pPr>
      <w:r>
        <w:rPr>
          <w:sz w:val="24"/>
        </w:rPr>
        <w:t>§ 7. In assenza dell'accompagnamento del defunto dalla chiesa al cimitero, si provveda ad ampliare il rito di congedo accompagnando la salma alla porta della chiesa.</w:t>
      </w:r>
    </w:p>
    <w:p>
      <w:pPr>
        <w:pStyle w:val="NormaleWeb"/>
        <w:rPr>
          <w:sz w:val="24"/>
        </w:rPr>
      </w:pPr>
      <w:r>
        <w:rPr>
          <w:sz w:val="24"/>
        </w:rPr>
        <w:t>§ 8. La sepoltura per inumazione è da preferirsi; in caso di cremazione - ammessa secondo le condizioni previste dal can. 1176, § 3 - il rito del funerale venga celebrato prima della cremazione stessa. A cremazione avvenuta si potrà celebrare solo la messa di suffragio; tuttavia sia accolta l'eventuale richiesta di benedizione delle ceneri quando vengono riposte nel sepolcro.</w:t>
      </w:r>
    </w:p>
    <w:p>
      <w:pPr>
        <w:pStyle w:val="NormaleWeb"/>
        <w:rPr/>
      </w:pPr>
      <w:r>
        <w:rPr>
          <w:sz w:val="24"/>
        </w:rPr>
        <w:t>§ 9. Il parroco e il rettore della chiesa dove sono state celebrate le esequie ecclesiastiche sono tenuti a farne la registrazione nei libri dei defunti</w:t>
      </w:r>
      <w:r>
        <w:rPr>
          <w:rStyle w:val="FootnoteCharacters"/>
          <w:b/>
          <w:bCs/>
          <w:color w:val="800080"/>
          <w:sz w:val="24"/>
          <w:szCs w:val="16"/>
        </w:rPr>
        <w:t xml:space="preserve"> [22]</w:t>
      </w:r>
      <w:r>
        <w:rPr>
          <w:sz w:val="24"/>
        </w:rPr>
        <w:t xml:space="preserve"> e hanno l'obbligo di trasmettere alla curia i duplicati secondo le modalità stabilite dagli uffici competenti.</w:t>
      </w:r>
    </w:p>
    <w:p>
      <w:pPr>
        <w:pStyle w:val="Normal"/>
        <w:spacing w:before="280" w:after="280"/>
        <w:jc w:val="both"/>
        <w:rPr>
          <w:rFonts w:ascii="Arial" w:hAnsi="Arial" w:cs="Arial"/>
        </w:rPr>
      </w:pPr>
      <w:r>
        <w:rPr>
          <w:rFonts w:cs="Arial" w:ascii="Arial" w:hAnsi="Arial"/>
          <w:b/>
        </w:rPr>
        <w:t>84. Casi particolari</w:t>
      </w:r>
    </w:p>
    <w:p>
      <w:pPr>
        <w:pStyle w:val="NormaleWeb"/>
        <w:rPr/>
      </w:pPr>
      <w:r>
        <w:rPr>
          <w:sz w:val="24"/>
        </w:rPr>
        <w:t>§ 1. Particolare attenzione sia riservata al problema della celebrazione dei funerali religiosi di quei fedeli che, morti in una situazione ecclesiale irregolare, non hanno dato, prima della morte, alcun segno di pentimento. La normativa canonica vigente distingue tra il caso di coloro che «sono notoriamente apostati, eretici, scismatici» e di quanti «scelsero la cremazione del proprio corpo per ragioni contrarie alla fede cristiana» e il caso dei cosiddetti «peccatori manifesti» (</w:t>
      </w:r>
      <w:r>
        <w:rPr>
          <w:i/>
          <w:sz w:val="24"/>
        </w:rPr>
        <w:t xml:space="preserve">can. </w:t>
      </w:r>
      <w:r>
        <w:rPr>
          <w:sz w:val="24"/>
        </w:rPr>
        <w:t>1184, § 1).</w:t>
      </w:r>
    </w:p>
    <w:p>
      <w:pPr>
        <w:pStyle w:val="NormaleWeb"/>
        <w:rPr>
          <w:sz w:val="24"/>
        </w:rPr>
      </w:pPr>
      <w:r>
        <w:rPr>
          <w:sz w:val="24"/>
        </w:rPr>
        <w:tab/>
        <w:t>a) Quando ci si trova con certezza nel primo caso citato, le esequie ecclesiastiche non possono essere celebrate.</w:t>
      </w:r>
    </w:p>
    <w:p>
      <w:pPr>
        <w:pStyle w:val="NormaleWeb"/>
        <w:rPr>
          <w:sz w:val="24"/>
        </w:rPr>
      </w:pPr>
      <w:r>
        <w:rPr>
          <w:sz w:val="24"/>
        </w:rPr>
        <w:tab/>
        <w:t>b) Nel caso dei cosiddetti peccatori manifesti, invece, le esequie ecclesiastiche vanno negate solo quando non è possibile concederle senza pubblico scandalo dei fedeli. Tale scandalo può e deve essere evitato se si tiene presente che il senso del funerale cristiano non è una approvazione data dalla Chiesa alla vita condotta dal defunto, ma consiste propriamente nel ringraziare il Signore per il dono del battesimo a lui concesso, nell'implorazione della misericordia di Dio su di lui, nella professione di fede nella risurrezione e nella vita eterna, nell'invocazione per tutti, e in particolare per i familiari, della consolazione e della speranza cristiane.</w:t>
      </w:r>
    </w:p>
    <w:p>
      <w:pPr>
        <w:pStyle w:val="NormaleWeb"/>
        <w:rPr/>
      </w:pPr>
      <w:r>
        <w:rPr>
          <w:sz w:val="24"/>
        </w:rPr>
        <w:tab/>
        <w:t>Se, valutate tutte le circostanze, permane qualche dubbio circa l'opportunità di concedere la celebrazione dei funerali religiosi, si consulti l'Ordinario del luogo e si stia alle sue indicazioni</w:t>
      </w:r>
      <w:r>
        <w:rPr>
          <w:b/>
          <w:bCs/>
          <w:sz w:val="24"/>
        </w:rPr>
        <w:t>[23]</w:t>
      </w:r>
      <w:r>
        <w:rPr>
          <w:sz w:val="24"/>
        </w:rPr>
        <w:t>.</w:t>
      </w:r>
    </w:p>
    <w:p>
      <w:pPr>
        <w:pStyle w:val="NormaleWeb"/>
        <w:rPr>
          <w:sz w:val="24"/>
        </w:rPr>
      </w:pPr>
      <w:r>
        <w:rPr>
          <w:sz w:val="24"/>
        </w:rPr>
        <w:tab/>
        <w:t>c) In ogni caso, non si proceda alla celebrazione delle esequie se risulta con certezza una precedente esplicita opposizione alla stessa, da parte del defunto.</w:t>
      </w:r>
    </w:p>
    <w:p>
      <w:pPr>
        <w:pStyle w:val="NormaleWeb"/>
        <w:rPr/>
      </w:pPr>
      <w:r>
        <w:rPr>
          <w:sz w:val="24"/>
        </w:rPr>
        <w:t>§ 2. Alla luce dei principi sopra esposti e delle indicazioni dei vescovi italiani</w:t>
      </w:r>
      <w:r>
        <w:rPr>
          <w:b/>
          <w:bCs/>
          <w:sz w:val="24"/>
        </w:rPr>
        <w:t>[24]</w:t>
      </w:r>
      <w:r>
        <w:rPr>
          <w:sz w:val="24"/>
        </w:rPr>
        <w:t>, la celebrazione del rito delle esequie, in particolare, non va vietata ai fedeli che si trovano in una situazione coniugale irregolare; i pastori illustrino il significato di tale funerale soprattutto ai parenti e ne concordino con loro le modalità celebrative, agendo con intelligenza e discrezione.</w:t>
      </w:r>
    </w:p>
    <w:p>
      <w:pPr>
        <w:pStyle w:val="NormaleWeb"/>
        <w:rPr>
          <w:sz w:val="24"/>
        </w:rPr>
      </w:pPr>
      <w:r>
        <w:rPr>
          <w:sz w:val="24"/>
        </w:rPr>
        <w:t>§ 3. Nel caso di suicidi si abbia cura di presentare il funerale come forma di preghiera per il defunto, di conforto della Chiesa verso i familiari e di comprensione verso le contingenze concrete che provocarono la morte; lo stile sereno e controllato della celebrazione sarà spesso una implicita catechesi sulla necessità di attendere la morte dalla volontà misteriosa di Dio.</w:t>
      </w:r>
    </w:p>
    <w:p>
      <w:pPr>
        <w:pStyle w:val="Normal"/>
        <w:spacing w:before="280" w:after="280"/>
        <w:jc w:val="both"/>
        <w:rPr>
          <w:rFonts w:ascii="Arial" w:hAnsi="Arial" w:cs="Arial"/>
        </w:rPr>
      </w:pPr>
      <w:r>
        <w:rPr>
          <w:rFonts w:cs="Arial" w:ascii="Arial" w:hAnsi="Arial"/>
          <w:b/>
        </w:rPr>
        <w:t xml:space="preserve">85. Il suffragio cristiano  </w:t>
      </w:r>
    </w:p>
    <w:p>
      <w:pPr>
        <w:pStyle w:val="NormaleWeb"/>
        <w:rPr>
          <w:sz w:val="24"/>
        </w:rPr>
      </w:pPr>
      <w:r>
        <w:rPr>
          <w:sz w:val="24"/>
        </w:rPr>
        <w:t>§ 1. I fedeli siano educati a riscoprire il significato del suffragio cristiano e a viverlo nelle forme più opportune. Tra queste va ricordata la lodevole consuetudine di chiedere la celebrazione dell'Eucaristia per i propri defunti, anche se occorre richiamare che essa è celebrata sempre per tutta la Chiesa e per tutta l'umanità. I loro nomi siano indicati nel calendario settimanale e richiamati eventualmente durante la preghiera dei fedeli nelle messe feriali, il cui formulario sarà quello delle messe del giorno e non dei defunti. Il nome del defunto sia ricordato nella preghiera eucaristica solo in occasione del suo funerale. Nelle domeniche e feste di precetto, non siano previste a livello parrocchiale celebrazioni eucaristiche con l'intenzione per singoli defunti; nelle domeniche, tuttavia, la comunità cristiana può lodevolmente ricordare i nomi delle persone morte durante la settimana nella preghiera dei fedeli.</w:t>
      </w:r>
    </w:p>
    <w:p>
      <w:pPr>
        <w:pStyle w:val="NormaleWeb"/>
        <w:rPr/>
      </w:pPr>
      <w:r>
        <w:rPr>
          <w:sz w:val="24"/>
        </w:rPr>
        <w:t xml:space="preserve">§ 2. I cosiddetti uffici dei defunti sono soppressi. Le celebrazioni di suffragio previste nel </w:t>
      </w:r>
      <w:r>
        <w:rPr>
          <w:i/>
          <w:sz w:val="24"/>
        </w:rPr>
        <w:t xml:space="preserve">Rito delle esequie </w:t>
      </w:r>
      <w:r>
        <w:rPr>
          <w:sz w:val="24"/>
        </w:rPr>
        <w:t>siano lodevolmente proposte come celebrazioni a sé stanti. Si eviti, quindi, di aggiungerle abitualmente alla messa, che è la preghiera di suffragio per eccellenza. Tuttavia, affinché la comunità si soffermi più esplicitamente a ricordare i fratelli defunti e a pregare per loro, le stesse celebrazioni di suffragio si possono compiere lodevolmente al termine dell'Eucaristia nelle ricorrenze (annuali, mensili) che riguardano la comunità parrocchiale nel suo insieme. In questi casi lo stesso formulario della messa potrà essere opportunamente scelto tra quello per i defunti.</w:t>
      </w:r>
    </w:p>
    <w:p>
      <w:pPr>
        <w:pStyle w:val="Normal"/>
        <w:spacing w:before="280" w:after="280"/>
        <w:rPr>
          <w:rFonts w:ascii="Arial" w:hAnsi="Arial" w:cs="Arial"/>
        </w:rPr>
      </w:pPr>
      <w:r>
        <w:rPr>
          <w:rFonts w:cs="Arial" w:ascii="Arial" w:hAnsi="Arial"/>
          <w:b/>
        </w:rPr>
        <w:t>IV</w:t>
      </w:r>
      <w:r>
        <w:rPr>
          <w:rFonts w:cs="Arial" w:ascii="Arial" w:hAnsi="Arial"/>
        </w:rPr>
        <w:t xml:space="preserve"> </w:t>
      </w:r>
      <w:r>
        <w:rPr>
          <w:rFonts w:cs="Arial" w:ascii="Arial" w:hAnsi="Arial"/>
          <w:b/>
        </w:rPr>
        <w:t>LA LITURGIA TRA RIFORMA E FORMAZIONE LITURGICA</w:t>
      </w:r>
    </w:p>
    <w:p>
      <w:pPr>
        <w:pStyle w:val="Normal"/>
        <w:spacing w:before="280" w:after="280"/>
        <w:jc w:val="both"/>
        <w:rPr>
          <w:rFonts w:ascii="Arial" w:hAnsi="Arial" w:cs="Arial"/>
        </w:rPr>
      </w:pPr>
      <w:r>
        <w:rPr>
          <w:rFonts w:cs="Arial" w:ascii="Arial" w:hAnsi="Arial"/>
          <w:b/>
        </w:rPr>
        <w:t>86. Una liturgia in cammino</w:t>
      </w:r>
    </w:p>
    <w:p>
      <w:pPr>
        <w:pStyle w:val="NormaleWeb"/>
        <w:rPr/>
      </w:pPr>
      <w:r>
        <w:rPr>
          <w:sz w:val="24"/>
        </w:rPr>
        <w:t>La Chiesa ambrosiana comprende il ministero della liturgia nell'ambito del suo cammino verso il regno e quindi non dimentica il carattere storico di ogni riforma liturgica: essa richiede una continua revisione e una costante formazione dei fedeli, ordinati e laici. Compimento della riforma liturgica e formazione sono allora i due obiettivi che, nell'ambito delle priorità sopra ricordate (</w:t>
      </w:r>
      <w:r>
        <w:rPr>
          <w:i/>
          <w:sz w:val="24"/>
        </w:rPr>
        <w:t>cf cost. 50, § 3</w:t>
      </w:r>
      <w:r>
        <w:rPr>
          <w:sz w:val="24"/>
        </w:rPr>
        <w:t>), la nostra Chiesa si prefigge di raggiungere nei prossimi anni.</w:t>
      </w:r>
    </w:p>
    <w:p>
      <w:pPr>
        <w:pStyle w:val="Normal"/>
        <w:spacing w:before="280" w:after="280"/>
        <w:jc w:val="both"/>
        <w:rPr>
          <w:rFonts w:ascii="Arial" w:hAnsi="Arial" w:cs="Arial"/>
        </w:rPr>
      </w:pPr>
      <w:r>
        <w:rPr>
          <w:rFonts w:cs="Arial" w:ascii="Arial" w:hAnsi="Arial"/>
          <w:b/>
        </w:rPr>
        <w:t>87. Il rito ambrosiano</w:t>
      </w:r>
    </w:p>
    <w:p>
      <w:pPr>
        <w:pStyle w:val="NormaleWeb"/>
        <w:rPr/>
      </w:pPr>
      <w:r>
        <w:rPr>
          <w:sz w:val="24"/>
        </w:rPr>
        <w:t>§ 1. La Chiesa ambrosiana celebra, legittimamente e per antichissima tradizione, la sacra liturgia secondo il rito ambrosiano; è dote che distingue la nostra Chiesa, ne costituisce la fisionomia spirituale e, in molti aspetti, caratterizza l'azione pastorale.</w:t>
        <w:br/>
        <w:t xml:space="preserve">La riforma della liturgia ambrosiana, avviata con il Vaticano II, verrà quindi portata a compimento, con l'edizione dei libri liturgici ancora mancanti e con la revisione di quelli già promulgati (in particolare il lezionario che è ancora </w:t>
      </w:r>
      <w:r>
        <w:rPr>
          <w:i/>
          <w:sz w:val="24"/>
        </w:rPr>
        <w:t>ad experimentum</w:t>
      </w:r>
      <w:r>
        <w:rPr>
          <w:sz w:val="24"/>
        </w:rPr>
        <w:t>), con speciale attenzione ai problemi del linguaggio.</w:t>
      </w:r>
    </w:p>
    <w:p>
      <w:pPr>
        <w:pStyle w:val="NormaleWeb"/>
        <w:rPr>
          <w:sz w:val="24"/>
        </w:rPr>
      </w:pPr>
      <w:r>
        <w:rPr>
          <w:sz w:val="24"/>
        </w:rPr>
        <w:t>§ 2. La Chiesa ambrosiana, riproponendo le norme riguardanti le celebrazioni nel rito suo proprio, chiede di comprenderne lo spirito, di continuarne l'approfondimento storico e di suscitare interesse per una sua costante e rinnovata incisività pastorale. Di conseguenza:</w:t>
      </w:r>
    </w:p>
    <w:p>
      <w:pPr>
        <w:pStyle w:val="NormaleWeb"/>
        <w:rPr>
          <w:sz w:val="24"/>
        </w:rPr>
      </w:pPr>
      <w:r>
        <w:rPr>
          <w:sz w:val="24"/>
        </w:rPr>
        <w:tab/>
        <w:t>a) la celebrazione della liturgia secondo il rito ambrosiano è obbligatoria in tutte le parrocchie, anche in quelle affidate ai religiosi, in quanto componente essenziale del loro inserimento nella tradizione diocesana. Fanno eccezione quelle parti della diocesi che per motivi storici seguono legittimamente il rito romano;</w:t>
      </w:r>
    </w:p>
    <w:p>
      <w:pPr>
        <w:pStyle w:val="NormaleWeb"/>
        <w:rPr>
          <w:sz w:val="24"/>
        </w:rPr>
      </w:pPr>
      <w:r>
        <w:rPr>
          <w:sz w:val="24"/>
        </w:rPr>
        <w:tab/>
        <w:t>b) in segno di comunione con la tradizione liturgica della Chiesa particolare, le associazioni e i movimenti laicali presenti in diocesi sono tenuti a seguire il rito ambrosiano; le chiese aperte al pubblico tenute da religiosi e le comunità di vita consacrata sono invitate a osservarlo;</w:t>
      </w:r>
    </w:p>
    <w:p>
      <w:pPr>
        <w:pStyle w:val="NormaleWeb"/>
        <w:rPr>
          <w:sz w:val="24"/>
        </w:rPr>
      </w:pPr>
      <w:r>
        <w:rPr>
          <w:sz w:val="24"/>
        </w:rPr>
        <w:tab/>
        <w:t>c) chi celebra in rito ambrosiano è tenuto a usare i libri liturgici legittimamente promulgati.</w:t>
      </w:r>
    </w:p>
    <w:p>
      <w:pPr>
        <w:pStyle w:val="Normal"/>
        <w:spacing w:before="280" w:after="280"/>
        <w:jc w:val="both"/>
        <w:rPr>
          <w:rFonts w:ascii="Arial" w:hAnsi="Arial" w:cs="Arial"/>
        </w:rPr>
      </w:pPr>
      <w:r>
        <w:rPr>
          <w:rFonts w:cs="Arial" w:ascii="Arial" w:hAnsi="Arial"/>
          <w:b/>
        </w:rPr>
        <w:t>88. I responsabili della vita e della formazione liturgica diocesana</w:t>
      </w:r>
    </w:p>
    <w:p>
      <w:pPr>
        <w:pStyle w:val="NormaleWeb"/>
        <w:rPr>
          <w:sz w:val="24"/>
        </w:rPr>
      </w:pPr>
      <w:r>
        <w:rPr>
          <w:sz w:val="24"/>
        </w:rPr>
        <w:t>§ 1. Primo responsabile della vita liturgica della diocesi è l'Arcivescovo. Egli si avvale della collaborazione della Congregazione del rito ambrosiano, quale organismo competente a garantirne la permanenza e a promuoverne l'aggiornamento. L'Ufficio per il culto divino e l'Ufficio per la disciplina dei sacramenti coadiuvano l'Arcivescovo nell'ambito pastorale ed operativo.</w:t>
      </w:r>
    </w:p>
    <w:p>
      <w:pPr>
        <w:pStyle w:val="NormaleWeb"/>
        <w:rPr>
          <w:sz w:val="24"/>
        </w:rPr>
      </w:pPr>
      <w:r>
        <w:rPr>
          <w:sz w:val="24"/>
        </w:rPr>
        <w:t>§ 2. La complessità delle forme e dei ministeri, che la vita liturgica assume nell'azione pastorale delle comunità, e la varietà delle situazioni che ad essa si presentano richiedono che l'Ufficio per il culto divino svolga il compito di sicuro punto di riferimento della pastorale liturgica diocesana, si affermi come laboratorio liturgico per sussidi e pubblicazioni che siano di aiuto alle parrocchie e soprattutto sia il centro propulsore della formazione liturgica dei vari operatori pastorali (ad esempio scuole per animatori, convegni, iniziative di diffusione e conoscenza delle premesse dei libri liturgici).</w:t>
      </w:r>
    </w:p>
    <w:p>
      <w:pPr>
        <w:pStyle w:val="NormaleWeb"/>
        <w:rPr>
          <w:sz w:val="24"/>
        </w:rPr>
      </w:pPr>
      <w:r>
        <w:rPr>
          <w:sz w:val="24"/>
        </w:rPr>
        <w:t>§ 3. Ogni parroco ha la responsabilità ultima della vita liturgica nella sua comunità e farà del suo meglio per promuoverla, coadiuvato dagli altri presbiteri e avvalendosi della collaborazione del gruppo liturgico e di tutti gli altri operatori della liturgia.</w:t>
      </w:r>
    </w:p>
    <w:p>
      <w:pPr>
        <w:pStyle w:val="Normal"/>
        <w:spacing w:before="280" w:after="280"/>
        <w:jc w:val="both"/>
        <w:rPr>
          <w:rFonts w:ascii="Arial" w:hAnsi="Arial" w:cs="Arial"/>
        </w:rPr>
      </w:pPr>
      <w:r>
        <w:rPr>
          <w:rFonts w:cs="Arial" w:ascii="Arial" w:hAnsi="Arial"/>
          <w:b/>
        </w:rPr>
        <w:t>89. La formazione liturgica</w:t>
      </w:r>
    </w:p>
    <w:p>
      <w:pPr>
        <w:pStyle w:val="NormaleWeb"/>
        <w:rPr>
          <w:sz w:val="24"/>
        </w:rPr>
      </w:pPr>
      <w:r>
        <w:rPr>
          <w:sz w:val="24"/>
        </w:rPr>
        <w:t>§ 1. Il lavoro di formazione liturgica, secondo modalità e strumenti operativi capaci di coinvolgere l'intera comunità, deve essere decisamente ripreso. E' stato l'aspetto più carente negli scorsi decenni della riforma liturgica: infatti, alle novità rituali non si sono accompagnati altrettanti sforzi per far maturare nelle comunità atteggiamenti e disposizioni capaci di coinvolgerle in una vera esperienza di vita liturgica. Tale formazione richiede l'istruzione sui riti, ma soprattutto la conoscenza della spiritualità del popolo di Dio e l'educazione a celebrare in pienezza, sia traducendo nell'esistenza quotidiana quanto viene celebrato, sia assumendo nella celebrazione quanto viene vissuto.</w:t>
      </w:r>
    </w:p>
    <w:p>
      <w:pPr>
        <w:pStyle w:val="NormaleWeb"/>
        <w:rPr>
          <w:sz w:val="24"/>
        </w:rPr>
      </w:pPr>
      <w:r>
        <w:rPr>
          <w:sz w:val="24"/>
        </w:rPr>
        <w:t>§ 2. Le comunità sono chiamate a inserire le diverse iniziative di formazione liturgica in un vero e proprio progetto, destinato a coinvolgere non solo alcuni fedeli, ma tutta intera la comunità. Tale progetto dovrà articolarsi secondo due versanti:</w:t>
      </w:r>
    </w:p>
    <w:p>
      <w:pPr>
        <w:pStyle w:val="NormaleWeb"/>
        <w:rPr>
          <w:sz w:val="24"/>
        </w:rPr>
      </w:pPr>
      <w:r>
        <w:rPr>
          <w:sz w:val="24"/>
        </w:rPr>
        <w:tab/>
        <w:t>a) la formazione "attraverso" la celebrazione liturgica stessa, secondo la nota pedagogia che a celebrare ci si educa celebrando; così da aiutare la sapienza celebrativa secondo quanto è stato detto e stabilito in queste norme sinodali;</w:t>
      </w:r>
    </w:p>
    <w:p>
      <w:pPr>
        <w:pStyle w:val="NormaleWeb"/>
        <w:rPr/>
      </w:pPr>
      <w:r>
        <w:rPr>
          <w:sz w:val="24"/>
        </w:rPr>
        <w:tab/>
        <w:t>b) la formazione "prima" e "dopo" la celebrazione liturgica, sia promuovendo un più stretto rapporto tra ministero della Parola, della liturgia e della carità, sia intervenendo sui fenomeni culturali che hanno generato la tipica disaffezione moderna per ogni dimensione rituale-simbolica dell'esperienza umana, mediante la cura di un positivo rapporto tra liturgia e arte, liturgia e musica, liturgia e comunicazione in genere (</w:t>
      </w:r>
      <w:r>
        <w:rPr>
          <w:i/>
          <w:sz w:val="24"/>
        </w:rPr>
        <w:t>cf cost. 600</w:t>
      </w:r>
      <w:r>
        <w:rPr>
          <w:sz w:val="24"/>
        </w:rPr>
        <w:t>).</w:t>
      </w:r>
    </w:p>
    <w:p>
      <w:pPr>
        <w:pStyle w:val="Normal"/>
        <w:spacing w:before="280" w:after="280"/>
        <w:jc w:val="both"/>
        <w:rPr>
          <w:rFonts w:ascii="Arial" w:hAnsi="Arial" w:cs="Arial"/>
        </w:rPr>
      </w:pPr>
      <w:r>
        <w:rPr>
          <w:rFonts w:cs="Arial" w:ascii="Arial" w:hAnsi="Arial"/>
          <w:b/>
        </w:rPr>
        <w:t>90. Il progetto di formazione liturgica</w:t>
      </w:r>
    </w:p>
    <w:p>
      <w:pPr>
        <w:pStyle w:val="NormaleWeb"/>
        <w:rPr>
          <w:sz w:val="24"/>
        </w:rPr>
      </w:pPr>
      <w:r>
        <w:rPr>
          <w:sz w:val="24"/>
        </w:rPr>
        <w:t>§ 1. Alcune priorità riguardano il progetto di formazione liturgica che dovrà interessare la diocesi e le sue diverse articolazioni:</w:t>
      </w:r>
    </w:p>
    <w:p>
      <w:pPr>
        <w:pStyle w:val="NormaleWeb"/>
        <w:rPr>
          <w:sz w:val="24"/>
        </w:rPr>
      </w:pPr>
      <w:r>
        <w:rPr>
          <w:sz w:val="24"/>
        </w:rPr>
        <w:tab/>
        <w:t>a) la formazione liturgica implica innanzitutto la conoscenza della Parola di Dio offerta dalle sacre Scritture. E' necessario promuovere la familiarità di tutto il popolo di Dio, pastori e fedeli, con le sacre Scritture, perché di esse possa nutrirsi la predicazione e la meditazione. In questo modo il cammino della Parola che si svolge lungo tutto l'anno liturgico con le sue feste e i suoi tempi costituirà la prima scuola di formazione permanente per tutta la comunità;</w:t>
      </w:r>
    </w:p>
    <w:p>
      <w:pPr>
        <w:pStyle w:val="NormaleWeb"/>
        <w:rPr>
          <w:sz w:val="24"/>
        </w:rPr>
      </w:pPr>
      <w:r>
        <w:rPr>
          <w:sz w:val="24"/>
        </w:rPr>
        <w:tab/>
        <w:t>b) alla formazione liturgica compete poi l'iniziazione al celebrare. E' celebrare "ricordando", facendo memoria dell'opera di salvezza che è all'origine dell'esperienza cristiana; è celebrare "pregando comunitariamente" come comunità riunita, ciascuno con i suoi doni o carismi; è celebrare "guardando", leggendo attraverso il segno e il simbolo la realtà del mistero a cui attingere; è, infine, un celebrare "coinvolgendo" la persona con tutte le sue potenzialità.</w:t>
      </w:r>
    </w:p>
    <w:p>
      <w:pPr>
        <w:pStyle w:val="NormaleWeb"/>
        <w:rPr>
          <w:sz w:val="24"/>
        </w:rPr>
      </w:pPr>
      <w:r>
        <w:rPr>
          <w:sz w:val="24"/>
        </w:rPr>
        <w:t>§ 2. Luogo per eccellenza di questa particolare forma educativa è il rito, che conferisce forma al rapporto dell'uomo con il mistero e impegna la libertà di chi celebra a riconoscere la realtà salvifica presente in esso. Il rito diventa anche simbolo di tutto ciò che nell'esperienza religiosa ed umana è evocativo di gratuità, di bellezza, di gioia e di festa, fino alla dimensione contemplativa dell'esistenza.</w:t>
      </w:r>
    </w:p>
    <w:p>
      <w:pPr>
        <w:pStyle w:val="NormaleWeb"/>
        <w:rPr>
          <w:sz w:val="24"/>
        </w:rPr>
      </w:pPr>
      <w:r>
        <w:rPr>
          <w:sz w:val="24"/>
        </w:rPr>
        <w:t>§ 3. A sostegno dell'opera di formazione liturgica è opportuno stabilire alcuni momenti e forme di verifica del percorso svolto: annuale revisione delle iniziative liturgiche, dei sussidi predisposti e del loro accoglimento nella comunità, per mezzo del consiglio pastorale, del gruppo di animazione liturgica e degli organismi di pastorale giovanile.</w:t>
      </w:r>
    </w:p>
    <w:p>
      <w:pPr>
        <w:pStyle w:val="Normal"/>
        <w:spacing w:before="280" w:after="280"/>
        <w:jc w:val="both"/>
        <w:rPr>
          <w:rFonts w:ascii="Arial" w:hAnsi="Arial" w:cs="Arial"/>
        </w:rPr>
      </w:pPr>
      <w:r>
        <w:rPr>
          <w:rFonts w:cs="Arial" w:ascii="Arial" w:hAnsi="Arial"/>
          <w:b/>
        </w:rPr>
        <w:t>91. Formazione liturgica dei fanciulli</w:t>
      </w:r>
    </w:p>
    <w:p>
      <w:pPr>
        <w:pStyle w:val="NormaleWeb"/>
        <w:rPr/>
      </w:pPr>
      <w:r>
        <w:rPr>
          <w:sz w:val="24"/>
        </w:rPr>
        <w:t>§ 1. I fanciulli vivono anni caratterizzati dall'accostamento ai sacramenti dell'iniziazione cristiana, perciò la loro è l'età propizia per una prima formazione liturgica. In questo periodo essi cominciano a sperimentare le prime difficoltà nella pratica della vita cristiana, a partire dall'Eucaristia domenicale. E' urgente pertanto promuovere esperienze liturgiche che coinvolgano i fanciulli e consentano loro di incontrarsi con il mistero di Cristo e con la vita della comunità cristiana</w:t>
      </w:r>
      <w:r>
        <w:rPr>
          <w:b/>
          <w:bCs/>
          <w:sz w:val="24"/>
        </w:rPr>
        <w:t>[25]</w:t>
      </w:r>
      <w:r>
        <w:rPr>
          <w:sz w:val="24"/>
        </w:rPr>
        <w:t>.</w:t>
      </w:r>
    </w:p>
    <w:p>
      <w:pPr>
        <w:pStyle w:val="NormaleWeb"/>
        <w:rPr>
          <w:sz w:val="24"/>
        </w:rPr>
      </w:pPr>
      <w:r>
        <w:rPr>
          <w:sz w:val="24"/>
        </w:rPr>
        <w:t>§ 2. Sarà necessario agire secondo un preciso progetto educativo, da attuare in modo progressivo e sistematico. Esso comporti le seguenti sottolineature:</w:t>
      </w:r>
    </w:p>
    <w:p>
      <w:pPr>
        <w:pStyle w:val="NormaleWeb"/>
        <w:rPr>
          <w:sz w:val="24"/>
        </w:rPr>
      </w:pPr>
      <w:r>
        <w:rPr>
          <w:sz w:val="24"/>
        </w:rPr>
        <w:tab/>
        <w:t>a) un'adeguata e puntuale catechesi liturgica che valorizzi quanto offrono i catechismi per questa età. Nella catechesi si dia spazio adeguato alla spiegazione dei segni, dei simboli e dei riti della liturgia e si prevedano celebrazioni particolari, per educare alla dimensione simbolica, gestuale e comunitaria della liturgia. Soprattutto si educhi attraverso un retto e coinvolgente celebrare;</w:t>
      </w:r>
    </w:p>
    <w:p>
      <w:pPr>
        <w:pStyle w:val="NormaleWeb"/>
        <w:rPr>
          <w:sz w:val="24"/>
        </w:rPr>
      </w:pPr>
      <w:r>
        <w:rPr>
          <w:sz w:val="24"/>
        </w:rPr>
        <w:tab/>
        <w:t>b) le assemblee festive devono diventare più accoglienti e gioiose, accessibili anche ai fanciulli che vi si recano con la famiglia, senza banalizzare l'azione liturgica o celebrare un'Eucaristia solo per loro;</w:t>
      </w:r>
    </w:p>
    <w:p>
      <w:pPr>
        <w:pStyle w:val="NormaleWeb"/>
        <w:rPr>
          <w:sz w:val="24"/>
        </w:rPr>
      </w:pPr>
      <w:r>
        <w:rPr>
          <w:sz w:val="24"/>
        </w:rPr>
        <w:tab/>
        <w:t>c) l'educazione liturgica ed eucaristica deve essere inserita nel contesto di tutta l'azione pastorale verso i fanciulli. Educatori e catechisti si adoperino, in particolare, perché i fanciulli facciano esperienza di quei valori umani che sono sottesi alla celebrazione eucaristica: accoglienza, saluto, perdono, capacità di ascolto, lode e ringraziamento, dimensione comunitaria. A quest'opera educativa sono chiamate in particolare le famiglie con la loro testimonianza.</w:t>
      </w:r>
    </w:p>
    <w:p>
      <w:pPr>
        <w:pStyle w:val="Normal"/>
        <w:spacing w:before="280" w:after="280"/>
        <w:jc w:val="both"/>
        <w:rPr>
          <w:rFonts w:ascii="Arial" w:hAnsi="Arial" w:cs="Arial"/>
        </w:rPr>
      </w:pPr>
      <w:r>
        <w:rPr>
          <w:rFonts w:cs="Arial" w:ascii="Arial" w:hAnsi="Arial"/>
          <w:b/>
        </w:rPr>
        <w:t>92. Formazione liturgica degli adolescenti e dei giovani</w:t>
      </w:r>
    </w:p>
    <w:p>
      <w:pPr>
        <w:pStyle w:val="NormaleWeb"/>
        <w:rPr>
          <w:sz w:val="24"/>
        </w:rPr>
      </w:pPr>
      <w:r>
        <w:rPr>
          <w:sz w:val="24"/>
        </w:rPr>
        <w:t>Nel periodo dell'adolescenza e della giovinezza, durante il quale le esperienze precedenti passano al vaglio delle scelte individuali, la formazione liturgica, inserita nel cammino di riscoperta della fede, necessita di aggregazioni coinvolgenti, di mediazioni propositive che aiutino i giovani ad accogliere gradualmente il dono di Dio. In particolare:</w:t>
      </w:r>
    </w:p>
    <w:p>
      <w:pPr>
        <w:pStyle w:val="NormaleWeb"/>
        <w:rPr>
          <w:sz w:val="24"/>
        </w:rPr>
      </w:pPr>
      <w:r>
        <w:rPr>
          <w:sz w:val="24"/>
        </w:rPr>
        <w:tab/>
        <w:t>a) in questo contesto evolutivo si comprende l'opportunità di valorizzare innanzitutto il momento della catechesi e le sue sottolineature liturgiche, ispirandosi ai catechismi della Conferenza episcopale italiana per i preadolescenti, per gli adolescenti e per i giovani;</w:t>
      </w:r>
    </w:p>
    <w:p>
      <w:pPr>
        <w:pStyle w:val="NormaleWeb"/>
        <w:rPr>
          <w:sz w:val="24"/>
        </w:rPr>
      </w:pPr>
      <w:r>
        <w:rPr>
          <w:sz w:val="24"/>
        </w:rPr>
        <w:tab/>
        <w:t>b) le celebrazioni particolari per gruppi di adolescenti e di giovani durante l'anno liturgico sono momenti fondamentali per sperimentare, anche tramite un servizio di animazione liturgica svolto direttamente da loro, l'incontro con il Signore, la sua Parola e la fraternità cristiana. Si favorisca la partecipazione attiva sollecitando interventi spontanei in un clima di amicizia e di condivisione;</w:t>
      </w:r>
    </w:p>
    <w:p>
      <w:pPr>
        <w:pStyle w:val="NormaleWeb"/>
        <w:rPr>
          <w:sz w:val="24"/>
        </w:rPr>
      </w:pPr>
      <w:r>
        <w:rPr>
          <w:sz w:val="24"/>
        </w:rPr>
        <w:tab/>
        <w:t>c) l'educazione liturgica mira soprattutto a portare i giovani, quali discepoli di Gesù, ad avere un rapporto personale con Lui. Alla maturazione del cammino personale concorrono non poco esperienze prolungate di preghiera nei ritiri ed esercizi spirituali, in comunità monastiche o case di preghiera.</w:t>
      </w:r>
    </w:p>
    <w:p>
      <w:pPr>
        <w:pStyle w:val="Normal"/>
        <w:spacing w:before="280" w:after="280"/>
        <w:jc w:val="both"/>
        <w:rPr>
          <w:rFonts w:ascii="Arial" w:hAnsi="Arial" w:cs="Arial"/>
        </w:rPr>
      </w:pPr>
      <w:r>
        <w:rPr>
          <w:rFonts w:cs="Arial" w:ascii="Arial" w:hAnsi="Arial"/>
          <w:b/>
        </w:rPr>
        <w:t>93. La formazione liturgica dei ministri</w:t>
      </w:r>
    </w:p>
    <w:p>
      <w:pPr>
        <w:pStyle w:val="NormaleWeb"/>
        <w:rPr>
          <w:sz w:val="24"/>
        </w:rPr>
      </w:pPr>
      <w:r>
        <w:rPr>
          <w:sz w:val="24"/>
        </w:rPr>
        <w:t>§ 1. Ogni comunità ecclesiale è chiamata a diventare soggetto di una celebrazione viva e partecipata, ciascuno secondo il proprio dono e carisma. Al raggiungimento di tale obiettivo concorre la formazione liturgica permanente della pastorale ordinaria.</w:t>
      </w:r>
    </w:p>
    <w:p>
      <w:pPr>
        <w:pStyle w:val="NormaleWeb"/>
        <w:rPr/>
      </w:pPr>
      <w:r>
        <w:rPr>
          <w:sz w:val="24"/>
        </w:rPr>
        <w:t>§ 2. Alla formazione e all'esercizio dei vari ministeri liturgici si provveda con specifiche iniziative a livello diocesano e parrocchiale; l'obiettivo da raggiungere è che ogni parrocchia disponga di un numero sufficiente e preparato di collaboratori nel ministero liturgico (</w:t>
      </w:r>
      <w:r>
        <w:rPr>
          <w:i/>
          <w:sz w:val="24"/>
        </w:rPr>
        <w:t>cf cost. 54</w:t>
      </w:r>
      <w:r>
        <w:rPr>
          <w:sz w:val="24"/>
        </w:rPr>
        <w:t>). In particolare:</w:t>
      </w:r>
    </w:p>
    <w:p>
      <w:pPr>
        <w:pStyle w:val="NormaleWeb"/>
        <w:rPr>
          <w:sz w:val="24"/>
        </w:rPr>
      </w:pPr>
      <w:r>
        <w:rPr>
          <w:sz w:val="24"/>
        </w:rPr>
        <w:tab/>
        <w:t>a) la diocesi incrementerà le iniziative di formazione, soprattutto nell'ambito delle scuole per operatori pastorali;</w:t>
      </w:r>
    </w:p>
    <w:p>
      <w:pPr>
        <w:pStyle w:val="NormaleWeb"/>
        <w:rPr>
          <w:sz w:val="24"/>
        </w:rPr>
      </w:pPr>
      <w:r>
        <w:rPr>
          <w:sz w:val="24"/>
        </w:rPr>
        <w:tab/>
        <w:t>b) per i futuri presbiteri e diaconi il seminario sia luogo privilegiato di formazione liturgica;</w:t>
      </w:r>
    </w:p>
    <w:p>
      <w:pPr>
        <w:pStyle w:val="NormaleWeb"/>
        <w:rPr>
          <w:sz w:val="24"/>
        </w:rPr>
      </w:pPr>
      <w:r>
        <w:rPr>
          <w:sz w:val="24"/>
        </w:rPr>
        <w:tab/>
        <w:t>c) l'educazione a conoscere e ad amare lo specifico patrimonio liturgico della Chiesa ambrosiana, per mezzo dello studio e attraverso la quotidiana esperienza di celebrazione e di ministero nelle parrocchie, costituisca un momento forte di questa formazione.</w:t>
      </w:r>
    </w:p>
    <w:p>
      <w:pPr>
        <w:pStyle w:val="Normal"/>
        <w:spacing w:before="280" w:after="280"/>
        <w:jc w:val="both"/>
        <w:rPr>
          <w:rFonts w:ascii="Arial" w:hAnsi="Arial" w:cs="Arial"/>
        </w:rPr>
      </w:pPr>
      <w:r>
        <w:rPr>
          <w:rFonts w:cs="Arial" w:ascii="Arial" w:hAnsi="Arial"/>
          <w:b/>
        </w:rPr>
        <w:t>94. Il canto e la musica</w:t>
      </w:r>
    </w:p>
    <w:p>
      <w:pPr>
        <w:pStyle w:val="NormaleWeb"/>
        <w:rPr/>
      </w:pPr>
      <w:r>
        <w:rPr>
          <w:sz w:val="24"/>
        </w:rPr>
        <w:t xml:space="preserve">§ 1. Il canto e la musica sono una forma eminente di educazione e di partecipazione alla liturgia. In questi anni si è creato e moltiplicato in diocesi un vasto, anche se alquanto disorganico, repertorio di canti per la liturgia. Si è pure verificato un certo squilibrio tra assemblea e </w:t>
      </w:r>
      <w:r>
        <w:rPr>
          <w:i/>
          <w:sz w:val="24"/>
        </w:rPr>
        <w:t>schola cantorum</w:t>
      </w:r>
      <w:r>
        <w:rPr>
          <w:sz w:val="24"/>
        </w:rPr>
        <w:t>, diverso da parrocchia a parrocchia.</w:t>
      </w:r>
    </w:p>
    <w:p>
      <w:pPr>
        <w:pStyle w:val="NormaleWeb"/>
        <w:rPr>
          <w:sz w:val="24"/>
        </w:rPr>
      </w:pPr>
      <w:r>
        <w:rPr>
          <w:sz w:val="24"/>
        </w:rPr>
        <w:t>§ 2. A comporre in armonioso equilibrio assemblea e schola, liturgia e musica, contribuisce la consapevolezza della natura ministeriale della musica e la coerenza tra testo e musica, tra canto e rito. La qualità del canto e della musica nella liturgia si manifesta infatti nella sua stretta e inscindibile connessione con la parola biblica e rituale. Inoltre i testi e la musica destinati al canto devono possedere particolari qualità di armonia con la liturgia in cui sono usati. Esemplari per tale aspetto sono i testi dei libri liturgici direttamente impiegati nel canto.</w:t>
      </w:r>
    </w:p>
    <w:p>
      <w:pPr>
        <w:pStyle w:val="NormaleWeb"/>
        <w:rPr>
          <w:sz w:val="24"/>
        </w:rPr>
      </w:pPr>
      <w:r>
        <w:rPr>
          <w:sz w:val="24"/>
        </w:rPr>
        <w:t>§ 3. E' necessario quindi promuovere l'educazione musicale delle nostre assemblee liturgiche. In particolare:</w:t>
      </w:r>
    </w:p>
    <w:p>
      <w:pPr>
        <w:pStyle w:val="NormaleWeb"/>
        <w:rPr/>
      </w:pPr>
      <w:r>
        <w:rPr>
          <w:sz w:val="24"/>
        </w:rPr>
        <w:tab/>
        <w:t xml:space="preserve">a) le </w:t>
      </w:r>
      <w:r>
        <w:rPr>
          <w:i/>
          <w:sz w:val="24"/>
        </w:rPr>
        <w:t>scholae cantorum</w:t>
      </w:r>
      <w:r>
        <w:rPr>
          <w:sz w:val="24"/>
        </w:rPr>
        <w:t>, da favorire in ogni parrocchia, siano a servizio della partecipazione di tutta l'assemblea e non sostitutive di essa;.</w:t>
      </w:r>
    </w:p>
    <w:p>
      <w:pPr>
        <w:pStyle w:val="NormaleWeb"/>
        <w:rPr>
          <w:sz w:val="24"/>
        </w:rPr>
      </w:pPr>
      <w:r>
        <w:rPr>
          <w:sz w:val="24"/>
        </w:rPr>
        <w:tab/>
        <w:t>b) si curi la formazione liturgica e la competenza musicale degli animatori mediante incontri e scuole permanenti a diversi livelli formativi e territoriali. Oltre all'attività del Pontificio istituto di musica sacra, a livello diocesano si incrementino le scuole per organisti, strumentisti, direttori di coro e animatori musicali per la liturgia, curando nel contempo la competenza musicale e la formazione liturgica;</w:t>
      </w:r>
    </w:p>
    <w:p>
      <w:pPr>
        <w:pStyle w:val="NormaleWeb"/>
        <w:rPr>
          <w:sz w:val="24"/>
        </w:rPr>
      </w:pPr>
      <w:r>
        <w:rPr>
          <w:sz w:val="24"/>
        </w:rPr>
        <w:tab/>
        <w:t>c) nel patrimonio liturgico riveste parte rilevante il canto ambrosiano, la cui conoscenza, soprattutto dal punto di vista contenutistico, musicale ed esecutivo non deve essere trascurata. In tal senso sono chiamati a svolgere un ruolo esemplare la cattedrale e la basilica di S. Ambrogio, nonché i monasteri delle Romite dell'Ordine di S. Ambrogio ad Nemus. E' bene che in ogni parrocchia sia proposto e usato un repertorio accessibile di canti ambrosiani;</w:t>
      </w:r>
    </w:p>
    <w:p>
      <w:pPr>
        <w:pStyle w:val="NormaleWeb"/>
        <w:rPr/>
      </w:pPr>
      <w:r>
        <w:rPr>
          <w:sz w:val="24"/>
        </w:rPr>
        <w:tab/>
        <w:t xml:space="preserve">d) si incrementi l'uso di libri appositamente preparati dalla diocesi, come il </w:t>
      </w:r>
      <w:r>
        <w:rPr>
          <w:i/>
          <w:sz w:val="24"/>
        </w:rPr>
        <w:t>Cantemus Domino</w:t>
      </w:r>
      <w:r>
        <w:rPr>
          <w:sz w:val="24"/>
        </w:rPr>
        <w:t>, che propongono un repertorio comune di canti e ne offrono una scelta secondo i criteri della pertinenza liturgica e del valore testuale. Si tenda quindi ad una significativa omogeneità musicale in tutta la diocesi;</w:t>
      </w:r>
    </w:p>
    <w:p>
      <w:pPr>
        <w:pStyle w:val="NormaleWeb"/>
        <w:rPr/>
      </w:pPr>
      <w:r>
        <w:rPr>
          <w:sz w:val="24"/>
        </w:rPr>
        <w:tab/>
        <w:t>e) nel settore degli strumenti musicali si privilegi l'uso dell'organo a canne, che tradizionalmente offre «notevole splendore» all'azione sacra</w:t>
      </w:r>
      <w:r>
        <w:rPr>
          <w:b/>
          <w:bCs/>
          <w:sz w:val="24"/>
        </w:rPr>
        <w:t>[26]</w:t>
      </w:r>
      <w:r>
        <w:rPr>
          <w:sz w:val="24"/>
        </w:rPr>
        <w:t>; si potranno usare anche altri strumenti secondo il tipo di assemblea e di celebrazione liturgica, a discrezione del responsabile della chiesa, tenuto conto delle direttive della Chiesa su questo argomento. Durante la celebrazione non è consentito l'uso di musica registrata</w:t>
      </w:r>
      <w:r>
        <w:rPr>
          <w:b/>
          <w:bCs/>
          <w:sz w:val="24"/>
        </w:rPr>
        <w:t>[27]</w:t>
      </w:r>
      <w:r>
        <w:rPr>
          <w:sz w:val="24"/>
        </w:rPr>
        <w:t>;</w:t>
      </w:r>
    </w:p>
    <w:p>
      <w:pPr>
        <w:pStyle w:val="NormaleWeb"/>
        <w:rPr/>
      </w:pPr>
      <w:r>
        <w:rPr>
          <w:sz w:val="24"/>
        </w:rPr>
        <w:tab/>
        <w:t>f) i concerti nelle chiese e altri momenti o iniziative di elevazione musicale nelle stesse, siano svolti nel rispetto delle vigenti disposizioni ecclesiali</w:t>
      </w:r>
      <w:r>
        <w:rPr>
          <w:b/>
          <w:bCs/>
          <w:sz w:val="24"/>
        </w:rPr>
        <w:t>[28]</w:t>
      </w:r>
      <w:r>
        <w:rPr>
          <w:sz w:val="24"/>
        </w:rPr>
        <w:t>.</w:t>
      </w:r>
    </w:p>
    <w:p>
      <w:pPr>
        <w:pStyle w:val="Normal"/>
        <w:spacing w:before="280" w:after="280"/>
        <w:jc w:val="both"/>
        <w:rPr>
          <w:rFonts w:ascii="Arial" w:hAnsi="Arial" w:cs="Arial"/>
        </w:rPr>
      </w:pPr>
      <w:r>
        <w:rPr>
          <w:rFonts w:cs="Arial" w:ascii="Arial" w:hAnsi="Arial"/>
          <w:b/>
        </w:rPr>
        <w:t>95. Arte e liturgia</w:t>
      </w:r>
    </w:p>
    <w:p>
      <w:pPr>
        <w:pStyle w:val="NormaleWeb"/>
        <w:rPr>
          <w:sz w:val="24"/>
        </w:rPr>
      </w:pPr>
      <w:r>
        <w:rPr>
          <w:sz w:val="24"/>
        </w:rPr>
        <w:t>§ 1. L'arte, con il suo linguaggio di bellezza e di poesia, conferisce indubbio valore alla liturgia. Compito dell'arte nella liturgia - architettura, immagini, paramenti - è quello di accompagnare il mistero che si celebra lungo l'anno liturgico, per mezzo dell'introduzione di elementi simbolici.</w:t>
      </w:r>
    </w:p>
    <w:p>
      <w:pPr>
        <w:pStyle w:val="NormaleWeb"/>
        <w:rPr>
          <w:sz w:val="24"/>
        </w:rPr>
      </w:pPr>
      <w:r>
        <w:rPr>
          <w:sz w:val="24"/>
        </w:rPr>
        <w:t>§ 2. Lo svolgersi dell'anno liturgico nei suoi diversi e concreti tempi liturgici, feste e stagioni, può essere inoltre richiamato anche dalla cura dell'edificio della chiesa, e in particolare dell'aula dell'assemblea in cui si celebra, e quindi dall'arredo, dalle immagini e dai colori liturgici, dai fiori e dai segni di festa o di penitenza.</w:t>
      </w:r>
    </w:p>
    <w:p>
      <w:pPr>
        <w:pStyle w:val="NormaleWeb"/>
        <w:rPr>
          <w:sz w:val="24"/>
        </w:rPr>
      </w:pPr>
      <w:r>
        <w:rPr>
          <w:sz w:val="24"/>
        </w:rPr>
        <w:t>§ 3. In nome di una pretesa semplicità della liturgia e della povertà, in questi anni ha prevalso qua e là una ingiustificata spoliazione dei riti, delle vesti e dell'arredo liturgico. La celebrazione richiede invece di essere accompagnata da gesti ed elementi simbolici, che siano in grado di alimentare la capacità della fede di influire su tutta la persona e aiutare così la partecipazione sempre più attiva dei fedeli alla celebrazione liturgica.</w:t>
      </w:r>
    </w:p>
    <w:p>
      <w:pPr>
        <w:pStyle w:val="NormaleWeb"/>
        <w:rPr>
          <w:sz w:val="24"/>
        </w:rPr>
      </w:pPr>
      <w:r>
        <w:rPr>
          <w:sz w:val="24"/>
        </w:rPr>
        <w:t>§ 4. Questo compito può essere più agevole nel caso della costruzione di nuove chiese, dove spazi, immagini e figure possono essere progettati con il concorso di artisti e di artigiani di sicura qualità. Appare più difficile fare questo nell'opera di restauro e di adattamento di vecchie chiese, di spazi e di immagini, alle esigenze della liturgia e alle nuove sensibilità.</w:t>
      </w:r>
    </w:p>
    <w:p>
      <w:pPr>
        <w:pStyle w:val="NormaleWeb"/>
        <w:rPr>
          <w:sz w:val="24"/>
        </w:rPr>
      </w:pPr>
      <w:r>
        <w:rPr>
          <w:sz w:val="24"/>
        </w:rPr>
        <w:t>§ 5. E' necessario quindi promuovere in ogni parrocchia la conoscenza del proprio patrimonio storico-artistico, nella sua consistenza e rilevanza ai fini di un suo pertinente adattamento e utilizzo pastorale. E' opportuno per questo avvalersi della collaborazione delle competenze degli uffici predisposti a questo scopo (Ufficio per il culto divino, Ufficio nuove chiese, Commissione diocesana per l'arte sacra) oltre che degli enti civili preposti alla conservazione dei beni monumentali e artistici.</w:t>
      </w:r>
    </w:p>
    <w:p>
      <w:pPr>
        <w:pStyle w:val="NormaleWeb"/>
        <w:rPr>
          <w:sz w:val="24"/>
        </w:rPr>
      </w:pPr>
      <w:r>
        <w:rPr>
          <w:sz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sz w:val="24"/>
        </w:rPr>
        <w:t xml:space="preserve">[1] Cf Giovanni Paolo II, </w:t>
      </w:r>
      <w:r>
        <w:rPr>
          <w:i/>
          <w:iCs/>
          <w:sz w:val="24"/>
        </w:rPr>
        <w:t>Vicesimus quintus annus</w:t>
      </w:r>
      <w:r>
        <w:rPr>
          <w:sz w:val="24"/>
        </w:rPr>
        <w:t xml:space="preserve">; Cei - Commissione Episcopale per la Liturgia, </w:t>
      </w:r>
      <w:r>
        <w:rPr>
          <w:i/>
          <w:iCs/>
          <w:sz w:val="24"/>
        </w:rPr>
        <w:t>Il rinnovamento liturgico in Italia</w:t>
      </w:r>
      <w:r>
        <w:rPr>
          <w:sz w:val="24"/>
        </w:rPr>
        <w:t xml:space="preserve">; C. M. Martini, </w:t>
      </w:r>
      <w:r>
        <w:rPr>
          <w:i/>
          <w:iCs/>
          <w:sz w:val="24"/>
        </w:rPr>
        <w:t>La dimensione contemplativa della vita</w:t>
      </w:r>
      <w:r>
        <w:rPr>
          <w:sz w:val="24"/>
        </w:rPr>
        <w:t xml:space="preserve">; C. M. Martini, </w:t>
      </w:r>
      <w:r>
        <w:rPr>
          <w:i/>
          <w:iCs/>
          <w:sz w:val="24"/>
        </w:rPr>
        <w:t>Attirerò tutti a me</w:t>
      </w:r>
      <w:r>
        <w:rPr>
          <w:sz w:val="24"/>
        </w:rPr>
        <w:t>.</w:t>
        <w:br/>
        <w:t xml:space="preserve">[2] Cf C. M. Martini, </w:t>
      </w:r>
      <w:r>
        <w:rPr>
          <w:i/>
          <w:iCs/>
          <w:sz w:val="24"/>
        </w:rPr>
        <w:t>Attirerò tutti a me</w:t>
      </w:r>
      <w:r>
        <w:rPr>
          <w:sz w:val="24"/>
        </w:rPr>
        <w:t>, n. 75.</w:t>
        <w:br/>
        <w:t xml:space="preserve">[3] Cf </w:t>
      </w:r>
      <w:r>
        <w:rPr>
          <w:i/>
          <w:iCs/>
          <w:sz w:val="24"/>
        </w:rPr>
        <w:t>Messale ambrosiano</w:t>
      </w:r>
      <w:r>
        <w:rPr>
          <w:sz w:val="24"/>
        </w:rPr>
        <w:t xml:space="preserve">, </w:t>
      </w:r>
      <w:r>
        <w:rPr>
          <w:i/>
          <w:iCs/>
          <w:sz w:val="24"/>
        </w:rPr>
        <w:t>Principi e norme per l'uso del messale</w:t>
      </w:r>
      <w:r>
        <w:rPr>
          <w:sz w:val="24"/>
        </w:rPr>
        <w:t>, n. 43: «La successione delle intenzioni sia ordinariamente questa: a) per la necessità della Chiesa; b) per i governanti e per la salvezza di tutto il mondo; c) per quelli che si trovano in difficoltà; d) per la comunità locale. Tuttavia in qualche celebrazione particolare, per esempio nella confermazione e nel matrimonio, la successione delle intenzioni può venire adattata maggiormente alla circostanza particolare».</w:t>
        <w:br/>
        <w:t>[4] Cf</w:t>
      </w:r>
      <w:r>
        <w:rPr>
          <w:i/>
          <w:iCs/>
          <w:sz w:val="24"/>
        </w:rPr>
        <w:t xml:space="preserve"> Messale ambrosiano, Principi e norme per l'uso del messale</w:t>
      </w:r>
      <w:r>
        <w:rPr>
          <w:sz w:val="24"/>
        </w:rPr>
        <w:t>, n. 272.</w:t>
        <w:br/>
        <w:t xml:space="preserve">[5] Cf </w:t>
      </w:r>
      <w:r>
        <w:rPr>
          <w:i/>
          <w:iCs/>
          <w:sz w:val="24"/>
        </w:rPr>
        <w:t>Decreto arcivescovile 25 novembre 1984</w:t>
      </w:r>
      <w:r>
        <w:rPr>
          <w:sz w:val="24"/>
        </w:rPr>
        <w:t xml:space="preserve"> (prot. gen. 2510/84) [v. testo in Appendice].</w:t>
        <w:br/>
      </w:r>
      <w:r>
        <w:rPr>
          <w:sz w:val="24"/>
          <w:lang w:val="en-GB"/>
        </w:rPr>
        <w:t xml:space="preserve">[6] </w:t>
      </w:r>
      <w:r>
        <w:rPr>
          <w:i/>
          <w:iCs/>
          <w:sz w:val="24"/>
          <w:lang w:val="en-GB"/>
        </w:rPr>
        <w:t>Sacrosanctum Concilium</w:t>
      </w:r>
      <w:r>
        <w:rPr>
          <w:sz w:val="24"/>
          <w:lang w:val="en-GB"/>
        </w:rPr>
        <w:t>, n. 102.</w:t>
        <w:br/>
      </w:r>
      <w:r>
        <w:rPr>
          <w:sz w:val="24"/>
        </w:rPr>
        <w:t xml:space="preserve">[7] Cf C. M. Martini, </w:t>
      </w:r>
      <w:r>
        <w:rPr>
          <w:i/>
          <w:iCs/>
          <w:sz w:val="24"/>
        </w:rPr>
        <w:t>Pregare in famiglia</w:t>
      </w:r>
      <w:r>
        <w:rPr>
          <w:sz w:val="24"/>
        </w:rPr>
        <w:t xml:space="preserve">; Cei, </w:t>
      </w:r>
      <w:r>
        <w:rPr>
          <w:i/>
          <w:iCs/>
          <w:sz w:val="24"/>
        </w:rPr>
        <w:t>La famiglia in preghiera</w:t>
      </w:r>
      <w:r>
        <w:rPr>
          <w:sz w:val="24"/>
        </w:rPr>
        <w:t>.</w:t>
        <w:br/>
        <w:t>[8] «Colui che è consapevole di essere in peccato grave, non celebri la Messa né comunichi al Corpo del Signore senza premettere la confessione sacramentale, a meno che non vi sia una ragione grave e manchi l'opportunità di confessarsi; nel qual caso si ricordi di porre un atto di contrizione perfetta, che include il proposito di confessarsi quanto prima».</w:t>
        <w:br/>
      </w:r>
      <w:r>
        <w:rPr>
          <w:sz w:val="24"/>
          <w:lang w:val="de-DE"/>
        </w:rPr>
        <w:t xml:space="preserve">[9] </w:t>
      </w:r>
      <w:r>
        <w:rPr>
          <w:i/>
          <w:iCs/>
          <w:sz w:val="24"/>
          <w:lang w:val="de-DE"/>
        </w:rPr>
        <w:t>Lumen gentium</w:t>
      </w:r>
      <w:r>
        <w:rPr>
          <w:sz w:val="24"/>
          <w:lang w:val="de-DE"/>
        </w:rPr>
        <w:t>, n. 11.</w:t>
        <w:br/>
      </w:r>
      <w:r>
        <w:rPr>
          <w:sz w:val="24"/>
        </w:rPr>
        <w:t xml:space="preserve">[10] Cf Cei, </w:t>
      </w:r>
      <w:r>
        <w:rPr>
          <w:i/>
          <w:iCs/>
          <w:sz w:val="24"/>
        </w:rPr>
        <w:t>Il senso cristiano del digiuno e dell'astinenza</w:t>
      </w:r>
      <w:r>
        <w:rPr>
          <w:sz w:val="24"/>
        </w:rPr>
        <w:t>, n. 9.</w:t>
        <w:br/>
        <w:t xml:space="preserve">[11] Cf Cei, </w:t>
      </w:r>
      <w:r>
        <w:rPr>
          <w:i/>
          <w:iCs/>
          <w:sz w:val="24"/>
        </w:rPr>
        <w:t>Il senso cristiano del digiuno e dell'astinenza</w:t>
      </w:r>
      <w:r>
        <w:rPr>
          <w:sz w:val="24"/>
        </w:rPr>
        <w:t>, nn. 13-16; in particolare, si veda il n. 13 [v. testo in Appendice].</w:t>
        <w:br/>
        <w:t xml:space="preserve">[12] </w:t>
      </w:r>
      <w:r>
        <w:rPr>
          <w:i/>
          <w:iCs/>
          <w:sz w:val="24"/>
        </w:rPr>
        <w:t>Rito della Penitenza</w:t>
      </w:r>
      <w:r>
        <w:rPr>
          <w:sz w:val="24"/>
        </w:rPr>
        <w:t>, n. 6.</w:t>
        <w:br/>
        <w:t xml:space="preserve">[13] Cf </w:t>
      </w:r>
      <w:r>
        <w:rPr>
          <w:i/>
          <w:iCs/>
          <w:sz w:val="24"/>
        </w:rPr>
        <w:t>Codice di diritto canonico</w:t>
      </w:r>
      <w:r>
        <w:rPr>
          <w:sz w:val="24"/>
        </w:rPr>
        <w:t>, can. 964, § 2.</w:t>
        <w:br/>
        <w:t xml:space="preserve">[14] Cf </w:t>
      </w:r>
      <w:r>
        <w:rPr>
          <w:i/>
          <w:iCs/>
          <w:sz w:val="24"/>
        </w:rPr>
        <w:t>Codice di diritto canonico</w:t>
      </w:r>
      <w:r>
        <w:rPr>
          <w:sz w:val="24"/>
        </w:rPr>
        <w:t>, can. 508.</w:t>
        <w:br/>
        <w:t xml:space="preserve">[15] Cf </w:t>
      </w:r>
      <w:r>
        <w:rPr>
          <w:i/>
          <w:iCs/>
          <w:sz w:val="24"/>
        </w:rPr>
        <w:t>Codice di diritto canonico</w:t>
      </w:r>
      <w:r>
        <w:rPr>
          <w:sz w:val="24"/>
        </w:rPr>
        <w:t>, cann. 968.566.</w:t>
        <w:br/>
        <w:t xml:space="preserve">[16] Cf </w:t>
      </w:r>
      <w:r>
        <w:rPr>
          <w:i/>
          <w:iCs/>
          <w:sz w:val="24"/>
        </w:rPr>
        <w:t xml:space="preserve">Decreto arcivescovile 22 ottobre 1984 </w:t>
      </w:r>
      <w:r>
        <w:rPr>
          <w:sz w:val="24"/>
        </w:rPr>
        <w:t>(prot. gen. 2190/84) [vedi testo in Appendice].</w:t>
        <w:br/>
        <w:t xml:space="preserve">[17] Cf </w:t>
      </w:r>
      <w:r>
        <w:rPr>
          <w:i/>
          <w:iCs/>
          <w:sz w:val="24"/>
        </w:rPr>
        <w:t>Codice di diritto canonico</w:t>
      </w:r>
      <w:r>
        <w:rPr>
          <w:sz w:val="24"/>
        </w:rPr>
        <w:t>, can. 1398.</w:t>
        <w:br/>
        <w:t xml:space="preserve">[18] </w:t>
      </w:r>
      <w:r>
        <w:rPr>
          <w:i/>
          <w:iCs/>
          <w:sz w:val="24"/>
        </w:rPr>
        <w:t>Vedi testo in Appendice</w:t>
      </w:r>
      <w:r>
        <w:rPr>
          <w:sz w:val="24"/>
        </w:rPr>
        <w:t>.</w:t>
        <w:br/>
        <w:t xml:space="preserve">[19] Cf </w:t>
      </w:r>
      <w:r>
        <w:rPr>
          <w:i/>
          <w:iCs/>
          <w:sz w:val="24"/>
        </w:rPr>
        <w:t>Codice di diritto canonico</w:t>
      </w:r>
      <w:r>
        <w:rPr>
          <w:sz w:val="24"/>
        </w:rPr>
        <w:t>, can. 1172.</w:t>
        <w:br/>
        <w:t xml:space="preserve">[20] Cf </w:t>
      </w:r>
      <w:r>
        <w:rPr>
          <w:i/>
          <w:iCs/>
          <w:sz w:val="24"/>
        </w:rPr>
        <w:t>Codice di diritto canonico</w:t>
      </w:r>
      <w:r>
        <w:rPr>
          <w:sz w:val="24"/>
        </w:rPr>
        <w:t>, can. 911.</w:t>
        <w:br/>
        <w:t xml:space="preserve">[21] Cf </w:t>
      </w:r>
      <w:r>
        <w:rPr>
          <w:i/>
          <w:iCs/>
          <w:sz w:val="24"/>
        </w:rPr>
        <w:t>Codice di diritto canonico</w:t>
      </w:r>
      <w:r>
        <w:rPr>
          <w:sz w:val="24"/>
        </w:rPr>
        <w:t>, can. 1177.</w:t>
        <w:br/>
        <w:t xml:space="preserve">[22] Cf </w:t>
      </w:r>
      <w:r>
        <w:rPr>
          <w:i/>
          <w:iCs/>
          <w:sz w:val="24"/>
        </w:rPr>
        <w:t>Codice di diritto canonico</w:t>
      </w:r>
      <w:r>
        <w:rPr>
          <w:sz w:val="24"/>
        </w:rPr>
        <w:t>, can. 1182.</w:t>
        <w:br/>
        <w:t xml:space="preserve">[23] Cf </w:t>
      </w:r>
      <w:r>
        <w:rPr>
          <w:i/>
          <w:iCs/>
          <w:sz w:val="24"/>
        </w:rPr>
        <w:t>Codice di diritto canonico</w:t>
      </w:r>
      <w:r>
        <w:rPr>
          <w:sz w:val="24"/>
        </w:rPr>
        <w:t>, can. 1184, § 2.</w:t>
        <w:br/>
        <w:t xml:space="preserve">[24] Cf Cei, </w:t>
      </w:r>
      <w:r>
        <w:rPr>
          <w:i/>
          <w:iCs/>
          <w:sz w:val="24"/>
        </w:rPr>
        <w:t>Direttorio di pastorale familiare per la Chiesa in Italia</w:t>
      </w:r>
      <w:r>
        <w:rPr>
          <w:sz w:val="24"/>
        </w:rPr>
        <w:t>, n. 234.</w:t>
        <w:br/>
        <w:t xml:space="preserve">[25] Cf S. </w:t>
      </w:r>
      <w:r>
        <w:rPr>
          <w:i/>
          <w:iCs/>
          <w:sz w:val="24"/>
        </w:rPr>
        <w:t>Congregazione per il culto divino, Direttorio per le Messe dei fanciulli</w:t>
      </w:r>
      <w:r>
        <w:rPr>
          <w:sz w:val="24"/>
        </w:rPr>
        <w:t>.</w:t>
        <w:br/>
      </w:r>
      <w:r>
        <w:rPr>
          <w:sz w:val="24"/>
          <w:lang w:val="en-GB"/>
        </w:rPr>
        <w:t xml:space="preserve">[26] Cf </w:t>
      </w:r>
      <w:r>
        <w:rPr>
          <w:i/>
          <w:iCs/>
          <w:sz w:val="24"/>
          <w:lang w:val="en-GB"/>
        </w:rPr>
        <w:t>Sacrosanctum Concilium</w:t>
      </w:r>
      <w:r>
        <w:rPr>
          <w:sz w:val="24"/>
          <w:lang w:val="en-GB"/>
        </w:rPr>
        <w:t>, n. 120.</w:t>
        <w:br/>
      </w:r>
      <w:r>
        <w:rPr>
          <w:sz w:val="24"/>
        </w:rPr>
        <w:t xml:space="preserve">[27] Cf Cei - </w:t>
      </w:r>
      <w:r>
        <w:rPr>
          <w:i/>
          <w:iCs/>
          <w:sz w:val="24"/>
        </w:rPr>
        <w:t>Commissione episcopale per la liturgia, Precisazioni circa la normativa liturgica</w:t>
      </w:r>
      <w:r>
        <w:rPr>
          <w:sz w:val="24"/>
        </w:rPr>
        <w:t xml:space="preserve">, n. 13; Cei, </w:t>
      </w:r>
      <w:r>
        <w:rPr>
          <w:i/>
          <w:iCs/>
          <w:sz w:val="24"/>
        </w:rPr>
        <w:t>La partecipazione dei fanciulli alla santa messa</w:t>
      </w:r>
      <w:r>
        <w:rPr>
          <w:sz w:val="24"/>
        </w:rPr>
        <w:t>, n. 7.</w:t>
        <w:br/>
        <w:t xml:space="preserve">[28] Cf S. </w:t>
      </w:r>
      <w:r>
        <w:rPr>
          <w:i/>
          <w:iCs/>
          <w:sz w:val="24"/>
        </w:rPr>
        <w:t>Congregazione per il culto divino, Concerti nelle chiese</w:t>
      </w:r>
      <w:r>
        <w:rPr>
          <w:sz w:val="24"/>
        </w:rPr>
        <w:t>; Decreto arcivescovile 20 febbraio 1986 (prot. gen. 362/86) [v. testo in Appendice].</w:t>
      </w:r>
    </w:p>
    <w:p>
      <w:pPr>
        <w:pStyle w:val="NormaleWeb"/>
        <w:rPr/>
      </w:pPr>
      <w:hyperlink r:id="rId4" w:tgtFrame="_self">
        <w:r>
          <w:rPr>
            <w:sz w:val="24"/>
          </w:rPr>
        </w:r>
      </w:hyperlink>
    </w:p>
    <w:p>
      <w:pPr>
        <w:pStyle w:val="NormaleWeb"/>
        <w:spacing w:before="0" w:after="0"/>
        <w:rPr>
          <w:rFonts w:eastAsia="Times New Roman"/>
          <w:sz w:val="24"/>
          <w:szCs w:val="24"/>
        </w:rPr>
      </w:pPr>
      <w:r>
        <w:rPr>
          <w:rFonts w:eastAsia="Times New Roman"/>
          <w:sz w:val="24"/>
          <w:szCs w:val="24"/>
        </w:rPr>
      </w:r>
    </w:p>
    <w:p>
      <w:pPr>
        <w:pStyle w:val="NormaleWeb"/>
        <w:spacing w:before="0" w:after="0"/>
        <w:rPr>
          <w:rStyle w:val="Stile1"/>
          <w:sz w:val="24"/>
        </w:rPr>
      </w:pPr>
      <w:r>
        <w:rPr>
          <w:rFonts w:eastAsia="Times New Roman"/>
          <w:sz w:val="24"/>
          <w:szCs w:val="24"/>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NormaleWeb">
    <w:name w:val="Normale (Web)"/>
    <w:basedOn w:val="Normal"/>
    <w:qFormat/>
    <w:pPr>
      <w:spacing w:before="280" w:after="280"/>
    </w:pPr>
    <w:rPr>
      <w:rFonts w:ascii="Arial" w:hAnsi="Arial" w:eastAsia="Arial Unicode MS;Tahom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38:00Z</dcterms:created>
  <dc:creator>costa</dc:creator>
  <dc:description/>
  <dc:language>en-US</dc:language>
  <cp:lastModifiedBy>costa</cp:lastModifiedBy>
  <cp:lastPrinted>2003-01-31T16:30:00Z</cp:lastPrinted>
  <dcterms:modified xsi:type="dcterms:W3CDTF">2003-02-04T11:38:00Z</dcterms:modified>
  <cp:revision>2</cp:revision>
  <dc:subject/>
  <dc:title>Titolo del documento</dc:title>
</cp:coreProperties>
</file>