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LEZIONARIO AMBROSIANO</w:t>
      </w:r>
    </w:p>
    <w:p>
      <w:pPr>
        <w:pStyle w:val="Heading2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Heading2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LIBRO II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  <w:t xml:space="preserve">MISTE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  <w:t>DELLA PENTECOST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w w:val="150"/>
          <w:sz w:val="24"/>
        </w:rPr>
      </w:pPr>
      <w:r>
        <w:rPr>
          <w:rFonts w:cs="Times New Roman"/>
          <w:b w:val="false"/>
          <w:bCs/>
          <w:w w:val="150"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RDINAMENTO FERIAL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Prima sezione:</w:t>
        <w:tab/>
        <w:tab/>
        <w:t>Settimane dopo Pentecoste</w:t>
      </w:r>
    </w:p>
    <w:p>
      <w:pPr>
        <w:pStyle w:val="Contents2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settimana dopo pentecoste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Esodo 19, 16b-19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La teofania al Sina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8, 1-2. 4. 7-8a. 10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è l’Altissimo, il re della glo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, 7c. 8b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Tu sei mio Figlio, ti darò in possesso le genti e in dominio I confini del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iovanni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12, 27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Una voce dal cielo: “L’ho glorificato”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Deuteronomio 16, 9-12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La festa delle Settima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0, 2-6a. 9a. 11a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sultate in Dio, nostra for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6, 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 figli di Israele portano l’offerta in vasi puri nel tempi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21, 1-4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Questa vedova nella sua miseria ha dato tutto quello che aveva per vivere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uteronomio 6, 10-19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Non servirete altri dei. Osserverete le leggi che il Signore vi ha da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80, 7-11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Fa’ che ascoltiamo, Signore, la tua vo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Giovanni 14, 21a. 23b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  <w:szCs w:val="24"/>
                <w:u w:val="single"/>
                <w:lang w:eastAsia="it-IT"/>
              </w:rPr>
              <w:t>Ver.</w:t>
            </w:r>
            <w:r>
              <w:rPr>
                <w:bCs/>
                <w:sz w:val="20"/>
                <w:szCs w:val="24"/>
                <w:lang w:eastAsia="it-IT"/>
              </w:rPr>
              <w:t xml:space="preserve"> Chi accoglie i miei comandamenti e li osserva, questi mi ama, e il Padre mio lo amerà e noi verremo a lui e prenderemo dimora presso di lu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Marco 10, 28-30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szCs w:val="24"/>
                <w:lang w:eastAsia="it-IT"/>
              </w:rPr>
              <w:t>Chi avrà lasciato tutto per il Regno di Dio riceverà già al presente cento volte tanto e la vita eterna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Esodo 19, 1-6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Dio parla dal Sinai: Sarete un regno di sacerdoti, una nazione san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80, 7-11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Fa’ che ascoltiamo, Signore, la tua vo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Pietro 2, 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oi siete stirpe eletta, sacerdozio regale, nazione santa, popolo che Dio si è acquist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12, 35-3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Siate simili a coloro che aspettano il padrone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Contents3"/>
        <w:tabs>
          <w:tab w:val="clear" w:pos="2444"/>
          <w:tab w:val="clear" w:pos="4889"/>
          <w:tab w:val="left" w:pos="3259" w:leader="none"/>
          <w:tab w:val="left" w:pos="6519" w:leader="none"/>
        </w:tabs>
        <w:rPr/>
      </w:pPr>
      <w:r>
        <w:rPr/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6, 20-2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Quando tuo figlio domanderà: che significano queste leggi?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3. 8-10.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Venite figli ascoltatemi, vi insegnerò il timor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ion ascolta la voce del Signore e ne gioisce; esultano le città di Giuda per i giudizi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rc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, 28a.d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 è il primo di tutti i comandamenti?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9, 7-1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Guardatevi dal toccare le falde del mon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7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erò per sempre l’amor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2, 18. 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oi non vi siete accostati a un luogo tangibile e a un fuoco ardente, ma alla città del Dio vivente e alla Gerusalemme celes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8, 42b-4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Gli si avvicinò e toccò il lembo del mantell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Re 23, 1-3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Re Giosia conclude di nuovo l’alleanza e impegna l’intero popolo a custodire la Legg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scoltate oggi la voc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7, 37b; Deuteronomio 18, 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farà sorgere un profeta. Se qualcuno non ascolterà le parole, che egli dirà in mio nome, io gliene domanderò co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41-4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gni giorno insegnava nel tempio e tutto il popolo pendeva dalle sue parole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9, 16-19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La teofania al Sina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regna,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ion ascolta la voce del Signore, e ne giois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7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na voce dal cielo: L’ho glorificato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Contents3"/>
        <w:tabs>
          <w:tab w:val="clear" w:pos="2444"/>
          <w:tab w:val="clear" w:pos="4889"/>
          <w:tab w:val="left" w:pos="3259" w:leader="none"/>
          <w:tab w:val="left" w:pos="6519" w:leader="none"/>
        </w:tabs>
        <w:rPr/>
      </w:pPr>
      <w:r>
        <w:rPr/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zechiele 11, 14. 17-20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Darò loro un cuore di carne perché seguano le mie legg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0, 12-13. 15. 17. 20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on privarmi, Signore, del tuo santo Spiri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4,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o pregherò il Padre ed egli vi darà un Consolatore perché rimanga con voi</w:t>
            </w:r>
            <w:r>
              <w:rPr>
                <w:rFonts w:cs="Times New Roman" w:ascii="Times New Roman" w:hAnsi="Times New Roman"/>
                <w:sz w:val="20"/>
              </w:rPr>
              <w:t xml:space="preserve">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Matteo 10, 18-22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szCs w:val="24"/>
                <w:lang w:eastAsia="it-IT"/>
              </w:rPr>
              <w:t>È lo Spirito del Padre vostro che parla in vo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9, 20-2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Dio convoca Mosè sul Sina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, 1-4b.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teme il Signore e cammina nelle sue v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2, 22. 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oi vi siete accostati al monte di Sion e al Mediatore della Nuov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6, 12-16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Il Signore Gesù andò sulla montagna e chiamò a sé i discepoli e scelse i Dodic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8" w:leader="none"/>
        </w:tabs>
        <w:jc w:val="left"/>
        <w:rPr>
          <w:b w:val="false"/>
          <w:b w:val="false"/>
          <w:bCs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8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Numeri 28, 1. 26-3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festa delle Settima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2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Regno del Signore è stabile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 Corinzi 8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nvito a offrirsi al Signore e a essere generosi nei confronti dei bisognos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Giovanni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La legge fu data per mezzo di Mosè, la grazia e la verità vennero per mezzo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uca 21, 1-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Questa vedova nella sua miseria ha dato tutto quanto aveva per vive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8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8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20, 1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io pronuncia le Dieci Paro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1, 2-3. 5-6. 13-14. 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ome sono grandi le tue opere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0, 4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fine della Legge di Mosè è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Giovanni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La Legge fu data per mezzo di Mosè, la grazia e la verità vennero per mezzo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Matteo 28, 16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Fate discepoli tutti i popoli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i domenica dopo pentecoste:  solennità della santissima trin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kern w:val="2"/>
          <w:sz w:val="20"/>
        </w:rPr>
      </w:pPr>
      <w:r>
        <w:rPr>
          <w:rFonts w:cs="Times New Roman" w:ascii="Times New Roman" w:hAnsi="Times New Roman"/>
          <w:b/>
          <w:bCs/>
          <w:smallCaps/>
          <w:kern w:val="2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kern w:val="2"/>
        </w:rPr>
      </w:pPr>
      <w:r>
        <w:rPr>
          <w:kern w:val="2"/>
        </w:rPr>
        <w:t>SETTIMANA DELLA I DOMENICA DOPO PENTECOST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, 1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discendenti di Giacobbe e la loro oppressione in 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4. 6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nedetto il Signore, salvezza de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7, 2a. 3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ha manifestato la sua salvezza; tutti i confini della terra hanno veduto la salvezza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14-16. 22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3, 7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discendenti di Giacobbe in Egitto e la loro oppress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4. 6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nedetto il Signore, salvezza de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7, 2a. 3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ha manifestato la sua salvezza; tutti i confini della terra hanno veduto la salvezza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14-16. 22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2, 1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nascita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1a. 8-9. 24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è fedele alla su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nnunciano i cieli la giustizia del Signore, e tutti i popoli vedono la sua glo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25-3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6, 29 - 7,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ronne ‘profeta’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1a. 8-9. 24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è fedele alla su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nnunciano i cieli la giustizia del Signore, e tutti i popoli vedono la sua glo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25-3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6, 2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chiamata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0-22. 29-30b. 31d-33. 35. 36b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nedetto il Signore, Dio della nostr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6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nedetto il Signore, che ha visitato e redento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38-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1, 1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nnuncio della decima piaga d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77, 1-4. 51-5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guida come gregge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6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nedetto il Signore, che ha visitato e redento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38-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giovedì – corpus domini</w:t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4, 10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associazione di Aron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1a. 3a. 4. 6a. 6c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</w:t>
            </w:r>
            <w:r>
              <w:rPr>
                <w:kern w:val="2"/>
              </w:rPr>
              <w:t>Santo è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Legge fu data per mezzo di Mosè, la grazia e la verità vennero per mezzo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42-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2, 29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decima piaga e l’uscita dall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4, 4-5. 36-38. 4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Cercate sempre il volt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Legge fu data per mezzo di Mosè, la grazia e la verità vennero per mezzo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4, 42-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evitico 8, 1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sacrazione di Aronne, sommo sacerdote, e dei suoi fig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enite, acclamiamo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5, 7-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sù, nuovo sommo sacerdo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9, 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ha giurato e non si pente: Tu sei sacerdote per sempre al modo di Melchisedek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a 4, 16b-22b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 Spirito del Signore è sopra di me; per questo mi ha consacrato con </w:t>
            </w:r>
            <w:r>
              <w:rPr>
                <w:b w:val="false"/>
                <w:bCs w:val="false"/>
              </w:rPr>
              <w:t>l’unzion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tico 12, 1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urificazione della puerpe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6-9.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enite, adoriam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lati 4, 1b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mandò il suo Figlio, nato da donna, nato sotto la Legg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3, 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onviene che adempiamo ogni giustiz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2, 22-3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Quando furono compiuti i giorni della loro purificazione secondo la Legge di Mosè, </w:t>
            </w:r>
            <w:r>
              <w:rPr>
                <w:rFonts w:cs="Times New Roman" w:ascii="Times New Roman" w:hAnsi="Times New Roman"/>
                <w:sz w:val="20"/>
              </w:rPr>
              <w:t>portarono il bambino a Gerusalemme.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i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II DOMENICA DOPO PENTECOSTE</w:t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5, 1-9. 19 - 6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sè e Aronne dal fara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113a, 1-2; 113b, 1-3. 9. 12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Trema, o terra, davanti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1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Come sono grandi le tue opere, Signore, quanto profondi i tuoi pensieri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2, 43-5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leggi della Pasqu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</w:rPr>
              <w:t>Salmo 77, 3-7. 12-13. 5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Diremo alla generazione futura le meravigli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1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Come sono grandi le tue opere, Signore, quanto profondi i tuoi pensieri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2, 29-3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decima piaga e l’uscita di Israele dall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2-3. 51-5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Diremo alla generazione futura ciò che i padri ci hanno raccont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gli ha preso le nostre infermità e si è caricato delle malatt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2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5, 22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acque ama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2, 2-4.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nedici il Signore, anima mia, non dimenticare i suoi benefic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gli ha preso le nostre infermità e si è caricato delle malatt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2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2, 35-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sraele spoglia gli Egizi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9, 2-3. 9-10. 12. 15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Tu ci hai tratto come vite dall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3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olti profeti e giusti hanno desiderato vedere ciò che voi vedet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33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7, 8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battaglia contro Amalek e l’intercessione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20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nostro aiuto viene d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3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olti profeti e giusti hanno desiderato vedere ciò che voi vedet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33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13, 3a. 11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legge dei primogeni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lmo 113b, 18. 1. 3-4. 9. 13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nediciamo il Signore, ora e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2,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oi, che un tempo eravamo non-popolo, ora invece siamo il popolo di Dio; noi, un tempo esclusi dalla misericordia, ora invece abbiamo ottenuto misericord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36-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odo 35, 1-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legge del sab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17,1-4. 16. 19-21. 23-24. 26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2,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oi, che un tempo eravamo non-popolo, ora invece siamo il popolo di Dio; noi, un tempo esclusi dalla misericordia, ora invece abbiamo ottenuto misericord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36-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venerdì – sacratissimo cuore di gesù</w:t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evitico 16, 2-22. 29-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urificazione dei peccati mediante il sacrificio dell’Espi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 e annunciate la su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alati 2, 15-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giustificazione mediante la fede in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Isaia 53, 11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Il giusto mio servo giustificherà molti, egli si addosserà le loro 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Giovanni 10, 14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o offro la mia vita per le peco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tico 23, 9-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offerta del primo cov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/>
              <w:t>Salmo 95, 7-11. 13</w:t>
            </w:r>
          </w:p>
        </w:tc>
        <w:tc>
          <w:tcPr>
            <w:tcW w:w="5940" w:type="dxa"/>
            <w:tcBorders/>
          </w:tcPr>
          <w:p>
            <w:pPr>
              <w:pStyle w:val="Rientrocorpodeltesto2"/>
              <w:ind w:left="0" w:hanging="0"/>
              <w:rPr>
                <w:bCs/>
              </w:rPr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Popoli tutti, date glori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/>
              <w:t>Ebrei 10, 1-10</w:t>
            </w:r>
          </w:p>
        </w:tc>
        <w:tc>
          <w:tcPr>
            <w:tcW w:w="5940" w:type="dxa"/>
            <w:tcBorders/>
          </w:tcPr>
          <w:p>
            <w:pPr>
              <w:pStyle w:val="Rientrocorpodeltesto2"/>
              <w:ind w:left="0" w:hanging="0"/>
              <w:rPr>
                <w:bCs/>
              </w:rPr>
            </w:pPr>
            <w:r>
              <w:rPr>
                <w:bCs/>
              </w:rPr>
              <w:t>Siamo stati santificati per mezzo dell’offerta del corpo di Gesù Cristo,  una volta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Rientrocorpodeltesto2"/>
              <w:ind w:left="0" w:hanging="0"/>
              <w:rPr>
                <w:b/>
                <w:b/>
                <w:bCs/>
              </w:rPr>
            </w:pPr>
            <w:r>
              <w:rPr/>
              <w:t>Matteo 9, 13</w:t>
            </w:r>
          </w:p>
        </w:tc>
        <w:tc>
          <w:tcPr>
            <w:tcW w:w="5940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bCs/>
                <w:u w:val="single"/>
              </w:rPr>
              <w:t>Ver.</w:t>
            </w:r>
            <w:r>
              <w:rPr>
                <w:bCs/>
              </w:rPr>
              <w:t xml:space="preserve"> Misericordia io voglio e non sacrific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Matteo 5, 20b-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 prima a riconciliarti con il tuo fratello e poi torna a offrire il tuo don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ii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II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 w:val="false"/>
          <w:b w:val="false"/>
          <w:bCs/>
          <w:smallCaps/>
          <w:kern w:val="2"/>
          <w:sz w:val="20"/>
        </w:rPr>
      </w:pPr>
      <w:r>
        <w:rPr>
          <w:b w:val="false"/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evitico 9, 1-8a. 22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ell’esercizio del servizio sacerdotale appare la glor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1b. 3a. 6. 8b-10a. 11a. 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</w:t>
            </w:r>
            <w:r>
              <w:rPr>
                <w:kern w:val="2"/>
              </w:rPr>
              <w:t>La gloria del Signore si manifesta nel suo santuar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2, 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abato è stato fatto per l’uomo e non l’uomo per il sab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evitico 19, 1-19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leggi di sant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8, 8-10. 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e tue parole, Signore, sono spirito e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2, 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abato è stato fatto per l’uomo e non l’uomo per il sab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9, 15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nube divina sopra la Tenda del Conv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1-3. 37-39. 43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uida e proteggi il tuo popol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3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si rattristò per la durezza del lor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6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Contents3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6, 1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legge del nazire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98, 5. 6ac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Esaltate il Signore nostro Dio, perché è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3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si rattristò per la durezza del lor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6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10, 33 - 11, 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marcia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. 11. 14. 17. 21-22. 38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Perdona, Signore, le colpe del t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ignore tergerà ogni lacrima dai loro occh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17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14, 2-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rmorazione del popolo e intercessione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. 11. 14. 17. 21-22. 38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Perdona, Signore, le colpe del t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ignore tergerà ogni lacrima dai loro occh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17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20, 22-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ronne ed Eleazaro: la continuità del sacerdoz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4, 4a. 5a. 6. 26-27. 43. 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benedica la casa di Aron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Romani 8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nformiamoci all’immagine del Figlio di Dio, perché egli sia il primogenito tra molti fratel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a. 24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27, 12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investitura di Giosu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5, 3. 6-7b. 16. 32-33. 47-4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ati coloro che agiscono con giustiz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Romani 8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nformiamoci all’immagine del Figlio di Dio, perché egli sia il primogenito tra molti fratel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a. 24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28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offerta del mattino e della se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0, 1-2. 4ab. 5bc. 8.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alga a te, Signore, la mia preghie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Cfr. Matteo 5, 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ate figli del Padre vostro che è nei cieli; egli fa sorgere il suo sole sui cattivi e sui bu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a. 36-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umeri 33, 50-5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isposizioni per l’ingresso in Canaan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4, 1a. 3-4. 7a. 8a. 11. 44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te grazie al Signore e invocate i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Cfr. Matteo 5, 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ate figli del Padre vostro che è nei cieli; egli fa sorgere il suo sole sui cattivi e sui bu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6, 20a. 36-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evitico 19, 1-6. 9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ate santi, perché io, il Signore vostro Dio, son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1Tessalonicesi 4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Dio ci ha chiamati alla santific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5, 4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Siate perfetti, come è perfetto il Padre vostro celes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uca 6, 20a. 27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Amate i vostri nemici e sarete figli dell’Altissimo, che è benevolo verso gli ingrati e i malvag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tico 23, 9. 15-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offerta delle primizie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7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è l’Altissimo su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4, 13-15, 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Regno di Dio non è questione di cibo, ma è male per un uomo mangiare dando scanda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ea 6, 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oglio l’amore e non il sacrificio, la conoscenza di Dio più degli olocau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11, 37-4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este cose bisognava curare, senza trascurare le alt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iv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IV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4, 21-3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sè escluso dalla Terra Promes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2-3. 32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tua grazia, Signore, rimane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3, 23-24. 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uai a voi, dice il Signore, guide cieche che apparite giusti all’esterno, ma dentro siete pieni d’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Luca 6, 39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4, 32-4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Vi fu mai cosa grande come questa?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76, 12-16. 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icordiamo con gioia, Signore, le tue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3, 23-24. 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uai a voi, dice il Signore, guide cieche che apparite giusti all’esterno, ma dentro siete pieni d’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Luca 6, 39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2, 2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Cercate il Signore vostro Dio nella sua Dimo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62, 2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o ti cerco, Signore, nel tuo santuar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Molti verranno dall’oriente e dall’occidente e siederanno a mensa con Abramo, Isacco e Giacobbe nel Regno d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9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opolo di dura cervice, non per tua giustizia Dio ti dà quest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43, 2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</w:t>
            </w:r>
            <w:r>
              <w:rPr>
                <w:kern w:val="2"/>
              </w:rPr>
              <w:t>Lodiamo per sempre il nom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8, 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Molti verranno dall’oriente e dall’occidente e siederanno a mensa con Abramo, Isacco e Giacobbe nel Regno d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 w:val="18"/>
              </w:rPr>
            </w:pPr>
            <w:r>
              <w:rPr>
                <w:sz w:val="18"/>
              </w:rPr>
              <w:t>Deuteronomio 16, 18-20; 17, 8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i costituirai giudici e scrib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4, 4-5. 10-11. 1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uono e retto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7,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Un grande profeta è sorto tra noi: Dio ha visitato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1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 xml:space="preserve">Deuteronomio 12, 29 - 13, 9 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eguirete il Signore vostro Dio e gli resterete fed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95, 1-8.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7,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Un grande profeta è sorto tra noi: Dio ha visitato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1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8, 9-22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io susciterà in mezzo a te un profe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2-14. 18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ato il popolo che ha il Signore com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1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mi ha mandato a portare il lieto annunc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8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5, 1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anno sabbatic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91, 2. 5-9. 13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giusto fiorirà come pal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61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mi ha mandato a portare il lieto annunc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18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24, 10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i ricorderai che sei stato schiavo nel paese d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8, 8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legge del Signore è perfet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32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nne a voi Giovanni e non gli avete creduto; i pubblicani e le prostitute invece gli hanno credu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24b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8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l Signore eredità dei Levi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5, 3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è mia eredità e mio cali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32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nne a voi Giovanni e non gli avete creduto; i pubblicani e le prostitute invece gli hanno credu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24b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evitico 21, 1a. 5-8. 10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ntità del sacerdozio e del sommo sacerdo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1-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, che ha compiut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1Tessalonicesi 2, 10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ntità del ministero di Pa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Giovanni 6, 68-6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ignore, da chi andremo: abbiamo creduto e conosciuto che tu sei il Cristo, Figlio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uca 4, 31-3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o chi sei: il Santo di Dio!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tico 23, 26-3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giorno dell’Espi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Acclamate davanti al nostro re,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9, 6b-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ntico rituale dell’Espiazione è una figura per il tempo attua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3, 11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giusto mio servo giustificherà molti, egli si addosserà le loro 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vanni 10, 14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 offro la mia vita per le peco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v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V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26, 1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legge delle primiz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43, 2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Vivano sicuri, quelli che ti aman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77, 1-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Popolo mio, porgi l’orecchio al mio insegnamento, aprirò la mia bocca in parabo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9, 15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Occhio per occh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0, 1-4. 5c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more e giustizia io voglio canta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77, 1-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Popolo mio, porgi l’orecchio al mio insegnamento, aprirò la mia bocca in parabo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26, 16-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u sarai un popolo consacrato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0, 1-3. 6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Principio della sapienza è il timor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isplenda la vostra luce davanti agli uomini, perché rendano gloria al Padre vostr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6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25, 5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legge del levi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27, 6.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Possa tu vedere i figli dei tuoi figli; pace su 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isplenda la vostra luce davanti agli uomini, perché rendano gloria al Padre vostr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6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27, 9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benedizioni e le maledizioni dei Leviti su 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, 1-4.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legge del Signore è tutta la mia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ata colei che ha creduto nell’adempimento delle parol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9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30, 15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due v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, 1-4.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legge del Signore è tutta la mia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ata colei che ha creduto nell’adempimento delle parol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9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31, 14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nvestitura di Giosu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9, 2-3. 5-8.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salva il suo consac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8, 3-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tuona sull’immensità delle acque; il Dio della gloria tuona con pot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22-2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31, 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elogio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34, 13. 5-6. 8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ignore, il tuo ricordo resterà per ogni gener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8, 3-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tuona sull’immensità delle acque; il Dio della gloria tuona con pot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22-2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32, 45-5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fine di Mos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4, 13. 5-6. 8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ignore, il tuo ricordo resterà per ogni gener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4, 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a molti uscivano demòni gridando: Tu sei il Figlio di Dio!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26-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31, 24-32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Ultimi ammonimenti di Mosè e suo Cantic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32, 12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ato il popolo che ha il Signore com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4, 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a molti uscivano demòni gridando: Tu sei il Figlio di Dio!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26-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evitico 25, 1-1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nno sabbatico e l’anno giubila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8, 1-4. 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regna nella sua sant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Romani 13, 11-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l giorno della salvezza è vici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Lc 4, 18; Is 61,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o Spirito del Signore è sopra di me e mi ha mandato a proclamare la libertà degli schiavi, a promulgare l’anno di misericordi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c 7, 20-2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ferite a Giovanni ciò che avete vist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itico 23, 26. 39-4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festa delle Capan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Esaltate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3, 4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i siamo la cas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7, 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Chi ascolta le mie parole e le mette in pratica, è simile a un uomo saggio che h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struito la sua casa sulla rocc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vanni 7, 1-6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avvicinava la festa detta delle Capann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v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V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1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romesse di Dio a Giosu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5, 1-4. 16-18. 21-22.  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50, 14.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endimi la gioia della tua salvezza, e la mia bocca proclami la tu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34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1, 1.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promesse di Dio a Giosuè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27,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è la forza de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50, 14.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endimi la gioia della tua salvezza, e la mia bocca proclami la tu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34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3, 7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l Giordano si arresta all’arrivo dell’arc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3a, 1-3. 5. 7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Dio vivente è in mezzo a noi; Signore è i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5, 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disse: Talità kum, che significa: Fanciulla, io ti dico, alzati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40-42a. 49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2, 1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Raab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35, 13-14. 16. 18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odate il Dio del cielo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5, 4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disse: Talità kum, che significa: Fanciulla, io ti dico, alzati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40-42a. 49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4, 11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traversata del Giord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1-3. 5-6. 8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cclamate a Dio da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9, 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dendo le folle, il Signore ne sentì compassione, perché erano come pecore senza past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0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3, 1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traversata del Giord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13a, 1-3. 5. 7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Dio vivente è in mezzo a noi; Signore è i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9, 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dendo le folle, il Signore ne sentì compassione, perché erano come pecore senza past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0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5, 13 - 6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reannuncio della caduta di Geric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7, 2. 3c. 28a. 30. 31ac. 35. 37. 4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ei tu, Signore, la mia potente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3, 11cd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giusto mio servo giustificherà molti, egli si addosserà la loro 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8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4, 19 - 5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arrivo a Galga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12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u tutte le genti eccelso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53, 11cd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giusto mio servo giustificherà molti, egli si addosserà la loro 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18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6, 19-20. 24-25. 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conquista di Geric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46, 9a. 2-5. 9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regna su tutte le nazi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1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ati voi quando vi perseguiteranno per causa mia; rallegratevi ed esultate, perché grande è la vostra ricompensa n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3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5, 2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circoncisione di Israele in Galga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46, 9a. 2-5. 9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regna su tutte le nazi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1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Beati voi quando vi perseguiteranno per causa mia; rallegratevi ed esultate, perché grande è la vostra ricompensa n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3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Numeri 1, 48-5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Leviti e il servizio della Dimo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4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enite, acclamiamo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7, 11-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risto, sommo sacerdote eterno a somiglianza di Melchisedek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Luca 10, 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olti profeti hanno desiderato udire ciò che voi udite, ma non l’udiro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Giovanni 14, 15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Se uno mi ama, il Padre mio lo amerà e noi verremo a lui e prenderemo dimora presso di lu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 3, 5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Leviti saranno mie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6-9.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Venite, adoriam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7, 11-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sto, sommo sacerdote eterno a somiglianza di Melchisedek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5, 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Non voi avete scelto me, ma io ho scelto voi e vi ho costituiti perché andiate e portiate frut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22, 24-30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i siete quelli che avete perseverato con m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vi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VI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11, 15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conquiste di Giosuè in terra di Canaan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7,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è la forza de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esta specie di demòni non si può scacciare in alcun modo, se non con la preghie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37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6, 6-17. 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mura di Geric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35, 1-4. 16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esta specie di demòni non si può scacciare in alcun modo, se non con la preghie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37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24, 29-3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rte di Giosuè e sepoltura a Sichem delle ossa di Giusepp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3. 16. 18. 20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nedetto sei tu, Signore, Dio dei nostri pad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Filippesi 2, 10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el nome di Gesù ogni ginocchio si pieghi e ogni lingua proclami che Gesù Cristo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46-5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suè 24, 1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assemblea di Sichem e la confermata fedeltà all’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23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è fedele alla su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Filippesi 2, 10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el nome di Gesù ogni ginocchio si pieghi e ogni lingua proclami che Gesù Cristo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46-5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2, 18-3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opo Giosuè Dio suscita i Giudici e mette alla prova Israele con i Genti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1. 6. 8. 35-36 44-4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6, 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ate figli dell’Altissimo, che è benevolo verso gli ingrati e i malvag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1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1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rte di Giosuè e devastazione della Gerusalemme canane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7, 2. 3c. 28a. 30. 31ac. 35. 37. 4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ei tu, Signore, la mia potente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6, 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ate figli dell’Altissimo, che è benevolo verso gli ingrati e i malvag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1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6, 1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Vocazione di Gede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48. 39-42. 4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rò grazie, Signore, al tuo sant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 avrà lasciato ogni cosa per il mio nome, riceverà cento volte tanto e avrà in eredità la vita etern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16, 4-5. 15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ansone e Dali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48. 39-42. 4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enderò grazie, Signore, al tuo sant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 avrà lasciato ogni cosa per il mio nome, riceverà cento volte tanto e avrà in eredità la vita etern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6, 33-4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l segno del v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9, 2. 5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salva il suo consac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 12, 1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hiamo la pace con tutti e la santificazione, senza la quale nessuno vedrà mai il Signore, vigilando che nessuno venga meno alla graz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b-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ci 16, 22-3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uore Sansone insieme ai Filiste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9, 2. 5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salva il suo consac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 12, 1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hiamo la pace con tutti e la santificazione, senza la quale nessuno vedrà mai il Signore, vigilando che nessuno venga meno alla graz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b-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Numeri 6, 1-5. 13-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legge del nazire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5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 e annunciate la su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12, 14-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nvito a santificarsi per poter veder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Luca 1, 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Giovanni cresceva e si fortificava nello spirito. Visse in regioni deserte fino al giorno della sua manifestazione a 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uca 1, 5-17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o figlio non berrà vino, né bevande inebrianti, sarà pieno di Spirito Santo fin dal seno di sua mad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 5, 11. 14-2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cqua di amarezza, che porta maledi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7-11. 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Popoli tutti, date glori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6, 12-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lontani dall’impu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3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Chiunque ripudia sua moglie, la espone all’adulterio e chiunque sposa una ripudiata, commette adulter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vanni 8, 1-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 e d’ora in poi non peccare pi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viii domenica dopo penteco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kern w:val="2"/>
        </w:rPr>
      </w:pPr>
      <w:r>
        <w:rPr>
          <w:kern w:val="2"/>
        </w:rPr>
        <w:t>SETTIMANA DELLA VIII DOMENICA DOPO PENTECOSTE</w:t>
      </w:r>
    </w:p>
    <w:p>
      <w:pPr>
        <w:pStyle w:val="Heading3"/>
        <w:jc w:val="both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1, 9-20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Preghiera di Anna e nascita di Samu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5, 3 [12] – 4 [13]. 7 [16] -10 [19]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ccogli, Signore, il sacrificio della nostr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1, 1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nvertitevi e credete nel Vangel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8-12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1, 1-1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Sterilità di Anna e voto di nazireato per i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5, 3 [12] – 4 [13]. 7 [16] -10 [19]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ccogli, Signore, il sacrificio della nostr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1, 1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nvertitevi e credete nel Vangel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8-12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9, 15-10, 1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Samuele unge re Saul, della più piccola famiglia e tribù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9, 10. 2-3. 5-6b. 7-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salva il suo consac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37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 accoglie me, non accoglie me, ma colui che mi ha mand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3-16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10, 17-26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Saul riconosciuto re in Mizpa. I diritti del r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32, 12-18. 20-22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ato il popolo che ha il Signore com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37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 accoglie me, non accoglie me, ma colui che mi ha mand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3-16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18, 1-9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L’affetto di Gionata per Davide e la gelosia di Saul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6, 2-4. 6. 1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 te mi affido: salvami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27. 10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anti saranno scritti nel libro della vita dell’Agnello, essi soli entreranno nella santa città celes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7-24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17, 1-11. 32-37. 40-46. 49-5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/>
              <w:t>Golia e Davi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43, 1-2. 9-10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è per noi rifugio e for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27. 10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anti saranno scritti nel libro della vita dell’Agnello, essi soli entreranno nella santa città celes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7-24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26, 3-14a. 17-2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on ho voluto stendere la mano sul consacrat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2, 1-3. 15-18. 26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uidami, Signore, con il tuo cons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Giovanni 4, 16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io è amore; chi rimane nell’amore dimora in Dio e Dio dimora in lu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25-3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24, 2-13. 17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 non stende la mano contro Saul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56, 2-4. 6. 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A te mi affido: salvami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Giovanni 4, 16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io è amore; chi rimane nell’amore dimora in Dio e Dio dimora in lu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25-3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Samuele 31, 1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rte di Saul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9, 3a. 16-17. 21-22. 23bc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</w:rPr>
              <w:t xml:space="preserve"> Viene il nostro Dio e non sta in silenz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Colossesi 3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hiamo le cose di lassù, dove si trova Cristo seduto alla destr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38-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Samuele 28, 3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negromante di Endor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9, 3a. 16-17. 21-22. 23bc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</w:rPr>
              <w:t xml:space="preserve"> Viene il nostro Dio e non sta in silenz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Colossesi 3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hiamo le cose di lassù, dove si trova Cristo seduto alla destr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38-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Numeri 14, 1-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a ribellione a Dio del popolo e la sua esclusione dalla Terra Promes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6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Il Signore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3, 12-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 cristiani sono invitati ad avere fede n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uca 17, 5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Gli apostoli dissero al Signore: Accresci in noi fed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Matteo 13, 54-5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kern w:val="2"/>
                <w:szCs w:val="24"/>
                <w:lang w:eastAsia="it-IT"/>
              </w:rPr>
            </w:pPr>
            <w:r>
              <w:rPr>
                <w:bCs/>
                <w:kern w:val="2"/>
                <w:szCs w:val="24"/>
                <w:lang w:eastAsia="it-IT"/>
              </w:rPr>
              <w:t>Si scandalizzavano per causa sua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 10, 1-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e trombe per radunare la comunità dei figli di 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7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è l’Altissimo su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4, 15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tromba di Dio suonerà nell’ultimo gior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8,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Quando l’Agnello aprì il settimo sigillo, ai sette angeli furono date sette tromb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27-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li manderà i suoi angeli con una grande tromba e raduneranno i suoi elett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mallCaps/>
          <w:sz w:val="22"/>
          <w:szCs w:val="24"/>
          <w:lang w:eastAsia="it-IT"/>
        </w:rPr>
      </w:pPr>
      <w:r>
        <w:rPr>
          <w:b/>
          <w:bCs/>
          <w:smallCaps/>
          <w:sz w:val="22"/>
          <w:szCs w:val="24"/>
          <w:lang w:eastAsia="it-IT"/>
        </w:rPr>
        <w:t>ix domenica dopo pentecoste</w:t>
      </w:r>
    </w:p>
    <w:p>
      <w:pPr>
        <w:pStyle w:val="Contents2"/>
        <w:rPr>
          <w:b w:val="false"/>
          <w:b w:val="false"/>
          <w:bCs w:val="false"/>
          <w:smallCaps/>
          <w:sz w:val="22"/>
          <w:szCs w:val="24"/>
          <w:lang w:eastAsia="it-IT"/>
        </w:rPr>
      </w:pPr>
      <w:r>
        <w:rPr>
          <w:b w:val="false"/>
          <w:bCs w:val="false"/>
          <w:smallCaps/>
          <w:sz w:val="22"/>
          <w:szCs w:val="24"/>
          <w:lang w:eastAsia="it-IT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IX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2Samuele 5, 1-12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avide è riconosciuto re in Ebron e conquista di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20-22. 25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è fedele e protegge il suo serv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alati 4, 6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0"/>
              </w:rPr>
              <w:t>Dio ha mandato nei nostri cuori lo Spirito del suo Figlio che grida: Abbà, Pad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1-4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Cronache 11, 1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, riconosciuto re in Ebron, muove verso Gerusalemme e conquista la cittadella di Sion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20-22. 25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è fedele e protegge il suo serv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alati 4, 6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0"/>
              </w:rPr>
              <w:t>Dio ha mandato nei nostri cuori lo Spirito del suo Figlio che grida: Abbà, Pad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1-4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Samuele 6, 1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 conduce l’arca a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-3. 5. 8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ha scelto Sion per sua dimo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7, 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edete e vi sarà dato; bussate e vi sarà aper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5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Cronache 14, 17-15, 4. 14-16. 25 - 16, 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 conduce l’Arca a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-3. 5. 8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l Signore ha scelto Sion per sua dimo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7, 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hiedete e vi sarà dato; bussate e vi sarà aper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5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Samuele 11, 2-17. 26-27; 12, 13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 e la moglie di U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50, 3-6. 16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Nel tuo amore, o Dio, cancella il mio pecc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acomo 4, 2b-3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on avete perché non chiedete; chiedete e non ottenete perché chiedete mal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9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Cronache 17, 16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preghiera di Davide per la stabilità della sua ca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60, 2b. 5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ii attento, Signore, alla mia preghie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acomo 4, 2b-3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on avete perché non chiedete; chiedete e non ottenete perché chiedete mal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9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Samuele 18, 24 - 19, 9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avide e la morte del figlio ribelle Assalon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9b. 21a. 23. 27. 30-31. 33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Dio non ha mutato la sua promes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7, 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Regno di Dio è in mezzo a vo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14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Cronache 28, 2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on Davide, ma Salomone è destinato da Dio a edificare i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9b. 21a. 23. 27. 30-31. 33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La fedeltà del Signore è stabile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7, 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Regno di Dio è in mezzo a vo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14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1, 41b-5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alomone unto 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1-12. 17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Ami la giustizia, Signore, e l’empietà dete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esta specie di demòni non si può scacciare in alcun modo, se non con la preghie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1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Cronache 29, 20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alomone unto 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1, 11-12. 17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Ami la giustizia, Signore, e l’empietà dete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9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Questa specie di demòni non si può scacciare in alcun modo, se non con la preghie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1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Numeri 22, 41-23, 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Balaam invece di maledire Israele, lo benedi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7, 1-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 che ha compiut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alati 3, 13-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Cristo, divenuto lui stesso maledizione, la benedizione è passata alle ge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Matteo 28,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Andate e fate discepoli tutti i pop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Rientrocorpodeltesto3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teo 15, 21-28</w:t>
            </w:r>
          </w:p>
        </w:tc>
        <w:tc>
          <w:tcPr>
            <w:tcW w:w="5940" w:type="dxa"/>
            <w:tcBorders/>
          </w:tcPr>
          <w:p>
            <w:pPr>
              <w:pStyle w:val="Rientrocorpodeltesto3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che i cagnolini mangiano le briciole che cadono dalla tavola dei loro padroni.</w:t>
            </w:r>
          </w:p>
        </w:tc>
      </w:tr>
    </w:tbl>
    <w:p>
      <w:pPr>
        <w:pStyle w:val="Rientrocorpodeltesto3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 14, 26-3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 quarant’anni nel deserto sconterete le vostre iniqu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cclamate davanti al nostro re,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3, 12-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 si trovi nei cristiani un cuore perverso e senza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5-6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Gli apostoli dissero al Signore: Accresci in noi la fed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Matteo 13, 54-5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 scandalizzavano per causa sua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x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X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3, 16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l saggio giudizio di Salom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1, 1-3. 12-14. 17a-b. 18-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Fiorisca, Signore, la tua giustizia e abbondi la tua pa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ccomi, sono la serva del Signore, avvenga di me secondo la tua paro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7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5, 2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rasporto dell’arca nel tempio e presa di possesso da parte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83, 2-4. 9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La gloria del Signore risplende sul suo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3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ccomi, sono la serva del Signore, avvenga di me secondo la tua paro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7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6, 1-3. 14-23. 30-38; 7, 15a. 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alomone edifica i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5, 6-9. 1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ignore, amo la casa dove tu dimo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2, 4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me Giona rimase tre giorni nel ventre del pesce, così il Figlio dell’uomo resterà tre giorni nel cuore della ter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9-3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7, 1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dedicazione de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95, 4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Grande è il Signore e degno di ogni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2, 4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me Giona rimase tre giorni nel ventre del pesce, così il Figlio dell’uomo resterà tre giorni nel cuore della ter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29-3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11, 1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viamento di Salom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6-7. 9. 31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tua grazia, o Dio, rimane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7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gnore, tu sei luce alla mia lampada; mio Dio rischiara le mie teneb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31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8, 17 - 9, 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regina di Saba viene per ascoltare la sapienza di Salom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71, 4-5. 8-9a, 10b-11. 15. 17cd. 18-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La gloria del Signore risplende in tutto il mond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7, 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ignore, tu sei luce alla mia lampada; mio Dio rischiara le mie teneb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31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11, 41-12, 2. 20-25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Morte di Salomone e divisione del r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c-3. 9. 1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Come avevamo udito, così abbiamo v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ietro 4, 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carità copre una moltitudine d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37-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9, 13-3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plendore di Salomone e sua mor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3-4. 9. 1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Come avevamo udito, così abbiamo v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ietro 4, 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carità copre una moltitudine d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37-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Re 12, 26-3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eroboamo istituisce culti idolatrici nel regno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6-7b. 19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Perdona, Signore, l’infedeltà del t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42, 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anda la tua luce e la tua verità; siano esse a guidarmi alla tua santa montag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46-5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10, 1-4. 15-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divisione del r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6-7. 19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Perdona, Signore, l’infedeltà del t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42, 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anda la tua luce e la tua verità; siano esse a guidarmi alla tua santa montag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1, 46-5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4, 1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Quale nazione ha leggi e norme giuste come tutta questa legislazione?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8, 1-4. 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bCs/>
                <w:kern w:val="2"/>
                <w:szCs w:val="24"/>
                <w:u w:val="single"/>
                <w:lang w:eastAsia="it-IT"/>
              </w:rPr>
              <w:t>Rit.</w:t>
            </w:r>
            <w:r>
              <w:rPr>
                <w:bCs/>
                <w:kern w:val="2"/>
                <w:szCs w:val="24"/>
                <w:lang w:eastAsia="it-IT"/>
              </w:rPr>
              <w:t xml:space="preserve"> Il Signore regna nella sua sant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Romani 7, 7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a legge è santa e santo e giusto e buono è il comandame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,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io in questi giorni ha parlato a noi per mezzo de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vanni 3, 16-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o ha mandato il Figlio nel mondo, perché il mondo si salv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4, 9-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ignore vi ha presi perché foste un popolo di sua proprie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saltate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1, 21-2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gli vi ha riconciliati mediante la morte del suo corpo per presentarvi santi dinanzi a lu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alati 3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Dio diede ad Abramo il lieto annunzio: in te saranno benedette tutte le nazi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23-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ranno da oriente e da occidente e siederanno a mensa con Abramo, Isacco e Giacobb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x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X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Re 17, 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almanassar, re di Assiria, conquista il regno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9, 3-5. 13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alvaci, Signore, per amore del t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Ora siamo luce nel Signore; comportiamoci perciò come i figli della lu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1-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17, 1-6; 19, 4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Rettitudine di Giosafat, re di Giu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5, 6b-9. 12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ignore, guidami con giustiz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Ora siamo luce nel Signore; comportiamoci perciò come i figli della lu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1-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Re 17, 24-29. 33-3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Samarit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8, 1b. 2. 4-7. 9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</w:rPr>
              <w:t xml:space="preserve"> Non imputare a noi, Signore, le colpe dei nostri pad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6, 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ate il Regno di Dio e la sua giustizia; il resto vi sarà dato in aggiun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Cronache 28, 16-18a. 19-2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peccati di Acaz, re di Giu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8, 1b. 2. 4-7. 9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</w:rPr>
              <w:t xml:space="preserve"> Non imputare a noi, Signore, le colpe dei nostri pad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6, 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ercate il Regno di Dio e la sua giustizia; il resto vi sarà dato in aggiun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>
                <w:smallCaps/>
              </w:rPr>
              <w:t>2R</w:t>
            </w:r>
            <w:r>
              <w:rPr/>
              <w:t>e 19, 9-22. 32-3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zechia, re di Giuda, e il profeta Isaia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5. 7-11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Forte, Signore, è il tuo amore per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1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iceverete forza dallo Spirito Santo e mi sarete testimoni fino ai confini della ter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8b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29, 1-12a. 15-24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zechia, re di Giuda, purifica i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5. 7-11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Forte, Signore, è il tuo amore per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1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Riceverete forza dallo Spirito Santo e mi sarete testimoni fino ai confini della terr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8b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Re 22, 1-2; 23, 1-3. 21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l rinnovamento religioso del re Giosia in Giu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0, 2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ato chi cammina nella legg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acomo 4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a che cosa derivano le liti che sono in mezzo a voi? Non vengono forse dalle vostre passioni?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13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30, 1-5. 10-13. 15-23. 26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La Pasqua di Ezech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0, 2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Beato chi cammina nella legg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acomo 4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Da che cosa derivano le liti che sono in mezzo a voi? Non vengono forse dalle vostre passioni?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13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Re 24, 8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oiakin e la prima deporta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6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Chi semina nel pianto, raccoglie nella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54, 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ffida al Signore il tuo peso ed egli ti sosterr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22b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Cronache 36, 5-12.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peccati dei re e la fine del regno di Giu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78, 1-5. 8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alvaci, Signore, per la gloria del t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54, 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ffida al Signore il tuo peso ed egli ti sosterr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22b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4, 32-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l Signore è Dio e dal cielo ha fatto udire la sua voce per educar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4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kern w:val="2"/>
                <w:szCs w:val="24"/>
                <w:lang w:eastAsia="it-IT"/>
              </w:rPr>
            </w:pPr>
            <w:r>
              <w:rPr>
                <w:kern w:val="2"/>
                <w:szCs w:val="24"/>
                <w:u w:val="single"/>
                <w:lang w:eastAsia="it-IT"/>
              </w:rPr>
              <w:t>Rit.</w:t>
            </w:r>
            <w:r>
              <w:rPr>
                <w:kern w:val="2"/>
                <w:szCs w:val="24"/>
                <w:lang w:eastAsia="it-IT"/>
              </w:rPr>
              <w:t xml:space="preserve"> Venite, acclamiamo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12, 25-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kern w:val="2"/>
                <w:szCs w:val="24"/>
                <w:lang w:eastAsia="it-IT"/>
              </w:rPr>
            </w:pPr>
            <w:r>
              <w:rPr>
                <w:bCs/>
                <w:kern w:val="2"/>
                <w:szCs w:val="24"/>
                <w:lang w:eastAsia="it-IT"/>
              </w:rPr>
              <w:t>I cristiani ascoltino il Signore risorto che parla loro dal cie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iovanni 12, 4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Io sono venuto nel mondo come luce, perché chiunque crede in me non rimanga nelle teneb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Matteo 7, 21-2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hi ascolta le mie parole e le mette in pratica è simile a un uomo che ha costruito la sua casa sulla roccia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4, 23-3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uardatevi dal dimenticare l’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6-9.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Venite, adoriam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8, 25-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loro che Dio da sempre ha conosciuto, li ha anche predestinati a essere conformi all’immagine del Figlio su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,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io che aveva parlato ai padri nei tempi antichi, in questi giorni ha parlato a noi per</w:t>
            </w:r>
            <w:r>
              <w:rPr>
                <w:rFonts w:cs="Times New Roman" w:ascii="Times New Roman" w:hAnsi="Times New Roman"/>
                <w:sz w:val="20"/>
              </w:rPr>
              <w:t xml:space="preserve"> mezzo de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Luca 13, 31-3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usalemme, Gerusalemme! Quante volte ho voluto raccogliere i tuoi figl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xi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XI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2, 1-2. 61-65. 68-7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rimpatriati da Babilon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5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allegrati Gerusalemme; accogli i tuoi figli nelle tue mu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4, 2.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e saremo fedeli, quando verrà il Signore, ciascuno riceverà da Dio l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2b-4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1, 5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reghiera di Nee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64, 2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Tu ci rispondi, o Dio, nostr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4, 2.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e saremo fedeli, quando verrà il Signore, ciascuno riceverà da Dio la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2b-4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4, 1-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opposizione dei Samaritani e degli occupanti alla ricostruzione del tempio a opera dei soli rimpatri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3, 2-4. 10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icostruisci, Signore, le mura di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0, 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arete odiati da tutti a causa del mio nome. Ma chi avrà perseverato sarà salv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9-5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2, 9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eemia giunge a Gerusalemme e si ricostruiscono le mura della città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50, 8. 10. 15. 17. 20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Esalterò, Signore, la tua giustiz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0, 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Sarete odiati da tutti a causa del mio nome. Ma chi avrà perseverato sarà salv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49-5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4, 24-5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ttera a Dario sulla ricostruzione de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4, 1b-6. 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Mio Dio, in te confid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3, 37; Luca 19, 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erusalemme, Gerusalemme, dice il Signore, quante volte ho voluto raccogliere i tuoi figli, ma non hai riconosciuto il tempo in cui sei stata visita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54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4, 1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difesa armata della ricostru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59, 5-11. 13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Con Dio noi farem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3, 37; Luca 19, 4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erusalemme, Gerusalemme, dice il Signore, quante volte ho voluto raccogliere i tuoi figli, ma non hai riconosciuto il tempo in cui sei stata visita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54-5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6, 1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isposizioni di Dario per la ricostruzione de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-3. 25-30a. 33. 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nedite il Signore, Dio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3, 10.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ià la scure è posta alla radice degli alberi; fate dunque un frutto degno di convers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57-13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5, 1-1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solidarietà fattiva del popolo impegnato nella ricostru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61, 6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In Dio è la mia salvezza e la mia glo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3, 10.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ià la scure è posta alla radice degli alberi; fate dunque un frutto degno di convers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57-13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7, 1a. 6b-2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sdra, inviato dal re a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1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erusalemme, città della mia gioia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isericordioso e pietoso è il Signore, lento all’ira e grande nell’am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6, 15 - 7, 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rame in Gerusalemme contro Nee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1, 1-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erusalemme, città della mia gioia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Misericordioso e pietoso è il Signore, lento all’ira e grande nell’am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5, 23-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o ti detterò tutte le leggi che dovrai insegnare l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5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 e annunciate la su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12, 12-15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Vigilate che nessuno si privi della graz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uca 9, 35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Questi è il Figlio mio, l’eletto; ascoltatelo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Giovanni 12, 44-5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l Padre, che mi ha mandato, mi ha ordinato cosa devo dir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Contents3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Deuteronomio 7, 6-14a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u sei un popolo consacrato al Signore tu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95, 7-11. 1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  <w:szCs w:val="24"/>
                <w:u w:val="single"/>
                <w:lang w:eastAsia="it-IT"/>
              </w:rPr>
              <w:t>Rit.</w:t>
            </w:r>
            <w:r>
              <w:rPr>
                <w:bCs/>
                <w:sz w:val="20"/>
                <w:szCs w:val="24"/>
                <w:lang w:eastAsia="it-IT"/>
              </w:rPr>
              <w:t xml:space="preserve"> Popoli tutti, date glori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Efesini 2, 19-2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szCs w:val="24"/>
                <w:lang w:eastAsia="it-IT"/>
              </w:rPr>
              <w:t>Voi siete concittadini dei sa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fr. Matteo 28,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ndate e fate discepoli tutti i pop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atteo 15, 21-28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nche i cagnolini mangiano le briciole che cadono dalla tavola dei loro padron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xiii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XIII DOMENICA DOPO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7, 27-28; 8, 15-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reparativi di Esdra per la part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3, 6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ato chi decide nel suo cuore il santo viagg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2, 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abato è stato fatto per l’uomo e non l’uomo per il sab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10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9, 1-15. 36 - 10, 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n digiuno e vestiti di sacco i figli d’Israele confessano i propr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76, 2-3. 5-7. 10-12.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Signore, noi siamo il gregge del tuo pasc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2, 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Ver.</w:t>
            </w:r>
            <w:r>
              <w:rPr>
                <w:kern w:val="2"/>
              </w:rPr>
              <w:t xml:space="preserve"> Il sabato è stato fatto per l’uomo e non l’uomo per il sab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10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8, 24-33a. 34. 36 - 9, 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sdra a Gerusalemme e il problema dei matrimoni mi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1, 2-3. 14-15. 19. 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Un popolo nuovo darà lode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47, 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me il tuo nome, o Dio, così la tua lode si estende sino all’estremità del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18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10, 29 - 11, 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 figli d’Israele s’impegnano con giuramento a camminare nella Legg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1, 2-3. 14-15. 19. 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Un popolo nuovo darà lode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47, 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Come il tuo nome, o Dio, così la tua lode si estende sino all’estremità del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18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9, 5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preghiera di Esd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40-42. 44-4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Benedetto il Signore, Dio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2.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idi la città santa, la Gerusalemme nuova, scendere dal cielo, risplendente della glor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34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12, 27-31. 38-4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edicazione delle mu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47, 2-4. 9-10. 12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rande è il Signore nella città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1, 2. 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idi la città santa, la Gerusalemme nuova, scendere dal cielo, risplendente della glor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3, 34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10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eliberazioni sugli sposati con strani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8, 10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Mi divora lo zelo per la tua ca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1, 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sapienza è stata riconosciuta giusta per le opere che essa comp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13, 15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Rinnovata osservanza del sab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8, 10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Mi divora lo zelo per la tua ca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1, 1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La sapienza è stata riconosciuta giusta per le opere che essa comp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Esdra 10, 9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verifica delle separazioni dalle donne strani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37-1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Tu sei giust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51-5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ha disperso i superbi e ha innalzato gli umi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7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Neemia 13, 23-3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eemia impone che  i figli d’Israele si separino dalle donne strani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37-1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Tu sei giust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51-5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Signore ha disperso i superbi e ha innalzato gli umi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7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9, 9-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e prime tavole dell’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Salmo 96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Il Signore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2Corinzi 3, 7-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a sovreminente gloria della Nuov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uca 24, 4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Nel suo nome saranno predicati a tutti i popoli la conversione e il perdono de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uca 9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l Signore Gesù mandò i Dodici ad annunciare il Regno di Di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teronomio 8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serva i comandamenti del Signore tuo Dio, camminando nelle sue vi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7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è l’Altissimo su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5, 1-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amminate nella carità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ion ascolta la voce del Signore e ne gioisce; esultano le città di Giuda per i giudizi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Marco 12, 28a.d-3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l è il primo di tutti i comandamenti?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  <w:t>xiv domenica dopo pentecoste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/>
          <w:b w:val="false"/>
          <w:bCs w:val="false"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kern w:val="2"/>
        </w:rPr>
      </w:pPr>
      <w:r>
        <w:rPr>
          <w:kern w:val="2"/>
        </w:rPr>
        <w:t>SETTIMANA DELLA XIV DOMENICA PENTECOST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kern w:val="2"/>
          <w:sz w:val="20"/>
        </w:rPr>
      </w:pPr>
      <w:r>
        <w:rPr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tta 4, 1-8; 8, 1a. 2. 4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minacce di Oloferne sulla Giude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, 7. 10-12. 15. 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Mio scudo di salvezza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Pietro 4, 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La carità copre una moltitudine d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12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1, 1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lessandro Magno, i Diadochi e l’ellenismo tra gli Ebre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, 7. 10-12. 15. 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Mio scudo di salvezza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Pietro 4, 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La carità copre una moltitudine d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12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tta 9, 1-1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preghiera di Giudit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3, 2-5. 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Dio ci ha salvati con la luce del suo vol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4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Regno sarà dato a un popolo che ne produca i frutt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15a. 15c. - 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1, 44-6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mposizione di usi pagani agli Ebrei e introduzione dell’idolo ne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18, 53. 61. 134. 150. 158-15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Dammi vita, Signore, e osserverò la tua parol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4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l Regno sarà dato a un popolo che ne produca i frutt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1a. 15a. 15c. - 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tta 10, 1-8. 9b-13b. 20-11, 1. 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uditta si reca da Olofer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3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nostro aiuto è nel nom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Romani 8, 38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é morte né vita, né angeli né principati, né alcun’altra creatura potrà mai separarci dall’amore di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25-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2, 1-25. 27-2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insurrezione di Mattat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49, 1-2. 5-6. 14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La tua legge, Signore, è nel mio cuor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Romani 8, 38-3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Né morte né vita, né angeli né principati, né alcun’altra creatura potrà mai separarci dall’amore di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25-3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tta 12, 10 - 13, 10c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Banchetto e uccisione di Olofer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6, 2-5. 8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aldo è il mio cuore, o Dio, saldo è il mi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9, 50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bbiate sale in voi stessi e siate in pace gli uni con gli altr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34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2, 49-7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’opera di Mattatia continuata dai figli Simone e Giuda Maccabe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10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Rit.</w:t>
            </w:r>
            <w:r>
              <w:rPr/>
              <w:t xml:space="preserve"> Gli uomini retti vedranno il volt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9, 50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Abbiate sale in voi stessi e siate in pace gli uni con gli altr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4, 34-3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uditta 13, 10d-20; 15, 8-1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saltazione di Giudit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2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rande è il Signore e degno di ogni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32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È venuto a voi Giovanni sulla via della giustizia e non gli avete creduto; i pubblicani e le prostitute invece gli hanno credu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4, 36-5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a purificazione del tempio e l’istituzione della festa di Chanukkah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2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Grande è il Signore e degno di ogni lo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1, 32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È venuto a voi Giovanni sulla via della giustizia e non gli avete creduto; i pubblicani e le prostitute invece gli hanno credu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1-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10, 1-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Le nuove Tavole della Legge e l’Arca dell’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97, 1-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antate al Signore che ha compiut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2Corinzi 3, 12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risto svela il senso dell’Antico Testame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Luca 10, 9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Si è avvicinato a noi il Regn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Luca 10, 21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kern w:val="2"/>
                <w:szCs w:val="24"/>
                <w:lang w:eastAsia="it-IT"/>
              </w:rPr>
            </w:pPr>
            <w:r>
              <w:rPr>
                <w:bCs/>
                <w:kern w:val="2"/>
                <w:szCs w:val="24"/>
                <w:lang w:eastAsia="it-IT"/>
              </w:rPr>
              <w:t>Nessuno sa chi è il Padre se non il Figli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Rientrocorpodeltesto2"/>
              <w:spacing w:lineRule="exact" w:line="220"/>
              <w:ind w:left="0" w:hanging="0"/>
              <w:rPr/>
            </w:pPr>
            <w:r>
              <w:rPr/>
              <w:t>Deuteronomio 8, 7-18</w:t>
            </w:r>
          </w:p>
        </w:tc>
        <w:tc>
          <w:tcPr>
            <w:tcW w:w="5940" w:type="dxa"/>
            <w:tcBorders/>
          </w:tcPr>
          <w:p>
            <w:pPr>
              <w:pStyle w:val="Rientrocorpodeltesto2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Guardati dal dire nel tuo cuore: la potenza della mia mano mi ha acquistato queste ricchezz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cclamate davanti al nostro re,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ppesi 3, 3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ssi dallo Spirito di Dio, ci gloriamo in Gesù Cristo, senza avere fiducia nella car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Romani 4, 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redi si diventa in virtù della fede, perché sia secondo la grazia, e la promessa sia per tutta la discendenza di Abramo, che è padre di tutti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Matteo 20, 1-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glio dare anche a quest’ultimo quanto a te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domenica che precede il martirio di s. giovanni il precursore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444" w:leader="none"/>
          <w:tab w:val="left" w:pos="4889" w:leader="none"/>
        </w:tabs>
        <w:ind w:left="0" w:hanging="0"/>
        <w:jc w:val="both"/>
        <w:rPr>
          <w:b w:val="false"/>
          <w:b w:val="false"/>
          <w:bCs/>
          <w:kern w:val="2"/>
        </w:rPr>
      </w:pPr>
      <w:r>
        <w:rPr/>
        <w:t>SETTIMANA DELLA DOMENICA CHE PRECEDE IL MARTIRIO DI S. GIOVANNI IL PRECURSORE</w:t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 w:val="false"/>
          <w:b w:val="false"/>
          <w:bCs/>
          <w:smallCaps/>
          <w:kern w:val="2"/>
          <w:sz w:val="20"/>
        </w:rPr>
      </w:pPr>
      <w:r>
        <w:rPr>
          <w:b w:val="false"/>
          <w:bCs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Maccabei 3, 1-8a.24-27.31-3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liodoro, fermato al tesoro del tempio da una vis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, 24-27. 33. 36-3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Cantate inni al Signore, narrate tra i popoli le sue op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nne un uomo mandato da Dio: il suo nome era Giovan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, 1, 4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i presentò Giovanni a battezzare nel deserto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6, 1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ntioco V Eupàt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, 24-27. 33. 36-3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Cantate inni al Signore, narrate tra i popoli le sue op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Venne un uomo mandato da Dio: il suo nome era Giovan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, 1, 4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Si presentò Giovanni a battezzare nel deserto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Maccabei 4, 7-1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asone, sommo sacerdote sotto il re Antioco, introduce l’ellenism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3, 1-3. 5. 8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Dio ha disperso i superbi nei pensieri del lor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o sono voce di uno che grida nel deserto: Rendete diritta la vi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3, 15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utti, riguardo a Giovanni, si domandavano se non fosse lui il Cristo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8, 1-7. 12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Elogio di Ro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36, 10-11. 27-29. 3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Il Signore non abbandona i suoi fed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23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Io sono voce di uno che grida nel deserto: Rendete diritta la vi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3, 15-1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Tutti, riguardo a Giovanni, si domandavano se non fosse lui il Cristo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Maccabei 6, 1-17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Introduzione dei culti pagani nel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8, 1. 4. 6-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Risveglia la tua potenza, Signore, e vieni in nostro soccors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, 63b.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iovanni è il suo nome. Egli ricondurrà molti figli d’Israele al Signore lo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24b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Che cosa siete andati a vedere nel deserto?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9, 23-3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Dopo la morte di Giuda, il fratello Gionata guida la resist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25, 3b. 1-2. 9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ignore, nella tua verità dirigo i miei pass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, 63b. 1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Giovanni è il suo nome. Egli ricondurrà molti figli d’Israele al Signore lo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7, 24b-2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Che cosa siete andati a vedere nel deserto?</w:t>
            </w:r>
          </w:p>
        </w:tc>
      </w:tr>
    </w:tbl>
    <w:p>
      <w:pPr>
        <w:pStyle w:val="Contents4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Maccabei 10, 1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uda Maccabeo purifica il tempio. Istituzione della festa di Chanukkah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5-6. 25-27. 29-30. 33. 35ab. 36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Sia benedetto Dio nel suo santo t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gli camminerà innanzi al Signore con lo spirito e la potenza di El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7b. 11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ovanni è quell’Elia che deve venire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Maccabei 10, 1-2. 15-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onata, nominato sommo sacerdote dal re Alessandro Epìfa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almo 30, 2ab. 3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n te, Signore, mi sono rifugiato, mai sarò delus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, 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Egli camminerà innanzi al Signore con lo spirito e la potenza di El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7b. 11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ovanni è quell’Elia che deve venire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2Maccabei 12, 38-4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Giuda e il sacrificio espiatorio per i defu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8. 1. 3-4. 11-14. 17. 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kern w:val="2"/>
                <w:u w:val="single"/>
              </w:rPr>
              <w:t>Rit.</w:t>
            </w:r>
            <w:r>
              <w:rPr>
                <w:kern w:val="2"/>
              </w:rPr>
              <w:t xml:space="preserve"> Misericordioso e pietoso è il Signore, lento all’ira e grande nell’am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Ho visto e ho testimoniato che questi è il Figli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5-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Uno dei discepoli di Giovanni era Andrea, fratello di Simon Pietro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1Maccabei 15, 15-23a. 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lleanza tra Simone e Ro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Salmo 66, 2-5. 7-8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Rit. Ti lodino i popoli, o Dio, ti lodino i popoli tut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>
                <w:u w:val="single"/>
              </w:rPr>
              <w:t>Ver.</w:t>
            </w:r>
            <w:r>
              <w:rPr/>
              <w:t xml:space="preserve"> </w:t>
            </w:r>
            <w:r>
              <w:rPr>
                <w:kern w:val="2"/>
              </w:rPr>
              <w:t>Ho visto e ho testimoniato che questi è il Figli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bCs w:val="false"/>
                <w:smallCaps/>
                <w:kern w:val="0"/>
              </w:rPr>
            </w:pPr>
            <w:r>
              <w:rPr>
                <w:bCs w:val="false"/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5-4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Uno dei discepoli di Giovanni era Andrea, fratello di Simon Pietro.</w:t>
            </w:r>
          </w:p>
        </w:tc>
      </w:tr>
    </w:tbl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Contents2"/>
        <w:rPr/>
      </w:pPr>
      <w:r>
        <w:rPr/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uteronomio 10, 12-11,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ma e servi il Signore tuo Dio con tutto il cuore e con tutta l’ani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1-4. 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Signore regna nella sua sant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2, 9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ate ferventi nello spirito e servite il Signo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2, 4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eato quel servo che il padrone, arrivando, troverà al suo lav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Giovanni 12, 24-2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ve sono io, là sarà anche il mio servo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1, 1-8a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Osservate tutti i comandamenti che oggi vi d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saltate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1Timoteo 6, 11b-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szCs w:val="24"/>
                <w:lang w:eastAsia="it-IT"/>
              </w:rPr>
              <w:t>Conserva senza macchia e irreprensibile il comandame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Giovanni 14, 15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  <w:szCs w:val="24"/>
                <w:u w:val="single"/>
                <w:lang w:eastAsia="it-IT"/>
              </w:rPr>
              <w:t>Ver.</w:t>
            </w:r>
            <w:r>
              <w:rPr>
                <w:bCs/>
                <w:sz w:val="20"/>
                <w:szCs w:val="24"/>
                <w:lang w:eastAsia="it-IT"/>
              </w:rPr>
              <w:t xml:space="preserve"> Se mi amate, osserverete i miei comandame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Giovanni</w:t>
            </w:r>
            <w:r>
              <w:rPr>
                <w:b/>
                <w:bCs/>
                <w:sz w:val="20"/>
                <w:szCs w:val="24"/>
                <w:lang w:eastAsia="it-IT"/>
              </w:rPr>
              <w:t xml:space="preserve"> </w:t>
            </w:r>
            <w:r>
              <w:rPr>
                <w:sz w:val="20"/>
                <w:szCs w:val="24"/>
                <w:lang w:eastAsia="it-IT"/>
              </w:rPr>
              <w:t>14, 21-2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4"/>
                <w:lang w:eastAsia="it-IT"/>
              </w:rPr>
            </w:pPr>
            <w:r>
              <w:rPr>
                <w:bCs/>
                <w:sz w:val="20"/>
                <w:szCs w:val="24"/>
                <w:lang w:eastAsia="it-IT"/>
              </w:rPr>
              <w:t>Chi accoglie i miei comandamenti e li osserva, questi mi ama, e il Padre mio lo amerà e noi verremo a lui e prenderemo dimora presso di lu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/>
      </w:pPr>
      <w:r>
        <w:rPr/>
        <w:t>29 Agosto – Martirio di San Giovanni il Precurso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Seconda Sezione:</w:t>
        <w:tab/>
        <w:t>Settimane dopo il Martirio di S. Giovanni il Precursor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i domenica dopo il martirio di s. giovanni il precursore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8"/>
        </w:rPr>
      </w:pPr>
      <w:r>
        <w:rPr>
          <w:rFonts w:cs="Times New Roman" w:ascii="Times New Roman" w:hAnsi="Times New Roman"/>
          <w:bCs/>
          <w:smallCaps/>
          <w:sz w:val="28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  <w:t>SETTIMANA DELLA I DOMENICA DOPO IL MARTIRIO DI S. GIOVANNI IL PRECURSORE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aps w:val="false"/>
          <w:smallCaps w:val="false"/>
          <w:sz w:val="24"/>
        </w:rPr>
      </w:pPr>
      <w:r>
        <w:rPr>
          <w:b w:val="false"/>
          <w:bCs/>
          <w:i w:val="false"/>
          <w:caps w:val="false"/>
          <w:smallCaps w:val="false"/>
          <w:sz w:val="24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1, 1-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uello che abbiamo veduto e udito, noi lo annunciamo anche a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3-5. 10-13b. 17. 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Una generazione narri all’altra la bontà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5, 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 sarà grande gioia per ogni peccatore che si conver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8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1, 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valore della vostra fede molto più preziosa dell’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3-5. 10-13b. 17. 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Una generazione narri all’altra la bontà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5, 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 sarà grande gioia per ogni peccatore che si conver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5, 8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1, 5 - 2, 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 camminiamo nella luce, siamo in comunione gli uni con gli alt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3. 8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Benedici il Signore, 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6, 16; Matteo 10,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Regno di Dio è annunciato e ognuno si sforza di entrarvi; siate dunque prudenti come serpenti e semplici come colomb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1, 13-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n con oro o argento foste liberati, ma con il sangue prezioso di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3. 8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Benedici il Signore, 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6, 16; Matteo 10,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Regno di Dio è annunciato e ognuno si sforza di entrarvi; siate dunque prudenti come serpenti e semplici come colomb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2, 3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ama suo fratello dimora nella lu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2, 1-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ita e benedizione per chi ama il frat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6, 13; Giovanni 12, 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n potete servire a due padroni, dice il Signore; quanto al mio servitore, egli sarà là dove sono io, e il Padre mio lo onorer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9-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1, 22-2, 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ete stati rigenerati non da un seme corruttibile, ma dalla parol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5-6. 8-9. 19. 2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Gustate e vedete com’è buon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6, 13; Giovanni 12, 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n potete servire a due padroni, dice il Signore; quanto al mio servitore, egli sarà là dove sono io, e il Padre mio lo onorer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9-15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it-IT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2, 12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fa la volontà di Dio rimane in eter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5, 6-7b. 8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Quanto è preziosa la tua grazia, o Dio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6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L’uomo non divida </w:t>
            </w:r>
            <w:r>
              <w:rPr>
                <w:b w:val="false"/>
                <w:bCs w:val="false"/>
                <w:color w:val="000000"/>
                <w:kern w:val="2"/>
              </w:rPr>
              <w:t>quello che Dio ha congiu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6-1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2, 4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oi, pietre vive per la costruzione di un edificio spirituale e un sacerdozi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7, 2-4. 19. 21-23. 26a. 27a. 2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Rendete grazie al Signore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6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L’uomo non divida </w:t>
            </w:r>
            <w:r>
              <w:rPr>
                <w:b w:val="false"/>
                <w:bCs w:val="false"/>
                <w:color w:val="000000"/>
                <w:kern w:val="2"/>
              </w:rPr>
              <w:t>quello che Dio ha congiu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6-1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Giovanni 2, 18-29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’anticristo è colui che nega il Padre e i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3, 5-6. 8-12. 15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  <w:sz w:val="20"/>
              </w:rPr>
              <w:t xml:space="preserve"> Beato il popolo che ha il Signore com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9, 30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  <w:sz w:val="20"/>
              </w:rPr>
              <w:t xml:space="preserve"> Molti dei primi saranno ultimi e molti degli ultimi saranno prim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9-31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1Pietro 2, 13-25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risto patì per voi, lasciandovi un esemp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2, 1-6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/>
                <w:i w:val="false"/>
                <w:iCs/>
                <w:kern w:val="2"/>
                <w:sz w:val="20"/>
              </w:rPr>
              <w:t xml:space="preserve"> Il Signore è il mio past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19, 30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  <w:sz w:val="20"/>
              </w:rPr>
              <w:t xml:space="preserve"> Molti dei primi saranno ultimi e molti degli ultimi saranno primi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6, 19-31</w:t>
            </w:r>
          </w:p>
        </w:tc>
        <w:tc>
          <w:tcPr>
            <w:tcW w:w="5940" w:type="dxa"/>
            <w:tcBorders/>
          </w:tcPr>
          <w:p>
            <w:pPr>
              <w:pStyle w:val="Contents2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1, 7-15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Se obbedirete ai comandi che oggi vi do, io darò al vostro paese la pioggia a suo temp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4, 1-5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Venite, acclamiamo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Filippesi 2, 12-1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bedendo, vi dedicherete alla vostr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fr. Marco 10, 29-30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Chi ha lasciato ogni cosa per il Vangelo, riceverà il centuplo già al presente e la vita eter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atteo 19, 27-2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Voi che mi avete seguito siederete su dodici troni a giudicare le dodici tribù d’Israele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Deuteronomio 11, 18-24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Porrete nel cuore queste mie paro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6-9. 1-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enite, adoriam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2, 11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oi pagani siete diventati vicini, grazie al sangue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fr. Salmo 95, 9a. 13a. 10a 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spacing w:lineRule="exact" w:line="220"/>
              <w:rPr/>
            </w:pPr>
            <w:r>
              <w:rPr>
                <w:bCs/>
                <w:szCs w:val="24"/>
                <w:u w:val="single"/>
                <w:lang w:eastAsia="it-IT"/>
              </w:rPr>
              <w:t>Ver.</w:t>
            </w:r>
            <w:r>
              <w:rPr>
                <w:bCs/>
                <w:szCs w:val="24"/>
                <w:lang w:eastAsia="it-IT"/>
              </w:rPr>
              <w:t xml:space="preserve"> Prostratevi al Signore, che viene; dite tra i popoli: il Signore regna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uca 17, 20-21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l Regno di Dio e in mezzo a voi!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ii domenica dopo il martirio di s. giovanni il precursore</w:t>
      </w:r>
    </w:p>
    <w:p>
      <w:pPr>
        <w:pStyle w:val="Normal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I DOMENICA DOPO IL MARTIRIO DI S. GIOVANNI IL PRECURSORE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3, 1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uale grande amore ci ha dato il Pad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3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Ecco la generazione che cerca il volt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0, 3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siate motivo di scandalo né ai Giudei, né ai Greci, né alla Chies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1-3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3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oi, mogli, siate sottomesse ai vostri mariti; voi, mariti, rendete onore alle vostre mog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3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Ecco la generazione che cerca il volto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0, 3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siate motivo di scandalo né ai Giudei, né ai Greci, né alla Chies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1-3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3, 10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gli ha dato la sua vita per noi; anche noi dobbiamo dare la vita per i fratel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2, 1-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ove la carità è vera, abita il Sig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2Pietro 1, 5. 7. 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Mettete ogni impegno per aggiungere la pietà alla vostra fede, alla pietà l’amore fraterno, e vi sarà aperto l’ingresso nel R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3b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3, 8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ate sempre pronti a rispondere a chiunque vi domandi ragione della speranza che è in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4. 9-11. 13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Gustate e vedete com’è buon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2Pietro 1, 5. 7. 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Mettete ogni impegno per aggiungere la pietà alla vostra fede, alla pietà l’amore fraterno, e vi sarà aperto l’ingresso nel Reg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3b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3, 17-2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 questo conosciamo che Dio dimora in noi: dallo Spirito che ci ha d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1, 1. 4-5. 7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Signore ama chi dona con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39,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Fare la tua volontà, mio Dio, questo io deside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7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3, 18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risto è morto una volta per sempre, giusto per gli ingiu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3, 10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Beato l’uomo che in te confida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39,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Fare la tua volontà, mio Dio, questo io deside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7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4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gni spirito che riconosca che Gesù Cristo è venuto nella carne, è da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2, 1-4. 8. 8. 23-24. 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Quanto è buono Dio con i puri di cuo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18.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Ricolmi dello Spirito, rendiamo grazie per ogni cosa a Dio Padre, nel nome del Signore nostro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11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4, 1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iascuno, secondo il dono ricevuto, lo metta a servizio degli altr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2, 1-4. 8. 8. 23-24. 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Quanto è buono Dio con i puri di cuo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18.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Ricolmi dello Spirito, rendiamo grazie per ogni cosa a Dio Padre, nel nome del Signore nostro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11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Giovanni 4, 7-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siamo stati noi ad amare Dio, ma è lui che ha amato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3-4. 9-13b. 17. 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è buono verso tutte le sue creatu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n la vostra perseveranza salverete la vostr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2-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1Pietro 4, 12-19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on meravigliatevi della persecuzione che, come un incendio, è scoppiata in mezzo a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, 1-7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i w:val="false"/>
                <w:kern w:val="2"/>
                <w:sz w:val="20"/>
              </w:rPr>
              <w:t xml:space="preserve"> Mio rifugio è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n la vostra perseveranza salverete la vostr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2-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2, 13-1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Porterai le decime nel luogo che il Signore tuo Dio avrà scel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5, 1-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Cantate al Signore e annunciate la su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Corinzi 16, 1-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 dono della vostra generosità sia portato a Gerusalem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fr. Atti 4, 36-37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Barnaba, levita di Cipro, vendette il suo campo e depose il ricavato ai piedi degli </w:t>
            </w:r>
            <w:r>
              <w:rPr>
                <w:kern w:val="2"/>
                <w:sz w:val="20"/>
              </w:rPr>
              <w:t>apost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uca 12, 32-3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Vendete ciò che possedete e datelo in elemosina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2, 1-1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Andrete al luogo che il Signore vostro Dio avrà scelto per stabilirvi i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Salmo 95, 7-11. 13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/>
            </w:pPr>
            <w:r>
              <w:rPr>
                <w:b w:val="false"/>
                <w:u w:val="single"/>
                <w:lang w:val="it-IT"/>
              </w:rPr>
              <w:t>Rit.</w:t>
            </w:r>
            <w:r>
              <w:rPr>
                <w:b w:val="false"/>
                <w:lang w:val="it-IT"/>
              </w:rPr>
              <w:t xml:space="preserve"> Popoli tutti, date glori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omani 9, 25-10, 4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l termine della Legge è Cristo, perché sia la giustizia sia data a chiunque cr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Cfr. Giovanni 12, 20-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lcuni Greci si avvicinarono a Filippo e gli domandarono: Vogliamo vedere Gesù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uca 18, 31-34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 Gerusalemme tutto ciò che fu scritto del Figlio dell’uomo si compirà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/>
      </w:pPr>
      <w:r>
        <w:rPr/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iii domenica dopo il martirio di s. giovanni il precursore</w: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II DOMENICA DOPO IL MARTIRIO DI S. GIOVANNI IL PRECURSORE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4, 15-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i abbiamo conosciuto e creduto l’amore che Dio ha in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. 4-5. 12-13. 15. 20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ella grazia di Dio è pien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16, 13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gilate, state saldi nella fede, comportatevi in modo virile, siate forti. Tutto si faccia tra voi nella ca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6-3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Pietro 5, 1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 saluta la comunità che è stata eletta come voi e vive in Babilon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. 4-5. 12-13. 15. 20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ella grazia di Dio è pien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16, 13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gilate, state saldi nella fede, comportatevi in modo virile, siate forti. Tutto si faccia tra voi nella ca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26-3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5, 1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uesta è la vittoria che ha vinto il mondo: la nostra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9, 2ab. 3ab. 4ab. 7ab. 8-11b. 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Ecco, io vengo, Signore, per fare la tua volon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5, 16-18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tate sempre lieti, pregate ininterrottamente, in ogni cosa rendete graz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1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, alle dodici tribù disperse nel mond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4, 4-5. 8-9. 14. 21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onaci, Signore, la tua sapi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essalonicesi 5, 16-18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tate sempre lieti, pregate ininterrottamente, in ogni cosa rendete graz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Giovanni 5, 14-2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Figlio di Dio è venuto e ci ha dato l’intelligenza per conoscer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5, 2. 5-6a. 8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stro rifugio è il Dio di Giacobb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1, 27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io ha scelto ciò che nel mondo è debole per confondere i for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5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1, 9-1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gni dono perfetto discende dal Padre, creatore della lu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14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Signore conosce la vita dei bu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1, 27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io ha scelto ciò che nel mondo è debole per confondere i for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5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Giovanni 1, 1-8. 13-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n ho gioia più grande di questa: sapere che i miei figli camminano nella ve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3. 5-7a. 8-9a. 11a. 25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verità del Signore sia guida al mio cammi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3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ov’è il vostro tesoro, là sarà anche il vostro cuor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8-2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1, 19-2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ccogliete con docilità la parola che è stata piantata in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3. 5-7a. 8-9a. 11a. 25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/>
            </w:pPr>
            <w:r>
              <w:rPr>
                <w:b w:val="false"/>
                <w:bCs w:val="false"/>
                <w:color w:val="000000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</w:rPr>
              <w:t xml:space="preserve"> Confida nel Signore e fa’ il ben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2, 3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ov’è il vostro tesoro, là sarà anche il vostro cuor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18-2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Contents2"/>
        <w:rPr/>
      </w:pPr>
      <w:r>
        <w:rPr/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Pietro 1, 1-1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i ha donato i beni preziosi, per divenire per loro mezzo partecipi della natura divi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Ha sete di te, Signore, l’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2, 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Fatevi un tesoro nei cieli, dove ladro non arriva e tarlo non consum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4-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Giacomo 2, 1-9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io ha scelto i poveri del mondo, che sono ricchi nella fede ed eredi del Regno, promesso a quelli che lo am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1, 1-3. 5-8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/>
                <w:i w:val="false"/>
                <w:iCs/>
                <w:kern w:val="2"/>
                <w:sz w:val="20"/>
              </w:rPr>
              <w:t xml:space="preserve"> Voi siete tutti figli dell’Altissim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2, 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Fatevi un tesoro nei cieli, dove ladro non arriva e tarlo non consum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4-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2, 29-13,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Guardatevi dal cercare gli dei delle nazio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6, 1-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Il Signore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omani 1, 18-25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’idolatria dei popoli pag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Samuele 5, 2-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I Filistei introdussero l’arca di Dio nel tempio di Dagon: il giorno dopo ecco Dagon era caduto con la faccia a terra davanti all’arc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atteo 12, 15b-2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Se scaccio i demoni per mezzo dello Spirito di Dio è giunto a voi il Regno di Di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4, 22-29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e decime per i leviti, gli orfani e le vedov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7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è l’Altissimo su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9, 13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Signore ha disposto che quelli che annunciano il Vangelo vivano del Vange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fr. Atti 4, 36-37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/>
            </w:pPr>
            <w:r>
              <w:rPr>
                <w:b w:val="false"/>
                <w:u w:val="single"/>
                <w:lang w:val="it-IT"/>
              </w:rPr>
              <w:t>Ver.</w:t>
            </w:r>
            <w:r>
              <w:rPr>
                <w:b w:val="false"/>
                <w:lang w:val="it-IT"/>
              </w:rPr>
              <w:t xml:space="preserve"> Barnaba, levita di Cipro, vendette il suo campo e depose il ricavato ai piedi degli apost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uca 12, 32-34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endete ciò che avete e datelo in elemosina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/>
      </w:pPr>
      <w:r>
        <w:rPr/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iv domenica dopo il martirio di s. giovanni il precursore</w: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ETTIMANA DELLA IV DOMENICA DOPO IL MARTIRIO DI S. GIOVANNI IL PRECURSORE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Pietro 1, 12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amo stati testimoni oculari della sua grand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8, 2-5.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Risuona in tutto il mondo la parola di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, 2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nnunciamo Cristo crocifisso, scandalo per i Giudei e stoltezza per i pag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8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2, 14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fede senza le opere è mor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1, 1-8a.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giusto opera il bene e vive con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, 2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nnunciamo Cristo crocifisso, scandalo per i Giudei e stoltezza per i pag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28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Pietro 1, 20-2, 10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Signore sa liberare dalla prova chi gli è devo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35-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Signore è nostro aiuto e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sono la luce del mondo, dice il Signore; chi segue me avrà la luce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35-4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3, 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lingua è piena di veleno morta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38, 2-3a. 4-5. 6c-7a. 8. 10. 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tarò in silenzio davanti al Signore, per non peccare con la mia lingu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sono la luce del mondo, dice il Signore; chi segue me avrà la luce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8, 35-4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Pietro 2, 12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stemmiano quel che ignor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5-6. 20. 22-23. 3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pera nel Signore e segui la sua v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5, 16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vi ho scelto e vi ho costituiti perché andiate e portiate frutto e il vostro frutto rimang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11-2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3, 13-1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è saggio mostri con la buona condotta le sue opere, ispirate a saggia mit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36, 3. 8-9. 11. 18. 27. 37. 39a. 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 miti possederanno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5, 16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vi ho scelto e vi ho costituiti perché andiate e portiate frutto e il vostro frutto rimang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11-2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Pietro 3, 1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Signore è magnanimo con noi, perché non vuole che alcuno si per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89, 1-2. 4. 9. 12. 14. 16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nsegnaci, Signore, a contare i nostri gior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n possiamo tacere quello che abbiamo visto e ascolt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37-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4, 1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vvicinatevi a Dio ed egli si avvicinerà a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0, 3-6b. 11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Fammi grazia, o Dio, nella tua misericord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n possiamo tacere quello che abbiamo visto e ascolt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9, 37-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Pietro 3, 10-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i aspettiamo nuovi cieli e una terra nuo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. 4-6. 8-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Gioite, giusti, n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8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non faccio nulla da me stesso, dice il Signore, ma parlo come il Padre mi ha insegn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1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Giacomo 4, 13 - 5, 6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e il Signore vorr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1, 6-13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/>
                <w:i w:val="false"/>
                <w:iCs/>
                <w:kern w:val="2"/>
                <w:sz w:val="20"/>
              </w:rPr>
              <w:t xml:space="preserve"> Tuo è il potere, Signore, e tua è la graz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8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non faccio nulla da me stesso, dice il Signore, ma parlo come il Padre mi ha insegn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1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5, 1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L’anno di remiss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7, 1-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Cantate al Signore, che ha compiut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fesini 2, 1-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 grazia siete salv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fr. Isaia 61, 1-2; Lc 4, 18-1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Lo Spirito del Signore è sopra di me e mi ha mandato a proclamare la libertà degli schiavi, a promulgare l’anno di misericordi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uca 5, 29-3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Io sono venuto a chiamare i peccatori perche si convertan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kern w:val="2"/>
              </w:rPr>
            </w:pPr>
            <w:r>
              <w:rPr>
                <w:kern w:val="2"/>
              </w:rPr>
              <w:t>Deuteronomio 15, 12-18b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Liberazione dei servi al settimo an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Acclamate davanti al nostro re,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mone 1, 8-21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Liberazione dello schiavo per ca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7, 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Quando avrete fatto tutto quello che vi è stato ordinato, dite: Siamo servi </w:t>
            </w:r>
            <w:r>
              <w:rPr>
                <w:rFonts w:cs="Times New Roman" w:ascii="Times New Roman" w:hAnsi="Times New Roman"/>
                <w:sz w:val="20"/>
              </w:rPr>
              <w:t>inuti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atteo 8, 5-15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l centurione chiede al Signore la guarigione del servo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/>
      </w:pPr>
      <w:r>
        <w:rPr/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v domenica dopo il martirio di s. giovanni il precursore</w: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ETTIMANA DELLA V DOMENICA DOPO IL MARTIRIO DI S. GIOVANNI IL PRECURSORE 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uda 1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 scrivo per esortarvi a combattere per la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8, 1-4. 13. 15-16. 19. 23-2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Guidami, Signore, sulla via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2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amo edificati sopra il fondamento degli apostoli e dei profeti, e abbiamo come pietra d’angolo lo stesso Cristo Gesù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9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5, 7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iate pazienti, perché la venuta del Signore è vici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9, 1-2. 5b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’anima mia è rivolt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2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amo edificati sopra il fondamento degli apostoli e dei profeti, e abbiamo come pietra d’angolo lo stesso Cristo Gesù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9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uda 1, 17-2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servatevi nell’amore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4, 1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’amore del Signore circonda il s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3, 1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c’è autorità se non da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20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acomo 5, 12-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riconduce un peccatore salverà la propria anima e coprirà una moltitudine di pec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1, 2-7a. 9. 13-14.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giusto fiorirà come pal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3, 1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c’è autorità se non da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20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ilemone 1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Al carissimo collaboratore Filem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1, 2-3. 6. 13-16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giusto fiorirà come palm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on ascolta la tua voce, o Signore, e ne gioisce; esultano le città di Giuda per i tuoi giudiz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27-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1, 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i ricordo di ravvivare il dono di Dio, che è in te mediante l’imposizione delle mie m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8, 1-4. 13-14. 16-18. 23-2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Tu, o Dio, conosci il mi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6, 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on ascolta la tua voce, o Signore, e ne gioisce; esultano le città di Giuda per i tuoi giudiz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27-4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ilemone 1, 8-2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ur avendo libertà di ordinarti, piuttosto ti esor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1, 1-5. 7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Signore ama chi dona con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Cfr. Romani 1, 3-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Cristo Gesù, nato dal seme di Davide secondo la carne, è Figlio di Dio secondo lo Spirito di sant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41-4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1, 13-2, 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ustodisci, mediante lo Spirito Santo, il bene prezioso che ti è stato affid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77, 1-8. 12. 17. 65a. 70a. 71bc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ite alla generazione futura le meraviglie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Cfr. Romani 1, 3-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Cristo Gesù, nato dal seme di Davide secondo la carne, è Figlio di Dio secondo lo Spirito di sant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41-4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1, 1-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 scopo del comando è la ca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3, 8-9. 11-13a. 14. 18. 21-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l’uomo che tu istruisci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si esalterà sarà umiliato e chi si umilierà sarà esalt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45-4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Timoteo 2, 8-1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kern w:val="2"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Sfòrzati di presentarti davanti a Dio come una persona che dispensa rettamente la parola della ve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3, 8-9. 11-13a. 14. 18. 21-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l’uomo che tu istruisci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si esalterà sarà umiliato e chi si umilierà sarà esalt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0, 45-4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6, 1-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Celebra la Pasqua, perché il Signore ti ha fatto uscire dall’Egitto durante la not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8, 1-4. 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 Il Signore regna nella sua sant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brei 11, 22-2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 fede Mosè celebrò la Pasqu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Corinzi 5, 7b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Cristo, nostra Pasqua, è stato immolato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uca 22, 7-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Ho desiderato ardentemente di mangiare questa Pasqua con vo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/>
            </w:pPr>
            <w:r>
              <w:rPr/>
              <w:t>Deuteronomio 16, 13-17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/>
            </w:pPr>
            <w:r>
              <w:rPr/>
              <w:t>Nelle feste gioiranno con te lo schiavo, il levita, l’orfano e la vedo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5-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saltate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2, 3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gioiosa solidarietà all’interno dell’unico corpo di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Colossesi 3, 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l di sopra di tutto vi sia la carità, che è il vincolo di perfezi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Giovanni 15, 12-17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matevi gli uni gli altri come io ho amati voi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/>
      </w:pPr>
      <w:r>
        <w:rPr/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vi domenica dopo il martirio di s. giovanni il precursore</w: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  <w:r>
        <w:br w:type="page"/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ETTIMANA DELLA VI DOMENICA DOPO IL MARTIRIO DI S. GIOVANNI IL PRECURSORE 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1, 12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ndo grazie a colui che mi ha giudicato degno di fiducia, mettendo me al suo serviz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8, 2b-3. 6. 13-14.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tua mano è su di me, o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15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gilate attentamente, comportandovi da uomini saggi, profittando del tempo presen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5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2, 16-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 servo del Signore deve essere mite con tut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5, 6. 8-12. 14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Mostrami, Signore, la tua v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fesini 5, 15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igilate attentamente, comportandovi da uomini saggi, profittando del tempo presen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5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1, 18-2, 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ono stato fatto maestro dei pag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Salmo 144, 8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Ti benedicano, Signore, i tuoi fed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2, 10d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i fedele fino alla morte, dice il Signore, e ti darò la corona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10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3, 1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egli ultimi tempi gli uomini saranno empi, senza amore, amanti del piacere più che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5, 2. 4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Quanto è preziosa la tua grazia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2, 10d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Sii fedele fino alla morte, dice il Signore, e ti darò la corona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10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2, 8-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li uomini preghino, alzando al cielo mani pu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2-5. 7. 14. 18-19. 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O Dio, mio re, voglio esaltarti e benedire il t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3, 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ulla potrà il male, se saremo ferventi nel be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Luca 21, 20-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3, 10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imani saldo in quello che hai imparato, sapendo che fin dall’infanzia conosci le sacre Scrittu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8, 8-13b. 14a.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legge del Signore è perfetta, rende saggio il semplic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3, 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ulla potrà il male, se saremo ferventi nel be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Luca 21, 20-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3, 1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loro che avranno esercitato bene il loro ministero, si acquisteranno un grado degno di onore nella fede in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10. 13-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ia benedetto Dio, che ha ascoltato la mia preghie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3, 14-15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vi sgomentate, né vi turbate, ma adorate Cristo nei vostri cuori, pronti a rendere ragione della speranza che è in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25-3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Timoteo 4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o combattuto la buona battaglia, ho terminato la corsa, ho conservato la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0, 8-9. 14-15. 17. 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Con la mia vita canterò la tua lode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3, 14-15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n vi sgomentate, né vi turbate, ma adorate Cristo nei vostri cuori, pronti a rendere ragione della speranza che è in v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25-3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3, 14-4, 5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pparve agli angeli e annunciato fra le genti, fu creduto nel mond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4. 9. 11. 13a. 14c. 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città del nostro Dio è stabile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7, 28-2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e folle erano stupite del suo insegnamento: egli infatti insegnava come uno che ha auto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34-3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spacing w:lineRule="exact" w:line="220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2Timoteo 4, 9-18. 22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lineRule="exact" w:line="220"/>
              <w:jc w:val="both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utti mi hanno abbandonato; il Signore però mi è stato vici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0, 1-4. 8-9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lineRule="exact" w:line="22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/>
                <w:i w:val="false"/>
                <w:iCs/>
                <w:kern w:val="2"/>
                <w:sz w:val="20"/>
              </w:rPr>
              <w:t xml:space="preserve"> A te, Signore, sono rivolti i miei occh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7, 28-2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e folle erano stupite del suo insegnamento: egli infatti insegnava come uno che ha auto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1, 34-3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8, 1-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I sacerdoti levi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4, 1-5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Venite, acclamiamo al Signor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brei 10, 11-1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Cristo sacerdo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fr. Giovanni 15, 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Non voi avete scelto me, ma io ho scelto voi e vi ho costituiti perché andiate e portiate frut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uca 22, 24-30a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Voi siete quelli che avete perseverato con me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24, 10-2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Sarà per il forestiero, per l’orfano e per la vedova: ti ricorderai che sei stato schiavo nella terra d’Egit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4, 6-9.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Venite, adoriamo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Corinzi 12, 12-27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o ha composto il corpo affinché le varie membra avessero cura le une delle alt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omani 12, 10a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/>
            </w:pPr>
            <w:r>
              <w:rPr>
                <w:b w:val="false"/>
                <w:u w:val="single"/>
                <w:lang w:val="it-IT"/>
              </w:rPr>
              <w:t>Ver.</w:t>
            </w:r>
            <w:r>
              <w:rPr>
                <w:b w:val="false"/>
                <w:lang w:val="it-IT"/>
              </w:rPr>
              <w:t xml:space="preserve"> Amatevi gli uni gli altri con affetto frater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Matteo 18, 23-35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lineRule="exact" w:line="220"/>
              <w:ind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o ti ho condonato tutto, non dovevi anche tu avere pietà del tuo compagno?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rFonts w:ascii="Southern;Georgia" w:hAnsi="Southern;Georgia" w:cs="Southern;Georgia"/>
        </w:rPr>
      </w:pPr>
      <w:r>
        <w:rPr>
          <w:rFonts w:cs="Southern;Georgia" w:ascii="Southern;Georgia" w:hAnsi="Southern;Georgia"/>
        </w:rPr>
      </w:r>
    </w:p>
    <w:p>
      <w:pPr>
        <w:pStyle w:val="Heading6"/>
        <w:tabs>
          <w:tab w:val="clear" w:pos="709"/>
          <w:tab w:val="left" w:pos="2444" w:leader="none"/>
          <w:tab w:val="left" w:pos="4889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  <w:t>vii domenica dopo il martirio di s. giovanni il precursore</w:t>
      </w:r>
    </w:p>
    <w:p>
      <w:pPr>
        <w:pStyle w:val="Normal"/>
        <w:rPr>
          <w:bCs/>
          <w:smallCaps/>
          <w:sz w:val="22"/>
          <w:lang w:val="en-US"/>
        </w:rPr>
      </w:pPr>
      <w:r>
        <w:rPr>
          <w:bCs/>
          <w:smallCaps/>
          <w:sz w:val="22"/>
          <w:lang w:val="en-US"/>
        </w:rPr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ETTIMANA DELLA VII DOMENICA DOPO IL MARTIRIO DI S. GIOVANNI IL PRECURSORE </w:t>
      </w:r>
    </w:p>
    <w:p>
      <w:pPr>
        <w:pStyle w:val="Heading2"/>
        <w:tabs>
          <w:tab w:val="clear" w:pos="709"/>
          <w:tab w:val="left" w:pos="2444" w:leader="none"/>
          <w:tab w:val="left" w:pos="4889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4, 6-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n trascurare il dono spirituale che è in 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6, 8. 2bc. 3. 4ac. 8c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aldo è il mio cuore, o Dio, saldo è il mio cu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3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oi scrutate le Scritture; proprio esse danno testimonianza di m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35-3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ito 1, 1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vescovo, come amministratore di Dio, deve essere irreprensibi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3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 puri di cuore abiteranno la cas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3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oi scrutate le Scritture; proprio esse danno testimonianza di me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35-3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4, 16-5, 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gila su te stess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Ha sete di te, Signore, l’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i abbiamo creduto e conosciuto che tu sei il Sant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67-7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ito 1, 10-2, 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utto è puro per chi è pu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2, 1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tua verità sia luce al mio cammi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Noi abbiamo creduto e conosciuto che tu sei il Sant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67-7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5, 17-2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I presbiteri che esercitano bene la presidenza siano considerati meritevoli di un duplice riconoscime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5, 1-2. 6-9a. 10a. 1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elle assemblee benedirò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3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Gerusalemme, Gerusalemme, tu che uccidi i profeti e làpidi quelli che sono stati mandati a 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3, 28-3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ito 2, 2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utti abbiano un comportament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6, 3-4. 18. 23. 27. 29. 39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salvezza dei giusti viene d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3, 3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Gerusalemme, Gerusalemme, tu che uccidi i profeti e làpidi quelli che sono stati mandati a 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3, 28-3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imoteo 6, 1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n abbiamo portato nulla in questo mondo e nulla possiamo portare v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2, 1-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ove la carità è vera, abita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io ha tanto amato il mondo, da dare il suo Figlio unigenito; chi crede in lui, ha la vita eter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4, 44-4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ito 2, 11-15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nostro grande Dio e salvatore Gesù Cristo ha dato se stesso per noi, per formare per sé un popolo pu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5, 1. 3-4. 10-12. 23-24. 2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Rendete grazie al Dio del cielo, il suo amore è per semp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Dio ha tanto amato il mondo, da dare il suo Figlio unigenito; chi crede in lui, ha la vita etern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4, 44-4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Timoteo 6, 11-1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atti la buona battaglia della fe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. 4. 7-9a. 11. 13-1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on nascondermi il tuo volt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6, 18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u sei Pietro e su questa pietra edificherò la mia Chie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31-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Tito 2, 15c-3, 15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oloro che credono in Dio si sforzino di distinguersi nel fare il be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88, 2a. 3a. 4a. 5a. 16-19. 53a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bCs/>
                <w:i w:val="false"/>
                <w:iCs/>
                <w:kern w:val="2"/>
                <w:sz w:val="20"/>
              </w:rPr>
              <w:t xml:space="preserve"> Beato chi cammina alla luce del tuo volto,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6, 18b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u sei Pietro e su questa pietra edificherò la mia Chie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22, 31-3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sabato prima della dedicazione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sodo 40, 1, 1-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La consacrazione della ten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5, 1-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Cantate al Signore e annunciate la sua salv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brei 8,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risto, ministro del santuario e della vera ten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121,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Quale gioia, quando mi dissero: Andremo alla casa del Signore! Già sono fermi i nostri </w:t>
            </w:r>
            <w:r>
              <w:rPr>
                <w:kern w:val="2"/>
                <w:sz w:val="20"/>
              </w:rPr>
              <w:t>piedi alle tue porte, Gerusalemm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iovanni 2, 13-2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Distruggete questo tempio e in tre giorni lo farò risorgere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sodo 40, 16-3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La gloria del Signore prende possesso della ten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almo 95, 7-11. 1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 Popoli tutti, date gloria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Ebrei 8, 3-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tenda fatta da Mosè, figura e ombra delle realtà cele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fr. Salmo 121,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kern w:val="2"/>
                <w:sz w:val="20"/>
                <w:u w:val="single"/>
              </w:rPr>
              <w:t>Ver.</w:t>
            </w:r>
            <w:r>
              <w:rPr>
                <w:bCs/>
                <w:kern w:val="2"/>
                <w:sz w:val="20"/>
              </w:rPr>
              <w:t xml:space="preserve"> Quale gioia, quando mi dissero: Andremo alla casa del Signore. E ora i nostri piedi si fermano alle tue porte, Gerusalemm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iovanni 2, 13-2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Distruggete questo tempio e in tre giorni lo farò risorge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jc w:val="both"/>
        <w:rPr>
          <w:b/>
          <w:b/>
          <w:bCs/>
        </w:rPr>
      </w:pPr>
      <w:r>
        <w:rPr>
          <w:b/>
          <w:bCs/>
        </w:rPr>
        <w:t>Terza Sezione:</w:t>
        <w:tab/>
        <w:t>Solennità della Dedicazione e Settimane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omenica della dedicazione del duomo di milano, chiesa madre di tutti i fedeli ambrosiani (iii di ottobre)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</w:rPr>
      </w:pPr>
      <w:r>
        <w:rPr>
          <w:b/>
        </w:rPr>
        <w:t>SETTIMANA DOPO LA DEDICAZIONE</w:t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ivelazione di Gesù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-7b. 8a.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edano tutti i popoli la gloria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, 4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bbiamo trovato colui del quale hanno scritto Mosè nella Legge e i Profe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40-51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a vocazione di Andrea, il primo chiamato, e degli altri apostol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Giovanni 1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lla Signora, eletta da Dio, e ai suoi figli, che amo nella veri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9, 2. 8. 15-16. 19-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isita, Signore, questa vigna che la tua destra ha piant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, 4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bbiamo trovato colui del quale hanno scritto Mosè nella Legge e i Profe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40-51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La vocazione di Andrea, il primo chiamato, e degli altri apostoli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ha orecchi, ascolti ciò che lo Spirito dice alle Chies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, 4-8. 9b-10. 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mia difesa è n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6, 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ne scelse dodici, ai quali diede il nome di apost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3, 13-19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 Dodici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, 9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o, Giovanni, nell’isola chiamata Patmos, rapito in estasi nel giorno del Signore, udi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4-8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ate al Signore la gloria de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6, 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ne scelse dodici, ai quali diede il nome di apost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3, 13-19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 Dodici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, 12-1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Così parla Colui che ha la spada affilata a due tag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6, 1-3b. 4b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eri e giusti, Signore, sono i tuoi giudiz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li mandò ad annunciare il Regno di Dio e a guarire gli inferm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6, 7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 stile della missione dei Dodici.</w:t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, 8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hi ha orecchi, ascolti ciò che lo Spirito dice alle Chies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6, 1-3b. 4b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eri e giusti, Signore, sono i tuoi giudiz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li mandò ad annunciare il Regno di Dio e a guarire gli inferm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6, 7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 stile della missione dei Dodic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3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sì parla Colui che possiede i sette spiriti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6, 6-10. 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ulle tue vie, Signore, tieni saldi i miei pass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0, 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designò altri settantadue discepoli e li inviò a due a due davanti a sé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b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Settantadue discepol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, 18-2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sì parla il Figli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6, 6-10. 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ulle tue vie, Signore, tieni saldi i miei pass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0, 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designò altri settantadue discepoli e li inviò a due a due davanti a sé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10, 1b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Settantadue discepol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Contents3"/>
        <w:tabs>
          <w:tab w:val="clear" w:pos="2444"/>
          <w:tab w:val="clear" w:pos="4889"/>
        </w:tabs>
        <w:rPr/>
      </w:pPr>
      <w:r>
        <w:rPr/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3, 14-22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Così parla l’Amen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Fammi abitare, Signore, nel tuo luog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15, 40-4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’erano anche alcune donne, che seguivano il Signore e lo serviv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-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donne che assistevano Gesù e i Dodici nella loro missio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3"/>
        <w:tabs>
          <w:tab w:val="clear" w:pos="2444"/>
          <w:tab w:val="clear" w:pos="4889"/>
        </w:tabs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</w:rPr>
              <w:t>Apocalisse 3, 7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osì parla il Santo, che ha la chiave di Davi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almo 23, 1-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iCs/>
                <w:kern w:val="2"/>
                <w:sz w:val="20"/>
              </w:rPr>
              <w:t xml:space="preserve"> Fammi abitare, Signore, nel tuo luog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15, 40-4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’erano anche alcune donne, che seguivano il Signore e lo serviv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8, 1-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donne che assistevano Gesù e i Dodici nella loro missione.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18, 9-1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Quando sarai entrato nel paese non imparerai a commettere gli abomini delle nazioni che vi abita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1-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Il Signore regna: esulti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, 28-3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 peccati dei popoli pagan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5, 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endi il largo, dice il Signore, e gettate le vostre reti per la pesc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imone, reso pescatore di uomini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spacing w:lineRule="exact" w:line="220"/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26, 1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Mio padre era un Arameo errante: ora io presento le primizie del suolo che tu, Signore, mi hai d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6, 7-1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Il Signore è l’Altissimo su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11, 1-2. 8-9. 23-2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fede dei padri erra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5, 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endi il largo, dice il Signore, e gettate le vostre reti per la pesc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5, 1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imone, reso pescatore di uomini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 domenica dopo la dedicazione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</w:rPr>
      </w:pPr>
      <w:r>
        <w:rPr>
          <w:b/>
        </w:rPr>
        <w:t>SETTIMANA DELLA I DOMENICA DOPO LA DEDICAZIONE</w:t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4, 1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’era un trono nel cie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1-6a. 6c-7a.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Santo è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Filippesi 3, 8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Tutto considero una perdita e tutto lascio indietro per conquistare Cristo ed essere trovato in lu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essuno che si volga indietro è adatto per il Regn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2, 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Donna vestita di so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7, 15-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Renderò grazie al Signore nell’assemblea dei gius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Filippesi 3, 8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Tutto considero una perdita e tutto lascio indietro per conquistare Cristo ed essere trovato in lu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 9, 57-62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essuno che si volga indietro è adatto per il Regno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5, 1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di, in mezzo al trono, un Agnello, in piedi, come immol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1b-2. 3c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Tutta la terra acclami a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2Corinzi 8,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Gesù Cristo, da ricco che era, si fece povero, per arricchire voi con la sua pover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17-22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a’, vendi quello che hai e dallo ai poveri; poi vieni! Seguimi!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2, 13-13, 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best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3, 1-2. 5-6. 8. 12.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Beato il popolo, che ha il Signore come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2Corinzi 8, 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l Signore Gesù Cristo, da ricco che era, si fece povero, per arricchire voi con la sua pover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0, 17-22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Va’, vendi quello che hai e dallo ai poveri; poi vieni! Seguimi!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6, 1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L’Agnello scioglie i sette sigil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9, 4-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Esultino i fedeli nella glor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16, 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pri, Signore, il nostro cuore e comprenderemo le parole del Figlio tu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9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 sono altri, che si sono fatti eunuchi per il Regno.</w:t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3, 11-1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’altra best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3, 2-3. 7-8. 10. 14. 19a. 20a. 21b. 22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n abbandonare, o Dio, la vita di chi ti lod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16, 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Apri, Signore, il nostro cuore e comprenderemo le parole del Figlio tu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9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 sono altri, che si sono fatti eunuchi per il Regn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6, 12-7, 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quattro angeli, ai quattro angoli della terra, trattengono i quattro ve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-4. 20-22. 33-3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nostro Dio è un Dio che sal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Beati i poveri in spirito, perché di essi è il Regno d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27-2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i abbiamo lasciato tutto e ti abbiamo seguit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4, 1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’Agnello, in piedi sul monte Sion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-4. 20-22. 33-3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nostro Dio è un Dio che sal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5, 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Beati i poveri in spirito, perché di essi è il Regno dei cie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9, 27-2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i abbiamo lasciato tutto e ti abbiamo seguit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pocalisse 8, 1-6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Un altro angelo si fermò all’altare, reggendo un incensiere d’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4, 1-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 Grande è il Signore sopra tutti gli de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5, 34-3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Venite, benedetti del Padre mio, dice il Signore, perché io ho avuto sete e mi avete dato da b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40-4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 accoglie un profeta perché è un profeta, avrà la ricompensa del profeta.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</w:rPr>
              <w:t>Apocalisse 14, 6-13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kern w:val="2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emete Dio, perché è giunta l’ora del suo giudiz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4, 2-4a. 7-12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kern w:val="2"/>
                <w:sz w:val="20"/>
                <w:u w:val="single"/>
              </w:rPr>
              <w:t>Rit.</w:t>
            </w:r>
            <w:r>
              <w:rPr>
                <w:b w:val="false"/>
                <w:i w:val="false"/>
                <w:kern w:val="2"/>
                <w:sz w:val="20"/>
              </w:rPr>
              <w:t xml:space="preserve">  Sorgi, o Dio, e vieni a salvare il tuo popo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5, 34-3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Venite, benedetti del Padre mio, dice il Signore, perché io ho avuto sete e mi avete dato da b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0, 40-4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i accoglie un profeta perché è un profeta, avrà la ricompensa del profeta.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28, 1-1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Se obbedirai alla voce del Signore, il Signore ti renderà popolo a lui consacr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1-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Cantate al Signore, che ha compiuto meravigli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esini 4, 11-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vendo secondo la verità nella carità, crescerete come corpo di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4, 2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e uno non disprezza la propria vita, non può essere mio discepol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6, 24-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perderà la propria vita per causa mia, la troverà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26, 16-1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  <w:sz w:val="20"/>
              </w:rPr>
              <w:t>Osservate tutti i comandi del Signore vostro Dio e sarete un popolo a lui consacrato</w:t>
            </w:r>
            <w:r>
              <w:rPr>
                <w:bCs/>
                <w:kern w:val="2"/>
                <w:sz w:val="20"/>
              </w:rPr>
              <w:t>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5-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Acclamate al Signore, nostro 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2, 1-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ffrite i vostri corpi come un sacrificio gradito a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4, 2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Ver.</w:t>
            </w:r>
            <w:r>
              <w:rPr>
                <w:bCs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e uno non disprezza la propria vita, non può essere mio discepol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6, 24-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perderà la propria vita per causa mia, la troverà.</w:t>
            </w:r>
          </w:p>
        </w:tc>
      </w:tr>
    </w:tbl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i domenica dopo la dedicazione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</w:rPr>
      </w:pPr>
      <w:r>
        <w:rPr>
          <w:b/>
        </w:rPr>
        <w:t>SETTIMANA DELLA II DOMENICA DOPO LA DEDICAZIONE</w:t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0, 1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vi profetizzare ancora su molti popoli, nazioni, lingue e 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7, 7. 10-13. 17. 22. 5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Canterò le tue lodi, Signore, tra le gen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3, 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Pietro disse allo storpio: Nel nome di Gesù Cristo, il Nazareno, cammina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2-15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erché il Padre sia glorificato nel Figli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7, 3b-6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grande prostitu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6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Chi semina nel pianto, raccoglie nella gio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tti 3, 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Pietro disse allo storpio: Nel nome di Gesù Cristo, il Nazareno, cammina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2-15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erché il Padre sia glorificato nel Figlio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1, 1-12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isura il santuario di Dio e l’alta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5, 2-3. 5-6b. 8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io salva tutti i poveri del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pienza 18,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tua parola onnipotente, o Dio, discese dal tuo trono rega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44-50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hi vede me, vede Colui che mi ha mandat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7, 7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’Agnello vincerà perché è il Signore dei signori e il Re dei 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5, 2-3. 5-6b. 8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io salva tutti i poveri del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pienza 18,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a tua parola onnipotente, o Dio, discese dal tuo trono rega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44-50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Chi vede me, vede Colui che mi ha mandato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1, 15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Si aprì il santuario di Dio nel cielo e apparve l’arca della sua alle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8, 1-2. 3b. 4. 9c-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ate al Signore gloria e pote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36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e opere testimoniano di me che il Padre mi ha mand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12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Padre che mi ha mandato dà testimonianza di me.</w:t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8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È caduta Babilonia la grand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enga da Sion la salvezza di 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36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e opere testimoniano di me che il Padre mi ha mandat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12-19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Padre che mi ha mandato dà testimonianza di me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5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cantico dell’Agn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7-10. 12. 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Tu solo sei santo, Signore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0, 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e il Padre siamo una cosa sol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8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lo come il Padre mi ha insegnat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8, 21-19, 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voce potente di una folla immensa nel cie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6, 2-5. 9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Cantate inni a Dio, il re di tutta la terr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0, 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e il Padre siamo una cosa sola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8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lo come il Padre mi ha insegnato.</w:t>
            </w:r>
          </w:p>
        </w:tc>
      </w:tr>
    </w:tbl>
    <w:p>
      <w:pPr>
        <w:pStyle w:val="Contents3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pocalisse 18, 9-20</w:t>
            </w:r>
          </w:p>
        </w:tc>
        <w:tc>
          <w:tcPr>
            <w:tcW w:w="5940" w:type="dxa"/>
            <w:tcBorders/>
          </w:tcPr>
          <w:p>
            <w:pPr>
              <w:pStyle w:val="Contents4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  <w:t>Guai, guai, immensa città, Babilon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Il Signore regna: tremino i pop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, 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l Figlio è irradiazione della gloria di Dio e impronta della sua sost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2-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ssuno viene al Padre, se non per mezzo di m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3"/>
        <w:tabs>
          <w:tab w:val="clear" w:pos="2444"/>
          <w:tab w:val="clear" w:pos="4889"/>
        </w:tabs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</w:rPr>
              <w:t>Apocalisse 19, 17-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Venite, radunatevi al grande banchett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almo 98, 1-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</w:rPr>
              <w:t xml:space="preserve"> Il Signore regna: tremino i popol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, 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l Figlio è irradiazione della gloria di Dio e impronta della sua sostan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2-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ssuno viene al Padre, se non per mezzo di me.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29, 1-17b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Io stabilisco quest’alleanza con chi oggi sta qui con noi davanti al Signore e con chi non è oggi qui con no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1-4. 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 Il Signore regna nella sua sant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rei 8, 7-1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o stipulerò un’alleanza nuo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 1,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Ver.</w:t>
            </w:r>
            <w:r>
              <w:rPr>
                <w:kern w:val="2"/>
                <w:sz w:val="20"/>
              </w:rPr>
              <w:t xml:space="preserve"> Dio, che aveva già parlato nei tempi antichi per mezzo dei profeti, ora ha parlato a noi per mezzo de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5-27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ssuno conosce il Padre se non il Figlio e colui al quale il Figlio vorrà rivelarl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30, 1-1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Questo comando non è troppo alto per t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8, 5-9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Esaltate il Signore,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10, 5-13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giustizia che viene dalla fede si è fatta a te vicina in Cris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 1, 1-2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Ver.</w:t>
            </w:r>
            <w:r>
              <w:rPr>
                <w:kern w:val="2"/>
                <w:sz w:val="20"/>
              </w:rPr>
              <w:t xml:space="preserve"> Dio, che aveva già parlato nei tempi antichi per mezzo dei profeti, ora ha parlato a noi per mezzo del Figl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11, 25-27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ssuno conosce il Padre se non il Figlio e colui al quale il Figlio vorrà rivelarlo.</w:t>
            </w:r>
          </w:p>
        </w:tc>
      </w:tr>
    </w:tbl>
    <w:p>
      <w:pPr>
        <w:pStyle w:val="TextBodyIndent"/>
        <w:tabs>
          <w:tab w:val="clear" w:pos="709"/>
          <w:tab w:val="left" w:pos="2444" w:leader="none"/>
          <w:tab w:val="left" w:pos="488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ii domenica dopo la dedicazione – cristo re</w:t>
      </w:r>
    </w:p>
    <w:p>
      <w:pPr>
        <w:pStyle w:val="TextBodyIndent"/>
        <w:tabs>
          <w:tab w:val="clear" w:pos="709"/>
          <w:tab w:val="left" w:pos="2444" w:leader="none"/>
          <w:tab w:val="left" w:pos="4889" w:leader="none"/>
        </w:tabs>
        <w:ind w:left="0" w:hanging="0"/>
        <w:jc w:val="left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</w:rPr>
      </w:pPr>
      <w:r>
        <w:rPr>
          <w:b/>
        </w:rPr>
        <w:t>ULTIMA SETTIMANA DELL’ANNO LITURGICO</w:t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9, 6-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ati gli invitati al banchetto delle nozze dell’Agn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8, 1-2. 11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 cieli e la terra cantano la glor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21, 3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egliate in ogni momento pregando, per essere trovati degni di comparire davanti al Figlio dell’uom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42-44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ell’ora che non immaginate, viene il Figlio dell’uomo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0, 1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dragone incatena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8, 1-2. 11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 cieli e la terra cantano la gloria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21, 3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Vegliate in ogni momento pregando, per essere trovati degni di comparire davanti al Figlio dell’uom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42-44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ell’ora che non immaginate, viene il Figlio dell’uomo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19, 11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nome di colui che cavalca il cavallo bianco è Verbo di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5, 4-8a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Date al Signore la gloria del suo no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2, 4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Beato quel servo che il padrone, arrivando, troverà al lav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45-51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rriverà il padrone, quando il servo non se l’aspetta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2"/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1, 9-14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erusalemme, la Città Santa, sposa dell’Agn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Contents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Salmo 44, 2ab. 8bc. 9cd. 10b. 11-1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Il Signore ama Gerusalemme come sua spos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12, 4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Beato quel servo che il padrone, arrivando, troverà al lavor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4, 45-51</w:t>
            </w:r>
          </w:p>
        </w:tc>
        <w:tc>
          <w:tcPr>
            <w:tcW w:w="5940" w:type="dxa"/>
            <w:tcBorders/>
          </w:tcPr>
          <w:p>
            <w:pPr>
              <w:pStyle w:val="Heading9"/>
              <w:ind w:hanging="0"/>
              <w:jc w:val="both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rriverà il padrone, quando il servo non se l’aspetta.</w:t>
            </w:r>
          </w:p>
        </w:tc>
      </w:tr>
    </w:tbl>
    <w:p>
      <w:pPr>
        <w:pStyle w:val="Heading9"/>
        <w:tabs>
          <w:tab w:val="clear" w:pos="709"/>
          <w:tab w:val="left" w:pos="2444" w:leader="none"/>
          <w:tab w:val="left" w:pos="488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0, 11-1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  <w:szCs w:val="24"/>
                <w:lang w:eastAsia="it-IT"/>
              </w:rPr>
            </w:pPr>
            <w:r>
              <w:rPr>
                <w:b w:val="false"/>
                <w:bCs w:val="false"/>
                <w:color w:val="000000"/>
              </w:rPr>
              <w:t>Il libro della vit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50, 1-6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Lodate il Signore per la sua immensa grandezz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3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Ecco: io sto alla porta e busso. Se qualcuno ascolta la mia voce e mi apre la porta, io verrò da lui, cenerò con lui ed egli con 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1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egliate, perché non sapete né il giorno, né l’ora.</w:t>
            </w:r>
          </w:p>
        </w:tc>
      </w:tr>
    </w:tbl>
    <w:p>
      <w:pPr>
        <w:pStyle w:val="Contents3"/>
        <w:rPr>
          <w:kern w:val="2"/>
        </w:rPr>
      </w:pPr>
      <w:r>
        <w:rPr>
          <w:kern w:val="2"/>
        </w:rPr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1, 15-2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Signore Dio e l’Agnello sono il tempio della città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6, 1-7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Verranno tutti i popoli alla città de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calisse 3, 2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Ecco: sto alla porta e busso. Se qualcuno ascolta la mia voce e mi apre la porta, io verrò da lui, cenerò con lui ed egli con m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1-13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egliate, perché non sapete né il giorno, né l’ora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1, 1-8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 cielo nuovo e una terra nuov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4. 9-11c. 12-15b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Grande è il Signore nella città del nostro Di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, 23c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sono colui che scruta gli affetti e i pensieri dell’uomo, dice il Signore: darò a ciascuno di voi secondo le sue op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14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talent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ocalisse 22, 1-5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 fiume d’acqua viva, che scaturisce dal trono di Dio e dell’Agnell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5, 2-3. 5-6. 9. 11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u w:val="single"/>
              </w:rPr>
              <w:t>Rit.</w:t>
            </w:r>
            <w:r>
              <w:rPr>
                <w:b w:val="false"/>
                <w:bCs w:val="false"/>
                <w:color w:val="000000"/>
                <w:kern w:val="2"/>
              </w:rPr>
              <w:t xml:space="preserve"> Nostro rifugio è il Dio di Giacobb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2, 23c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Ver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</w:rPr>
              <w:t>Io sono colui che scruta gli affetti e i pensieri dell’uomo, dice il Signore: darò a ciascuno di voi secondo le sue ope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14-30</w:t>
            </w:r>
          </w:p>
        </w:tc>
        <w:tc>
          <w:tcPr>
            <w:tcW w:w="5940" w:type="dxa"/>
            <w:tcBorders/>
          </w:tcPr>
          <w:p>
            <w:pPr>
              <w:pStyle w:val="Contents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 talenti.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pocalisse 22, 12-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o sono l’Alfa e l’Omega. Vieni, Signore Gesù!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4. 7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ieni Signore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ha sete di te l’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; 2, 25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; 2Timoteo 1, 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’Alfa e l’Omega, Colui che è, che era e che viene: custodite il deposito della fede fino al mio ritor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31-4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iglio dell’uomo tornerà nella gloria per giudicare tutte le gen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3"/>
        <w:tabs>
          <w:tab w:val="clear" w:pos="2444"/>
          <w:tab w:val="clear" w:pos="4889"/>
        </w:tabs>
        <w:rPr/>
      </w:pPr>
      <w:r>
        <w:rPr/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Heading4"/>
              <w:rPr>
                <w:smallCaps/>
                <w:kern w:val="0"/>
              </w:rPr>
            </w:pPr>
            <w:r>
              <w:rPr>
                <w:smallCaps/>
                <w:kern w:val="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pocalisse 22, 6-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o verrò presto: sono l’Alfa e l’Omega, il Principio e la Fi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2, 2-4. 7-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ieni Signore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ha sete di te l’anima mia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8; 2, 25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; 2Timoteo 1, 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’Alfa e l’Omega, Colui che è, che era e che viene: custodite il deposito della fede fino al mio ritorn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5, 31-4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Figlio dell’uomo tornerà nella gloria per giudicare tutte le genti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Heading3"/>
        <w:tabs>
          <w:tab w:val="clear" w:pos="709"/>
          <w:tab w:val="left" w:pos="2444" w:leader="none"/>
          <w:tab w:val="left" w:pos="488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31, 24-32, 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La Legge, posta a testimonianza contro le future infedeltà d’Israel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8, 1-4. 9c. 10b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Date gloria al Signore nel suo tempi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2, 12-1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n quelli che ascoltano la Legge, ma quanti la mettono in pratica saranno giustificat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4, 4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Ver.</w:t>
            </w:r>
            <w:r>
              <w:rPr>
                <w:kern w:val="2"/>
                <w:sz w:val="20"/>
              </w:rPr>
              <w:t xml:space="preserve"> Tenetevi pronti perché, nell’ora che non immaginate, viene il Figlio dell’uom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3, 5a. 33-37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gliate!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2444" w:leader="none"/>
          <w:tab w:val="right" w:pos="4889" w:leader="none"/>
        </w:tabs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uteronomio 31, 9-18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Questo popolo mi abbandonerà e io nasconderò loro il mio vol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8, 1-4. 9c. 10b-11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Rit.</w:t>
            </w:r>
            <w:r>
              <w:rPr>
                <w:kern w:val="2"/>
                <w:sz w:val="20"/>
              </w:rPr>
              <w:t xml:space="preserve"> Date gloria al Signore nel suo tempio santo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 3, 19-26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utti hanno peccato, ma tutti sono giustificati per la grazia di Dio in Cristo Gesù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4, 44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</w:rPr>
            </w:pPr>
            <w:r>
              <w:rPr>
                <w:kern w:val="2"/>
                <w:sz w:val="20"/>
                <w:u w:val="single"/>
              </w:rPr>
              <w:t>Ver.</w:t>
            </w:r>
            <w:r>
              <w:rPr>
                <w:kern w:val="2"/>
                <w:sz w:val="20"/>
              </w:rPr>
              <w:t xml:space="preserve"> Tenetevi pronti perché, nell’ora che non immaginate, viene il Figlio dell’uomo, dice il Signor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o 13, 5a. 33-37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gliate!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Libro III – ordinamento fe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es New Roman" w:hAnsi="Times New Roman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44" w:leader="none"/>
        <w:tab w:val="left" w:pos="4889" w:leader="none"/>
      </w:tabs>
    </w:pPr>
    <w:rPr>
      <w:rFonts w:ascii="Times New Roman" w:hAnsi="Times New Roman" w:cs="Times New Roman"/>
      <w:b/>
      <w:bCs/>
      <w:color w:val="FF0000"/>
      <w:sz w:val="22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2444" w:leader="none"/>
        <w:tab w:val="left" w:pos="4889" w:leader="none"/>
      </w:tabs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2835" w:hanging="2126"/>
      <w:jc w:val="both"/>
    </w:pPr>
    <w:rPr>
      <w:rFonts w:ascii="Times New Roman" w:hAnsi="Times New Roman" w:cs="Times New Roman"/>
      <w:b/>
      <w:bCs/>
      <w:sz w:val="20"/>
    </w:rPr>
  </w:style>
  <w:style w:type="paragraph" w:styleId="Rientrocorpodeltesto2">
    <w:name w:val="Rientro corpo del testo 2"/>
    <w:basedOn w:val="Normal"/>
    <w:qFormat/>
    <w:pPr>
      <w:ind w:left="2835" w:hanging="2835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Times New Roman" w:hAnsi="Times New Roman" w:cs="Times New Roman"/>
      <w:b/>
      <w:kern w:val="2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none"/>
      </w:tabs>
      <w:ind w:left="12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none"/>
      </w:tabs>
      <w:ind w:left="1000" w:hanging="0"/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none"/>
      </w:tabs>
      <w:ind w:left="1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7:00Z</dcterms:created>
  <dc:creator>Don Magnoli</dc:creator>
  <dc:description/>
  <dc:language>en-US</dc:language>
  <cp:lastModifiedBy>iris.farina</cp:lastModifiedBy>
  <cp:lastPrinted>2007-10-30T00:02:00Z</cp:lastPrinted>
  <dcterms:modified xsi:type="dcterms:W3CDTF">2008-05-07T12:07:00Z</dcterms:modified>
  <cp:revision>2</cp:revision>
  <dc:subject/>
  <dc:title>scheda 4</dc:title>
</cp:coreProperties>
</file>