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right" w:pos="7938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  <w:t>LEZIONARIO AMBROSIANO</w:t>
      </w:r>
    </w:p>
    <w:p>
      <w:pPr>
        <w:pStyle w:val="Heading3"/>
        <w:tabs>
          <w:tab w:val="clear" w:pos="709"/>
          <w:tab w:val="right" w:pos="7938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tabs>
          <w:tab w:val="clear" w:pos="709"/>
          <w:tab w:val="right" w:pos="7938" w:leader="none"/>
        </w:tabs>
        <w:rPr>
          <w:i w:val="false"/>
          <w:i w:val="false"/>
          <w:smallCaps/>
          <w:sz w:val="32"/>
        </w:rPr>
      </w:pPr>
      <w:r>
        <w:rPr>
          <w:i w:val="false"/>
          <w:smallCaps/>
          <w:sz w:val="32"/>
        </w:rPr>
        <w:t>libro iii</w:t>
      </w:r>
    </w:p>
    <w:p>
      <w:pPr>
        <w:pStyle w:val="Heading3"/>
        <w:tabs>
          <w:tab w:val="clear" w:pos="709"/>
          <w:tab w:val="right" w:pos="7938" w:leader="none"/>
        </w:tabs>
        <w:rPr>
          <w:i w:val="false"/>
          <w:i w:val="false"/>
          <w:w w:val="150"/>
          <w:sz w:val="32"/>
        </w:rPr>
      </w:pPr>
      <w:r>
        <w:rPr>
          <w:i w:val="false"/>
          <w:w w:val="150"/>
          <w:sz w:val="32"/>
        </w:rPr>
        <w:t xml:space="preserve">MISTERO </w:t>
      </w:r>
    </w:p>
    <w:p>
      <w:pPr>
        <w:pStyle w:val="Heading3"/>
        <w:tabs>
          <w:tab w:val="clear" w:pos="709"/>
          <w:tab w:val="right" w:pos="7938" w:leader="none"/>
        </w:tabs>
        <w:rPr>
          <w:i w:val="false"/>
          <w:i w:val="false"/>
          <w:w w:val="150"/>
          <w:sz w:val="32"/>
        </w:rPr>
      </w:pPr>
      <w:r>
        <w:rPr>
          <w:i w:val="false"/>
          <w:w w:val="150"/>
          <w:sz w:val="32"/>
        </w:rPr>
        <w:t>DELLA PENTECOSTE</w:t>
      </w:r>
    </w:p>
    <w:p>
      <w:pPr>
        <w:pStyle w:val="Heading3"/>
        <w:tabs>
          <w:tab w:val="clear" w:pos="709"/>
          <w:tab w:val="right" w:pos="7938" w:leader="none"/>
        </w:tabs>
        <w:rPr>
          <w:i w:val="false"/>
          <w:i w:val="false"/>
          <w:w w:val="150"/>
          <w:sz w:val="28"/>
        </w:rPr>
      </w:pPr>
      <w:r>
        <w:rPr>
          <w:i w:val="false"/>
          <w:w w:val="150"/>
          <w:sz w:val="28"/>
        </w:rPr>
      </w:r>
    </w:p>
    <w:p>
      <w:pPr>
        <w:pStyle w:val="Heading3"/>
        <w:tabs>
          <w:tab w:val="clear" w:pos="709"/>
          <w:tab w:val="right" w:pos="7938" w:leader="none"/>
        </w:tabs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  <w:t>ORDINAMENTO FESTIVO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938" w:leader="none"/>
        </w:tabs>
        <w:jc w:val="left"/>
        <w:rPr>
          <w:i w:val="false"/>
          <w:i w:val="false"/>
          <w:smallCaps/>
          <w:sz w:val="28"/>
        </w:rPr>
      </w:pPr>
      <w:r>
        <w:rPr>
          <w:i w:val="false"/>
          <w:smallCaps/>
          <w:sz w:val="28"/>
        </w:rPr>
        <w:t>Prima sezione: Domeniche dopo Pentecoste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i/>
          <w:i/>
          <w:smallCaps/>
          <w:sz w:val="28"/>
          <w:szCs w:val="24"/>
          <w:lang w:eastAsia="it-IT"/>
        </w:rPr>
      </w:pPr>
      <w:r>
        <w:rPr>
          <w:rFonts w:cs="Southern;Georgia" w:ascii="Southern;Georgia" w:hAnsi="Southern;Georgia"/>
          <w:i/>
          <w:smallCaps/>
          <w:sz w:val="28"/>
          <w:szCs w:val="24"/>
          <w:lang w:eastAsia="it-IT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I DOMENICA DOPO PENTECOSTE - Solennità della Santissima Trinità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ngelo della Risurrezione: Marco 16, 9-16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do 3, 1-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rivelazione a Mosé del Nome divi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7, 8-9. 20-21. 32-33. 35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ntate a Dio, inneggiate al suo no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8, 14-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ello Spirito possiamo gridare a Dio: Abba!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pocalisse 1, 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loria al Padre, al Figlio, allo Spirito santo; a Dio che è, che era e che vie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6, 12-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Padre rivelato dal Figlio e dallo Spirito.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do 33, 18-23; 34, 5-7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osè contempla la gloria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2, 2-3. 4-5. 6-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Ti ho cercato, Signore, per contemplare la tua glor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8, 1-9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o Spirito di Dio, che dà vita in Gesù Cristo, ci ha liberati dalla legge del pecca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pocalisse 1, 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loria al Padre, al Figlio, allo Spirito santo; a Dio che è, che era e che vie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5, 24-2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i manderò lo Spirito che procede dal Padre.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18, 1-10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 Tre Angeli a Mam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4, 4-6. 7-9. 43-4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Il Signore è fedele alla sua parol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2, 2-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essuno può dire ‘Gesù è Signore’ se non sotto l’azione dello Spirito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pocalisse 1, 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loria al Padre, al Figlio, allo Spirito santo; a Dio che è, che era e che vie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4, 21-2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el mio nome il Padre manderà lo Spirito sant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>SOLENNITÀ DEL SS. CORPO E SANGUE DI CRISTO – Giovedì successivo alla I Domenica dopo Pentecoste</w:t>
      </w:r>
    </w:p>
    <w:p>
      <w:pPr>
        <w:pStyle w:val="Normal"/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uteronomio 8, 2-3. 14b-16a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manna e l’acqua nel deser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7, 1-3. 8-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Benedetto il Signore, gloria del suo popol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oppure</w:t>
            </w:r>
            <w:r>
              <w:rPr>
                <w:rFonts w:cs="Times New Roman" w:ascii="Times New Roman" w:hAnsi="Times New Roman"/>
                <w:sz w:val="20"/>
              </w:rPr>
              <w:t xml:space="preserve"> 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0, 16-17</w:t>
            </w:r>
          </w:p>
        </w:tc>
        <w:tc>
          <w:tcPr>
            <w:tcW w:w="538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Il calice della benedizione, il pane spezza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5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Io sono il pane vivo disceso dal cielo, dice il Signore; se uno mangia di questo pane vivrà in eter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51-5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o sono il pane vivo disceso dal ciel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do 24, 3-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sangue dell’Allean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5, 3-4. 6. 7b-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Tu ci disseti, Signore, al calice della gio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Ebrei 9, 11-15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isto entra nel santuario col proprio sangu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5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Io sono il pane vivo disceso dal cielo, dice il Signore; se uno mangia di questo pane vivrà in eter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4, 12-16. 22-2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istituzione dell’eucarist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14, 18-2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chisedek, sacerdote dell’Altissimo, offre pane e vi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9, 1. 3-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Tu sei sacerdote per sempre, Cristo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1, 23-2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cena del Signore nella Chies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5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Io sono il pane vivo disceso dal cielo, dice il Signore; se uno mangia di questo pane vivrà in eter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11b-1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moltiplicazione dei pan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II DOMENICA DOPO PENTECOSTE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ngelo della Risurrezione: Luca 24, 1-8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racide 17, 1-4.6-11b.12-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Signore creò l’uomo e diede precetti verso il prossim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3, 1-3a. 5-6. 9-11. 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Benedici il Signore, anima mia!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, 22-25. 28-3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li uomini, misconoscendo la gloria del Dio incorruttibile, sono diventati stolti. Per questo Dio li ha abbandonati a passioni infam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5, 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ate perfetti, dice il Signore, come è perfetto il Padre vostro celest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5, 43-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mate i vostri nemici: Dio fa sorgere il sole sopra i malvagi e sopra i buoni.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racide 16, 24-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ella creazione del Signore le sue opere sono dal princip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8, 1-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Lodate il Signore dai cieli, lodatelo nell’alto dei cie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, 16-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e perfezioni di Dio si possono contemplare nella creazio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 vita vale più del cibo, dice il Signore, e il corpo più del vesti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22-3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sservate i gigli: nemmeno Salomone vestiva come loro.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racide 18, 1-2.4-9a.10-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lui che vive per sempre ha creato l’univers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mo 135, 1-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dete grazie al Signore, il suo amore è per semp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8, 18-2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creazione, sottomessa alla caducità, geme nelle doglie 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6, 26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  <w:szCs w:val="24"/>
                <w:lang w:eastAsia="it-IT"/>
              </w:rPr>
            </w:pPr>
            <w:r>
              <w:rPr>
                <w:bCs/>
                <w:sz w:val="20"/>
                <w:u w:val="single"/>
              </w:rPr>
              <w:t>Ver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Guardate gli uccelli del cielo, dice il Signore, </w:t>
            </w:r>
            <w:r>
              <w:rPr>
                <w:sz w:val="20"/>
                <w:szCs w:val="24"/>
                <w:lang w:eastAsia="it-IT"/>
              </w:rPr>
              <w:t>non raccolgono nei granai; eppure il Padre vostro celeste li nut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6, 25-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n affannatevi di quello che mangerete. Cercate il Regn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>SOLENNITÀ DEL SACRATISSIMO CUORE DI GESÙ – Venerdì successivo alla II Domenica dopo Pentecoste</w:t>
      </w:r>
    </w:p>
    <w:p>
      <w:pPr>
        <w:pStyle w:val="Normal"/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uteronomio 7, 6-1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Signore è legato a voi e vi ha scelt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2, 1-4. 8. 1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Il Signore è buono e grande nell’am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Romani 15, 5-9a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glietevi gli uni gli altri come Cristo accolse vo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1, 2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Prendete il mio giogo sopra di voi, dice il Signore, e imparate da me che sono mite e umile di cu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1, 25-3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o sono mite e umile di cuor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ea 11, 1. 3-4. 8c-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mio cuore si commuove dentro di 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9, 2ab. 5ab. 6. 1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Il Signore su di me si è china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3, 8-12. 14-1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re l’amore di Cristo, che sorpassa ogni conoscen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1, 2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Prendete il mio giogo su di voi, dice il Signore, e imparate da me che sono mite e umile di cu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Giovanni 4, 1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Dio ci ha amati per primo, e ha mandato suo Figlio come vittima di espiazione per i nostri peccat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ing4"/>
              <w:spacing w:lineRule="auto" w:line="240"/>
              <w:rPr>
                <w:bCs/>
                <w:smallCaps/>
              </w:rPr>
            </w:pPr>
            <w:r>
              <w:rPr>
                <w:bCs/>
                <w:smallCaps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9, 31-3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o dei soldati gli colpì il costato e subito ne uscì sangue e acqu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zechiele 34, 11-1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o pascerò le mie pecore e le farò riposa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2, 1[R]. 2-5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Il Signore è il mio pastore: non manco di null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Romani 5, 5-1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o dimostra il suo amore verso di no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0, 1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Io sono il buon pastore, dice il Signore; conosco le mie pecore e le mie pecore conoscono 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5, 3-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llegratevi con me, perché ho trovato la mia pecora che si era perdut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III DOMENICA DOPO PENTECOSTE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ngelo della Risurrezione: Marco 16, 1-8a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2, 4b-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a creazione dell’uomo.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3, 24. 27-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nedetto il Signore, che dona la vi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5, 12-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er un solo uomo il peccato, per un solo Uomo la graz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ssesi 1, 16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utte le cose sono state create per mezzo di lui e in vista di lu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3, 16-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o ha dato il suo Figlio, perché chiunque crede in lui abbia la vita eterna.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2, 18-2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creazione della copp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, 2-3b. 4-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O Signore, nostro Dio, quanto è grande il tuo no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5, 21-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mate le vostre mogli come Cristo ha amato la Chies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9, 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L’uomo non divida quello che Dio ha congiun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0, 1-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’indissolubilità del matrimonio.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3, 1-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a caduta e la condanna. Eva, madre di tutti i viventi.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29, 1-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 Signore è bontà e misericord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5, 18-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er un solo uomo la condanna, per Uno solo la giustificazio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, 4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ata colei che ha creduto all’adempimento di ciò che il Signore le ha det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, 20b-24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aria partorirà un Figlio e questi salverà il popolo dai suoi peccati.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7938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  <w:tab w:val="right" w:pos="7938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IV DOMENICA DOPO PENTECOSTE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ngelo della Risurrezione: Luca 24, 9-12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6, 1-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corruzione sulla terra ai tempi di Noè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, 1-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L’alleanza di Dio è con la stirpe del gius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lati 5, 16-2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amminate secondo lo Spirito e non sarete portati a soddisfare il desiderio della car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2, 2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i ama la propria vita la perde e chi odia la propria vita in questo mondo la conserverà per la vita etern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7, 26-30.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me ai tempi di Noè: chi vuole salvare la propria vita la perde.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18, 17-21; 19, 1. 12-13. 15. 23-2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condanna di Sodoma e Gomorr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2, 10-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Il Signore regna su tutte le nazio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6, 9-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li ingiusti non erediteranno il Regno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7, 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chiunque mi dice: Signore, Signore, entrerà nel regno dei cieli, ma colui che fa la volontà del Padre mio che è nei cie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2, 1-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banchetto delle nozze del figlio del re.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4, 1-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bele e Cai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9, 1. 8. 16-17. 20-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crificio gradito al Signore è l’amore per il fratel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11, 1-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nza fede è impossibile essere graditi: per fede Abele offrì un sacrificio migliore di Cai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1, 2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ndo vi mettete a pregare, se avete qualcosa contro qualcuno, perdonate, perché anche il Padre vostro che è nei cieli perdoni a voi le vostre colp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5, 21-2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n uccidere. Ma io vi dico: nessuno si adiri con il proprio fratello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V DOMENICA DOPO PENTECOSTE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ngelo della Risurrezione: Giovanni 20, 1-8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11, 31. 32b-12, 5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sci dalla tua ter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4, 5-9. 11-12. 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Cercate sempre il volto de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11, 1-2. 8-16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er fede Abramo, chiamato da Dio, partì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9, 2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iunque avrà lasciato case, o fratelli, o sorelle, o padre, o madre, o figli, o campi per il mio nome, riceverà cento volte tanto e avrà in eredità la vita etern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57-6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 va’ e annuncia il Regno.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, 17, 1b-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i chiamerai Abraham, perché padre di una moltitudine di popo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4, 5-9. 11-12. 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Cercate sempre il volto de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Romani 4, 3-12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ramo, padre dei circoncisi e di tutti i non circoncisi che credo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Cfr. Galati 3, 9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Ver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Quelli che vengono dalla fede sono benedetti insieme ad Abramo che credett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iovanni 12, 35-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redete nella Luce per diventare figli della Luce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18, 1-2a. 16-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trattativa di Abramo a favore di Sodom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7,  2. 6-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gnore, ascolta la voce della mia supplic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4, 16-2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redi si diventa per la fede. Abramo è padre di tutti no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3, 2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Verranno da oriente e da occidente, e siederanno a mensa con Abramo nel regno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3, 23-2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edrete Abramo, Isacco e Giacobbe nel Regno di Dio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VI DOMENICA DOPO PENTECOSTE</w:t>
      </w:r>
    </w:p>
    <w:p>
      <w:pPr>
        <w:pStyle w:val="Footer"/>
        <w:tabs>
          <w:tab w:val="clear" w:pos="4819"/>
          <w:tab w:val="clear" w:pos="9638"/>
          <w:tab w:val="right" w:pos="79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angelo della Risurrezione: Matteo 28, 8-10</w:t>
      </w:r>
    </w:p>
    <w:p>
      <w:pPr>
        <w:pStyle w:val="Footer"/>
        <w:tabs>
          <w:tab w:val="clear" w:pos="4819"/>
          <w:tab w:val="clear" w:pos="9638"/>
          <w:tab w:val="right" w:pos="7938" w:leader="none"/>
        </w:tabs>
        <w:rPr/>
      </w:pPr>
      <w:r>
        <w:rPr/>
        <w:t>anno 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do 33, 18 - 34, 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osè sul Sinai contempla la gloria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6, 2-3. 5. 9-10. 12-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Mostrami, Signore, la tua glor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3, 5-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 ministri sono i collaboratori di Dio e i fedeli il suo camp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7, 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utto quanto volete che gli uomini facciano a voi, anche voi fatelo a loro, dice il Signore: questa infatti è la Legge e i Profet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6, 20-3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e beatitudini, nuova Legge proclamata sul monte da Cristo.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do 3, 1-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o nel roveto ardente rivela a Mosè il Nome divi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7, 5. 8-9. 11. 27. 32-3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 Signore, nostro Dio, quanto è grande il tuo nome su tutta la ter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2, 1-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n venni tra voi con sublimità di parola; ritenni di non sapere altro se non Gesù Cristo crocifiss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iracide 24, 3; Sapienza 7, 2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 Sapienza, uscita dalla bocca di Dio, è riflesso della sua luce e immagine della sua bontà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1, 27-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essuno conosce il Padre se non il Figlio e colui a cui il Figlio lo voglia rivelare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spacing w:lineRule="exact" w:line="220"/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do 24, 3-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osè stabilisce nel sangue l’alleanza tra Dio e il pop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 49, 1-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coltate oggi la voce de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8, 6-13a</w:t>
            </w:r>
          </w:p>
        </w:tc>
        <w:tc>
          <w:tcPr>
            <w:tcW w:w="540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sù mediatore di un’alleanza migli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Pietro 1, 18-19</w:t>
            </w:r>
          </w:p>
        </w:tc>
        <w:tc>
          <w:tcPr>
            <w:tcW w:w="5400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bCs/>
                <w:u w:val="single"/>
              </w:rPr>
              <w:t>Ver.</w:t>
            </w:r>
            <w:r>
              <w:rPr>
                <w:b w:val="false"/>
                <w:bCs/>
              </w:rPr>
              <w:t xml:space="preserve"> Voi foste liberati con il sangue prezioso di Cristo, come di agnello senza difetti e senza macch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9, 30-3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sz w:val="20"/>
              </w:rPr>
              <w:t>Tutto è compiuto”. Sangue ed acqua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VII DOMENICA DOPO PENTECOSTE</w:t>
      </w:r>
    </w:p>
    <w:p>
      <w:pPr>
        <w:pStyle w:val="Footer"/>
        <w:tabs>
          <w:tab w:val="clear" w:pos="4819"/>
          <w:tab w:val="clear" w:pos="9638"/>
          <w:tab w:val="right" w:pos="79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angelo della Risurrezione: Giovanni 20, 11-18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suè 4, 1-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e dodici pietre, memoriale perenne della traversata del Giordano e dell’ingresso d’Israele nella Terra Promess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Salmo 77, 3-7. 52. 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La tua legge, Signore, è luce ai nostri occh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3, 29-3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n c’è che un solo Dio, Dio dei giudei e dei paga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3, 2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erranno da oriente e da occidente, da settentrione e da mezzogiorno e siederanno a mensa nel Regno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3, 22-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erranno da oriente e da occidente e siederanno alla mensa del Regno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suè 10, 6-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ole, fermati in Gabaon!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9, 2-3. 5-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Il Signore salva il suo consacra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8, 31b-3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n tutto siamo vincitori in virtù di Colui che ci ha amat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Giovanni 5, 20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Gesù Cristo è il vero Dio e la vita etern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6, 33 - 17, 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elle tribolazioni abbiate fiducia: io ho vinto il mondo.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suè 24, 1-2a. 15b-2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’assemblea e l’alleanza di Sichem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4, 4-6. 7-9. 43-4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remo per sempre il Signore, nostro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Tessalonicesi 1, 2-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i siete allontanati dagli idoli per servire il Dio vivo e ver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6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gnore, tu hai parole di vita eterna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59-6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 chi andremo? Tu hai parole di vita eterna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VIII DOMENICA DOPO PENTECOSTE</w:t>
      </w:r>
    </w:p>
    <w:p>
      <w:pPr>
        <w:pStyle w:val="Footer"/>
        <w:tabs>
          <w:tab w:val="clear" w:pos="4819"/>
          <w:tab w:val="clear" w:pos="9638"/>
          <w:tab w:val="right" w:pos="79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angelo della Risurrezione: Luca 24, 13-35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Samuele 3, 1-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ocazione di Samue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2, 2-9. 12; R: Salmo 70, 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Dal seno di mia madre sei Tu il mio sosteg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3, 1-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ministero affidato a Pa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1, 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Venite dietro a me, dice il Signore, vi farò diventare pescatori di uomi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4, 18-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chiamata dei primi apostoli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udici 2, 6-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 Giudici in Israe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5, 35-36. 39-40. 43-4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Ricordati, Signore, del tuo popolo e perdon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Tessalonicesi 2, 1-2. 4-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’annunciatore del Vangelo nella Chies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2Corinzi 5, 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Dio ha riconciliato il mondo in Cristo, affidando a noi la parola della riconciliazio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0, 35-4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primo tra voi sia servo di tutti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Samuele 8, 1-22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popolo chiede un re a Samuele e Dio lo conced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8, 16-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ei tu, Signore, la guida del tuo pop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Timoteo 2, 1-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i preghi per i re e per quelli stanno al pote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Pietro 2, 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norate tutti, amate i vostri fratelli, temete Dio, onorate il 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2, 15-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a Cesare quel che è di Cesare e a Dio quel che è di Dio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IX DOMENICA DOPO PENTECOSTE</w:t>
      </w:r>
    </w:p>
    <w:p>
      <w:pPr>
        <w:pStyle w:val="Footer"/>
        <w:tabs>
          <w:tab w:val="clear" w:pos="4819"/>
          <w:tab w:val="clear" w:pos="9638"/>
          <w:tab w:val="right" w:pos="79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angelo della Risurrezione: Luca 24, 13b. 36-48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Samuele 12, 1-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peccato e il pentimento di David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1, 1-2. 5. 7. 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Ridonami, Signore, la gioia del perdo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orinzi 4, 5b-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i abbiamo un tesoro in vasi di cre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3, 17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  <w:szCs w:val="24"/>
                <w:lang w:eastAsia="it-IT"/>
              </w:rPr>
            </w:pPr>
            <w:r>
              <w:rPr>
                <w:bCs/>
                <w:sz w:val="20"/>
                <w:u w:val="single"/>
              </w:rPr>
              <w:t>Ver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Dio non ha mandato il Figlio nel mondo </w:t>
            </w:r>
            <w:r>
              <w:rPr>
                <w:sz w:val="20"/>
                <w:szCs w:val="24"/>
                <w:lang w:eastAsia="it-IT"/>
              </w:rPr>
              <w:t>per condannare il mondo, ma perché il mondo sia salvato per mezzo di lu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2, 1-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Figlio dell’Uomo ha il potere di rimettere i peccati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Samuele 6, 12b-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vide si umilia davanti all’arca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1, 1b. 2a. 3. 5. 8-10. 13-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Il Signore ha scelto Sion per sua dimo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, 25-3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iò che è stoltezza di Dio è più sapiente degli uomi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2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i si vergognerà di me e delle mie parole, dice il Signore, anche il Figlio dell’uomo si vergognerà di lui, quando verrà nella gloria del Padre suo con gli angeli sant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8, 34-3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i mi vuol seguire rinneghi se stesso.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Samuele 16, 1-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’unzione di David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8, 20-22. 27-2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La tua mano, Signore, sostiene il tuo elet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Timoteo 2, 8-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esù Cristo, della stirpe di David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9, 2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gnore Gesù, Figlio di Davide, abbi pietà di 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2, 41-4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Messia, figlio, ma anche Signore di Davide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X DOMENICA DOPO PENTECOSTE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ngelo della Risurrezione: Giovanni 20, 19-23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Re 8, 15-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eghiera di Salomone per la dedicazione del temp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7, 2-3. 9-11c. 12ab. 15a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riamo Dio nella sua santa dimo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3, 10-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oi siete il tempio: io ho posto il fondamento, che è Cris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5, 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ati i poveri in spirito, perché di essi è il regno dei cie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2, 41-4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li spiccioli della vedova nel tesoro del tempio.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Re 7, 51 - 8, 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nube divina prende possesso del temp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8, 1b-2. 4. 7. 9c-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Mostrati a noi, Signore, nella tua santa dimo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orinzi 6, 14 - 7, 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i siamo il tempio del Dio vivent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1, 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La mia casa sarà chiamata casa di preghiera, dice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1, 12-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esù entra nel tempio e ne scaccia i venditori.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Re 3, 5-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alomone chiede a Dio la sapien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1, 1-4. 9-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nedetto il Signore, Dio d’Israe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3, 18-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sapienza di questo mondo è stoltezza davanti a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0, 23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nto è difficile, per quelli che possiedono ricchezze, entrare nel Regno di Dio, dice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8, 24b-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È difficile per chi possiede ricchezze entrare nel Regno di Dio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XI DOMENICA DOPO PENTECOSTE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ngelo della Risurrezione: Giovanni 20, 24-29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Re 19, 8b-16.18a-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o si rivela ad Elia e lo inv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7, 2b-3. 33-34. 37. 44c-45a. 4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Beato chi cammina alla presenza de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orinzi 12, 2-10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rivelazione di Cristo a Pa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5, 11-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ati voi quando dovrete soffrire per causa mia, dice il Signore, perché grande è la vostra ricompensa nei cie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0, 16-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È lo Spirito a suggerire ai fedeli le parole per la loro testimonianza.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Re 18, 16b-40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lia e la punizione dei falsi profeti di Baal al Carme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5, 1-2. 4-5. 8. 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ei tu, Signore, l’unico mio be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1, 1-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’esempio dei fedeli d’Israele al tempo di El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21, 36-3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 ultimo, dopo i suoi servi, mandò il proprio figl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1, 33-4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’opposizione all’inviato di Dio: i vignaioli omicidi.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Re 21, 1-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vigna di Nabo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5, 2-3. 5-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colta, Signore, il povero che t’invoc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2, 9-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esso i credenti regni la carità e la pac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8, 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ati coloro che custodiscono la parola di Dio con cuore integro e buono e producono frutto con perseveran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6, 19-3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ricco e il povero Lazzaro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XII DOMENICA DOPO PENTECOSTE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ngelo della Risurrezione: Giovanni 21, 1-14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ronache 36, 11-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distruzione del tempio e di Gerusalem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5, 35-37. 40. 43. 47a. 48a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alvaci, Signore, nostro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2, 12-2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nome di Dio è bestemmiato tra i pagani a causa dei falsi credent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Pietro 2, 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ingiamoci a Cristo, pietra viva, rigettata dagli uomini, ma scelta e preziosa davanti a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1, 16-2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uai a te Corazin! Guai a te Betsàida!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mia 25, 1-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eremia preannuncia i settant’anni di cattività babilones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6, 1-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i semina nel pianto, raccoglie nella gio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1, 25-3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a chiamata di Dio è irrevocabile .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, 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Il regno dei cieli è vicino, dice il Signore: convertitevi e credete nel Vange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0, 5b-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I discepoli, inviati alle pecore perdute d’Israele. 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Re 25, 1-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struzione di Gerusalemme e spoliazione del temp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7, 1a. 2-4b. 55-56. 59-60. 62-6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Popolo mio, porgi l’orecchio al mio insegnamen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2, 1-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ensi, tu che giudichi, di sfuggire al giudizio di Dio?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94, 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coltate oggi la voce del Signore che vi parla: non indurite il cuore come già fecero i vostri padr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3, 37 - 24, 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erusalemme, che uccidi i profeti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XIII DOMENICA DOPO PENTECOSTE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ngelo della Risurrezione: Marco 16, 9-16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dra 1, 1-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dine scritto di Ciro per la ricostruzione del temp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25, 1-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Chi semina nel pianto, raccoglie nella gio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1, 16-2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’olivo selvatico e l’olivo buo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ii buono con il tuo servo e avrò vita, osserverò la tua parol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8, 5b-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n sono degno che tu entri nella mia casa: il centurione pagano e la suocera di Pietro.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ronache 36, 17c-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o suscita Ciro, re di Persia, per ricostruire il temp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5, 43-4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nderò grazie, Signore, al tuo santo no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0, 16-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ono stato trovato da quelli che non mi cercava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3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rro sulla via dei tuoi comandamenti, perché hai allargato il mio cu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7, 1b-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eanche in Israele ho incontrato una fede così grande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emia 1, 1-4; 2, 1-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 Artaserse concede a Neemia di recarsi a Gerusalemme per la ricostruzio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3, 9a. 2-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Ascolta, Signore, il grido della mia preghie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5, 25-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ado a Gerusalemme a rendere servizio a quella comunità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56, 7d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La mia casa si chiamerà casa di preghiera per tutti i popoli, dice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1, 10-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gitazione di Gerusalemme all’ingresso di Gesù in città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XIV DOMENICA DOPO PENTECOSTE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ngelo della Risurrezione: Luca 24, 1-8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emia 8, 1-4b. 5-6. 7b-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sdra comunica la Legge al pop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8, 8-12. 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Le tue parole, Signore, sono spirito e vi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10, 21-2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perseveranza nelle buone ope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7, 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Un grande profeta è sorto tra noi: Dio ha visitato il suo pop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, 21-2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’insegnamento di Gesù nella sinagoga di Cafarnao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emia 8, 13b-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ipresa del calendario e spiegazione della Legg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0, 2a. 3-8c. 9-11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Esultate in Dio, nostra for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10, 12-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perfetto culto a Dio in Cris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6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gnore, noi abbiamo creduto e conosciuto che tu sei il Santo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7, 14b-2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esù insegna nel tempio, spiegando le Scritture. 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dra 2, 70 – 3, 7. 10-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struzione del secondo tempio e ripresa della vita religios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1, 13-17. 19-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a lode in Sion al nome de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4, 17-2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n comportatevi come i pagani, ma siate uomini nuovi in Cris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5, 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crediate che io sia venuto ad abolire la Legge o i Profeti, dice il Signore; non sono venuto per abolire, ma a dare compimen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5, 33-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erusalemme la città del gran Re. Il bene non soltanto come tra i pagani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3"/>
        <w:tabs>
          <w:tab w:val="clear" w:pos="709"/>
          <w:tab w:val="right" w:pos="7938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OMENICA CHE PRECEDE IL MARTIRIO DI S. GIOVANNI IL PRECURSORE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ngelo della Risurrezione: Marco 16, 1-8a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Maccabei 1, 10. 41-42; 2, 29-3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’ellenizzazione di Antioco IV Epifáne e i mille martiri per l’osservanza del saba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53. 61. 134. 150. 158-15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Dammi vita, Signore, e osserverò la tua parol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6, 10-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nostra battaglia è contro i dominatori di questo mondo di teneb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ippesi 2, 15-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Risplendete come astri nel mondo, tenendo salda la parola di vi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2, 13-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ndete a Cesare ciò che è di Cesare e a Dio ciò che è di Dio.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Maccabei 7, 1-2. 20-4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madre e i sette figli, martiri per la Legg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Salmo 16, 1. 5-6. 8. 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vrò pienezza di vita alla tua presen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orinzi 4, 7-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rliamo convinti che colui che ha risuscitato il Signore Gesù risusciterà anche noi con Gesù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0, 39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i avrà perduto la sua vita per causa mia, la troverà, dice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0, 28-4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n abbiate paura di coloro che uccidono il corpo.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Maccabei 6, 1-2. 18-2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o scriba Eleazaro, martire per non dare scandalo ai giovani contro la Legg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0, 1-4. 8-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lla tua legge, Signore, è tutta la mia gio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orinzi 4, 17 - 5, 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momentaneo peso della tribolazione ci procura una quantità eterna di glor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8, 7b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È inevitabile che vengano scandali, ma guai all’uomo a causa del quale viene lo scandalo!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8, 1-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uai a chi scandalizza uno di questi piccoli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/>
      </w:pPr>
      <w:r>
        <w:rPr/>
        <w:t>Seconda Sezione: Domeniche dopo il Martirio di S. Giovanni il Precursore</w:t>
      </w:r>
    </w:p>
    <w:p>
      <w:pPr>
        <w:pStyle w:val="Footer"/>
        <w:tabs>
          <w:tab w:val="clear" w:pos="4819"/>
          <w:tab w:val="clear" w:pos="9638"/>
        </w:tabs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b/>
          <w:b/>
        </w:rPr>
      </w:pPr>
      <w:r>
        <w:rPr>
          <w:b/>
        </w:rPr>
        <w:t xml:space="preserve">I DOMENICA DOPO IL MARTIRIO </w:t>
      </w:r>
      <w:r>
        <w:rPr>
          <w:b/>
          <w:bCs/>
          <w:smallCaps/>
          <w:sz w:val="28"/>
        </w:rPr>
        <w:t>di S. Giovanni il Precursore</w:t>
      </w:r>
    </w:p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bCs/>
        </w:rPr>
      </w:pPr>
      <w:r>
        <w:rPr>
          <w:b/>
          <w:bCs/>
          <w:sz w:val="20"/>
        </w:rPr>
        <w:t>Vangelo della Risurrezione: Luca 24, 9-12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65, 13-1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 miei servi saranno chiamati con un altro nome. Ecco io creo nuovi cieli e nuova ter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2, 1-3. 12-15. 20-2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l Signore gioisce il nostro cu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5, 6-1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stati dai morti e Cristo ti illuminerà. Ora siete luce, comportatevi come figli della luc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3, 11b; Giovanni 1, 3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Chi viene dopo di me è più forte di me, perché era prima di 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7-1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po l’uccisione di Giovanni, Erode tetrarca è posto di fronte al mistero di Gesù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29, 13-2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uai a quanti vogliono sottrarsi alla vista del Signore!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4, 8. 2a. 3a. 9-1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straci, Signore, la tua misericordia e donaci la tua salvez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12, 18-25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oi vi siete accostati al monte di Sion, al mediatore della Nuova Allean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3, 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L’amico dello Sposo esulta di gioia alla voce dello Spos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3, 25-3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testimonianza di Giovanni: Chi possiede la sposa è lo Sposo, ma l’amico dello Sposo, che è presente e l’ascolta, esulta di gioia alla voce dello Sposo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30, 8-15b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ella conversione sta la vostra salvez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50, 9. 11-15; R: cfr. Salmo 84, 5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Convertici a te, Dio nostra salvez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5, 1-1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iconciliati per la morte di Cristo, salvati per la sua vi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7, 1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 grande profeta è sorto tra noi; Dio ha visitato il suo pop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4, 12-1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po l’arresto di Giovanni Gesù comincia a predicare: Convertitevi perché il Regno dei cieli è vicino.</w:t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II DOMENICA DOPO IL MARTIRIO DI S. GIOVANNI IL PRECURS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angelo della Risurrezione: Giovanni 20, 1-8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A</w:t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60, 16b-2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n il sole e la luna, ma il Signore sarà per te luce etern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Salmo 88, 14-1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ato il popolo, che cammina alla luce del Tuo vol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5, 17-2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Cristo, primizia dei risorti, alla fine consegnerà il Regno al Pad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4, 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o sono la via, la verità e la vita, dice il Signore. Nessuno viene al Padre se non per mezzo di 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5, 19-2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Padre ha rimesso il giudizio al Figlio, perché tutti lo onorino come onorano il Padre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63, 7-1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 conducesti il tuo popolo per farti un nome glorios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9, 8b. 2-3. 9-12. 15-16. 18-1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Fa’ splendere il tuo volto, Signore, e noi saremo salv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3, 1-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osè, servitore nella casa e testimone di ciò che doveva essere più tardi; Cristo è preposto alla casa come Figl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14, 9-1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i ha visto me ha visto il Padre, dice il Signore. Il Padre che è con me compie le sue ope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5, 37-4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oi scrutate le Scritture. Di me Mosè ha scritto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5, 1-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sraele, la vigna de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9, 9. 12. 15-16. 19-2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 vigna del Signore è il suo pop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lati 2, 15-2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bbiamo creduto in Cristo per essere giustificat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8, 1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lti verranno dall’oriente e dall’occidente, dice il Signore, e siederanno a mensa nel Regno dei cie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1, 28-3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 due figli inviati nella vigna. È venuto Giovanni e non gli avete creduto; i pubblicani e le prostitute gli hanno creduto.</w:t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III DOMENICA DOPO IL MARTIRIO DI S. GIOVANNI IL PRECURS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Vangelo della Risurrezione: Matteo 28, 8-10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11, 10-1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i leverà la radice di Iesse, le genti la cercheranno con ans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1, 11. 13-14. 17-18; R: Salmo 125, 3a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randi cose ha fatto il Signore per no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Timoteo 1, 12-1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risto Gesù è venuto nel mondo per salvare i peccator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3, 16-1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o ha tanto amato il mondo da dare il suo Figlio unigenito perché il mondo sia salvato per mezzo di lu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18-22</w:t>
            </w:r>
          </w:p>
        </w:tc>
        <w:tc>
          <w:tcPr>
            <w:tcW w:w="5388" w:type="dxa"/>
            <w:tcBorders/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l Cristo di Dio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32, 15-2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n noi sarà infuso uno Spirito dall’al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50, 12-15. 17. 20; R: cfr. Salmo 103, 3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nda il tuo Spirito, Signore, e rinnova la faccia della ter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5, 5b-1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’amore di Dio è stato riversato nei nostri cuori per mezzo dello Spiri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3, 5b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 uno non nasce da acqua e da Spirito, dice il Signore, non può entrare nel Regno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3, 1-1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 uno non nasce da acqua e da Spirito non può entrare nel Regno di Dio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43, 24c – 44, 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 mi hai dato molestia coi tuoi peccati, ma io cancellerò i tuoi misfatti per riguardo a 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2, 3-4. 12-18. 20-2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ntate al Signore, acclamate al suo santo no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11, 39 - 12, 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enete lo sguardo fisso su Gesù, autore e perfezionatore della fed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4, 1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o sono nel Padre e il Padre è in me, dice il Signore; credetelo per le opere stess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5, 25-3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uanti ascolteranno la voce del Figlio di Dio vivranno.</w:t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IV DOMENICA DOPO IL MARTIRIO DI S. GIOVANNI IL PRECURSORE</w:t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ngelo della Risurrezione: Giovanni 20, 11-18</w:t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63, 19b-64, 1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 tu squarciassi i cieli! Nessuno ha udito che un Dio abbia fatto tan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Salmo 76, 3-9. 13-14. 1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ieni, Signore, a salvare il tuo pop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9, 1-1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sacrificio che ci procura una redenzione etern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3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 pane di Dio è colui che discende dal cielo e dà la vita al mond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24-35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Pane disceso dal cielo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Re 19, 4-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pane portato dall’angelo ad El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3, 2-3. 6-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 tuo pane, Signore, sostiene i poveri in cammi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1, 23-2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pane e il calice eucaristici nella Chies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51</w:t>
            </w:r>
          </w:p>
        </w:tc>
        <w:tc>
          <w:tcPr>
            <w:tcW w:w="538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  <w:szCs w:val="24"/>
                <w:lang w:eastAsia="it-IT"/>
              </w:rPr>
            </w:pPr>
            <w:r>
              <w:rPr>
                <w:bCs/>
                <w:sz w:val="20"/>
                <w:u w:val="single"/>
              </w:rPr>
              <w:t>Ver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Io sono il pane vivo disceso dal cielo, dice il Signore; </w:t>
            </w:r>
            <w:r>
              <w:rPr>
                <w:sz w:val="20"/>
                <w:szCs w:val="24"/>
                <w:lang w:eastAsia="it-IT"/>
              </w:rPr>
              <w:t>se uno mangia di questo pane vivrà in eter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41-5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Pane disceso dal cielo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erbi 9, 1-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Sapienza ha imbandito la mensa: Mangiate il mio pane, bevete il mio vi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3, 2-3. 6-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state e vedete com’è buono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0, 14-2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calice della benedizione, il pane spezza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5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i mangia la mia carne e beve il mio sangue, dice il Signore, rimane in me e io in lu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51-5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Pane disceso dal cielo.</w:t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V DOMENICA DOPO IL MARTIRIO DI S. GIOVANNI IL PRECURS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Vangelo della Risurrezione: Luca 24, 13-35</w:t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uteronomio 6, 4-1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merai il Signore Dio tuo con tutto il tuo cu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7, 2-3. 29-30. 50-5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ma il Signore e ascolta la sua parol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lati 5, 1-1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tta la Legge si riassume in un precetto: ama il prossimo tu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5, 1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esto è il mio comandamento, dice il Signore: che vi amiate gli uni gli altri, come io vi ho amat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2, 34-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più grande comandamento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uteronomio 6, 1-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merai il Signore Dio tuo con tutto il tuo cu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-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Beato chi camina nella legge de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3, 8-14a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tti i comandamenti si riassumono nelle parole: amerai il prossimo tu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3, 3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i do un comanadamento nuovo, dice il Signore: che vi amiate gli uni gli altri, come io ho amato vo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0, 25-3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buon samaritano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56, 1-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mio Tempio casa di preghiera per tutti i popo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9-1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ignore, conservo nel cuore le tue paro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5, 2-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ccoglietevi gli uni gli altri come Cristo accolse vo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Giovanni 2, 1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i ama suo fratello, dimora nella luce e non vi è in lui occasione di inciamp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6, 27-3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iate misericordiosi come è misericordioso il Padre vostro.</w:t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VI DOMENICA DOPO IL MARTIRIO DI S. GIOVANNI IL PRECURS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angelo della Risurrezione: Luca 24, 13b. 36-48</w:t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bbe 1, 13-2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Signore ha dato, il Signore ha tol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6, 1-4b. 6-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olgiti a me, Signore: ascolta la mia preghie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Timoteo 2, 6-15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ii come un lavoratore che non ha di che vergognars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7, 1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amo servi inutili. Abbiamo fatto quanto dovevam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7, 7-1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te: Siamo servi inutili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45, 20-24a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olgetevi a me e sarete salvi, paesi tutti della ter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4, 2-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Mostraci, Signore, la tua misericord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2, 5c-1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er grazia siete stati salvati mediante la fed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0, 1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Gli ultimi saranno i primi, dice il Signore, e i primi ultim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0, 1-1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li operai dell’undicesima ora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Re 17, 6-1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lia ospitato dalla vedova di Zarep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, 2. 4-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i spera nel Signore, non resta delus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13, 1-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ticate l’ospitalità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9, 3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i accoglie uno solo di questi piccoli nel mio nome, accoglie me, dice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0, 40-4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i accoglie voi accoglie me.</w:t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VII DOMENICA DOPO IL MARTIRIO DI S. GIOVANNI IL PRECURSO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angelo della Risurrezione: Giovanni 20, 19-23</w:t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65, 8-1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Ho chiamato e non avete risposto, ho parlato e non avete udi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0, 9-11b. 12-14. 1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 popolo di Dio ascolta la sua voc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9, 7-1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bbiamo seminato in voi beni spiritua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8, 11b; Matteo 13, 44b; Giovanni 5, 24d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Il seme è la parola di Dio e il seminatore è Cristo: chiunque trova lui, ha la vita etern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3, 3b-2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parabola del Seminatore. Pur udendo, non odono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43, 10-2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o sono il Signore, il creatore d’Israele: il popolo che ho plasmato per me celebrerà le mie lodi. Faccio una cosa nuova, ecco germogl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20, 1-3a. 4-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 Signore custodisce la vita del suo pop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3, 6-1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’è chi pianta e chi irriga, ma è Dio che fa cresce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acomo 5, 7-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e l’agricoltore aspetta con costanza il frutto della terra, così anche voi siate costanti, aspettando il frutto della parol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3, 24-4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e parabole del Regno: il buon seme e la zizzania; il granellino di senapa; il lievito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66, 18b-2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errò a radunare tutti i popoli e tutte le lingu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6, 2-5. 7-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 adoreranno, Signore, tutti i popoli della ter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6, 9-1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li ingiusti non erediteranno il Regno: lo eravate anche voi, ma siete stati santificati</w:t>
            </w:r>
            <w:r>
              <w:rPr>
                <w:rFonts w:cs="Times New Roman" w:ascii="Times New Roman" w:hAnsi="Times New Roman"/>
                <w:sz w:val="20"/>
              </w:rPr>
              <w:t xml:space="preserve"> in Cristo e nello Spiri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5, 4. 1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ndete il largo e gettate le reti: vi farò pescatore di uomi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3, 44-5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Regno è simile a una rete che raccoglie ogni genere di pesc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erza Sezione: Dedicazione del Duomo e Domeniche dopo la Dedicazion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  <w:t>DOMENICA DELLA DEDICAZIONE DEL DUOMO DI MILANO, CHIESA MADRE DI TUTTI I FEDELI AMBROSIANI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bCs/>
          <w:sz w:val="20"/>
        </w:rPr>
        <w:t>Vangelo della Risurrezione: Giovanni 20, 24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0"/>
        </w:rPr>
        <w:t>anno A</w:t>
      </w:r>
      <w:r>
        <w:rPr/>
        <w:t xml:space="preserve">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uc 3, 24-3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uanto è grande la casa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 w:val="false"/>
                <w:b w:val="false"/>
                <w:kern w:val="0"/>
              </w:rPr>
            </w:pPr>
            <w:r>
              <w:rPr>
                <w:b w:val="false"/>
                <w:i/>
                <w:iCs/>
                <w:kern w:val="0"/>
              </w:rPr>
              <w:t xml:space="preserve">op </w:t>
            </w: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ocalisse 21, 2-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dimora di Dio con gli uomi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6, 1-2. 4-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Di te si dicono cose gloriose, città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Timoteo 2,19-22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 una casa grande non vi sono soltanto vasi d’oro, ma anche di cocc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almo 146, 2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Ver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Il Signore ricostruisce Gerusalemme, raduna i dispersi d’Israe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atteo 21, 10-17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esù entrò nel Tempio, gli si avvicinarono ciechi e storpi e li guarì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B</w:t>
      </w:r>
      <w:r>
        <w:rPr>
          <w:rFonts w:cs="Times New Roman" w:ascii="Times New Roman" w:hAnsi="Times New Roman"/>
          <w:bCs/>
          <w:color w:val="FF0000"/>
          <w:sz w:val="20"/>
        </w:rPr>
        <w:t xml:space="preserve">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26, 1-2. 4. 7-8; 54, 12-14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o ha eretto a nostra salvezza mura e baluardo: aprite le porte, entri il pop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 w:val="false"/>
                <w:b w:val="false"/>
                <w:kern w:val="0"/>
              </w:rPr>
            </w:pPr>
            <w:r>
              <w:rPr>
                <w:b w:val="false"/>
                <w:i/>
                <w:iCs/>
                <w:kern w:val="0"/>
              </w:rPr>
              <w:t xml:space="preserve">op </w:t>
            </w: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ocalisse 21, 9 a. c–2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Città santa, Sposa dell’Agnel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7, 25-27. 29-30. 33-34a. 35-3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Date gloria a Dio nel suo santuar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Corinzi 3, 9-17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anto è il tempio di Dio, che siete vo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fr. 1Corinzi 3, 17. 9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Ver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Santo è il tempio di Dio, campo che egli coltiva, e costruzione da lui edifica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iovanni 10, 22-30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icorreva la festa della Dedicazione ed era d’inverno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C</w:t>
      </w:r>
      <w:r>
        <w:rPr>
          <w:rFonts w:cs="Times New Roman" w:ascii="Times New Roman" w:hAnsi="Times New Roman"/>
          <w:bCs/>
          <w:color w:val="FF0000"/>
          <w:sz w:val="20"/>
        </w:rPr>
        <w:t xml:space="preserve">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0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60, 11-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e tue porte saranno sempre aperte. Il Signore sarà per te luce etern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 w:val="false"/>
                <w:b w:val="false"/>
                <w:kern w:val="0"/>
              </w:rPr>
            </w:pPr>
            <w:r>
              <w:rPr>
                <w:b w:val="false"/>
                <w:i/>
                <w:iCs/>
                <w:kern w:val="0"/>
              </w:rPr>
              <w:t xml:space="preserve">op </w:t>
            </w: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Pietro 2, 4-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risto è la pietra viva, e anche voi venite impiegati come pietre vive per la costruzione di un edificio spiritua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Cs w:val="24"/>
                <w:lang w:eastAsia="it-IT"/>
              </w:rPr>
              <w:t>Salmo 117, 2-4. 19. 22-24. 26-27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Rendete grazie al Signore, il suo amore è per semp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brei 13, 15-17. 20-21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color w:val="FF00FF"/>
                <w:sz w:val="20"/>
              </w:rPr>
            </w:pPr>
            <w:r>
              <w:rPr>
                <w:bCs/>
                <w:sz w:val="20"/>
              </w:rPr>
              <w:t>Obbedite ai vostri capi e state loro sottomessi, perché essi vegliano su di vo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Corinzi 3, 17. 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to è il Tempio di Dio, campo che egli coltiva, e costruzione da lui edifica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uca 6, 43-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casa costruita sulla roccia.</w:t>
            </w:r>
          </w:p>
        </w:tc>
      </w:tr>
    </w:tbl>
    <w:p>
      <w:pPr>
        <w:pStyle w:val="Heading3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I DOMENICA DOPO LA DEDICAZIONE - Domenica del mandato missionar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angelo della Risurrezione: Giovanni 21, 1-14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0, 34-48a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chiamata dei pagani alla salvez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5, 1. 2b-3. 7-10a. 10c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nunciate a tutti i popoli le opere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1Corinzi 1, 17b-24</w:t>
            </w:r>
          </w:p>
        </w:tc>
        <w:tc>
          <w:tcPr>
            <w:tcW w:w="538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dichiamo Cristo crocifisso, scandalo per i Giudei, stoltezza per i paga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Cfr. Matteo 28, 19-20</w:t>
            </w:r>
          </w:p>
        </w:tc>
        <w:tc>
          <w:tcPr>
            <w:tcW w:w="538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Ver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Andate e fate discepoli tutti i popoli, dice il Signore. Ecco: io sono con voi tutti i giorni, fino alla fine del mond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4, 44-49a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el nome di Cristo saranno predicate a tutte le genti la conversione e il perdono dei peccati.</w:t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8, 26-3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battesimo del ministro dell regina d’Etiop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5, 8-9. 16-17. 2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La tua salvezza, Signore, è per tutti i popo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Timoteo 2, 1-5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o vuole che tutti gli uomini siano salvati e arrivino alla conoscenza della verità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Cfr. Matteo 28, 19-20</w:t>
            </w:r>
          </w:p>
        </w:tc>
        <w:tc>
          <w:tcPr>
            <w:tcW w:w="538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Ver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Andate e fate discepoli tutti i popoli, dice il Signore. Ecco: io sono con voi tutti i giorni, fino alla fine del mond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6, 14b-2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ndate in tutto il mondo e predicate il Vangelo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3, 1-5a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mandato missionario a Saulo e Barnab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5, 1-3. 7-8a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Annunciate a tutti i popoli le opere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5, 15-2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olo, ministro di Gesù Cristo tra i paga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Cfr. Matteo 28, 19-20</w:t>
            </w:r>
          </w:p>
        </w:tc>
        <w:tc>
          <w:tcPr>
            <w:tcW w:w="538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Ver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Andate e fate discepoli tutti i popoli, dice il Signore. Ecco: io sono con voi tutti i giorni, fino alla fine del mond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8, 16-2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ndate, fate discepoli, battezzate tutte le genti.</w:t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II DOMENICA DOPO LA DEDICAZIONE - La partecipazione delle genti alla salvez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angelo della Risurrezione: Marco 16, 9-16</w:t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45, 20-2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olgetevi a me e sarete salvi, paesi tutti della ter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1, 26-29. 30c-3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Loderanno il Signore quelli che lo cerca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ippesi 3, 13b - 4, 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nostra patria è nei cie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ocalisse 3, 21a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Il Vincitore lo farò sedere presso di me, sul mio tro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3, 47-5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Regno dei cieli è simile a una rete gettata nel mare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 56, 3-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ndurrò sul mio monte santo gli stranieri che restano fermi nella mia allean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3, 1-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Il Signore si rivela a chi lo te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2, 11-2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n Cristo Gesù, voi che un tempo eravate i lontani siete diventati i vici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4, 15b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ato chi mangerà il pane nel Regno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4, 1a. 15-2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pingili ad entrare, perché la mia casa si riempia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25, 6-10a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Signore preparerà un banchetto per tutti i popo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5, 6-1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Quanto è preziosa la tua grazia, o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Romani 4, 18-25</w:t>
            </w:r>
          </w:p>
        </w:tc>
        <w:tc>
          <w:tcPr>
            <w:tcW w:w="538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ramo, padre nella fede di molti popo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Matteo 22, 8b. 4d</w:t>
            </w:r>
          </w:p>
        </w:tc>
        <w:tc>
          <w:tcPr>
            <w:tcW w:w="538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er. </w:t>
            </w:r>
            <w:r>
              <w:rPr>
                <w:sz w:val="20"/>
              </w:rPr>
              <w:t>La festa di nozze è pronta: venite alle nozz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2, 1-1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banchetto nuziale del Figlio del Re.</w:t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DI CRISTO RE – Ultima domenica dell’anno liturg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angelo della Risurrezione: Luca 24, 1-8</w:t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Samuele 7, 1-6. 8-9. 12-14a. 16-1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tua casa e il tuo regno saranno saldi per sempre davanti a 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</w:rPr>
              <w:t>Salmo 44, 2-3. 8-10. 17-1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o ti ha consacrato con olio di esultan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ssesi 1, 9b-1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o ci ha liberati dalle tenebre e ci ha collocati nel Regno del Figlio del suo am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23, 4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gnore, ricordati di me nel tuo Reg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8, 33c-3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 sei re. Il mio Regno non è di questo mondo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49, 1-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È troppo poco che tu sia mio servo per restaurare le tribù di Giacobbe; ti renderò luce delle nazio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1, 24-25. 28-29, 31b-3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Dal legno della croce regna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ippesi 2, 5-1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bbediente fino alla morte di croce, per questo Dio lo ha esalta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2, 3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o, quando sarò innalzato da terra, attirerò tutti a me, dice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3, 36-4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icordati di me, quando sarai nel tuo Regno.</w:t>
            </w:r>
          </w:p>
        </w:tc>
      </w:tr>
    </w:tbl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9"/>
          <w:tab w:val="left" w:pos="3259" w:leader="none"/>
          <w:tab w:val="left" w:pos="651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iele 7, 9-10. 13-1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Vegliardo dà al Figlio dell’uomo potere sui popoli e le nazio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9, 1-2. 3. 4-5a. 6a; R: Salmo 2, 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Tu sei mio Figlio, io oggi ti ho genera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5, 20-26. 2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lla fine Cristo consegnerà il Regno a Dio Pad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pocalisse 1, 8; 2, 25b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o sono l’Alfa e l’Oméga, colui che è, che era e che viene: tenete saldo il dono della fede fino a quando verrò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5, 31-4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Figlio dell’uomo, Re cui il Padre ha affidato ogni giudizi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Solennità e Feste del Signore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SFIGURAZIONE DEL SIGNORE – 6 ago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Vangelo della Risurrezione (</w:t>
      </w:r>
      <w:r>
        <w:rPr>
          <w:rFonts w:cs="Times New Roman" w:ascii="Times New Roman" w:hAnsi="Times New Roman"/>
          <w:color w:val="FF0000"/>
          <w:sz w:val="20"/>
        </w:rPr>
        <w:t>quando il 6 agosto cade in Domenica</w:t>
      </w:r>
      <w:r>
        <w:rPr>
          <w:rFonts w:cs="Times New Roman" w:ascii="Times New Roman" w:hAnsi="Times New Roman"/>
          <w:sz w:val="20"/>
        </w:rPr>
        <w:t xml:space="preserve">): </w:t>
      </w:r>
      <w:r>
        <w:rPr>
          <w:rFonts w:cs="Times New Roman" w:ascii="Times New Roman" w:hAnsi="Times New Roman"/>
          <w:b/>
          <w:bCs/>
          <w:sz w:val="20"/>
        </w:rPr>
        <w:t>Giovanni 20, 24-2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Pietro 1, 16-1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a voce, noi l’abbiamo udita scendere dal cie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6, 1-2. 5-6. 9. 11a. 12b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Splende sul Suo volto la gloria del Pad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1, 2b-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Figlio è irradiazione della gloria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3, 16-17; Marco 9, 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Si aprirono i cieli e la voce del Padre disse: “Questi è il Figlio mio l’amato: ascoltatelo!”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 xml:space="preserve">Vangelo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</w:rPr>
              <w:t>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7, 1-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suo volto brillò come il so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 xml:space="preserve">Vangelo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</w:rPr>
              <w:t>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9, 2-1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i è il figlio mio, l’ama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 xml:space="preserve">Vangelo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</w:rPr>
              <w:t>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28b-3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ntre pregava il suo volto cambiò d’aspett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tabs>
          <w:tab w:val="clear" w:pos="709"/>
          <w:tab w:val="left" w:pos="3259" w:leader="none"/>
          <w:tab w:val="left" w:pos="6519" w:leader="none"/>
        </w:tabs>
        <w:jc w:val="left"/>
        <w:rPr>
          <w:i w:val="false"/>
          <w:i w:val="false"/>
          <w:iCs/>
          <w:caps/>
          <w:sz w:val="24"/>
        </w:rPr>
      </w:pPr>
      <w:r>
        <w:rPr>
          <w:i w:val="false"/>
          <w:iCs/>
          <w:caps/>
          <w:sz w:val="24"/>
        </w:rPr>
        <w:t xml:space="preserve">Festa dell’esaltazione della santa croce </w:t>
      </w:r>
      <w:r>
        <w:rPr>
          <w:i w:val="false"/>
          <w:iCs/>
          <w:caps w:val="false"/>
          <w:smallCaps w:val="false"/>
          <w:sz w:val="24"/>
        </w:rPr>
        <w:t>– 14 settemb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Vangelo della Risurrezione (</w:t>
      </w:r>
      <w:r>
        <w:rPr>
          <w:rFonts w:cs="Times New Roman" w:ascii="Times New Roman" w:hAnsi="Times New Roman"/>
          <w:b/>
          <w:bCs/>
          <w:color w:val="FF0000"/>
          <w:sz w:val="20"/>
        </w:rPr>
        <w:t>quando il 14 settembre cade in Domenica</w:t>
      </w:r>
      <w:r>
        <w:rPr>
          <w:rFonts w:cs="Times New Roman" w:ascii="Times New Roman" w:hAnsi="Times New Roman"/>
          <w:b/>
          <w:bCs/>
          <w:sz w:val="20"/>
        </w:rPr>
        <w:t xml:space="preserve">): </w:t>
      </w:r>
      <w:r>
        <w:rPr/>
        <w:t>Luca 24, 1-8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388"/>
      </w:tblGrid>
      <w:tr>
        <w:trPr/>
        <w:tc>
          <w:tcPr>
            <w:tcW w:w="1330" w:type="dxa"/>
            <w:tcBorders/>
          </w:tcPr>
          <w:p>
            <w:pPr>
              <w:pStyle w:val="Heading5"/>
              <w:tabs>
                <w:tab w:val="clear" w:pos="8505"/>
              </w:tabs>
              <w:rPr>
                <w:bCs/>
                <w:smallCaps/>
                <w:kern w:val="0"/>
              </w:rPr>
            </w:pPr>
            <w:r>
              <w:rPr>
                <w:bCs/>
                <w:smallCaps/>
                <w:kern w:val="0"/>
              </w:rPr>
              <w:t>Lettu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i, 21, 4b-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iunque, dopo essere stato morso, guarderà il serpente, resterà in vi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7, 1-2. 34. 37-3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ei tu, Signore, la nostra salvez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Epist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ippesi 2, 6-1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risto umiliò se stesso; per questo Dio lo ha esalta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Noi ti adoriamo, o Cristo, e ti benediciamo, perché con la tua santa Croce hai redento il mond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3, 13-1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isogna che il Figlio dell’uomo sia innalzat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Libro III – ordinamento fes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thern;Georgia" w:hAnsi="Southern;Georgia" w:eastAsia="Times New Roman" w:cs="Southern;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505" w:leader="none"/>
      </w:tabs>
      <w:jc w:val="both"/>
      <w:outlineLvl w:val="4"/>
    </w:pPr>
    <w:rPr>
      <w:rFonts w:ascii="Times New Roman" w:hAnsi="Times New Roman" w:cs="Times New Roman"/>
      <w:b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  <w:b/>
      <w:bCs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17:00Z</dcterms:created>
  <dc:creator>Don Magnoli</dc:creator>
  <dc:description/>
  <cp:keywords/>
  <dc:language>en-US</dc:language>
  <cp:lastModifiedBy>Iris Farina</cp:lastModifiedBy>
  <cp:lastPrinted>2008-05-07T13:59:00Z</cp:lastPrinted>
  <dcterms:modified xsi:type="dcterms:W3CDTF">2011-09-23T14:17:00Z</dcterms:modified>
  <cp:revision>2</cp:revision>
  <dc:subject/>
  <dc:title>scheda 4</dc:title>
</cp:coreProperties>
</file>