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LEZIONARIO AMBROSIANO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LIBRO I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50"/>
          <w:sz w:val="32"/>
        </w:rPr>
      </w:pPr>
      <w:r>
        <w:rPr>
          <w:rFonts w:cs="Times New Roman" w:ascii="Times New Roman" w:hAnsi="Times New Roman"/>
          <w:b/>
          <w:bCs/>
          <w:w w:val="150"/>
          <w:sz w:val="32"/>
        </w:rPr>
        <w:t xml:space="preserve">IL MISTE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50"/>
          <w:sz w:val="32"/>
        </w:rPr>
      </w:pPr>
      <w:r>
        <w:rPr>
          <w:rFonts w:cs="Times New Roman" w:ascii="Times New Roman" w:hAnsi="Times New Roman"/>
          <w:b/>
          <w:bCs/>
          <w:w w:val="150"/>
          <w:sz w:val="32"/>
        </w:rPr>
        <w:t>DELLA PASQUA DEL SIGNO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w w:val="150"/>
          <w:sz w:val="24"/>
        </w:rPr>
      </w:pPr>
      <w:r>
        <w:rPr>
          <w:rFonts w:cs="Times New Roman"/>
          <w:b w:val="false"/>
          <w:bCs w:val="false"/>
          <w:w w:val="150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DINAMENTO FERI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ma Sezione: Quaresima</w:t>
      </w:r>
    </w:p>
    <w:p>
      <w:pPr>
        <w:pStyle w:val="Heading2"/>
        <w:tabs>
          <w:tab w:val="clear" w:pos="709"/>
          <w:tab w:val="right" w:pos="8505" w:leader="none"/>
        </w:tabs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</w:r>
    </w:p>
    <w:p>
      <w:pPr>
        <w:pStyle w:val="Heading2"/>
        <w:tabs>
          <w:tab w:val="clear" w:pos="709"/>
          <w:tab w:val="right" w:pos="8505" w:leader="none"/>
        </w:tabs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  <w:t>I SETTIMANA DI QUARESIMA</w:t>
      </w:r>
    </w:p>
    <w:p>
      <w:pPr>
        <w:pStyle w:val="Heading3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  2, 4b-1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reazione dell’uomo e comando di non mangiare dell’alber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hi segue il Signore, avrà la luce dell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  1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l timore del Signore è il principio della scie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5, 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Rallegratevi ed esultate: grande è la vostra ricompensa n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1-12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, 18-2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reazione di Eva quale moglie di Ada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hi segue il Signore, avrà la luce dell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  1, 1a. 20-33</w:t>
            </w:r>
          </w:p>
        </w:tc>
        <w:tc>
          <w:tcPr>
            <w:tcW w:w="5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La Sapienza pronunzia i suoi detti alle porte della cit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5, 12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Rallegratevi ed esultate: grande è la vostra ricompensa n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1-12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3, 9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Trasgressione e sue conseguenz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1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chi è fedele alla legg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 2, 1-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e custodirai in te i miei precetti, comprenderai il timore del Signore e troverai la conoscenz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5, 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Risplenda la vostra luce davanti agli uomini, perché rendano gloria al Padre vostro che è n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13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3, 1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cadu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1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chi è fedele alla legg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  3, 1-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 credere di essere saggio; temi il Signore e sta’ lontano dal ma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5, 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Risplenda la vostra luce davanti agli uomini, perché rendano gloria al Padre vostro che è n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13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3, 22 - 4, 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cacciata dall’Eden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9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Donami, Signore, la sapienza del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  3, 11-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Non disprezzate l’istruzion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5, 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hi osserverà questi precetti sarà grande nel Regno dei cieli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17-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>anno II</w:t>
      </w:r>
      <w:r>
        <w:rPr>
          <w:b/>
          <w:bCs/>
          <w:sz w:val="20"/>
          <w:lang w:val="en-US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4, 1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aino e Abe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9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Pietà di me, o Dio; purificami con la tua parol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  3, 19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ignore ha fondato la terra con la Sapie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5, 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hi osserverà questi precetti sarà grande nel Regno dei cieli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17-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5, 1-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discendenza di Ada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17-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Mostrami, Signore, la via dei tuoi precetti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3, 27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Non negare un bene a chi ne ha il diri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5, 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i gli operatori di pace: saranno chiamati figli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20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4, 25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et, Enos e il culto a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17-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el fare il tuo volere è tutta la mia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  4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costo di tutto ciò che possiedi, acquista l’intelligenza.      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Matteo 5, 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i gli operatori di pace: saranno chiamati figli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20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  <w:u w:val="single"/>
        </w:rPr>
      </w:pPr>
      <w:r>
        <w:rPr>
          <w:bCs/>
          <w:i w:val="false"/>
          <w:smallCaps/>
          <w:kern w:val="2"/>
          <w:sz w:val="22"/>
        </w:rPr>
        <w:t>venerdì – liturgia vespertina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Deuteronomio 1, 3-11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Nel quarantesimo anno … Mosè iniziò a spiegare la Legg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Cfr. Salmo 145, 1-3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oda il Signor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1Samuele 12, 1-11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Samuele, guida retta e disinteressata del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Salmo 67, 33; 134, 3; 67,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Regni della terra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Esodo 3, 1-1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al roveto ardente il Signore rivela il Nome a Mosè e lo invia per liberare il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Cfr. Esodo 3, 10. 7-8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io apparve a Mosè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Re 3, 5-14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Nel sogno il Signore parla a Salomone e gli accorda il dono della sapienza per governare il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Cfr. Salmo 25, 8. 1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O Dio, amo la casa..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evitico 23, 1. 5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celebrazione annuale della Pasqu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Esodo 12, 18a. 11f; Esdra 6, 20a-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el primo mes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zechiele 45, 18-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celebrazione pasquale nel nuovo temp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67, 27. 21. 32-3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enedite Dio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evitico 6, 17-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acrificio di espiazione 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10, 8b. 5c. 7. 12a. 14; Salmo 3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u non hai voluto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saia 63, 1-3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olui che avanza con le vesti tinte di ros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21, 11. 10. 32b-c. 12. 24a. 25c-d. 30-3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al grembo di mia madre..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Deuteronomio 24, 17-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dovere di lasciare la spigolatura al forestiero, all’orfano e alla vedov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, 2-3. 5. 10-11. 13. 35a-d. 38a. 39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non dimentica il grido degli afflit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Romani 14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hi mangia, mangia per il Signore, chi si astiene lo fa per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rco 2, 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Figlio dell’uomo è signore anche del sab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tteo 12, 1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 discepoli colgono le spighe in giorno di sabato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Osea 6, 4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Voglio l’amore non il sacrific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1, 1. 3. 4-5. 7-8a. 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l’uomo che tem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Romani 13, 9b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’amore, sintesi dei comandamen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rco 2, 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Figlio dell’uomo è signore anche del sab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tteo 12, 1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 discepoli colgono le spighe in giorno di sabato. Misericordia voglio, non sacrificio.</w:t>
            </w:r>
          </w:p>
        </w:tc>
      </w:tr>
    </w:tbl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</w:r>
    </w:p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bCs w:val="false"/>
          <w:i/>
          <w:i/>
          <w:kern w:val="2"/>
          <w:sz w:val="24"/>
          <w:u w:val="single"/>
        </w:rPr>
      </w:pPr>
      <w:r>
        <w:rPr>
          <w:bCs w:val="false"/>
          <w:iCs/>
          <w:kern w:val="2"/>
          <w:sz w:val="24"/>
        </w:rPr>
        <w:t>II SETTIMANA DI QUARESIM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2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nvito ad Abramo a uscire dalla su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25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chi cammina nella legg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4, 10-18</w:t>
            </w:r>
          </w:p>
        </w:tc>
        <w:tc>
          <w:tcPr>
            <w:tcW w:w="5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La strada dei giusti è come la luce dell’alba, che aumenta lo splendore fino al merigg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i i puri di cuore, perché vedranno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27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 17, 1b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promessa di Dio ad Abra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25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chi cammina nella legg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5, 1-1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glio mio, fa’ attenzione alla mia sapie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i i puri di cuore, perché vedranno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27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3, 12-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 Abramo è promessa la terra di Canaan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33-4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Guidami, Signore, sulla tua v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4, 20-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gila sul cuore, perché da esso sgorga l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Salmo 118, 89-9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parola, Signore, è stabile come il cielo, la tua fedeltà dura per ogni gener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31-3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3, 1b-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separazione tra Abramo e Lo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33-4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Guidami, Signore, sulla tua v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5, 15-2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empio morirà per mancanza di discipli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Salmo 118, 89-9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parola, Signore, è stabile come il cielo, la tua fedeltà dura per ogni gener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31-3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7, 18-23. 26-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messa ad Abramo di una legittima discende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41-4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Guidami, Signore, sulla via dei tuoi precet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6, 6-11</w:t>
            </w:r>
          </w:p>
        </w:tc>
        <w:tc>
          <w:tcPr>
            <w:tcW w:w="5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  <w:t>Quando, pigro, ti scuoterai dal sonno?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11, 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mparate da me, dice il Signore, che sono mite e umile di cuore, e troverete ristoro per la vostr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38-4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4, 11-20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bramo e Melchisedek, re di Salem e sacerdote del Dio altissi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41-4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nedetto il Dio altissimo, creatore del cielo e dell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6, 16-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ignore ha in orrore chi provoca litigi tra fratel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11, 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mparate da me, dice il Signore, che sono mite e umile di cuore, e troverete ristoro per la vostr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5, 38-4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  <w:r>
        <w:br w:type="page"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8, 1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bramo accoglie i tre angeli alle Querce di Mam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49-5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parola, Signore, è verità e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7, 1-9. 24-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intelligenza ti protegga dalla straniera che ha parole seducen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5, 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on prendete gloria gli uni dagli altri, dice il Signore; cercate la gloria che viene da Dio s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6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6, 1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gar l’egiziana partorisce Ismaele ad Abra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49-5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parola, Signore, è verità e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6, 20-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orrezioni della disciplina sono un sentiero di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5, 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on prendete gloria gli uni dagli altri, dice il Signore; cercate la gloria che viene da Dio s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6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  <w:u w:val="single"/>
        </w:rPr>
      </w:pPr>
      <w:r>
        <w:rPr>
          <w:bCs/>
          <w:i w:val="false"/>
          <w:smallCaps/>
          <w:kern w:val="2"/>
          <w:sz w:val="22"/>
        </w:rPr>
        <w:t>venerdì – liturgia vespertina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euteronomio 5, 1-22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  <w:t xml:space="preserve">oppure </w:t>
            </w:r>
            <w:r>
              <w:rPr>
                <w:b/>
                <w:bCs/>
                <w:iCs/>
                <w:color w:val="FF0000"/>
                <w:sz w:val="20"/>
              </w:rPr>
              <w:t>anno B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Esodo 20, 1-24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Il decalog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Cfr. Salmo 33, 10.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Temete il Signor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Samuele 2, 26-35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Condanna della stirpe sacerdotale di Eli, mostratasi infedele, e annuncio di un sacerdote fedele per semp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Cfr. Salmo 12, 4. 1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Guarda, rispondimi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vitico 25, 1-2a; 26, 3-13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e benedizioni connesse all’osservanza della Legg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Cfr. Salmo 79, 19.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a te, Signor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Re 18, 21-39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I sacerdoti di Baal sul Carmelo vengono smentiti e si manifesta l’approvazione di Dio nei confronti di El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Cfr. Salmo 102, 1-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Benedici il Signore.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  <w:r>
        <w:rPr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euteronomio 16, 1-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festa di Pasqua e la settimana degli Azim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77, 3-4. 4d. 12a. 12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iò che abbiamo udito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Cronache 35, 1-7. 10-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celebrazione pasquale di Gios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80, 4-6b. 9a. 7-8c. 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uonate la tromba nel plenilunio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evitico 6, 17; 7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acrificio di ripar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9, 11a. 12b. 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risto, venuto come sommo sacerdot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eremia 11, 18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ome agnello mansueto condotto al macel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21, 7-9. 20. 21a. 22a. 23. 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o sono verme..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saia 31, 9b - 32, 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e orecchie di chi sente staranno attent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25, 2-5. 6b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ignore, amo la casa dove tu dimor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fesini 5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omportatevi come figli della lu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Marco 1, 27b-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Ecco un insegnamento nuovo, dato con autorità. Comanda persino agli spiriti impuri e gli obbedisco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rco 6, 1b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esù impone le mani e guarisce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saia 6, 8-1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Udirete senza intendere – Grande sarà l’abbandono del paese - Ne rimarrà una decima parte - Progenie santa sarà il suo cepp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Salmo 25, 2-5. 6b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ignore, amo la casa dove tu dimor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brei 4, 4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Oggi, se udite la sua voce, non indurite i vostri cuori. Entrate nel riposo sabbatico riservato per il popol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Cfr. Marco 1, 27b-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Ecco un insegnamento nuovo, dato con autorità. Comanda persino agli spiriti impuri e gli obbedisco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rco 6, 1b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esù impone le mani e guarisce.</w:t>
            </w:r>
          </w:p>
        </w:tc>
      </w:tr>
    </w:tbl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bCs w:val="false"/>
          <w:iCs/>
          <w:kern w:val="2"/>
          <w:sz w:val="20"/>
        </w:rPr>
      </w:pPr>
      <w:r>
        <w:rPr>
          <w:bCs w:val="false"/>
          <w:iCs/>
          <w:kern w:val="2"/>
          <w:sz w:val="20"/>
        </w:rPr>
      </w:r>
    </w:p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bCs w:val="false"/>
          <w:iCs/>
          <w:kern w:val="2"/>
          <w:sz w:val="24"/>
          <w:u w:val="single"/>
        </w:rPr>
      </w:pPr>
      <w:r>
        <w:rPr>
          <w:bCs w:val="false"/>
          <w:iCs/>
          <w:kern w:val="2"/>
          <w:sz w:val="24"/>
        </w:rPr>
        <w:t>III SETTIMANA DI QUARESIM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8, 20-3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’intercessione di Abramo per Sodom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57-6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hi teme il Signore, custodisce le sue paro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8, 1-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scienza vale più delle per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ovanni 15, 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e rimanete in me, dice il Signore, e le mie parole rimangono in voi, chiedete quello che volete e vi sarà fa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6, 7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/>
      </w:pPr>
      <w:r>
        <w:rPr>
          <w:caps w:val="false"/>
          <w:smallCaps w:val="false"/>
          <w:color w:val="FF0000"/>
          <w:kern w:val="2"/>
        </w:rPr>
        <w:t>anno II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7, 9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circoncisione, segno dell’alleanza con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57-6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legge, Signore, è la mia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8, 12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o, la Sapienza, detesto l’arrog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ovanni 15, 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e rimanete in me, dice il Signore, e le mie parole rimangono in voi, chiedete quello che volete e vi sarà fa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6, 7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1, 1-4. 6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nascita di Isacc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65-7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Donaci, Signore, l’umiltà del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9, 1-6. 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io della sapienza è il timor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10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Quanto sono dolci al mio palato le tue promesse: più del miele per la mia bocc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6, 16-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19, 12-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distruzione di Sodom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65-7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onservami, Signore, nei tuoi precet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8, 32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Sapienza dice: Chi trova me, trova l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10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Quanto sono dolci al mio palato le tue promesse: più del miele per la mia bocc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6, 16-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spacing w:lineRule="exact" w:line="220"/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spacing w:lineRule="exact" w:line="220"/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spacing w:lineRule="exact" w:line="22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1, 22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lleanza di Abramo con Abimèlech a Bersabe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73-8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tuo amore, Signore, è la mia consol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10, 18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molto parlare non manca la colp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7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Mi è preziosa la tua legge, o Signore, più di mille pezzi d’oro e d’argen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6, 19-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spacing w:lineRule="exact" w:line="22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spacing w:lineRule="exact" w:line="220"/>
        <w:rPr/>
      </w:pPr>
      <w:r>
        <w:rPr>
          <w:caps w:val="false"/>
          <w:smallCaps w:val="false"/>
          <w:color w:val="FF0000"/>
          <w:kern w:val="2"/>
        </w:rPr>
        <w:t>anno II</w:t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1, 7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Nascita di Isacco e cacciata di Agar con il figlio Ismae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73-8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Veri e giusti, Signore, sono i tuoi giudiz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10, 28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ttesa dei giusti finirà in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Salmo 118, 7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Mi è preziosa la tua legge, o Signore, più di mille pezzi d’oro e d’argen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6, 19-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3, 2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orte e sepoltura di Sara a Ebron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81-8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Mostrami, Signore, la luce del tuo vol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11, 23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 è sollecito del bene trova il fav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03, 27. 28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Tutti da te aspettano, o Signore, che tu dia loro cibo a tempo opportuno: apri la tua mano, si saziano di be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mallCaps/>
                <w:kern w:val="2"/>
                <w:sz w:val="20"/>
              </w:rPr>
            </w:pPr>
            <w:r>
              <w:rPr>
                <w:b w:val="false"/>
                <w:bCs/>
                <w:i w:val="false"/>
                <w:iCs/>
                <w:kern w:val="2"/>
                <w:sz w:val="20"/>
              </w:rPr>
              <w:t>Matteo 6, 25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5, 5-6. 8-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orte e sepoltura di Abramo a Ebron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81-8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Mostrami, Signore, la luce del tuo vol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12, 17-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  dice la verità, proclama la giustiz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03, 27. 28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Tutti da te aspettano, o Signore, che tu dia loro cibo a tempo opportuno: apri la tua mano, si saziano di be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i w:val="false"/>
                <w:i w:val="false"/>
                <w:iCs/>
                <w:smallCaps/>
                <w:kern w:val="2"/>
                <w:sz w:val="20"/>
              </w:rPr>
            </w:pPr>
            <w:r>
              <w:rPr>
                <w:b w:val="false"/>
                <w:bCs/>
                <w:i w:val="false"/>
                <w:iCs/>
                <w:kern w:val="2"/>
                <w:sz w:val="20"/>
              </w:rPr>
              <w:t>Matteo 6, 25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mallCap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mallCaps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  <w:u w:val="single"/>
        </w:rPr>
      </w:pPr>
      <w:r>
        <w:rPr>
          <w:bCs/>
          <w:i w:val="false"/>
          <w:smallCaps/>
          <w:kern w:val="2"/>
          <w:sz w:val="22"/>
        </w:rPr>
        <w:t>venerdì – liturgia vespertina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euteronomio 4, 1-9a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Quale grande nazione ha la divinità così vicina a sé, come il Signore nostro Dio è vicino a noi ogni volta che lo invochiamo?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enesi 32, 27. 29; 27, 28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’angelo disse a Giacobb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Re 8, 22-30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0"/>
              </w:rPr>
              <w:t>Salomone stese le mani verso il cielo e disse: Siano aperti i tuoi occhi verso il luogo di cui hai detto: Lì sarà il mio nome! Ascolta la supplica del tuo servo e di Israele tuo popolo, quando pregher</w:t>
            </w:r>
            <w:r>
              <w:rPr>
                <w:iCs/>
                <w:color w:val="FF0000"/>
                <w:sz w:val="20"/>
              </w:rPr>
              <w:t>anno i</w:t>
            </w:r>
            <w:r>
              <w:rPr>
                <w:iCs/>
                <w:sz w:val="20"/>
              </w:rPr>
              <w:t>n questo luogo; ascolta e perdo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Salmo 33, 16.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Gli occhi del Signor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euteronomio 6, 4-19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Ascolta Israele… Amerai il Signore tuo Dio con tutto il cuore; quando il Signore ti avrà condotto alle città grandi e belle che non hai edificato, temerai il Signore tuo Dio e lo servirai, perché tu sia felice, dopo che egli avrà scacciato tutti i tuoi nemici danti a t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Salmo 71, 18; 67,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Benedetto il Signor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Samulele 16, 1-13a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Il rigetto di Saul e l’unzione regale di Davide, perché il Signore guarda il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Salmo 17, 4. 2-3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Invoco il Signore.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  <w:r>
        <w:rPr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umeri 28, 16-2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e celebrazioni per la Pasqua e per i giorni della settimana degli Azim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67, 8-9. 21. 25-27a. 33b. 35a-b. 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io, quando uscivi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sdra 6, 19-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celebrazione pasquale dei reduci dall’esil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146, 2-3. 11. 7. 4-5. 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ignore ricostruisc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evitico 22, 17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vittima perfet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9, 26b-c. 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Una sola volta, Cristo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saia 49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ervo del Signore, destinato a portare la salvezza a tutta la ter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21, 23-24. 28-29. 31b. 32b-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nnunzierò il tuo nome..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zechiele 20, 2-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Non contaminatevi con gli idoli d’Egitto – Diedi la Legge perché chi l’osserva viv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6-8. 43-45. 4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alvaci, Signore, nostro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1Tessalonicesi 2, 13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Voi avete ricevuto la parola della predicazione, accogliendola non come parola di uomini ma quale essa è, parol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iovanni 15, 16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on voi avete scelto me, ma io ho scelto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rco 6, 6b-1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 Dodici cacciano i demoni e ungono con l’olio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zechiele 36, 16-17a. 22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ntificherò il mio nome da voi disonorato tra le genti. Vi aspergerò con acqua pura e sarete purifica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5, 6-8. 43-45. 4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alvaci, Signore, nostro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2Corinzi 6, 14b - 7, 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Quale intesa tra Cristo e Beliar. Uscite di mezzo a lor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iovanni 15, 16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on voi avete scelto me, ma io ho scelto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rco 6, 6b-1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I Dodici cacciano i demoni e ungono con l’olio.</w:t>
            </w:r>
          </w:p>
        </w:tc>
      </w:tr>
    </w:tbl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</w:r>
    </w:p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 w:val="false"/>
          <w:i/>
          <w:i/>
          <w:iCs/>
          <w:kern w:val="2"/>
          <w:sz w:val="20"/>
        </w:rPr>
      </w:pPr>
      <w:r>
        <w:rPr>
          <w:bCs w:val="false"/>
          <w:iCs/>
          <w:kern w:val="2"/>
          <w:sz w:val="24"/>
        </w:rPr>
        <w:t>IV SETTIMANA DI QUARESIM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4, 58-6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Rebecca condotta sposa a Isacc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89-9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parola, Signore, è stabile per semp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16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da al Signore le tue opere e i tuoi progetti riusciran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Geremia 17, 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o, il Signore, scruto la mente e saggio i cuori per dare a ciascuno secondo le sue azio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7, 1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5, 19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discendenza di Isacc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89-9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fedeltà, Signore, dura per ogni gener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2, 17-19. 22-2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 sarà piacevole avere le parole dei sapienti pronte sulle labbra. 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fr. Geremia 17, 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o, il Signore, scruto la mente e saggio i cuori per dare a ciascuno secondo le sue azio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7, 1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7, 1-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benedizione di Isacco a Giacobb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97-10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fedeltà, Signore, dura per ogni genera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3, 15-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quista la verità e non non rivenderla, la sapienza, l’educazione e la prudenza.        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44, 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è vicino a chiunque lo invoca, a quanti lo invocano con sincer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7, 6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>anno II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5, 27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Esaù vende la primogenitura a Giacobb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97-10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 tuoi precetti, Signore, mi danno intellige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3, 29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 guardare il vino quando scintilla nella coppa, finirà per morderti come un serpent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44, 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è vicino a chiunque lo invoca, a quanti lo invocano con sincer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7, 6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8, 10-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visione della scala di Giacobb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05-1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A te cantiamo, Signore, davanti ai tuoi ang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4, 11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va quelli che sono trascinati al suppliz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3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Distogli i miei occhi dal guardare cose vane, fammi vivere nella tua v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7, 13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kern w:val="2"/>
          <w:sz w:val="20"/>
        </w:rPr>
      </w:pPr>
      <w:r>
        <w:rPr>
          <w:bCs/>
          <w:i w:val="false"/>
          <w:color w:val="FF0000"/>
          <w:kern w:val="2"/>
          <w:sz w:val="20"/>
        </w:rPr>
        <w:t>anno II</w:t>
      </w:r>
      <w:r>
        <w:rPr>
          <w:bCs/>
          <w:i w:val="false"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32, 23-3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lotta notturna di Giacobbe-Israe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05-1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parola, Signore, è lampada ai miei pass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4, 3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 la sapienza si costruisce la cas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3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Distogli i miei occhi dal guardare cose vane, fammi vivere nella tua v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tteo 7, 13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29, 31-30, 2. 22-2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 figli di Giacobb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113-1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ella tua promessa, Signore, è la mia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5, 1. 21-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il tuo nemico ha fame, dagli pane e il Signore ti ricompenserà.     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ovanni 14, 2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e uno mi ama, osserverà la mia parola, dice il Signore, e il Padre mio lo amerà e noi verremo a lu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kern w:val="2"/>
                <w:lang w:val="en-US"/>
              </w:rPr>
            </w:pPr>
            <w:r>
              <w:rPr>
                <w:b w:val="false"/>
                <w:bCs w:val="false"/>
                <w:kern w:val="2"/>
              </w:rPr>
              <w:t>Matteo 7, 21-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35, 9-20. 22b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 figli di Giacobb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almo 118, 113-1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ella tua promessa, Signore, è la mia gio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5, 1; 27, 9-11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erbi di Salomone, raccolti dagli uomini di Ezech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ovanni 14, 2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e uno mi ama, osserverà la mia parola, dice il Signore, e il Padre mio lo amerà e noi verremo a lu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kern w:val="2"/>
                <w:lang w:val="en-US"/>
              </w:rPr>
            </w:pPr>
            <w:r>
              <w:rPr>
                <w:b w:val="false"/>
                <w:bCs w:val="false"/>
                <w:kern w:val="2"/>
              </w:rPr>
              <w:t>Matteo 7, 21-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lang w:val="en-US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  <w:u w:val="single"/>
        </w:rPr>
      </w:pPr>
      <w:r>
        <w:rPr>
          <w:bCs/>
          <w:i w:val="false"/>
          <w:smallCaps/>
          <w:kern w:val="2"/>
          <w:sz w:val="22"/>
        </w:rPr>
        <w:t>venerdì – liturgia vespertina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euteronomio  27, 1a. 2a; 28, 1-11a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Tutte le benedizioni connesse all’osservanza dei comandamenti; benedetto sarà il frutto del tuo se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Salmo 21, 23. 2; 24, 16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Annunzierò il tuo nom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2Re 4, 8-38a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a pia sunammita ottiene la fecondità e le è restituito il figlio mor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Salmo 142, 1; 68, 18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Signore, ascolta la mia preghiera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Esodo 33, 11-23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isse il Signore a Mosè: Quanto hai detto io farò, perché ti ho conosciuto per no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Salmo 46, 7.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Cantate inni a Dio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Samuele 7, 3-9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Samuele alzò grida al Signore per Israele e il Signore lo esaudì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Salmo 79, 4.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Rialzaci, Signore.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  <w:r>
        <w:rPr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euteronomio 16, 5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Pasqua a Gerusalem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47, 2-3. 9. 13-15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rande è il Signor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Cronache 30, 1. 5-10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onvocazione per la Pasqua a Gerusalem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83, 6. 8. 2. 5. 11a. 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eato chi trova in te la sua forza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umeri 19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acrificio fuori dall’accampamen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13, 11. 12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 corpi degli animali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Zaccaria 12, 1-11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Guarderanno a colui che hanno trafi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101, 4. 6. 9-10. 13. 16. 19. 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Si dissolvono in fumo..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zechiele 11, 14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Vi raccoglierò in mezzo alle genti, vi darò un cuore nuovo e uno spirito nuov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14-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Effondi il tuo Spirito, Signore, sopra il t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1Tessalonicesi 5, 12-2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mmonite chi è indisciplinato, fate coraggio a chi è scoraggiato, sostenete chi è debo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2, 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Voi siete sacerdozio regale, nazione santa, popolo che Dio si è acquistato perché proclami le opere ammirevoli di lu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tteo 19,13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esù impone le mani ai bambini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ioele 3, 1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o effonderò il mio Spirito sopra ogni uo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14-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Effondi il tuo Spirito, Signore, sopra il t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Romani 8, 12-17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Coloro che sono guidati dallo Spirito di Dio, costoro sono figli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Pietro 2, 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Voi siete sacerdozio regale, nazione santa, popolo che Dio si è acquistato perché proclami le opere ammirevoli di lu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tteo 19,13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Gesù impone le mani ai bambini.</w:t>
            </w:r>
          </w:p>
        </w:tc>
      </w:tr>
    </w:tbl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bCs w:val="false"/>
          <w:iCs/>
          <w:kern w:val="2"/>
          <w:sz w:val="24"/>
        </w:rPr>
      </w:pPr>
      <w:r>
        <w:rPr>
          <w:bCs w:val="false"/>
          <w:iCs/>
          <w:kern w:val="2"/>
          <w:sz w:val="24"/>
        </w:rPr>
      </w:r>
    </w:p>
    <w:p>
      <w:pPr>
        <w:pStyle w:val="Heading2"/>
        <w:tabs>
          <w:tab w:val="clear" w:pos="709"/>
          <w:tab w:val="left" w:pos="3259" w:leader="none"/>
          <w:tab w:val="left" w:pos="6519" w:leader="none"/>
        </w:tabs>
        <w:jc w:val="left"/>
        <w:rPr>
          <w:bCs w:val="false"/>
          <w:iCs/>
          <w:kern w:val="2"/>
          <w:sz w:val="24"/>
          <w:u w:val="single"/>
        </w:rPr>
      </w:pPr>
      <w:r>
        <w:rPr>
          <w:bCs w:val="false"/>
          <w:iCs/>
          <w:kern w:val="2"/>
          <w:sz w:val="24"/>
        </w:rPr>
        <w:t>V SETTIMANA DI QUARESIM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37, 2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useppe, condotto in Egi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21-1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chi cammina nella legg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8, 7-1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 osserva la legge è un figlio intelligent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8, 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hi vuol essere mio discepolo, dice il Signore, rinneghi se stesso, prenda la sua croce e mi segu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rco 8, 27-3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professione di fede nel Cristo emessa da Pietro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37, 2a-b; 39, 1-6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useppe in Egitto, preposto alla casa di Potifar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21-1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ato chi cammina nella legge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7, 23-27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òccupati del tuo gregg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rco 8, 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hi vuol essere mio discepolo, dice il Signore, rinneghi se stesso, prenda la sua croce e mi segu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arco 8, 27-3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a professione di fede nel Cristo emessa da Pietro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41, 1b-4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Il sogno del faraone e l’esaltazione di Giusepp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29-1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Risplenda in noi, Signore, la luce delle tue paro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9, 23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 confida nel Signore è al sicur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6, 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essuno può venire a me, dice il Signore, se non lo attira il Padre che mi ha mandato; e io lo risusciterò nell’ultimo gior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ovanni 6, 63b-7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La fede necessaria per seguire Gesù e il preannuncio del tradimento. 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45, 2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acobbe e i suoi figli in Egitto da Giusepp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29-1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Risplenda in noi, Signore, la luce delle tue paro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28, 2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Quando un paese è in subbuglio sono molti i suoi cap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6, 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Nessuno può venire a me, dice il Signore, se non lo attira il Padre che mi ha mandato; e io lo risusciterò nell’ultimo gior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iovanni 6, 63b-7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La fede necessaria per seguire Gesù e il preannuncio del tradimento. 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48, 1. 8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Benedizione di Giacobbe ai figli di Giuseppe e annuncio del ritorno nella terra di Canaan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37-1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promessa, Signore, è luce ai miei pass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30, 1. 24-3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ti di Agùr, figlio di Iakè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e il chicco di grano caduto in terra non muore, rimane solo, dice il Signore; se invece muore, produce molto fru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uca 18, 31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nnuncio della Passione e incomprensione dei discepoli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49, 1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e benedizioni di Giacobbe ai fig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37-1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a tua parola, Signore, è verità e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30, 1a. 2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tti di Agùr, figlio di Iaké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Se il chicco di grano caduto in terra non muore, rimane solo, dice il Signore; se invece muore, produce molto frut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Luca 18, 31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nnuncio della Passione e incomprensione dei discepoli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  <w:r>
        <w:br w:type="page"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49, 29-50, 1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orte e sepoltura di Giacobb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45-15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Risplenda su di noi, Signore, la luce del tuo vol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31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ole di Lemuèl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0, 27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e mie pecore ascoltano la mia voce, dice il Signore; io do la vita eterna, e nessuno le strapperà dalla mia ma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Giovanni 7, 43-53</w:t>
            </w:r>
          </w:p>
        </w:tc>
        <w:tc>
          <w:tcPr>
            <w:tcW w:w="5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ncapacità delle guardie di arrestare Gesù.</w:t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ene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Genesi 50, 16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Morte di Giacobbe e morte di Giuseppe con annuncio del ritorno nella terra di Canaan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45-15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Risplenda su di noi, Signore, la luce del tuo vol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roverb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Proverbi 31, 1. 10-15. 26-3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ole di Lemuèl.     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0, 27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Le mie pecore ascoltano la mia voce, dice il Signore; io do la vita eterna, e nessuno le strapperà dalla mia ma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Giovanni 7, 43-53</w:t>
            </w:r>
          </w:p>
        </w:tc>
        <w:tc>
          <w:tcPr>
            <w:tcW w:w="5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Incapacità delle guardie di arrestare Gesù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2"/>
          <w:u w:val="single"/>
        </w:rPr>
      </w:pPr>
      <w:r>
        <w:rPr>
          <w:bCs/>
          <w:i w:val="false"/>
          <w:smallCaps/>
          <w:kern w:val="2"/>
          <w:sz w:val="22"/>
        </w:rPr>
        <w:t>venerdì – liturgia vespertina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Esodo 4, 10-19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Terrai in mano questo bastone con cui compirai prodig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Salmo 46, 9.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io regna sui popoli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1Re 17, 8-24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Elia risuscita il figlio della vedova di Zarep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1Re 17, 20-21; Salmo 87, 3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Elia gridò al Signor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Esodo 32, 7-14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Perché, Signore, divamperà la tua ira contro il tuo popolo, che tu hai fatto uscire dal paese d’Egitto con grande forza e con braccio potente? Il Signore abbandonò il proposito di nuocere al suo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Cfr. Salmo 67, 27. 2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enedite Dio nelle vostre assemblee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Deuteronomio 8, 1-7a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0"/>
              </w:rPr>
              <w:t xml:space="preserve">Ricordati di tutto il cammino che il Signore tuo Dio ti ha fatto percorrere in </w:t>
            </w:r>
            <w:r>
              <w:rPr>
                <w:sz w:val="20"/>
              </w:rPr>
              <w:t>questi quarant’anni nel deser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sz w:val="20"/>
              </w:rPr>
              <w:t>Salmo 145, 2-3</w:t>
            </w:r>
          </w:p>
        </w:tc>
        <w:tc>
          <w:tcPr>
            <w:tcW w:w="5928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Loda il Signore, anima mia...</w:t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  <w:r>
        <w:rPr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sodo 12, 21-27d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angue salvifico dell’agnello pasqua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104, 26-27. 36-37. 43. 1-2. 5. 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ignore mandò Mosè suo servo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Cronache 30, 15-2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angue degli agnelli pasquali per la purificazione del pop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105, 6. 21-22. 8. 4-5. 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bbiamo peccato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sodo 24, 1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Il sangue dell’alle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Ebrei 9, 19-20. 22b. 11a-c. 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o che tutti i comndamenti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V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ia 42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ervo de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21, 17a-b. 15-16b. 20. 24-26. 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 branco di cani..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0"/>
          <w:u w:val="single"/>
        </w:rPr>
        <w:t>sabato in traditione symboli (quando viene presentato il Simbolo ai catecumeni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Deuteronomio 6, 4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Ascolta Israele, il Signore è u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7, 3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Benedetto sei tu, Signore, Dio dei nostri padr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Efesini 6, 10-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tate saldi, cinti i fianchi con la ver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Corinzi 1, 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oi predichiamo Cristo, potenza di Dio e sapienz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Matteo 11, 25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Hai nascosto queste cose ai sapienti e le hai rivelate ai piccoli.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</w:rPr>
      </w:pPr>
      <w:r>
        <w:rPr>
          <w:iCs/>
          <w:kern w:val="2"/>
        </w:rPr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Cs/>
          <w:iCs/>
          <w:kern w:val="2"/>
          <w:u w:val="single"/>
        </w:rPr>
      </w:pPr>
      <w:r>
        <w:rPr>
          <w:iCs/>
          <w:kern w:val="2"/>
        </w:rPr>
        <w:t>SETTIMANA AUTENTICA o SANT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Cs w:val="false"/>
          <w:iCs/>
          <w:smallCaps/>
          <w:kern w:val="2"/>
          <w:u w:val="single"/>
        </w:rPr>
      </w:pPr>
      <w:r>
        <w:rPr>
          <w:bCs w:val="false"/>
          <w:iCs/>
          <w:smallCaps/>
          <w:kern w:val="2"/>
          <w:sz w:val="22"/>
        </w:rPr>
        <w:t>luned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rFonts w:ascii="Times New Roman" w:hAnsi="Times New Roman" w:cs="Times New Roman"/>
          <w:b/>
          <w:b/>
          <w:i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i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iob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bbe 1, 6-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ignore ha dato, il Signore ha tolto, sia benedetto il nome del Signore!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53-16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Dammi vita, o Dio, secondo il tuo am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ob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a 3, 7-15; 4, 1-3a. 20-5, 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ra, dando voce all’umanità sottoposta al peccato, chiede a Dio la liberazione dal ma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36a</w:t>
            </w:r>
          </w:p>
        </w:tc>
        <w:tc>
          <w:tcPr>
            <w:tcW w:w="5928" w:type="dxa"/>
            <w:tcBorders/>
          </w:tcPr>
          <w:p>
            <w:pPr>
              <w:pStyle w:val="RientroLitur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</w:rPr>
              <w:t xml:space="preserve"> Mentre avete la luce, dice il Signore, credete nella luce, per diventare figli della lu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uca 21, 34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gliate e pregate per comparire davanti al Figlio dell’uomo.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rFonts w:ascii="Times New Roman" w:hAnsi="Times New Roman" w:cs="Times New Roman"/>
          <w:b/>
          <w:b/>
          <w:i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iCs/>
          <w:color w:val="FF0000"/>
          <w:kern w:val="2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iob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bbe 2, 1-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da Dio accettiamo il bene, perché non accettare il male? In tutto questo Giobbe non peccò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53-16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La tua legge, Signore, è fonte di pa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ob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a 2, 1b-10d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, uomo giusto, colpito da inferm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Mentre avete la luce, dice il Signore, credete nella luce, per diventare figli della lu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uca 21, 34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gliate e pregate per comparire davanti al Figlio dell’uomo. 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Cs w:val="false"/>
          <w:iCs/>
          <w:smallCaps/>
          <w:kern w:val="2"/>
        </w:rPr>
      </w:pPr>
      <w:r>
        <w:rPr>
          <w:bCs w:val="false"/>
          <w:iCs/>
          <w:smallCaps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Cs w:val="false"/>
          <w:iCs/>
          <w:smallCaps/>
          <w:kern w:val="2"/>
          <w:u w:val="single"/>
        </w:rPr>
      </w:pPr>
      <w:r>
        <w:rPr>
          <w:bCs w:val="false"/>
          <w:iCs/>
          <w:smallCaps/>
          <w:kern w:val="2"/>
          <w:sz w:val="22"/>
        </w:rPr>
        <w:t>marted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rFonts w:ascii="Times New Roman" w:hAnsi="Times New Roman" w:cs="Times New Roman"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i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iob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bbe 19, 1-27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miei familiari mi sono diventati estranei, sono scomparsi vicini e conoscenti. Dopo che questa mia pelle sarà distrutta vedrò Dio, i miei occhi lo contempleran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61-16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Dal profondo a te grido, Signore; ascolta la mia vo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ob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a 5, 4-6a; 6, 1-5. 10-13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a, immagine dello Sposo, prende dimora nella casa di Sa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0, 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Figlio dell’uomo non è venuto per essere servito, dice il Signore, ma per servire e dare la sua vita in riscatto per mol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6, 1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sommi sacerdoti tengono consiglio per arrestare con inganno Gesù e farlo morire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rFonts w:ascii="Times New Roman" w:hAnsi="Times New Roman" w:cs="Times New Roman"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i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iob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bbe 16, 1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tto il mio vicinato mi è addosso, si è costituito testimone contro di me, il mio calunniatore mi accusa in faccia, mi schiaffeggiano con insulti. La mia faccia è rossa per il pianto. Ma ecco fin da ora il mio testimone è nei cie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61-16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Dal profondo a te grido, Signore; ascolta la mia vo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ob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a 11, 5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 risan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Matteo 20, 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Figlio dell’uomo non è venuto per essere servito, dice il Signore, ma per servire e dare la sua vita in riscatto per mol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6, 1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sommi sacerdoti tengono consiglio per arrestare con inganno Gesù e farlo morire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Cs w:val="false"/>
          <w:iCs/>
          <w:smallCaps/>
          <w:kern w:val="2"/>
        </w:rPr>
      </w:pPr>
      <w:r>
        <w:rPr>
          <w:bCs w:val="false"/>
          <w:iCs/>
          <w:smallCaps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Cs w:val="false"/>
          <w:iCs/>
          <w:smallCaps/>
          <w:kern w:val="2"/>
          <w:u w:val="single"/>
        </w:rPr>
      </w:pPr>
      <w:r>
        <w:rPr>
          <w:bCs w:val="false"/>
          <w:iCs/>
          <w:smallCaps/>
          <w:kern w:val="2"/>
          <w:sz w:val="22"/>
        </w:rPr>
        <w:t>mercoled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rFonts w:ascii="Times New Roman" w:hAnsi="Times New Roman" w:cs="Times New Roman"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i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iob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bbe 42, 10-1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endo Giobbe pregato per i suoi amici, Dio raddoppiò aveva possedu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69-17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Dammi vita, Signore, e osserverò la tua parol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ob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a 7, 1a-b. 12-8, 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a, lo sposo, libera Sara dal male e fa di essa la sua spos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0, 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Anche l’amico in cui confidavo, che con me divideva il pane, contro di me alza il suo pie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6, 14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patto scellerato di Giuda.</w:t>
            </w:r>
          </w:p>
        </w:tc>
      </w:tr>
    </w:tbl>
    <w:p>
      <w:pPr>
        <w:pStyle w:val="Contents2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Cs w:val="false"/>
          <w:iCs/>
          <w:caps w:val="false"/>
          <w:smallCaps w:val="false"/>
          <w:kern w:val="2"/>
        </w:rPr>
      </w:pPr>
      <w:r>
        <w:rPr>
          <w:bCs w:val="false"/>
          <w:iCs/>
          <w:caps w:val="false"/>
          <w:smallCaps w:val="false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rFonts w:ascii="Times New Roman" w:hAnsi="Times New Roman" w:cs="Times New Roman"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i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Giob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bbe 42, 1-10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 i miei occhi ti vedono. Non avete detto di me cose rette, come il mio servo Giobbe. Dio ristabilì la sorte di Giobb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8, 169-17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Dammi vita, Signore, e osserverò la tua parol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ob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bia 13, 1-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eghiera di esultanza di Tobi: Convertitevi peccatori, tutti diano lode a Dio in Gerusalemme, Città santa. Beati coloro che avranno pianto per le tue sventure, gioiranno per te e vedranno tutta la tua gioia. Anima mia benedici il Signore, il grande 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0, 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sz w:val="20"/>
              </w:rPr>
              <w:t xml:space="preserve"> Anche l’amico in cui confidavo, che con me divideva il pane, contro di me alza il suo pie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26, 14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patto scellerato di Giuda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Cs w:val="false"/>
          <w:iCs/>
          <w:smallCaps/>
          <w:kern w:val="2"/>
        </w:rPr>
      </w:pPr>
      <w:r>
        <w:rPr>
          <w:bCs w:val="false"/>
          <w:iCs/>
          <w:smallCaps/>
          <w:kern w:val="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 w:val="false"/>
          <w:b w:val="false"/>
          <w:bCs w:val="false"/>
          <w:iCs/>
          <w:smallCaps/>
          <w:kern w:val="2"/>
          <w:sz w:val="22"/>
        </w:rPr>
      </w:pPr>
      <w:r>
        <w:rPr>
          <w:b w:val="false"/>
          <w:bCs w:val="false"/>
          <w:iCs/>
          <w:smallCaps/>
          <w:kern w:val="2"/>
          <w:sz w:val="22"/>
        </w:rPr>
        <w:t>giovedì – liturgia della parola al mattin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aniele 13, 1-6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usanna, ingiustamente accusata dai vecchi giudici, ma giustificata per intervento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</w:rPr>
              <w:t>op</w:t>
            </w:r>
            <w:r>
              <w:rPr>
                <w:bCs w:val="false"/>
                <w:smallCaps/>
              </w:rPr>
              <w:t xml:space="preserve"> I Lettur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aniele</w:t>
            </w:r>
            <w:r>
              <w:rPr>
                <w:rFonts w:cs="Times New Roman" w:ascii="Times New Roman" w:hAnsi="Times New Roman"/>
                <w:i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6, 2-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Daniele nella fossa dei leo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Salmel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34, 11-12a. 13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Sorgevano testimoni violenti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I 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pienza 2, 1a. 12-3, 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diamo insidie al giusto, che per noi è d’incomodo e si oppone alle nostre azioni; ci rimprovera le colpe contro la legge. Proclama di possedere la conoscenza di Dio e si dichiara Figlio del Signore. Se è Figlio di Dio, egli lo libererà. Mettiamolo alla prova con violenze e tormenti, condanniamolo a una morte infamant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Cs/>
          <w:kern w:val="2"/>
          <w:sz w:val="20"/>
        </w:rPr>
      </w:pPr>
      <w:r>
        <w:rPr>
          <w:rFonts w:cs="Times New Roman" w:ascii="Times New Roman" w:hAnsi="Times New Roman"/>
          <w:b/>
          <w:iCs/>
          <w:kern w:val="2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a Sezione: Tempo Pasquale</w:t>
      </w:r>
    </w:p>
    <w:p>
      <w:pPr>
        <w:pStyle w:val="Footer"/>
        <w:tabs>
          <w:tab w:val="clear" w:pos="4819"/>
          <w:tab w:val="clear" w:pos="9638"/>
          <w:tab w:val="right" w:pos="79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</w:rPr>
        <w:t xml:space="preserve">settimana in albis </w:t>
      </w:r>
      <w:r>
        <w:rPr>
          <w:smallCaps/>
          <w:sz w:val="22"/>
        </w:rPr>
        <w:t>(</w:t>
      </w:r>
      <w:r>
        <w:rPr>
          <w:color w:val="FF0000"/>
          <w:sz w:val="22"/>
        </w:rPr>
        <w:t>vedi ordinamento festivo</w:t>
      </w:r>
      <w:r>
        <w:rPr>
          <w:smallCaps/>
          <w:sz w:val="22"/>
        </w:rPr>
        <w:t>)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b w:val="false"/>
          <w:b w:val="false"/>
          <w:bCs/>
          <w:iCs/>
          <w:smallCaps/>
          <w:kern w:val="2"/>
          <w:sz w:val="22"/>
          <w:u w:val="single"/>
        </w:rPr>
      </w:pPr>
      <w:r>
        <w:rPr>
          <w:b w:val="false"/>
          <w:bCs/>
          <w:iCs/>
          <w:smallCaps/>
          <w:kern w:val="2"/>
          <w:sz w:val="22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  <w:u w:val="single"/>
        </w:rPr>
      </w:pPr>
      <w:r>
        <w:rPr>
          <w:iCs/>
          <w:kern w:val="2"/>
        </w:rPr>
        <w:t>II SETTIMANA DI PASQU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, 12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omunità nel Cenac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6, 1. 4. 7-9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tuo volto, Signore, io cer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color w:val="FF0000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, 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A quanti l’hanno accolto, il Signore ha dato potere di diventare figli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35-4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, 41-4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primitiva comun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6, 1. 4. 7-9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ella casa del Signore contempleremo il suo vol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color w:val="FF0000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, 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A quanti l’hanno accolto, il Signore ha dato potere di diventare figli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35-4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, 15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elezione di Matt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4, 2-3. 5-6. 8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Beato chi dimora nel Tuo tempio sa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Samuele 3, 10e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Parla, Signore, che il tuo servo ti ascol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43-5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caps w:val="false"/>
          <w:smallCaps w:val="false"/>
          <w:color w:val="FF0000"/>
          <w:lang w:val="en-US"/>
        </w:rPr>
      </w:pPr>
      <w:r>
        <w:rPr>
          <w:caps w:val="false"/>
          <w:smallCaps w:val="false"/>
          <w:color w:val="FF0000"/>
          <w:lang w:val="en-US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3, 1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etro e Giovanni al tempio: lo storpio risan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1-2. 11-12. 19-20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Benedite il Signore nell’alto dei cie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1Samuele 3, 10e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Parla, Signore, che il tuo servo ti ascol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, 43-5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, 29-4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primi tremila convertit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7, 1-4. 14-16. 21-2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Signore ha adempiuto la sua promes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ssesi 3, 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e siete risorti con Cristo, cercate le cose di lassù, dove è Cristo seduto alla destr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i w:val="false"/>
          <w:i w:val="false"/>
          <w:color w:val="FF0000"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4, 1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etro e Giovanni davanti al Sinedrio: il discorso di Pietr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7, 1-4. 14-16. 21-2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a pietra scartata dai costruttori ora è pietra d’angol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ssesi 3, 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e siete risorti con Cristo, cercate le cose di lassù, dove è Cristo seduto alla destr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4, 32-3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omunione dei beni nella comunità; l’esempio di Barnab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2, 1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Regna il Signore, glorioso in mezzo a n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isogna che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Figlio dell’uomo sia innalzato, perché chiunque crede in lui abbia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7b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4, 13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etro e Giovanni davanti al Sinedrio: obbedire a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2, 1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Regna il Signore, glorioso in mezzo a no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isogna che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Figlio dell’uomo sia innalzato, perché chiunque crede in lui abbia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7b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5, 1-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nania e Saffi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4-5. 18-20. 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l Signore ama il diritto e la giustiz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color w:val="FF0000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29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hi possiede la sposa è lo Spo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22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Cs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  <w:r>
        <w:rPr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4, 23-3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etro e Giovanni tornano nella comun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, 1-2. 7-8. 10-11. 12d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Governanti e giudici della terra, servite il Signore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29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hi possiede la sposa è lo Spo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22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5, 17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rresto, liberazione e nuovo arresto degli apostol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3, 2-5. 7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Signore ascolta il povero che lo invo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color w:val="FF0000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5, 12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 Cristo non è risuscitato, vana è la vostra fed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20, 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Perché mi hai veduto, Tommaso, tu hai creduto; beati quelli che non hanno visto e hanno credu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31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5, 12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malati condotti perché li sfiorasse l’ombra di Pietr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7, 2-3. 9-11c. 12ab. 15a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Gerusalemme, dimora divina, è la gioia di tutta la ter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color w:val="FF0000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2, 12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Chiesa, corpo a molte memb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20, 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Perché mi hai veduto, Tommaso, tu hai creduto; beati quelli che non hanno visto e hanno credu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3, 31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</w:rPr>
      </w:pPr>
      <w:r>
        <w:rPr>
          <w:iC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  <w:u w:val="single"/>
        </w:rPr>
      </w:pPr>
      <w:r>
        <w:rPr>
          <w:iCs/>
          <w:kern w:val="2"/>
        </w:rPr>
        <w:t>III SETTIMANA DI PASQU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5, 27-3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li apostoli davanti al Sinedr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3, 6. 9. 16. 18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Sei tu, Signore, la forza dei debo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1, 25. 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o sono la risurrezione e la vita, dice il Signore; chi crede in me non morirà in eter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5,19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8, 5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ppo in Samar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77, 1-7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Diremo alla generazione futura la parola del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1, 25. 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Io sono la risurrezione e la vita, dice il Signore; chi crede in me non morirà in eter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5,19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5, 34-4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consiglio di rabbi Gamalie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6, 1. 4. 13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n te, Signore, è la nostra speran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Dio ha tanto amato il mondo da dare il suo Figlio unigenito; chi crede in lui ha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5, 31-4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>anno II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8, 9-1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etro e Giovanni in Samaria pregano per i battezzati perché ricevano lo Spiri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-5. 21. 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onferma, o Dio, quanto hai fatto per la nostra salvez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3, 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Dio ha tanto amato il mondo da dare il suo Figlio unigenito; chi crede in lui ha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5, 31-4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6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Sett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1-2. 4-5. 18-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Beato chi dimora nel Tuo tempio sa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4, 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on di solo pane vivrà l’uomo, ma di ogni parola che esce dalla bocc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1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  <w:r>
        <w:rPr>
          <w:b w:val="false"/>
          <w:bCs/>
          <w:i w:val="false"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8, 18-2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mon mag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2, 1-2. 4-5. 18-1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Beato chi dimora nel Tuo tempio sa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teo 4, 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on di solo pane vivrà l’uomo, ma di ogni parola che esce dalla bocc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1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6, 8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arresto di Stefa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6, 1-2. 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u sei la mia luce e la mia salvezza,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risto è risorto, lui che ha creato il mondo, e ha salvato gli uomini nella sua misericord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16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9, 1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ulo, sulla via di Damasc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6, 1-2. 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u sei la mia luce e la mia salvezza,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Cristo è risorto, lui che ha creato il mondo, e ha salvato gli uomini nella sua misericord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16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7, 55-8, 1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martirio di Stefa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0, 3b-4. 6. 8ab. 17. 20ab. 21a-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lle tue mani, Signore, affido la mia vi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6, 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ercate il cibo che dura per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22-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Cs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  <w:r>
        <w:rPr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9, 10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nania inviato a Saulo, strumento d’ele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31, 1-2. 5ab. 6ab. 8. 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Beato l’uomo a cui è tolta la colp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6, 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ercate il cibo che dura per la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22-2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8, 1b-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rsecuzione a Gerusalemme e diffusione dell’annunc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5, 1b-3a. 4-7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Grandi sono le opere del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5, 21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 a causa di un uomo la morte, a causa di un uomo la risurrez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6, 3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il pane della vita, dice il Signore: chi viene a me non avrà più fa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30-3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9, 17-2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attesimo di Saulo e fuga da Damasc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5, 1b-3a. 4-7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Grandi sono le opere del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2, 21-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unità tra le membra del corpo di Cristo, che è la Chies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6, 3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il pane della vita, dice il Signore: chi viene a me non avrà più fa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30-3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</w:rPr>
      </w:pPr>
      <w:r>
        <w:rPr>
          <w:iC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  <w:u w:val="single"/>
        </w:rPr>
      </w:pPr>
      <w:r>
        <w:rPr>
          <w:iCs/>
          <w:kern w:val="2"/>
        </w:rPr>
        <w:t>IV SETTIMANA DI PASQU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9, 26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olo a Gerusalem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1, 24ab. 26b-28. 30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 te la mia lode, Signore, nell’assemblea dei fratel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44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essuno può venire a me, dice il Signore, se non lo attira il Padre che mi ha mand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44-5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9, 31-4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etro a Lidda e Giaffa. La risurrezione di Tabità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1, 24ab. 26b-28. 30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 te la mia lode, Signore, nell’assemblea dei fratel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44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Nessuno può venire a me, dice il Signore, se non lo attira il Padre che mi ha manda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44-5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1, 19-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ondazione della Chiesa di Antiochia. Barnaba e Saulo. Il nome di Cristia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6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Popoli tutti, lodate il Signore, allelu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6, 63. 6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e tue parole, Signore, sono spirito e vita; tu hai parole di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60-6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>anno II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0, 1-23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visione di Giaff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6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Popoli tutti, lodate il Signore, allelu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6, 63. 6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e tue parole, Signore, sono spirito e vita; tu hai parole di vita etern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6, 60-6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3, 1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ma missione di Saulo e Barnaba a Cipro: Sergio Paol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1-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Signore ha rivelato ai popoli la sua giustiz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4, 7d-8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scoltate oggi la voce del Signore e non indurite il vostro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40b-5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  <w:r>
        <w:rPr>
          <w:b w:val="false"/>
          <w:bCs/>
          <w:i w:val="false"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0, 23b-3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 casa di Cornelio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7, 1-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Signore ha rivelato ai popoli la sua giustiz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Salmo 94, 7d-8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scoltate oggi la voce del Signore e non indurite il vostro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40b-5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smallCaps/>
          <w:kern w:val="2"/>
          <w:sz w:val="22"/>
        </w:rPr>
      </w:pPr>
      <w:r>
        <w:rPr>
          <w:bCs/>
          <w:i w:val="false"/>
          <w:smallCaps/>
          <w:kern w:val="2"/>
          <w:sz w:val="22"/>
        </w:rPr>
        <w:t>giovedì a metà della festa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3, 13-4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d Antiochia di Pisidia: gli Ebre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88, 2-3. 21-22. 25. 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Signore è fedele per semp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7, 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Quando si era a metà della festa, Gesù salì al tempio e si mise a insegna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14-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0, 34-48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l battesimo del pagano Cornelio e dei suoi familiar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5, 1-3a. 4-5. 8-9. 16. 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ia benedetto Dio, che non mi ha negato la sua misericord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7, 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Quando si era a metà della festa, Gesù salì al tempio e si mise a insegna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14-2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  <w:r>
        <w:br w:type="page"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3, 44-5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d Antiochia di Pisidia: i pagan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1, 2-3; 42, 3-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Ha sete di te, Signore, l’anima m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8, 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Beati coloro che custodiscono la parola di Dio in cuore integro e buono e producono frutto con la loro persever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25-3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Cs/>
          <w:kern w:val="2"/>
          <w:sz w:val="20"/>
        </w:rPr>
      </w:pPr>
      <w:r>
        <w:rPr>
          <w:b/>
          <w:bCs/>
          <w:kern w:val="2"/>
          <w:sz w:val="20"/>
        </w:rPr>
        <w:br/>
      </w:r>
      <w:r>
        <w:rPr>
          <w:b/>
          <w:bCs/>
          <w:color w:val="FF0000"/>
          <w:kern w:val="2"/>
          <w:sz w:val="20"/>
        </w:rPr>
        <w:t>anno II</w:t>
      </w:r>
      <w:r>
        <w:rPr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1, 1-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ietro motiva il suo operato a Gerusalem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6, 2-5. 7-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Fra tutte le genti, Signore, risplende la tua salvez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Luca 8, 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Beati coloro che custodiscono la parola di Dio in cuore integro e buono e producono frutto con la loro perseveran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25-3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4, 1-7. 21-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ne della miss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4, 10-13. 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i rendiamo grazie, o Dio, per la tua glor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5, 29-34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 i morti non risorgono, mangiamo perché domani morirem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7, 33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vado da colui che mi ha mandato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32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1, 27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iuti da Antiochia a Gerusalem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32, 1-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Dove la carità è vera, abita il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2, 27-31; 14, 1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iascuno è corpo di Cristo e partecipe delle sue memb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7, 33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vado da colui che mi ha mandato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7, 32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</w:rPr>
      </w:pPr>
      <w:r>
        <w:rPr>
          <w:iC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  <w:u w:val="single"/>
        </w:rPr>
      </w:pPr>
      <w:r>
        <w:rPr>
          <w:iCs/>
          <w:kern w:val="2"/>
        </w:rPr>
        <w:t>V SETTIMANA DI PASQU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5, 1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questione di Antioch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1, 1-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ndiamo con gioia alla casa del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8, 29. 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olui che mi ha mandato è con me e io dico le cose che ho udito da lui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21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1, 17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olo a Gerusalemme e il suo arresto nel temp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Salmo 121, 1-2. 6-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Vivano sicuri quelli che ti amano,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  <w:szCs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8, 29. 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olui che mi ha mandato è con me e io dico le cose che ho udito da lui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8, 21-3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5, 13-3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L’intervento di Giacomo e la lettera ‘sinodale’.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6, 8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ei tu la mia lode, Signore, in mezzo alle g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nel Padre e il Padre è in me, dice il Signore; se non altro, credetelo per le opere stess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0, 31-4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>anno II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ti 22, 23-30 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olo, cittadino roma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56, 8-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ei tu la mia lode, Signore, in mezzo alle gen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1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nel Padre e il Padre è in me, dice il Signore; se non altro, credetelo per le opere stess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0, 31-4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5, 36-16, 3. 8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missione di Paolo in Europa: Filipp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99, 2-3. 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Signore è il nostro Dio e noi siamo il suo popol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e uno mi vuol servire, mi segua, dice il Signore, e dove sono io, là sarà anche il mio servit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20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  <w:r>
        <w:rPr>
          <w:b w:val="false"/>
          <w:bCs/>
          <w:i w:val="false"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3, 12-25a . 31-3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olo condotto presso il governatore Felice a Cesare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23, 1-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Il nostro aiuto è nel nome del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e uno mi vuol servire, mi segua, dice il Signore, e dove sono io, là sarà anche il mio servit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20-2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giov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7, 1-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ssalonic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3B, 1-4. 13. 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 te la gloria, Signore, nei seco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5, 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ercate la gloria che viene da Dio solo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37-4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anno I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4, 27-25, 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o mi appello a Cesa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13B, 1-4. 13. 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 te la gloria, Signore, nei seco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5, 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ercate la gloria che viene da Dio solo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37-4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vener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7, 16-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tene. Discorso di Paolo all’Areòpag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1-2. 11-12. 19-20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tuo regno, Signore, si estende al mondo inte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8, 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la luce del mondo, dice il Signore: chi segue me avrà la luce dell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44-5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Footer"/>
        <w:tabs>
          <w:tab w:val="clear" w:pos="4819"/>
          <w:tab w:val="clear" w:pos="9638"/>
          <w:tab w:val="right" w:pos="3259" w:leader="none"/>
          <w:tab w:val="right" w:pos="6519" w:leader="none"/>
        </w:tabs>
        <w:rPr>
          <w:bCs/>
          <w:kern w:val="2"/>
          <w:sz w:val="20"/>
        </w:rPr>
      </w:pPr>
      <w:r>
        <w:rPr>
          <w:b/>
          <w:bCs/>
          <w:color w:val="FF0000"/>
          <w:kern w:val="2"/>
          <w:sz w:val="20"/>
        </w:rPr>
        <w:t>anno II</w:t>
      </w:r>
      <w:r>
        <w:rPr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5, 13-14a. 23; 26, 1. 9-18. 22-3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olo rende testimonianza di fronte a Festo e Agripp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02, 1-3a. 4b. 12. 21-2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a misericordia del Signore è grande su tutta la ter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8, 1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la luce del mondo, dice il Signore: chi segue me avrà la luce della vit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2, 44-5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  <w:r>
        <w:br w:type="page"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sabato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8, 1-18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rinto. L’incontro con Gall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6, 2-3. 7-8. 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 te la gloria, o Dio, re dell’univer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5, 35-44a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 semina un corpo corruttibile, risorge incorruttibi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1, 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ignore Gesù, testimone fedele, primogenito dei morti, tu ci hai amati e hai lavato le nostre colpe nel tuo sang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3, 12a. 16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7, 1-11. 14-15. 21-26. 35-39. 41-4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navigazione verso Roma e il naufrag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46, 2-3. 7-8. 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A te la gloria, o Dio, re dell’univer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Corinzi 13, 1-1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’inno alla carità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Apocalisse 1, 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Signore Gesù, testimone fedele, primogenito dei morti, tu ci hai amati e hai lavato le nostre colpe nel tuo sang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3, 12a. 16-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</w:rPr>
      </w:pPr>
      <w:r>
        <w:rPr>
          <w:iC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3259" w:leader="none"/>
          <w:tab w:val="left" w:pos="6519" w:leader="none"/>
        </w:tabs>
        <w:ind w:left="0" w:hanging="0"/>
        <w:rPr>
          <w:iCs/>
          <w:kern w:val="2"/>
          <w:u w:val="single"/>
        </w:rPr>
      </w:pPr>
      <w:r>
        <w:rPr>
          <w:iCs/>
          <w:kern w:val="2"/>
        </w:rPr>
        <w:t>VI SETTIMANA DI PASQUA</w:t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smallCaps/>
          <w:kern w:val="2"/>
          <w:sz w:val="20"/>
        </w:rPr>
      </w:pPr>
      <w:r>
        <w:rPr>
          <w:bCs/>
          <w:i w:val="false"/>
          <w:smallCaps/>
          <w:kern w:val="2"/>
          <w:sz w:val="22"/>
        </w:rPr>
        <w:t>lun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color w:val="FF0000"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9, 1b-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fe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. 4. 12. 14. 20-2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onferma, o Dio, quanto hai fatto per la nostra salvez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3, 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Vi do un comandamento nuovo, dice il Signore: che vi amiate gli uni gli altri, come io ho amato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3, 31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8, 1-1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lta: il ‘primo’ dell’isola, Publ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. 3b-5a. 5b-7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antiamo al Signore e inneggiamo al suo nom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3, 3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Vi do un comandamento nuovo, dice il Signore: che vi amiate gli uni gli altri, come io ho amato vo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3, 31-3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art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19, 21 – 20, 1b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umulto a Efe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8, 1-2. 11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Risplende nell’universo la gloria del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la via, la verità e la vita, dice il Signore: nessuno viene al Padre se non per mezzo di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>anno II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8, 11-1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 Malta a Rom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148, 1-2. 11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Risplende nell’universo la gloria del Sign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la via, la verità e la vita, dice il Signore: nessuno viene al Padre se non per mezzo di m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  <w:r>
        <w:br w:type="page"/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  <w:u w:val="single"/>
        </w:rPr>
      </w:pPr>
      <w:r>
        <w:rPr>
          <w:bCs/>
          <w:i w:val="false"/>
          <w:smallCaps/>
          <w:kern w:val="2"/>
          <w:sz w:val="22"/>
        </w:rPr>
        <w:t>mercoledì</w:t>
      </w:r>
    </w:p>
    <w:p>
      <w:pPr>
        <w:pStyle w:val="Normal"/>
        <w:tabs>
          <w:tab w:val="clear" w:pos="709"/>
          <w:tab w:val="left" w:pos="3259" w:leader="none"/>
          <w:tab w:val="left" w:pos="6519" w:leader="none"/>
        </w:tabs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</w:rPr>
        <w:t>anno I</w:t>
      </w:r>
      <w:r>
        <w:rPr>
          <w:rFonts w:cs="Times New Roman" w:ascii="Times New Roman" w:hAnsi="Times New Roman"/>
          <w:b/>
          <w:bCs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0, 17-3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gedo dagli Efesini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26, 1. 3. 7-9a. 13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tuo volto, Signore, io cerc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4, 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hi ha visto me, ha visto il Padre, dice il Signor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7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kern w:val="2"/>
          <w:sz w:val="20"/>
        </w:rPr>
      </w:pPr>
      <w:r>
        <w:rPr>
          <w:bCs/>
          <w:i w:val="false"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kern w:val="2"/>
          <w:sz w:val="20"/>
        </w:rPr>
      </w:pPr>
      <w:r>
        <w:rPr>
          <w:b w:val="false"/>
          <w:bCs/>
          <w:i w:val="false"/>
          <w:color w:val="FF0000"/>
          <w:kern w:val="2"/>
          <w:sz w:val="20"/>
        </w:rPr>
        <w:t>anno II</w:t>
      </w:r>
      <w:r>
        <w:rPr>
          <w:b w:val="false"/>
          <w:bCs/>
          <w:i w:val="false"/>
          <w:kern w:val="2"/>
          <w:sz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 28, 17-3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 predicazione a Rom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mo 67, 20a. 21a. 29-30. 32-33. 35ab. 36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Benedetto il Signore, Dio della salvez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fr. Giovanni 14, 9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hi ha visto me, ha visto il Padre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ni 14, 7-14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5"/>
        <w:tabs>
          <w:tab w:val="clear" w:pos="8505"/>
          <w:tab w:val="right" w:pos="3259" w:leader="none"/>
          <w:tab w:val="left" w:pos="6519" w:leader="none"/>
        </w:tabs>
        <w:jc w:val="left"/>
        <w:rPr>
          <w:bCs/>
          <w:smallCaps/>
          <w:kern w:val="0"/>
        </w:rPr>
      </w:pPr>
      <w:r>
        <w:rPr>
          <w:bCs/>
          <w:smallCaps/>
          <w:kern w:val="0"/>
        </w:rPr>
      </w:r>
    </w:p>
    <w:p>
      <w:pPr>
        <w:pStyle w:val="Heading5"/>
        <w:tabs>
          <w:tab w:val="clear" w:pos="8505"/>
          <w:tab w:val="right" w:pos="3259" w:leader="none"/>
          <w:tab w:val="left" w:pos="6519" w:leader="none"/>
        </w:tabs>
        <w:jc w:val="left"/>
        <w:rPr>
          <w:bCs/>
          <w:smallCaps/>
          <w:kern w:val="0"/>
          <w:sz w:val="22"/>
        </w:rPr>
      </w:pPr>
      <w:r>
        <w:rPr>
          <w:bCs/>
          <w:smallCaps/>
          <w:kern w:val="0"/>
          <w:sz w:val="22"/>
        </w:rPr>
        <w:t>giovedì – solennità dell’ascensione</w:t>
      </w:r>
    </w:p>
    <w:p>
      <w:pPr>
        <w:pStyle w:val="Normal"/>
        <w:rPr>
          <w:bCs/>
          <w:smallCaps/>
          <w:kern w:val="0"/>
          <w:sz w:val="22"/>
        </w:rPr>
      </w:pPr>
      <w:r>
        <w:rPr>
          <w:bCs/>
          <w:smallCaps/>
          <w:kern w:val="0"/>
          <w:sz w:val="22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  <w:t>venerdì dopo l’ascens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ntico 2, 17 - 3, 1b. 2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o cercato l’amato del mio cu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mo 12, 2-3b. 4. 5b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Gioisca il mio cuore, Signore, per la tua presen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Corinzi 4, 18 - 5, 9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mminiamo nella fede e non ancora nella vision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fr. Luca 24, 2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Cristo doveva patire e risorgere dai morti, ed entrare così nella sua glor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iovanni 14, 27-31a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n sia turbato il vostro cuore; vado e tornerò da voi.</w:t>
            </w:r>
          </w:p>
        </w:tc>
      </w:tr>
    </w:tbl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Cs/>
          <w:i w:val="false"/>
          <w:i w:val="false"/>
          <w:smallCaps/>
          <w:kern w:val="2"/>
          <w:sz w:val="20"/>
        </w:rPr>
      </w:pPr>
      <w:r>
        <w:rPr>
          <w:bCs/>
          <w:i w:val="false"/>
          <w:smallCaps/>
          <w:kern w:val="2"/>
          <w:sz w:val="20"/>
        </w:rPr>
      </w:r>
    </w:p>
    <w:p>
      <w:pPr>
        <w:pStyle w:val="Heading3"/>
        <w:tabs>
          <w:tab w:val="clear" w:pos="709"/>
          <w:tab w:val="left" w:pos="3259" w:leader="none"/>
          <w:tab w:val="left" w:pos="6519" w:leader="none"/>
        </w:tabs>
        <w:jc w:val="left"/>
        <w:rPr>
          <w:b w:val="false"/>
          <w:b w:val="false"/>
          <w:bCs/>
          <w:i w:val="false"/>
          <w:i w:val="false"/>
          <w:smallCaps/>
          <w:kern w:val="2"/>
          <w:sz w:val="20"/>
        </w:rPr>
      </w:pPr>
      <w:r>
        <w:rPr>
          <w:b w:val="false"/>
          <w:bCs/>
          <w:i w:val="false"/>
          <w:smallCaps/>
          <w:kern w:val="2"/>
          <w:sz w:val="20"/>
        </w:rPr>
        <w:t>sabato dopo l’ascens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ntico 5, 9-14. 15c-d. 16c-d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’amato mio è riconoscibile fra mil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mo 18, 2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Della gloria di Dio risplende l’univers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Corinzi 15, 53-58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 necessario che questo corpo corruttibile si vesta d’incorruttibilità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fr. Giovanni 15, 1-2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o sono la vite vera e voi i tralci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iovanni 15, 1-8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o sono la vite vera; chi rimane in me porta molto frutto.</w:t>
            </w:r>
          </w:p>
        </w:tc>
      </w:tr>
    </w:tbl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sz w:val="24"/>
        </w:rPr>
      </w:pPr>
      <w:r>
        <w:rPr>
          <w:sz w:val="24"/>
        </w:rPr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u w:val="single"/>
        </w:rPr>
      </w:pPr>
      <w:r>
        <w:rPr>
          <w:sz w:val="24"/>
        </w:rPr>
        <w:t>VII SETTIMANA DI PASQUA o DOMENICA DOPO L’ASCENSIONE</w:t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b w:val="false"/>
          <w:b w:val="false"/>
          <w:iCs/>
          <w:caps w:val="false"/>
          <w:smallCaps w:val="false"/>
          <w:sz w:val="22"/>
        </w:rPr>
      </w:pPr>
      <w:r>
        <w:rPr>
          <w:b w:val="false"/>
          <w:iCs/>
          <w:caps w:val="false"/>
          <w:smallCaps w:val="false"/>
          <w:sz w:val="22"/>
        </w:rPr>
        <w:t>lunedì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ntico 5, 2a. 5-6b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’amato se n’era andato, era scompars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mo 41, 2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’anima mia ha sete del Dio viv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Corinzi 10, 23. 27-33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a che mangiate, sia che facciate qualsiasi altra cosa, fate tutto per la glori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fr. Marco 2, 20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Verranno i giorni in cui sarà tolto lo Sposo, dice il Signo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tteo 9, 14-15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uando lo Sposo sarà tolto.</w:t>
            </w:r>
          </w:p>
        </w:tc>
      </w:tr>
    </w:tbl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/>
      </w:pPr>
      <w:r>
        <w:rPr/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b w:val="false"/>
          <w:b w:val="false"/>
          <w:iCs/>
          <w:caps w:val="false"/>
          <w:smallCaps w:val="false"/>
          <w:sz w:val="22"/>
        </w:rPr>
      </w:pPr>
      <w:r>
        <w:rPr>
          <w:b w:val="false"/>
          <w:iCs/>
          <w:caps w:val="false"/>
          <w:smallCaps w:val="false"/>
          <w:sz w:val="22"/>
        </w:rPr>
        <w:t>martedì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ntico 5, 6b-8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o cercato l’amato m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mo 17, 2-3. 32-33. 50-5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Ti amo, Signore, mia for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ilippesi 3, 17-4, 1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 nostra patria è nei cieli: di là aspettiamo come salvatore il Signore Gesù Cris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fr. Giovanni 10, 27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e mie pecore ascoltano la mia voce, dice il Signore: io le conosco ed esse mi seguon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iovanni 15, 9-11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imanete nel mio amore.</w:t>
            </w:r>
          </w:p>
        </w:tc>
      </w:tr>
    </w:tbl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/>
      </w:pPr>
      <w:r>
        <w:rPr/>
      </w:r>
      <w:r>
        <w:br w:type="page"/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b w:val="false"/>
          <w:b w:val="false"/>
          <w:iCs/>
          <w:caps w:val="false"/>
          <w:smallCaps w:val="false"/>
          <w:sz w:val="22"/>
        </w:rPr>
      </w:pPr>
      <w:r>
        <w:rPr>
          <w:b w:val="false"/>
          <w:iCs/>
          <w:caps w:val="false"/>
          <w:smallCaps w:val="false"/>
          <w:sz w:val="22"/>
        </w:rPr>
        <w:t>mercoledì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ntico 1, 5-6b.7-8b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mmi dove vai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mo 22, 1-6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Il Signore è il mio pastore: non manco di nul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fesini 2, 1-10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o ci ha fatti sedere nei cieli, in Cristo Gesù, per mostrare la straordinaria ricchezza della sua graz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fr. Giovanni 15, 15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Vi ho chiamati amici, dice il Signore, perché tutto ciò che ho udito dal Padre ve l’ho fatto conosce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iovanni 15, 12-17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n voi avete scelto me, ma io ho scelto voi.</w:t>
            </w:r>
          </w:p>
        </w:tc>
      </w:tr>
    </w:tbl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/>
      </w:pPr>
      <w:r>
        <w:rPr/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b w:val="false"/>
          <w:b w:val="false"/>
          <w:iCs/>
          <w:caps w:val="false"/>
          <w:smallCaps w:val="false"/>
          <w:sz w:val="22"/>
        </w:rPr>
      </w:pPr>
      <w:r>
        <w:rPr>
          <w:b w:val="false"/>
          <w:iCs/>
          <w:caps w:val="false"/>
          <w:smallCaps w:val="false"/>
          <w:sz w:val="22"/>
        </w:rPr>
        <w:t>giovedì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ntico 6, 1-2; 8, 13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mmi sentire la tua voc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mo 44, 2-3. 5a-c. 8bc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Tu sei il più bello tra i figli dell’uom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mani 5, 1-5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’amore di Dio è stato riversato nei nostri cuori per mezzo dello Spirito Sant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lossesi 3, 1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Cercate le cose di lassù, dove è Cristo, seduto alla destra di Dio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iovanni 15, 18-21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o vi ho scelti dal mondo, per questo il mondo vi odia.</w:t>
            </w:r>
          </w:p>
        </w:tc>
      </w:tr>
    </w:tbl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/>
      </w:pPr>
      <w:r>
        <w:rPr/>
      </w:r>
    </w:p>
    <w:p>
      <w:pPr>
        <w:pStyle w:val="Contents2"/>
        <w:tabs>
          <w:tab w:val="clear" w:pos="709"/>
          <w:tab w:val="left" w:pos="3259" w:leader="none"/>
          <w:tab w:val="left" w:pos="6519" w:leader="none"/>
        </w:tabs>
        <w:rPr>
          <w:b w:val="false"/>
          <w:b w:val="false"/>
          <w:iCs/>
          <w:caps w:val="false"/>
          <w:smallCaps w:val="false"/>
          <w:sz w:val="22"/>
        </w:rPr>
      </w:pPr>
      <w:r>
        <w:rPr>
          <w:b w:val="false"/>
          <w:iCs/>
          <w:caps w:val="false"/>
          <w:smallCaps w:val="false"/>
          <w:sz w:val="22"/>
        </w:rPr>
        <w:t>venerdì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5928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Lettur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ntico 7, 13a-d. 14; 8, 10c-d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ieni, amato mio!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lm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lmo 44, 11-12. 14-18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Rit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La figlia del re è tutta splendo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20"/>
              </w:rPr>
              <w:t>oppure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eluia, alleluia, allelui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pistola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mani 8, 24-27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o Spirito viene in aiuto alla nostra debolezz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fr. Giovanni 16, 7. 13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Ver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Manderò a voi lo Spirito di verità, dice il Signore; egli vi guiderà alla verità tutta intera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angelo</w:t>
            </w:r>
          </w:p>
        </w:tc>
        <w:tc>
          <w:tcPr>
            <w:tcW w:w="2520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iovanni 16, 5-11</w:t>
            </w:r>
          </w:p>
        </w:tc>
        <w:tc>
          <w:tcPr>
            <w:tcW w:w="5928" w:type="dxa"/>
            <w:tcBorders/>
          </w:tcPr>
          <w:p>
            <w:pPr>
              <w:pStyle w:val="Contents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È bene per voi che io me ne vada, perché quando me ne sarò andato vi manderò il Consolatore.</w:t>
            </w:r>
          </w:p>
        </w:tc>
      </w:tr>
    </w:tbl>
    <w:p>
      <w:pPr>
        <w:pStyle w:val="Normal"/>
        <w:ind w:left="2126" w:hanging="2126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ind w:left="2126" w:hanging="2126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Libro II – ordinamento fe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thern" w:hAnsi="Southern" w:eastAsia="Times New Roman" w:cs="Souther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none"/>
      </w:tabs>
      <w:jc w:val="both"/>
      <w:outlineLvl w:val="4"/>
    </w:pPr>
    <w:rPr>
      <w:rFonts w:ascii="Times New Roman" w:hAnsi="Times New Roman" w:cs="Times New Roman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2126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16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420" w:leader="none"/>
        <w:tab w:val="left" w:pos="820" w:leader="none"/>
      </w:tabs>
      <w:overflowPunct w:val="false"/>
      <w:autoSpaceDE w:val="false"/>
      <w:spacing w:lineRule="atLeast" w:line="200"/>
      <w:ind w:left="1440" w:firstLine="43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oce">
    <w:name w:val="Noce"/>
    <w:basedOn w:val="Normal"/>
    <w:qFormat/>
    <w:pPr>
      <w:overflowPunct w:val="false"/>
      <w:autoSpaceDE w:val="false"/>
      <w:spacing w:before="240" w:after="60"/>
      <w:jc w:val="both"/>
      <w:textAlignment w:val="baseline"/>
    </w:pPr>
    <w:rPr>
      <w:i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0"/>
      <w:szCs w:val="20"/>
    </w:rPr>
  </w:style>
  <w:style w:type="paragraph" w:styleId="RientroLitur">
    <w:name w:val="Rientro Litur."/>
    <w:basedOn w:val="Rientronormale"/>
    <w:qFormat/>
    <w:pPr>
      <w:ind w:left="284" w:hanging="0"/>
    </w:pPr>
    <w:rPr/>
  </w:style>
  <w:style w:type="paragraph" w:styleId="Contents4">
    <w:name w:val="TOC 4"/>
    <w:basedOn w:val="Normal"/>
    <w:next w:val="Normal"/>
    <w:pPr>
      <w:jc w:val="both"/>
    </w:pPr>
    <w:rPr>
      <w:rFonts w:ascii="Times New Roman" w:hAnsi="Times New Roman" w:cs="Times New Roman"/>
      <w:b/>
      <w:iCs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right" w:pos="8505" w:leader="none"/>
      </w:tabs>
      <w:ind w:firstLine="680"/>
      <w:jc w:val="both"/>
    </w:pPr>
    <w:rPr>
      <w:rFonts w:ascii="Times New Roman" w:hAnsi="Times New Roman" w:cs="Times New Roman"/>
      <w:kern w:val="2"/>
      <w:szCs w:val="20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i/>
      <w:iCs/>
      <w:sz w:val="20"/>
      <w:szCs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6:06:00Z</dcterms:created>
  <dc:creator>Don Magnoli</dc:creator>
  <dc:description/>
  <dc:language>en-US</dc:language>
  <cp:lastModifiedBy>Magnoli</cp:lastModifiedBy>
  <cp:lastPrinted>2007-10-28T11:21:00Z</cp:lastPrinted>
  <dcterms:modified xsi:type="dcterms:W3CDTF">2008-05-03T19:30:00Z</dcterms:modified>
  <cp:revision>180</cp:revision>
  <dc:subject/>
  <dc:title>scheda 3</dc:title>
</cp:coreProperties>
</file>