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Messaggio di S.E. il Cardinale Dionigi Tettamanzi, </w:t>
            </w:r>
          </w:p>
          <w:p>
            <w:pPr>
              <w:pStyle w:val="Heading3"/>
              <w:rPr/>
            </w:pPr>
            <w:r>
              <w:rPr/>
              <w:t xml:space="preserve">Arcivescovo di Milano </w:t>
            </w:r>
          </w:p>
          <w:p>
            <w:pPr>
              <w:pStyle w:val="Heading3"/>
              <w:rPr/>
            </w:pPr>
            <w:r>
              <w:rPr/>
              <w:t xml:space="preserve">in occasione della Giornata Mondiale della Vista </w:t>
            </w:r>
          </w:p>
          <w:p>
            <w:pPr>
              <w:pStyle w:val="Heading3"/>
              <w:rPr/>
            </w:pPr>
            <w:r>
              <w:rPr/>
              <w:t>Milano – 13 ottobre 2005</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TextBody"/>
        <w:rPr>
          <w:rFonts w:ascii="Arial" w:hAnsi="Arial" w:cs="Arial"/>
        </w:rPr>
      </w:pPr>
      <w:r>
        <w:rPr>
          <w:rFonts w:cs="Arial" w:ascii="Arial" w:hAnsi="Arial"/>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Carissim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a tutti voi, riuniti presso il Circolo della Stampa in occasione della Giornata Mondiale della Vista, il mio sincero e cordialissimo salut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 xml:space="preserve">Lo rivolgo anzitutto al dott. Silvio Mariotti, Coordinatore del Programma per la lotta alla Cecità e Sordità dell’ Organizzazione Mondiale della Salute, e al prof. Demetrio Spinelli, Presidente di Vision onlus. Saluto inoltre il dr. Mario Angi, Presidente di CBM Italia onlus Missioni Cristiane per i Ciechi nel Mondo; l’avvocato Giuseppe Castronovo, Presidente dell’Agenzia per la Prevenzione della Cecità Sezione Italiana, il prof. Carlo Mazzi Governatore del Rotary International Distretto 2040 e l’ing. Dino Tabacchi Presidente di Salmoiraghi &amp; Viganò, che generosamente hanno provveduto ad organizzare i lavori della Conferenz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Vi ringrazio di cuore per l'invito che mi avete rivolto a partecipare ai vostri lavori. Impossibilitato, purtroppo, ad intervenire, sento vivo il bisogno di condividere con voi alcuni sentimenti e pensier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È per me una vera gioia potervi raggiungere, come Vescovo della città nella quale avete deciso anche quest’anno di svolgere il vostro Convegno, ben conoscendo il vostro impegno nell’alleviare le sofferenze e nel curare patologie di milioni di persone che hanno problemi con la vista. È un impegno che trarrà arricchimento e stimolo ulteriore dal contributo di idee e di esperienze che i lavori del Convegno sapranno senz’altro far maturar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La Giornata Mondiale della Vista viene assumendo una crescente importanza e visibilità in Italia. Già l’8 ottobre 2003 la Giornata era stata celebrata con numerose attività ed eventi organizzati da CBM e IAPB Italia, con l’appoggio sia dell’Organizzazione Mondiale della Sanità che della Santa Sede. Ed è stata proprio l’udienza con il Santo Padre a segnare in modo singolare la Giornata. Una delegazione di CBM e IAPB Italia è stata infatti ricevuta da Sua Santità Giovanni Paolo II in Vaticano e in quella occasione l’amato e compianto Pontefice aveva auspicato che questa Giornata potesse contribuire ad attirare ancor più l’attenzione dell’opinione pubblica sulle varie problematiche connesse con la cecità. Aveva, inoltre, sollecitato le Associazioni, gli Istituti religiosi e le Comunità ecclesiali a lavorare in fraterna sintonia, non solo per evitare dispersioni di risorse e di energie, ma anche e soprattutto per creare una rete di solidarietà cristiana capace di offrire un valido contributo al raggiungimento degli obiettivi del programma “Vision 2020: the right to sigh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Anche lo scorso anno CBM Italia ha avuto modo di organizzare – sempre nel contesto della Giornata Mondiale della Vista -  un Convegno presso l'Università Bocconi, il prestigioso ateneo di Milano. La scelta dell’università era motivata dalla necessità di avviare, in un contesto mondiale fortemente globalizzato, una riflessione scientifica seria sul concetto nuovo e innovativo di Welfare Internazionale, per dare significativa risposta ai bisogni di intere popolazioni che vivono nelle aree più povere del mondo. Siamo tutti convinti dell’urgenza di affrontare con capacità progettuale e con grande concretezza la lotta alle cause profonde della povertà, alle malattie, alle disabilità in generale e alla cecità in particolar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Da parte sua, la Chiesa,  seguendo l'esempio e la consegna ricevuti da Gesù, ha considerato sempre il servizio agli infermi come parte essenziale della sua missione di annuncio e di testimonianza del Vangelo che libera, consola e salva. Il numero elevato di strutture - piccole e grandi - di cui la vostra organizzazione dispone nel mondo, come pure l'esercito di sacerdoti, di religiosi e di religiose e di laici che lavorano nel campo della malattia e della sofferenza, dicono in modo molto eloquente quanto la presenza della Chiesa nel settore della salute sia costitutiva del suo servizio di misericordia.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I cristiani, mentre riconoscono l’importanza della dimensione medico-sanitaria delle molteplici patologie che colpiscono la vista, sanno che occorre essere non meno attenti ad una ragione più profonda, quella paradigmatica, che trova nella cecità un forte handicap dalla valenza simbolica religiosa, come segno dell’incapacità dell'uomo di vedere Cristo, “Luce del mond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Come è noto, se per molto tempo ci siamo soprattutto preoccupati di assistere socialmente e caritatevolmente i ciechi, oggi, grazie alle nuove possibilità che ci vengono assicurate dalla scienza e tecnica medica, siamo in grado di guarire i malati o almeno di migliorare la qualità della loro vista. È così sempre più possibile intervenire a monte, eliminando le cause della cecità evitabile con dei programmi di informazione e di educazione di base nei territori maggiormente colpiti.  Il programma "Vision 2020", del quale siete promotori e qualificati sostenitori, è una provvidenziale opportunità per eliminare la cecità evitabile. In questa situazione anche la Chiesa, con le sue forze e le sue organizzazioni, deve portare il proprio contributo, suscitando e sostenendo nuove sinergie, con spirito di autentica collaborazione. Ci si augura in tal modo di poter rispondere alla grande sfida della cecità, riducendola realisticamente nel giro di pochi lustri.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Quanto state facendo e intendete continuare a fare in futuro è  una preziosa provocazione   per la Chiesa, per i missionari, per le diocesi, per le organizzazioni e associazioni ecclesiali, tutte chiamate ad un lavoro più organizzato e più condiviso,  in armonia con le migliori strategie offerte dalla scienza medica, in un cammino ecumenico ed interreligioso, convinti come siamo che il diritto alla salute non ha né etnia, né cultura, né religione: soggetto è sempre l’uomo in quanto uom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ab/>
        <w:t>A tutti e a ciascuno di voi la mia stima e gratitudine, il mio affetto e la mia preghiera.</w:t>
      </w:r>
    </w:p>
    <w:p>
      <w:pPr>
        <w:pStyle w:val="TextBody"/>
        <w:spacing w:lineRule="auto" w:line="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TextBody"/>
        <w:jc w:val="right"/>
        <w:rPr>
          <w:rFonts w:ascii="Bookman Old Style" w:hAnsi="Bookman Old Style" w:cs="Bookman Old Style"/>
          <w:sz w:val="22"/>
          <w:szCs w:val="22"/>
        </w:rPr>
      </w:pPr>
      <w:r>
        <w:rPr>
          <w:rFonts w:cs="Bookman Old Style" w:ascii="Bookman Old Style" w:hAnsi="Bookman Old Style"/>
          <w:sz w:val="22"/>
          <w:szCs w:val="22"/>
        </w:rPr>
      </w:r>
    </w:p>
    <w:p>
      <w:pPr>
        <w:pStyle w:val="TextBody"/>
        <w:jc w:val="right"/>
        <w:rPr/>
      </w:pPr>
      <w:r>
        <w:rPr>
          <w:rFonts w:eastAsia="Wingdings 2" w:cs="Wingdings 2" w:ascii="Wingdings 2" w:hAnsi="Wingdings 2"/>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ionigi card. Tettamanzi</w:t>
      </w:r>
    </w:p>
    <w:p>
      <w:pPr>
        <w:pStyle w:val="TextBody"/>
        <w:jc w:val="right"/>
        <w:rPr>
          <w:rFonts w:ascii="Bookman Old Style" w:hAnsi="Bookman Old Style" w:cs="Bookman Old Style"/>
          <w:i/>
          <w:i/>
          <w:iCs/>
          <w:sz w:val="22"/>
          <w:szCs w:val="22"/>
        </w:rPr>
      </w:pPr>
      <w:r>
        <w:rPr>
          <w:rFonts w:cs="Bookman Old Style" w:ascii="Bookman Old Style" w:hAnsi="Bookman Old Style"/>
          <w:i/>
          <w:iCs/>
          <w:sz w:val="22"/>
          <w:szCs w:val="22"/>
        </w:rPr>
        <w:t>Arcivescovo di Milano</w:t>
      </w:r>
    </w:p>
    <w:p>
      <w:pPr>
        <w:pStyle w:val="Normal"/>
        <w:spacing w:lineRule="auto" w:line="36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TextBody"/>
        <w:rPr>
          <w:rFonts w:ascii="Arial" w:hAnsi="Arial" w:cs="Arial"/>
          <w:sz w:val="22"/>
          <w:szCs w:val="22"/>
        </w:rPr>
      </w:pPr>
      <w:r>
        <w:rPr>
          <w:rFonts w:cs="Arial" w:ascii="Arial" w:hAnsi="Arial"/>
          <w:sz w:val="22"/>
          <w:szCs w:val="22"/>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Courier New" w:hAnsi="Courier;Courier New" w:cs="Courier;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8:09:00Z</dcterms:created>
  <dc:creator>AdM</dc:creator>
  <dc:description/>
  <dc:language>en-US</dc:language>
  <cp:lastModifiedBy>Arcidiocesi di Milano</cp:lastModifiedBy>
  <cp:lastPrinted>2003-01-31T16:30:00Z</cp:lastPrinted>
  <dcterms:modified xsi:type="dcterms:W3CDTF">2005-10-05T08:09:00Z</dcterms:modified>
  <cp:revision>2</cp:revision>
  <dc:subject/>
  <dc:title>Titolo del documento</dc:title>
</cp:coreProperties>
</file>