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Cosa sono questi discorsi tra voi lungo il cammino?”</w:t>
            </w:r>
          </w:p>
          <w:p>
            <w:pPr>
              <w:pStyle w:val="Normal"/>
              <w:rPr/>
            </w:pPr>
            <w:r>
              <w:rPr/>
              <w:t>Via Crucis per la Zona IV presso la fiera di Rho-Pero</w:t>
            </w:r>
          </w:p>
          <w:p>
            <w:pPr>
              <w:pStyle w:val="Normal"/>
              <w:rPr/>
            </w:pPr>
            <w:r>
              <w:rPr/>
              <w:t>Quaresima 2008</w:t>
            </w:r>
          </w:p>
          <w:p>
            <w:pPr>
              <w:pStyle w:val="Normal"/>
              <w:rPr/>
            </w:pPr>
            <w:r>
              <w:rPr/>
              <w:t>7 marzo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Cosa sono questi discorsi tra voi lungo il cammino?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arissimi, è questa </w:t>
      </w:r>
      <w:r>
        <w:rPr>
          <w:rFonts w:cs="Arial" w:ascii="Arial" w:hAnsi="Arial"/>
          <w:i/>
          <w:iCs/>
          <w:sz w:val="22"/>
          <w:szCs w:val="22"/>
        </w:rPr>
        <w:t>l’ultima delle domande</w:t>
      </w:r>
      <w:r>
        <w:rPr>
          <w:rFonts w:cs="Arial" w:ascii="Arial" w:hAnsi="Arial"/>
          <w:sz w:val="22"/>
          <w:szCs w:val="22"/>
        </w:rPr>
        <w:t xml:space="preserve"> che il Signore Gesù ci ha rivolto questa sera. Una domanda, per la verità, che non è propriamente parte della </w:t>
      </w:r>
      <w:r>
        <w:rPr>
          <w:rFonts w:cs="Arial" w:ascii="Arial" w:hAnsi="Arial"/>
          <w:i/>
          <w:iCs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Crucis, </w:t>
      </w:r>
      <w:r>
        <w:rPr>
          <w:rFonts w:cs="Arial" w:ascii="Arial" w:hAnsi="Arial"/>
          <w:sz w:val="22"/>
          <w:szCs w:val="22"/>
        </w:rPr>
        <w:t xml:space="preserve">perché è alla </w:t>
      </w:r>
      <w:r>
        <w:rPr>
          <w:rFonts w:cs="Arial" w:ascii="Arial" w:hAnsi="Arial"/>
          <w:i/>
          <w:iCs/>
          <w:sz w:val="22"/>
          <w:szCs w:val="22"/>
        </w:rPr>
        <w:t>sera della Pasqua</w:t>
      </w:r>
      <w:r>
        <w:rPr>
          <w:rFonts w:cs="Arial" w:ascii="Arial" w:hAnsi="Arial"/>
          <w:sz w:val="22"/>
          <w:szCs w:val="22"/>
        </w:rPr>
        <w:t xml:space="preserve">, del giorno della risurrezione che Gesù pone questo interrogativo a </w:t>
      </w:r>
      <w:r>
        <w:rPr>
          <w:rFonts w:cs="Arial" w:ascii="Arial" w:hAnsi="Arial"/>
          <w:i/>
          <w:iCs/>
          <w:sz w:val="22"/>
          <w:szCs w:val="22"/>
        </w:rPr>
        <w:t>due viandanti</w:t>
      </w:r>
      <w:r>
        <w:rPr>
          <w:rFonts w:cs="Arial" w:ascii="Arial" w:hAnsi="Arial"/>
          <w:sz w:val="22"/>
          <w:szCs w:val="22"/>
        </w:rPr>
        <w:t xml:space="preserve"> che, con la tristezza nel cuore e sul volto, percorrono la strada da Gerusalemme a Emmaus. Sono delusi, amareggiati: Gesù, del quale erano discepoli, è morto. E così questa morte è piombata come pietra tombale, quasi a chiudere definitivamente l’avventura affascinante che essi avevano vissuto con Gesù di Nazaret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Cosa sono questi discorsi tra voi lungo il cammino?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la domanda che Gesù ripropone a tutti noi, soprattutto quando la nostra fede va in crisi e sembra addirittura scomparire di fronte alle prove, alle difficoltà, alle sofferenze, ai drammi della vita personale, familiare e sociale. Come i discepoli di Emmaus rischiamo di essere soffocati dal dolore, imprigionati dalla paura, sfidati nella autenticità della nostra fede: Dio stesso ci sembra lontano, indifferente, impotente di fronte ai momenti pesanti e inquietanti del nostro viver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appiamo però che il dolore dei discepoli – un dolore che mette a dura prova la loro fede -  è mutato di segno, improvvisamente, nel momento in cui essi riconoscono in quel misterioso viandante </w:t>
      </w:r>
      <w:r>
        <w:rPr>
          <w:rFonts w:cs="Arial" w:ascii="Arial" w:hAnsi="Arial"/>
          <w:i/>
          <w:iCs/>
          <w:sz w:val="22"/>
          <w:szCs w:val="22"/>
        </w:rPr>
        <w:t>la presenza del Signore risorto</w:t>
      </w:r>
      <w:r>
        <w:rPr>
          <w:rFonts w:cs="Arial" w:ascii="Arial" w:hAnsi="Arial"/>
          <w:sz w:val="22"/>
          <w:szCs w:val="22"/>
        </w:rPr>
        <w:t>. Essi scoprono di non essere stati abbandonati: in realtà, Gesù camminava con loro, si stava già prendendo cura del loro dolore e insieme della loro fe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sì è di noi, quando ci è donata la grazia di accorgerci che il Signore è assolutamente fedele al suo amore e proprio per questo non abbandona mai nessuno alla solitudine e alla disperazione. Il Signore Gesù è sì morto, ma è risorto: risorto per ricaricare tutti noi di speranza certa, perché proprio con la croce ci offre la salvezza, il perdono, la vita nuova, la libertà, la gio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Cosa sono questi discorsi tra voi lungo il cammino?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rovo ora ad immaginare questa domanda idealmente rivolta ai milioni di persone che ogni anno per il loro lavoro frequentano questi spazi che questa sera abbiamo utilizzato per la </w:t>
      </w:r>
      <w:r>
        <w:rPr>
          <w:rFonts w:cs="Arial" w:ascii="Arial" w:hAnsi="Arial"/>
          <w:i/>
          <w:iCs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ucis</w:t>
      </w:r>
      <w:r>
        <w:rPr>
          <w:rFonts w:cs="Arial" w:ascii="Arial" w:hAnsi="Arial"/>
          <w:sz w:val="22"/>
          <w:szCs w:val="22"/>
        </w:rPr>
        <w:t>: ai dirigenti della Fiera, alle maestranze, agli espositori che mettono in mostra il frutto del proprio lavoro, ai visitatori provenienti da tutto il mondo… e a tutti i lavoratori e gli abitanti dei dintorni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iscorsi farà questo immenso fiume di gente, ancora più copioso del già ingente numero di persone che hanno pregato questa sera dicendo il proprio amore a Cristo crocifisso e risorto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ragionamenti, quali obiettivi si pongono gli organizzatori di un’impresa così estesa e complessa come quella della Fiera di Milano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enso sia riduttivo impegnarsi in una simile avventura solo per questioni legate al profitto. Organizzare uno spazio fieristico così grande, tra i più importanti d’Europa, immagino significhi </w:t>
      </w:r>
      <w:r>
        <w:rPr>
          <w:rFonts w:cs="Arial" w:ascii="Arial" w:hAnsi="Arial"/>
          <w:i/>
          <w:iCs/>
          <w:sz w:val="22"/>
          <w:szCs w:val="22"/>
        </w:rPr>
        <w:t>realizz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a straordinaria occasione di incontro tra le person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incontro tra persone di lingue, culture, religioni ed esperienze profondamente differenti. Anzi: più le esperienze sono dissimili, più possono essere arricchenti gli incontri che si realizzano in occasione delle singole fiere specializzate che qui si tengo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le esperienze, frutto del lavoro umano, sono differenti, più i visitatori possono trovare interessanti le molteplici ricchezze dell’ingegno umano esposte in questo luog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altà, chi visiterebbe mai una grande fiera dove sono messi in mostra prodotti tutti uguali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o settore del variegato mondo del commercio, se animato da “discorsi” buoni, ossia da un progetto più ricco della sola ricerca dell’interesse di alcune parti, ha in sè </w:t>
      </w:r>
      <w:r>
        <w:rPr>
          <w:rFonts w:cs="Arial" w:ascii="Arial" w:hAnsi="Arial"/>
          <w:i/>
          <w:iCs/>
          <w:sz w:val="22"/>
          <w:szCs w:val="22"/>
        </w:rPr>
        <w:t>un prezioso insegnamento da trasmettere</w:t>
      </w:r>
      <w:r>
        <w:rPr>
          <w:rFonts w:cs="Arial" w:ascii="Arial" w:hAnsi="Arial"/>
          <w:sz w:val="22"/>
          <w:szCs w:val="22"/>
        </w:rPr>
        <w:t xml:space="preserve">. E lo vogliamo raccogliere tutti qui al termine della </w:t>
      </w:r>
      <w:r>
        <w:rPr>
          <w:rFonts w:cs="Arial" w:ascii="Arial" w:hAnsi="Arial"/>
          <w:i/>
          <w:iCs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uc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l messaggio è questo: </w:t>
      </w:r>
      <w:r>
        <w:rPr>
          <w:rFonts w:cs="Arial" w:ascii="Arial" w:hAnsi="Arial"/>
          <w:i/>
          <w:iCs/>
          <w:sz w:val="22"/>
          <w:szCs w:val="22"/>
        </w:rPr>
        <w:t xml:space="preserve">la differenza come valore. </w:t>
      </w:r>
      <w:r>
        <w:rPr>
          <w:rFonts w:cs="Arial" w:ascii="Arial" w:hAnsi="Arial"/>
          <w:sz w:val="22"/>
          <w:szCs w:val="22"/>
        </w:rPr>
        <w:t xml:space="preserve"> Sì, un grande esempio ci può giungere da chi lavora nel settore fieristico. E’ un’esperienza di segno diametralmente opposto rispetto a quanto accade nelle nostre città, nei nostri quartieri, nei nostri paesi, dove la differenza spesso e immediatamente genera e alimenta paura: la differenza etnica, la differenza di lingua, la differenza tra le culture, la differenza di religioni, la differenza di ceto sociale, e tante altre differenze ancora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cco, qui stasera, davanti alla Croce vogliamo esprimere il nostro impegno a far sì che la differenza sia un valore anche nelle nostre comunità parrocchiali e decanali, nei nostri quartieri, nei nostri gruppi, nelle nostre scuole, nei posti di lavoro, nelle famiglie. Tutti abbiamo qualcosa di bello che il Signore ci dona e che ci chiede di mettere in mostra. Nessun talento, a chiunque appartenga, va nascosto o tenuto nascosto sotto terra! </w:t>
      </w:r>
      <w:r>
        <w:rPr>
          <w:rFonts w:cs="Arial" w:ascii="Arial" w:hAnsi="Arial"/>
          <w:i/>
          <w:iCs/>
          <w:sz w:val="22"/>
          <w:szCs w:val="22"/>
        </w:rPr>
        <w:t xml:space="preserve">Tutti abbiamo una ricchezza – </w:t>
      </w:r>
      <w:r>
        <w:rPr>
          <w:rFonts w:cs="Arial" w:ascii="Arial" w:hAnsi="Arial"/>
          <w:sz w:val="22"/>
          <w:szCs w:val="22"/>
        </w:rPr>
        <w:t xml:space="preserve">anzi tutto una ricchezza “umana” - </w:t>
      </w:r>
      <w:r>
        <w:rPr>
          <w:rFonts w:cs="Arial" w:ascii="Arial" w:hAnsi="Arial"/>
          <w:i/>
          <w:iCs/>
          <w:sz w:val="22"/>
          <w:szCs w:val="22"/>
        </w:rPr>
        <w:t>da condividere con altr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l’insegnamento che ci viene dalla stessa Fiera: come qui, in Fiera, ci sono tanti professionisti, tante persone che lavorano per far sì che le differenze diventino un valore, aiutando le aziende a mettere in mostra ciò che di meglio producono, così anche nelle nostre più varie comunità dobbiamo fare altrettant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obbiamo essere noi cristiani ad aiutare tutti, specialmente i più deboli, a trasformare le loro differenze in valore</w:t>
      </w:r>
      <w:r>
        <w:rPr>
          <w:rFonts w:cs="Arial" w:ascii="Arial" w:hAnsi="Arial"/>
          <w:sz w:val="22"/>
          <w:szCs w:val="22"/>
        </w:rPr>
        <w:t>. Anche noi cristiani dobbiamo diventare dei “professionisti” che rendono le differenze un valore. Se uno è differente perché portatore di handicap, perché anziano, perché malato, perché straniero, perché separato – e poi per tantissimi altri “perché” -, spesso corre il rischio di essere messo da parte, isolato, se non persino abbandonato e condannato al suo destin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 con umiltà chiediamoci: talvolta non corriamo noi stessi il rischio di causare agli altri, con atteggiamenti di discriminazione e di esclusione, percorsi di sofferenza umana, che sono vere e proprie </w:t>
      </w:r>
      <w:r>
        <w:rPr>
          <w:rFonts w:cs="Arial" w:ascii="Arial" w:hAnsi="Arial"/>
          <w:i/>
          <w:iCs/>
          <w:sz w:val="22"/>
          <w:szCs w:val="22"/>
        </w:rPr>
        <w:t>v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rucis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ltima domanda che abbiamo ascoltato da Gesù questa sera vogliamo che risuoni sempre in questo grande polo fieristico e diventi - per il personale della Fiera, per gli espositori e per i visitatori – uno stimolo forte per applicare al di fuori di questi capannoni, nella famiglia e nella società, i buoni “discorsi” che sono alla base del lavoro qui svol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i aiuti il Signore Gesù </w:t>
        <w:softHyphen/>
        <w:t>-</w:t>
      </w:r>
      <w:r>
        <w:rPr>
          <w:rFonts w:cs="Arial" w:ascii="Arial" w:hAnsi="Arial"/>
          <w:sz w:val="22"/>
          <w:szCs w:val="22"/>
        </w:rPr>
        <w:t xml:space="preserve"> che è morto in croce per amore di tutti gli uomini e di ogni uomo, che ha donato la sua vita per fare di tutti noi un’unica grande famiglia, la famiglia dei figli di Dio – a crescere nel dono di noi stessi agli altri, a impegnarci con generosità perché la solidarietà umana ed evangelica diventi anima e forza di comunione e di riconciliazione in una società ferita da troppe lacerazioni e conflitt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risto, salendo e rimanendo inchiodato in croce, ha testimoniato il suo amore per ciascuno di noi, così noi pure testimoniamo il nostro amore verso tutte le persone e le famiglie che portano la croce sulle loro spalle e nel loro cuor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roce di Cristo, cioè il vertice e il compimento supremo del suo amore, sia davvero fonte inesauribile di speranza e di vita per tut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+ Dionigi card. Tettamanzi</w:t>
      </w:r>
    </w:p>
    <w:p>
      <w:pPr>
        <w:pStyle w:val="TextBody"/>
        <w:ind w:firstLine="4820"/>
        <w:rPr>
          <w:i/>
          <w:i/>
          <w:iCs/>
          <w:sz w:val="20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rcivescovo di Mil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rl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5:00Z</dcterms:created>
  <dc:creator>AdM</dc:creator>
  <dc:description/>
  <cp:keywords/>
  <dc:language>en-US</dc:language>
  <cp:lastModifiedBy>Laura Salina</cp:lastModifiedBy>
  <cp:lastPrinted>2003-01-31T16:30:00Z</cp:lastPrinted>
  <dcterms:modified xsi:type="dcterms:W3CDTF">2008-03-10T09:45:00Z</dcterms:modified>
  <cp:revision>2</cp:revision>
  <dc:subject/>
  <dc:title>Titolo del documento</dc:title>
</cp:coreProperties>
</file>