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oramus crucem tuam</w:t>
            </w:r>
          </w:p>
          <w:p>
            <w:pPr>
              <w:pStyle w:val="Normal"/>
              <w:rPr/>
            </w:pPr>
            <w:r>
              <w:rPr/>
              <w:t>Venerdì sant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ella Passione del Signore”</w:t>
            </w:r>
          </w:p>
          <w:p>
            <w:pPr>
              <w:pStyle w:val="Normal"/>
              <w:rPr/>
            </w:pPr>
            <w:r>
              <w:rPr/>
              <w:t>Omelia</w:t>
            </w:r>
          </w:p>
          <w:p>
            <w:pPr>
              <w:pStyle w:val="Normal"/>
              <w:rPr/>
            </w:pPr>
            <w:r>
              <w:rPr/>
              <w:t>Milano-Duomo, 14 aprile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issim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bbiamo seguito nel silenzio – un silenzio ricco di fede e di amore per Cristo – il racconto della sua passione dolorosa e della sua morte in cro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 xml:space="preserve">Ora è </w:t>
      </w:r>
      <w:r>
        <w:rPr>
          <w:rFonts w:cs="Arial" w:ascii="Arial" w:hAnsi="Arial"/>
          <w:i/>
        </w:rPr>
        <w:t>il momento di adorare la Croce del Signore</w:t>
      </w:r>
      <w:r>
        <w:rPr>
          <w:rFonts w:cs="Arial" w:ascii="Arial" w:hAnsi="Arial"/>
          <w:iCs/>
        </w:rPr>
        <w:t>, sorgente della nostra salvezza: «Ti adoriamo, o Cristo, e ti benediciamo perché con la tua santa croce hai redento il mondo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>L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Cro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c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parla</w:t>
      </w:r>
      <w:r>
        <w:rPr>
          <w:rFonts w:cs="Arial" w:ascii="Arial" w:hAnsi="Arial"/>
          <w:iCs/>
        </w:rPr>
        <w:t xml:space="preserve">, ci raggiunge con una parola che è la più luminosa e forte, la più creativa e rinnovatrice di tutta la nostra vita e di quella dell’intera umanità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 xml:space="preserve">Questa Croce </w:t>
      </w:r>
      <w:r>
        <w:rPr>
          <w:rFonts w:cs="Arial" w:ascii="Arial" w:hAnsi="Arial"/>
          <w:i/>
        </w:rPr>
        <w:t>sta al centro spirituale del mondo</w:t>
      </w:r>
      <w:r>
        <w:rPr>
          <w:rFonts w:cs="Arial" w:ascii="Arial" w:hAnsi="Arial"/>
          <w:iCs/>
        </w:rPr>
        <w:t>: perché centro vivo e palpitante dell’umanità è lui, il Cristo crocifisso, secondo la sua stessa parola: «Ora è il giudizio di questo mondo; ora il principe di questo mondo sarà gettato fuori. Io, quando sarò elevato da terra, attirerò tutti a me» (</w:t>
      </w:r>
      <w:r>
        <w:rPr>
          <w:rFonts w:cs="Arial" w:ascii="Arial" w:hAnsi="Arial"/>
          <w:i/>
        </w:rPr>
        <w:t>Giovanni</w:t>
      </w:r>
      <w:r>
        <w:rPr>
          <w:rFonts w:cs="Arial" w:ascii="Arial" w:hAnsi="Arial"/>
          <w:iCs/>
        </w:rPr>
        <w:t xml:space="preserve"> 12, 31-3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al mondo </w:t>
      </w:r>
      <w:r>
        <w:rPr>
          <w:rFonts w:cs="Arial" w:ascii="Arial" w:hAnsi="Arial"/>
          <w:i/>
          <w:iCs/>
        </w:rPr>
        <w:t>s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la Cro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’o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male </w:t>
      </w:r>
      <w:r>
        <w:rPr>
          <w:rFonts w:cs="Arial" w:ascii="Arial" w:hAnsi="Arial"/>
        </w:rPr>
        <w:t xml:space="preserve">in tutte le sue innumerevoli forme: l’odio, l’ingiustizia, la violenza, la distruzione, la morte, il peccato; e dalla croce di Gesù </w:t>
      </w:r>
      <w:r>
        <w:rPr>
          <w:rFonts w:cs="Arial" w:ascii="Arial" w:hAnsi="Arial"/>
          <w:i/>
          <w:iCs/>
        </w:rPr>
        <w:t>scende sul mondo l’onda del sangue</w:t>
      </w:r>
      <w:r>
        <w:rPr>
          <w:rFonts w:cs="Arial" w:ascii="Arial" w:hAnsi="Arial"/>
        </w:rPr>
        <w:t xml:space="preserve"> che redime, purifica, rinnova e dà la forza di camminare in novità di vi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otto la Croce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o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r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a Cristo </w:t>
      </w:r>
      <w:r>
        <w:rPr>
          <w:rFonts w:cs="Arial" w:ascii="Arial" w:hAnsi="Arial"/>
        </w:rPr>
        <w:t xml:space="preserve">chiedendo la morte per il maestro amato e odiato, seguito per ottenere miracoli e abbandonato perché troppo lontano dai propri gusti; e dalla Croce </w:t>
      </w:r>
      <w:r>
        <w:rPr>
          <w:rFonts w:cs="Arial" w:ascii="Arial" w:hAnsi="Arial"/>
          <w:i/>
          <w:iCs/>
        </w:rPr>
        <w:t>Ges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r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ondo</w:t>
      </w:r>
      <w:r>
        <w:rPr>
          <w:rFonts w:cs="Arial" w:ascii="Arial" w:hAnsi="Arial"/>
        </w:rPr>
        <w:t xml:space="preserve"> la tragedia di chi si sente abbandonato da Dio e offre il perdono a chi lo tortura, il paradiso al ladro pentito, la madre all’uomo rimasto orfa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ggi, qui, sulla Croce si realizza </w:t>
      </w:r>
      <w:r>
        <w:rPr>
          <w:rFonts w:cs="Arial" w:ascii="Arial" w:hAnsi="Arial"/>
          <w:i/>
          <w:iCs/>
        </w:rPr>
        <w:t>il cambiamento più radicale</w:t>
      </w:r>
      <w:r>
        <w:rPr>
          <w:rFonts w:cs="Arial" w:ascii="Arial" w:hAnsi="Arial"/>
        </w:rPr>
        <w:t>: nel contesto di delusione, paura, oppressione, odio, vendetta, disperazione e morte fiorisce l’amore di Dio che genera conforto, coraggio, libertà, amicizia, perdono, speranza e vi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Il grido</w:t>
      </w:r>
      <w:r>
        <w:rPr>
          <w:rFonts w:cs="Arial" w:ascii="Arial" w:hAnsi="Arial"/>
        </w:rPr>
        <w:t xml:space="preserve"> che ripete senza sosta </w:t>
      </w:r>
      <w:r>
        <w:rPr>
          <w:rFonts w:cs="Arial" w:ascii="Arial" w:hAnsi="Arial"/>
          <w:i/>
          <w:iCs/>
        </w:rPr>
        <w:t>«sia crocifisso»</w:t>
      </w:r>
      <w:r>
        <w:rPr>
          <w:rFonts w:cs="Arial" w:ascii="Arial" w:hAnsi="Arial"/>
        </w:rPr>
        <w:t xml:space="preserve"> si confonde con </w:t>
      </w:r>
      <w:r>
        <w:rPr>
          <w:rFonts w:cs="Arial" w:ascii="Arial" w:hAnsi="Arial"/>
          <w:i/>
          <w:iCs/>
        </w:rPr>
        <w:t>altre grida che risuonano nel mondo</w:t>
      </w:r>
      <w:r>
        <w:rPr>
          <w:rFonts w:cs="Arial" w:ascii="Arial" w:hAnsi="Arial"/>
        </w:rPr>
        <w:t xml:space="preserve"> di ieri, di oggi e di sempre. E così ci è dato di ascoltare il grido che si leva da tutta l’umanità, dagli ammalati e dagli anziani lasciati soli, dai bambini abbandonati o vittime di ogni violenza, dai poveri senza casa e senza lavoro, da chi fugge dalla propria terra per tentare una vita più umana; il grido di chi si ribella a violenze e ingiustizie assurde e protesta contro imposture e inganni coperti dal potere; il grido di chi cerca soltanto di poter seguire la propria coscienza. Ci è dato anche di riconoscere il debole lamento di chi non ha più fiato per gridare e non può nemmeno denunciare il male che riceve, come pure il lamento di chi muore accanto alle discariche dei gauden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’è anche </w:t>
      </w:r>
      <w:r>
        <w:rPr>
          <w:rFonts w:cs="Arial" w:ascii="Arial" w:hAnsi="Arial"/>
          <w:i/>
          <w:iCs/>
        </w:rPr>
        <w:t>il grido di Gesù che invoca il Padre</w:t>
      </w:r>
      <w:r>
        <w:rPr>
          <w:rFonts w:cs="Arial" w:ascii="Arial" w:hAnsi="Arial"/>
        </w:rPr>
        <w:t xml:space="preserve"> e gli pone l’antica e perenne domanda dei cuori feriti, dell’uomo disperato, del credente che si sente ingannato: «Dio mio, Dio mio, perché mi hai abbandonato?» (</w:t>
      </w:r>
      <w:r>
        <w:rPr>
          <w:rFonts w:cs="Arial" w:ascii="Arial" w:hAnsi="Arial"/>
          <w:i/>
          <w:iCs/>
        </w:rPr>
        <w:t>Matteo</w:t>
      </w:r>
      <w:r>
        <w:rPr>
          <w:rFonts w:cs="Arial" w:ascii="Arial" w:hAnsi="Arial"/>
        </w:rPr>
        <w:t xml:space="preserve"> 27, 46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È, quello di Gesù, un grido nel quale si compendia il grido senza risposta dell’uomo di tutti i tempi: un grido che non squarcia il cielo e torna inascoltato su chi l’ha lanciato, un grido di pianto e di sfida, un grido antico diventato inizio di un salmo che si apre alla confidenza, alla speranza, anzi già al ringraziamento per l’amore e l’aiuto sperimentato in tante occasio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grido viene assunto da Gesù: lui sa chi è il Padre, lui conosce il suo amore e la sua presenza in ogni passo della vita dell’uomo, lui sa che proprio questa sua esperienza di drammatica solitudine redime e sana per sempre la storia dell’uom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opo tre ore di dolorosa agonia, </w:t>
      </w:r>
      <w:r>
        <w:rPr>
          <w:rFonts w:cs="Arial" w:ascii="Arial" w:hAnsi="Arial"/>
          <w:i/>
          <w:iCs/>
        </w:rPr>
        <w:t>Gesù muore</w:t>
      </w:r>
      <w:r>
        <w:rPr>
          <w:rFonts w:cs="Arial" w:ascii="Arial" w:hAnsi="Arial"/>
        </w:rPr>
        <w:t>: «Emesso un alto grido, spirò» (</w:t>
      </w:r>
      <w:r>
        <w:rPr>
          <w:rFonts w:cs="Arial" w:ascii="Arial" w:hAnsi="Arial"/>
          <w:i/>
          <w:iCs/>
        </w:rPr>
        <w:t>Matteo</w:t>
      </w:r>
      <w:r>
        <w:rPr>
          <w:rFonts w:cs="Arial" w:ascii="Arial" w:hAnsi="Arial"/>
        </w:rPr>
        <w:t xml:space="preserve"> 27, 50). Ora il grido si spegne nel più profondo e angosciante silenzi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momento sembra che la storia si fermi: «Ed ecco il  velo del tempio si squarciò in due da cima a fondo»: finisce l’antica alleanza; «la terra si scosse, le rocce si spezzarono» (v. 51): anche la roccia che sostiene la Cro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Ma non è così. </w:t>
      </w:r>
      <w:r>
        <w:rPr>
          <w:rFonts w:cs="Arial" w:ascii="Arial" w:hAnsi="Arial"/>
          <w:i/>
          <w:iCs/>
        </w:rPr>
        <w:t>La storia non si ferma, prosegue!</w:t>
      </w:r>
      <w:r>
        <w:rPr>
          <w:rFonts w:cs="Arial" w:ascii="Arial" w:hAnsi="Arial"/>
        </w:rPr>
        <w:t xml:space="preserve"> Prosegue con una nuova vita: «i sepolcri si aprirono e molti corpi di santi morti risuscitarono» (v. 52). Una vita, questa, che allude a quella di Cristo stesso, il Risorto della Pasqua. Una vita che è per tutti noi e che noi accogliamo con la fede, come è stato del centurione romano che dal Calvario scende trasformato ed esclama: «Davvero costui era Figlio di Dio!» (v. 5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allora a oggi è sempre la medesima sequenza: il dolore, la violenza, la morte non sono l’ultima parola dell’uomo, ma sono e segnano il passaggio, la “Pasqua” che conduce su di una strada di amore e di vita. La croce, che è segno di una morte atroce e infamante, diventa, in Gesù, il segno più grande e luminoso di un amore gratuito che cancella il peccato, il segno glorioso e benedetto della novità offerta da Dio a chi si apre ad accogliere la salvezz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esto, i cristiani hanno innalzato la Croce sulla cima dei monti e l’hanno messa in ogni angolo della loro vita quotidiana, nei pubblici uffici, nei sentieri di montagna, nei crocicchi delle strade... perché sia visibile in ogni momento e da ogni angolo della terra, come un invito ad alzare gli occhi e a contemplare un amore misterioso che conforta, sostiene e accompagna il cammino di tutti, credenti e non: nessuno esclu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 la Croce rischia, talvolta, di essere ridotta a semplice ornamento; altre volte è sentita come una sfida alla fede cristiana nel tentativo di eliminare ogni riferimento alla vita che dalla Croce rinasce; altre volte ancora si fa forte la tentazione di nasconderla per non sentirsi invitati a un omaggio a chi morendo su quella Croce ha vinto per sempre la morte e ci ha donato la vita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c’è nella Croce qualcosa che non può essere strappato. Essa rimane il segno di un’adesione convinta e responsabile al mistero di un Dio che, per amore, si è fatto uomo, si è fatto carne crocifissa e gloriosa. Rimane il segno di un impegno coraggioso a portare nel mondo la vita nuova donata da Cristo, seme e garanzia di una nuova storia per l’umanità, una storia di fraternità, di riconciliazione e di p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ggi la Croce ci rivolge un </w:t>
      </w:r>
      <w:r>
        <w:rPr>
          <w:rFonts w:cs="Arial" w:ascii="Arial" w:hAnsi="Arial"/>
          <w:i/>
          <w:iCs/>
        </w:rPr>
        <w:t>invito</w:t>
      </w:r>
      <w:r>
        <w:rPr>
          <w:rFonts w:cs="Arial" w:ascii="Arial" w:hAnsi="Arial"/>
        </w:rPr>
        <w:t xml:space="preserve"> tanto semplice eppure di grande significato: quello di assicurare ai tanti segni di croce, che tracciamo su noi stessi specie quando iniziamo e concludiamo le nostre preghiere quotidiane, la loro bellezza spirituale e la ricchezza di grazia che li contraddistingue. È la bellezza di una </w:t>
      </w:r>
      <w:r>
        <w:rPr>
          <w:rFonts w:cs="Arial" w:ascii="Arial" w:hAnsi="Arial"/>
          <w:i/>
          <w:iCs/>
        </w:rPr>
        <w:t>confess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fidei, </w:t>
      </w:r>
      <w:r>
        <w:rPr>
          <w:rFonts w:cs="Arial" w:ascii="Arial" w:hAnsi="Arial"/>
        </w:rPr>
        <w:t>di una professione di fede – colma di amore riconoscente e stupito – in Gesù crocifisso, nostra salvezza e vita e speranza e gio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Veniamo ora a </w:t>
      </w:r>
      <w:r>
        <w:rPr>
          <w:rFonts w:cs="Arial" w:ascii="Arial" w:hAnsi="Arial"/>
          <w:i/>
          <w:iCs/>
        </w:rPr>
        <w:t>baciare la croce di Gesù</w:t>
      </w:r>
      <w:r>
        <w:rPr>
          <w:rFonts w:cs="Arial" w:ascii="Arial" w:hAnsi="Arial"/>
        </w:rPr>
        <w:t xml:space="preserve"> per dire a lui la nostra riconoscenza e la certezza di essere da lui immensamente amati e accompagnati in ogni momento della nostra esistenz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Veniamo a portare a lui, a mettere nel suo fianco squarciato (cfr. </w:t>
      </w:r>
      <w:r>
        <w:rPr>
          <w:rFonts w:cs="Arial" w:ascii="Arial" w:hAnsi="Arial"/>
          <w:i/>
          <w:iCs/>
        </w:rPr>
        <w:t>Giovanni</w:t>
      </w:r>
      <w:r>
        <w:rPr>
          <w:rFonts w:cs="Arial" w:ascii="Arial" w:hAnsi="Arial"/>
        </w:rPr>
        <w:t xml:space="preserve"> 19, 37) tutte le nostre personali necessità. Ma, nello stesso tempo, apriamo il nostro cuore – come faremo ora nella liturgia – ad una preghiera universale, come universale è il dono della passione e risurrezione di Gesù, così che le gioie e le speranze, le tristezze e le angosce di ogni uomo e donna e di tutto il mondo trovino spazio e ristoro nel cuore trafitto di Cri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ì, veniamo alla Croce, nella certezza che Cristo crocifisso è risorto e vivo, e che a noi offre la grazia e affida la missione di annunciarlo e di testimoniarlo nella nostra vita come unico Salvatore dell’uomo e come unica speranza del mondo.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47:00Z</dcterms:created>
  <dc:creator>AdM</dc:creator>
  <dc:description/>
  <cp:keywords/>
  <dc:language>en-US</dc:language>
  <cp:lastModifiedBy>Daniela Re Ferrè</cp:lastModifiedBy>
  <cp:lastPrinted>2003-01-31T16:30:00Z</cp:lastPrinted>
  <dcterms:modified xsi:type="dcterms:W3CDTF">2006-04-13T14:48:00Z</dcterms:modified>
  <cp:revision>3</cp:revision>
  <dc:subject/>
  <dc:title>Titolo del documento</dc:title>
</cp:coreProperties>
</file>