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Messa del Miracol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Omeli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Treviglio, 29 febbraio 2008</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rPr>
          <w:rFonts w:ascii="Bookman Old Style" w:hAnsi="Bookman Old Style" w:cs="Bookman Old Style"/>
          <w:b w:val="false"/>
          <w:b w:val="false"/>
          <w:bCs w:val="false"/>
          <w:sz w:val="28"/>
          <w:szCs w:val="28"/>
        </w:rPr>
      </w:pPr>
      <w:r>
        <w:rPr>
          <w:rFonts w:cs="Bookman Old Style"/>
          <w:b w:val="false"/>
          <w:bCs w:val="false"/>
          <w:sz w:val="28"/>
          <w:szCs w:val="28"/>
        </w:rPr>
      </w:r>
    </w:p>
    <w:p>
      <w:pPr>
        <w:pStyle w:val="Heading4"/>
        <w:rPr>
          <w:sz w:val="28"/>
          <w:szCs w:val="28"/>
        </w:rPr>
      </w:pPr>
      <w:r>
        <w:rPr>
          <w:sz w:val="28"/>
          <w:szCs w:val="28"/>
        </w:rPr>
        <w:t>LA MADONNA DELLE LACRIM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 IL “MINISTERO DELLA CONSOLAZION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 tutti voi rinnovo il mio saluto. Vorrei che questo saluto fosse un piccolo segno di un altro saluto, più significativo e confortante, quello che Maria stessa, con il suo cuore materno, rivolge a ciascuno di no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ind w:firstLine="5060"/>
        <w:rPr/>
      </w:pPr>
      <w:r>
        <w:rPr/>
        <w:t>Il ricordo del miracol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È una grande gioia per me partecipare, per la sesta volta consecutiva, con tutti voi a questa solenne Eucaristia in onore della Madonna delle lacrim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i è dato oggi di condividere, tutti insieme, il ricordo di quanto è avvenuto nel lontano 1522, riascoltando ancora una volta con attenzione il tradizionale e sempre suggestivo racconto del miracolo.</w:t>
      </w:r>
    </w:p>
    <w:p>
      <w:pPr>
        <w:pStyle w:val="TextBody"/>
        <w:ind w:firstLine="709"/>
        <w:rPr/>
      </w:pPr>
      <w:r>
        <w:rPr>
          <w:rFonts w:cs="Bookman Old Style" w:ascii="Bookman Old Style" w:hAnsi="Bookman Old Style"/>
          <w:sz w:val="22"/>
          <w:szCs w:val="22"/>
        </w:rPr>
        <w:t xml:space="preserve">E’ una narrazione che ci prende perchè subito intuiamo che questo ricordo non ci rimanda semplicemente al passato. Esso ci apre a qualcosa di vivo, di presente, qualcosa che ci tocca nel profondo del cuore. Che cosa è questo qualcosa? E’ </w:t>
      </w:r>
      <w:r>
        <w:rPr>
          <w:rFonts w:cs="Bookman Old Style" w:ascii="Bookman Old Style" w:hAnsi="Bookman Old Style"/>
          <w:i/>
          <w:iCs/>
          <w:sz w:val="22"/>
          <w:szCs w:val="22"/>
        </w:rPr>
        <w:t>la presenza di Maria nella vita di tutti e di ciascuno di noi</w:t>
      </w:r>
      <w:r>
        <w:rPr>
          <w:rFonts w:cs="Bookman Old Style" w:ascii="Bookman Old Style" w:hAnsi="Bookman Old Style"/>
          <w:sz w:val="22"/>
          <w:szCs w:val="22"/>
        </w:rPr>
        <w:t>: una presenza materna, una presenza di grazia, una presenza che libera e consola, incoraggia e salv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abbiamo tutti bisogno di riscoprire in modo sempre nuovo e crescente il senso, il valore, la bellezza di questa presenza di Maria, per coglierne gli aspetti di grazia e di responsabilità per la nostra vita quotidi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 questa riscoperta passa attraverso la contemplazione della vita di Maria nei suoi più diversi momen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b w:val="false"/>
          <w:b w:val="false"/>
          <w:i/>
          <w:i/>
        </w:rPr>
      </w:pPr>
      <w:r>
        <w:rPr>
          <w:b w:val="false"/>
          <w:i/>
        </w:rPr>
        <w:t>Maria “presso la croce di Gesù”</w:t>
      </w:r>
    </w:p>
    <w:p>
      <w:pPr>
        <w:pStyle w:val="Normal"/>
        <w:spacing w:lineRule="auto" w:line="360"/>
        <w:ind w:firstLine="709"/>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Messa di oggi ci chiede di fissare il nostro sguardo di fede e di amore su Maria «presso la croce di Gesù». È questo un momento straordinario, unico. In realtà, se la croce del Calvario costituisce il vertice dell’amore di Cristo che dona tutto se stesso per la salvezza del mondo, la stessa croce rappresenta pure il vertice della vita di Maria e della missione che Dio nel suo disegno di sapienza e di amore le ha riserva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Maria la troviamo ai piedi della croce. Quanti discepoli hanno abbandonato il Signore nel momento supremo della sua vita! Solo Giovanni e pochissime donne sono rimasti! Soprattutto Maria, la madre, con quel suo “stare” dice il suo amore totalmente fedele. La Madonna dunque non fugge la sofferenza che si ripercuote nella sua carne e scuote il suo cuore di mad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Già questo “non fuggire la sofferenza” interpella il nostro modo di essere presenti di fronte al soffrire, sia il nostro soffrire che quello degli altri.</w:t>
      </w:r>
    </w:p>
    <w:p>
      <w:pPr>
        <w:pStyle w:val="Normal"/>
        <w:spacing w:lineRule="auto" w:line="360"/>
        <w:ind w:firstLine="709"/>
        <w:jc w:val="both"/>
        <w:rPr/>
      </w:pPr>
      <w:r>
        <w:rPr>
          <w:rFonts w:cs="Bookman Old Style" w:ascii="Bookman Old Style" w:hAnsi="Bookman Old Style"/>
          <w:sz w:val="22"/>
          <w:szCs w:val="22"/>
        </w:rPr>
        <w:t xml:space="preserve">Qui, presso la croce di Gesù, la sofferenza di Maria si configura come “condivisione” profonda, unica, con quella del Figlio crocifisso. Proprio eprchè madre e discepola perfetta, la Madonna prende parte alla sofferenza di Cristo, una sofferenza che ha in sé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forza</w:t>
      </w:r>
      <w:r>
        <w:rPr>
          <w:rFonts w:cs="Bookman Old Style" w:ascii="Bookman Old Style" w:hAnsi="Bookman Old Style"/>
          <w:sz w:val="22"/>
          <w:szCs w:val="22"/>
        </w:rPr>
        <w:t xml:space="preserve"> </w:t>
      </w:r>
      <w:r>
        <w:rPr>
          <w:rFonts w:cs="Bookman Old Style" w:ascii="Bookman Old Style" w:hAnsi="Bookman Old Style"/>
          <w:i/>
          <w:iCs/>
          <w:sz w:val="22"/>
          <w:szCs w:val="22"/>
        </w:rPr>
        <w:t>dell’amore</w:t>
      </w:r>
      <w:r>
        <w:rPr>
          <w:rFonts w:cs="Bookman Old Style" w:ascii="Bookman Old Style" w:hAnsi="Bookman Old Style"/>
          <w:sz w:val="22"/>
          <w:szCs w:val="22"/>
        </w:rPr>
        <w:t>, di un amore che lo conduce ad “abbandonarsi” filialmente al Padre e alla sua santa volontà, e di un amore che lo spinge a “donarsi” totalmente all’intera umanità, a ogni persona, dunque a ciascuno di no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così anche la sofferenza di Maria è innervata, plasmata e vivificata dall’amore: il “fiat” dell’annunciazione a Nazaret viene ripreso e vissuto ogni giorno, passo dopo passo, sino al suo compimento ai piedi della croce, divenendo adesione piena alla volontà del Padre e inscindibilmente dono d’amore agli uomini. Il “fiat” di Maria, inserito in quello di Cristo, è sorgente che fa scaturire nelle pieghe della storia e nei segreti dei cuoi salvezza, liberazione, consolazione, speranza e vi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Tutto si compendia nel dono che il Crocifisso prima di morire fa alla propria madre, rendendola non più solo madre sua, bensì madre di tutti, madre “universal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onna, ecco il tuo figlio». Forse Maria non ha ricevuto, in tutta la sua vita, una parola più bella dal proprio Figlio! Una parola che le ha allargato lo sguardo e il cuore materni sino agli estremi confini della terra: madre della Chiesa, madre dell’uman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b w:val="false"/>
          <w:b w:val="false"/>
          <w:i/>
          <w:i/>
        </w:rPr>
      </w:pPr>
      <w:r>
        <w:rPr>
          <w:b w:val="false"/>
          <w:i/>
        </w:rPr>
        <w:t>Anche noi ai piedi della croc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nche noi, in un modo o nell’altro, siamo ai piedi della croce. Il Calvario è un luogo di appuntamento che non possiamo sfuggire: lì c’è la “nostra” croce, personale, familiare, sociale, ecclesiale. È “nostra”: la dobbiamo affrontare da discepoli del Signore, certo con tutta la nostra fragilità umana, ma anche con la luce e la forza che la fede ci assicura. La dobbiamo affrontare come Maria.</w:t>
      </w:r>
    </w:p>
    <w:p>
      <w:pPr>
        <w:pStyle w:val="Normal"/>
        <w:spacing w:lineRule="auto" w:line="360"/>
        <w:ind w:firstLine="709"/>
        <w:jc w:val="both"/>
        <w:rPr/>
      </w:pPr>
      <w:r>
        <w:rPr>
          <w:rFonts w:cs="Bookman Old Style" w:ascii="Bookman Old Style" w:hAnsi="Bookman Old Style"/>
          <w:sz w:val="22"/>
          <w:szCs w:val="22"/>
        </w:rPr>
        <w:t xml:space="preserve">La sofferenza deve essere accolta e vissuta come </w:t>
      </w:r>
      <w:r>
        <w:rPr>
          <w:rFonts w:cs="Bookman Old Style" w:ascii="Bookman Old Style" w:hAnsi="Bookman Old Style"/>
          <w:i/>
          <w:iCs/>
          <w:sz w:val="22"/>
          <w:szCs w:val="22"/>
        </w:rPr>
        <w:t>strada</w:t>
      </w:r>
      <w:r>
        <w:rPr>
          <w:rFonts w:cs="Bookman Old Style" w:ascii="Bookman Old Style" w:hAnsi="Bookman Old Style"/>
          <w:sz w:val="22"/>
          <w:szCs w:val="22"/>
        </w:rPr>
        <w:t xml:space="preserve"> </w:t>
      </w:r>
      <w:r>
        <w:rPr>
          <w:rFonts w:cs="Bookman Old Style" w:ascii="Bookman Old Style" w:hAnsi="Bookman Old Style"/>
          <w:i/>
          <w:iCs/>
          <w:sz w:val="22"/>
          <w:szCs w:val="22"/>
        </w:rPr>
        <w:t>per un’esperienza d’amore</w:t>
      </w:r>
      <w:r>
        <w:rPr>
          <w:rFonts w:cs="Bookman Old Style" w:ascii="Bookman Old Style" w:hAnsi="Bookman Old Style"/>
          <w:sz w:val="22"/>
          <w:szCs w:val="22"/>
        </w:rPr>
        <w:t>: per Dio e per i fratelli. Questo deve avvenire sia per la nostra personale sofferenza sia per quella degli altri. Se è vero che tutti e sempre siamo chiamati – come stile umano ed evangelico di vita - all’accoglienza, all’ascolto e alla condivisione, è altrettanto vero che questa chiamata si fa particolarmente forte e urgente quando ci si trova di fronte a chi soffre, a chi è tentato di rimanere solo, di essere emarginato e rifiutato. La solitudine diviene “sofferenza nella sofferenza”, strada che spesso conduce alla depressione e alla vera e propria disperazione.</w:t>
      </w:r>
    </w:p>
    <w:p>
      <w:pPr>
        <w:pStyle w:val="Normal"/>
        <w:spacing w:lineRule="auto" w:line="360"/>
        <w:ind w:firstLine="709"/>
        <w:jc w:val="both"/>
        <w:rPr/>
      </w:pPr>
      <w:r>
        <w:rPr>
          <w:rFonts w:cs="Bookman Old Style" w:ascii="Bookman Old Style" w:hAnsi="Bookman Old Style"/>
          <w:sz w:val="22"/>
          <w:szCs w:val="22"/>
        </w:rPr>
        <w:t xml:space="preserve">E </w:t>
      </w:r>
      <w:r>
        <w:rPr>
          <w:rFonts w:cs="Bookman Old Style" w:ascii="Bookman Old Style" w:hAnsi="Bookman Old Style"/>
          <w:i/>
          <w:iCs/>
          <w:sz w:val="22"/>
          <w:szCs w:val="22"/>
        </w:rPr>
        <w:t>alla solitudine non c’è altro rimedio che la solidarietà</w:t>
      </w:r>
      <w:r>
        <w:rPr>
          <w:rFonts w:cs="Bookman Old Style" w:ascii="Bookman Old Style" w:hAnsi="Bookman Old Style"/>
          <w:sz w:val="22"/>
          <w:szCs w:val="22"/>
        </w:rPr>
        <w:t xml:space="preserve">: purchè questa sia vivificata dalla consolazione. Per essere confortati e insieme fortemente stimolati su questo punto, possiamo riascoltare un interessante brano dell’enciclica di Benedetto XVI sulla speranza. Scrive il Papa: «Accettare l’altro che soffre significa assumere in qualche modo la sua sofferenza, cosicché essa diventa anche mia. Ma proprio perché ora è divenuta sofferenza condivisa, nella quale c’è la presenza di un altro, questa sofferenza è penetrata dalla luce dell’amore. La parola latina </w:t>
      </w:r>
      <w:r>
        <w:rPr>
          <w:rFonts w:cs="Bookman Old Style" w:ascii="Bookman Old Style" w:hAnsi="Bookman Old Style"/>
          <w:i/>
          <w:iCs/>
          <w:sz w:val="22"/>
          <w:szCs w:val="22"/>
        </w:rPr>
        <w:t>con-solatio</w:t>
      </w:r>
      <w:r>
        <w:rPr>
          <w:rFonts w:cs="Bookman Old Style" w:ascii="Bookman Old Style" w:hAnsi="Bookman Old Style"/>
          <w:sz w:val="22"/>
          <w:szCs w:val="22"/>
        </w:rPr>
        <w:t>, consolazione, lo esprime in maniera molto bella, suggerendo un essere-con nella solitudine, che allora non è più solitudine» (</w:t>
      </w:r>
      <w:r>
        <w:rPr>
          <w:rFonts w:cs="Bookman Old Style" w:ascii="Bookman Old Style" w:hAnsi="Bookman Old Style"/>
          <w:i/>
          <w:iCs/>
          <w:sz w:val="22"/>
          <w:szCs w:val="22"/>
        </w:rPr>
        <w:t>Spe salvi</w:t>
      </w:r>
      <w:r>
        <w:rPr>
          <w:rFonts w:cs="Bookman Old Style" w:ascii="Bookman Old Style" w:hAnsi="Bookman Old Style"/>
          <w:sz w:val="22"/>
          <w:szCs w:val="22"/>
        </w:rPr>
        <w:t>, 38).</w:t>
      </w:r>
    </w:p>
    <w:p>
      <w:pPr>
        <w:pStyle w:val="Normal"/>
        <w:spacing w:lineRule="auto" w:line="360"/>
        <w:ind w:firstLine="709"/>
        <w:jc w:val="both"/>
        <w:rPr/>
      </w:pPr>
      <w:r>
        <w:rPr>
          <w:rFonts w:cs="Bookman Old Style" w:ascii="Bookman Old Style" w:hAnsi="Bookman Old Style"/>
          <w:sz w:val="22"/>
          <w:szCs w:val="22"/>
        </w:rPr>
        <w:t xml:space="preserve">Il Papa, dunque, ci invita ad essere – così possiamo esprimerci – </w:t>
      </w:r>
      <w:r>
        <w:rPr>
          <w:rFonts w:cs="Bookman Old Style" w:ascii="Bookman Old Style" w:hAnsi="Bookman Old Style"/>
          <w:i/>
          <w:iCs/>
          <w:sz w:val="22"/>
          <w:szCs w:val="22"/>
        </w:rPr>
        <w:t>“ministri della consolazione”</w:t>
      </w:r>
      <w:r>
        <w:rPr>
          <w:rFonts w:cs="Bookman Old Style" w:ascii="Bookman Old Style" w:hAnsi="Bookman Old Style"/>
          <w:sz w:val="22"/>
          <w:szCs w:val="22"/>
        </w:rPr>
        <w:t xml:space="preserve"> nei riguardi delle persone che, proprio a causa della sofferenza, si trovano ad essere appesantite e travolte dal male della solitudine. Sì, ministri della consolazione: ministri non meno importanti e necessari di altri servizi pastorali nell’ambito delle nostre comunità cristiane. Ci muoviamo, certamente, nell’orizzonte del Vangelo e delle sue esigenze di carità. Ma la stessa giustizia si fa al riguardo particolarmente esigente e richiede una solidarietà che, possiamo dire, è “misura dell’umanità dell’uomo”.</w:t>
      </w:r>
    </w:p>
    <w:p>
      <w:pPr>
        <w:pStyle w:val="Normal"/>
        <w:spacing w:lineRule="auto" w:line="360"/>
        <w:ind w:firstLine="709"/>
        <w:jc w:val="both"/>
        <w:rPr/>
      </w:pPr>
      <w:r>
        <w:rPr>
          <w:rFonts w:cs="Bookman Old Style" w:ascii="Bookman Old Style" w:hAnsi="Bookman Old Style"/>
          <w:sz w:val="22"/>
          <w:szCs w:val="22"/>
        </w:rPr>
        <w:t xml:space="preserve">In questo senso sta un’altra importante affermazione dell’enciclica </w:t>
      </w:r>
      <w:r>
        <w:rPr>
          <w:rFonts w:cs="Bookman Old Style" w:ascii="Bookman Old Style" w:hAnsi="Bookman Old Style"/>
          <w:i/>
          <w:iCs/>
          <w:sz w:val="22"/>
          <w:szCs w:val="22"/>
        </w:rPr>
        <w:t>Spe</w:t>
      </w:r>
      <w:r>
        <w:rPr>
          <w:rFonts w:cs="Bookman Old Style" w:ascii="Bookman Old Style" w:hAnsi="Bookman Old Style"/>
          <w:sz w:val="22"/>
          <w:szCs w:val="22"/>
        </w:rPr>
        <w:t xml:space="preserve"> </w:t>
      </w:r>
      <w:r>
        <w:rPr>
          <w:rFonts w:cs="Bookman Old Style" w:ascii="Bookman Old Style" w:hAnsi="Bookman Old Style"/>
          <w:i/>
          <w:iCs/>
          <w:sz w:val="22"/>
          <w:szCs w:val="22"/>
        </w:rPr>
        <w:t>salvi</w:t>
      </w:r>
      <w:r>
        <w:rPr>
          <w:rFonts w:cs="Bookman Old Style" w:ascii="Bookman Old Style" w:hAnsi="Bookman Old Style"/>
          <w:sz w:val="22"/>
          <w:szCs w:val="22"/>
        </w:rPr>
        <w:t>: «La misura dell’umanità – scrive Benedetto XVI - si determina essenzialmente nel rapporto con la sofferenza e con il sofferente...». E con forza il Papa conclude: «Una società che non riesca ad accettare i sofferenti e non è capace di contribuire mediante la com-passione a far sì che la sofferenza venga condivisa e portata anche interiormente è una società crudele e disumana» (</w:t>
      </w:r>
      <w:r>
        <w:rPr>
          <w:rFonts w:cs="Bookman Old Style" w:ascii="Bookman Old Style" w:hAnsi="Bookman Old Style"/>
          <w:i/>
          <w:iCs/>
          <w:sz w:val="22"/>
          <w:szCs w:val="22"/>
        </w:rPr>
        <w:t>Ibid</w:t>
      </w:r>
      <w:r>
        <w:rPr>
          <w:rFonts w:cs="Bookman Old Style" w:ascii="Bookman Old Style" w:hAnsi="Bookman Old Style"/>
          <w:sz w:val="22"/>
          <w:szCs w:val="22"/>
        </w:rPr>
        <w:t>., 38). Si fa inevitabile l’interrogativo: la nostra, di fatto, non è in non piccola parte una società “crudele e disumana”? E con l’interrogativo, doverosa deve farsi la risposta, per quanto dipende da noi e dalla nostra partecipazione alla vita sociale.</w:t>
      </w:r>
    </w:p>
    <w:p>
      <w:pPr>
        <w:pStyle w:val="Normal"/>
        <w:jc w:val="both"/>
        <w:rPr/>
      </w:pPr>
      <w:r>
        <w:rPr>
          <w:rFonts w:cs="Bookman Old Style" w:ascii="Bookman Old Style" w:hAnsi="Bookman Old Style"/>
          <w:sz w:val="22"/>
          <w:szCs w:val="22"/>
        </w:rPr>
        <w:tab/>
      </w:r>
      <w:r>
        <w:rPr/>
        <w:t xml:space="preserve"> </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Ecco la tua madre!</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icevamo che la parola più bella che Maria ha ricevuto da Gesù sulla croce è sta questa: «Donna, ecco il tuo figlio». Ma anche a ciascuno di noi Cristo crocifisso riserva una parola che dobbiamo indubbiamente qualificare tra le più belle. Gesù ci dice, chiedendoci di guardare a Maria: «Ecco la tua mad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mentre ringraziamo il Signore per questo suo preziosissimo dono, ci rivolgiamo a Maria con grande fiducia e la preghia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er tutti coloro che sperimentano la sofferenza dai più diversi volti, perché possano percepire la sua tenera e forte vicinanza di mad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er tutti noi, perché possiamo essere – nelle nostre case e nei vari ambienti di vita - attivi e responsabili «ministri di consolazione» attraverso un’umanità autentica, ricca di sentimenti e di gesti di concreta solidarie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er la nostra città, perché non sia «una società crudele e disumana», ma una società accogliente, compassionevole, attenta ai più bisognosi e solid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er questa nuova Comunità pastorale, che alla Madonna delle lacrime si intitola, perché abbia serenità e pazienza nel superare le inevitabili difficoltà iniziali e fiducia e coraggio nel seminare e promuovere i valori positivi di una comunione più profonda tra le persone e le comunità, di una corresponsabilità più convinta e matura, di uno slancio missionario più coraggioso, più entusiasta e più gioioso, di una presenza più incisiva nella città e nella socie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sì invocata, la Madonna ci ascolterà e compirà ancora i suoi miracoli d’am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Dionigi card. Tettamanzi</w:t>
      </w:r>
    </w:p>
    <w:p>
      <w:pPr>
        <w:pStyle w:val="Normal"/>
        <w:spacing w:lineRule="auto" w:line="360"/>
        <w:ind w:firstLine="3960"/>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rcivescovo di Milan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9:00Z</dcterms:created>
  <dc:creator>Arcidiocesi di Milano Arcidio</dc:creator>
  <dc:description/>
  <cp:keywords/>
  <dc:language>en-US</dc:language>
  <cp:lastModifiedBy>Daniela Re Ferrè</cp:lastModifiedBy>
  <dcterms:modified xsi:type="dcterms:W3CDTF">2008-03-03T07:59:00Z</dcterms:modified>
  <cp:revision>2</cp:revision>
  <dc:subject/>
  <dc:title>Messa del Miracolo</dc:title>
</cp:coreProperties>
</file>