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Per il XXV anniversario della morte di Walter Tobagi</w:t>
            </w:r>
          </w:p>
          <w:p>
            <w:pPr>
              <w:pStyle w:val="Normal"/>
              <w:rPr/>
            </w:pPr>
            <w:r>
              <w:rPr/>
              <w:t>Milano, 27 maggio 2005 - Messaggi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spacing w:lineRule="auto" w:line="360"/>
        <w:ind w:right="227" w:firstLine="709"/>
        <w:rPr>
          <w:rFonts w:ascii="Arial" w:hAnsi="Arial" w:cs="Arial"/>
        </w:rPr>
      </w:pPr>
      <w:r>
        <w:rPr>
          <w:rFonts w:cs="Arial" w:ascii="Arial" w:hAnsi="Arial"/>
        </w:rPr>
      </w:r>
    </w:p>
    <w:p>
      <w:pPr>
        <w:pStyle w:val="TextBody"/>
        <w:spacing w:lineRule="auto" w:line="360"/>
        <w:ind w:right="227" w:firstLine="709"/>
        <w:rPr/>
      </w:pPr>
      <w:r>
        <w:rPr/>
        <w:t>Sono molto lieto di potermi associare, con questo breve messaggio, alla commemorazione che l’Associazione Lombarda dei Giornalisti ha voluto proporre per onorare la memoria di Walter Tobagi, ucciso 25 anni fa, il 28 maggio 1980, a soli 33 anni.</w:t>
      </w:r>
    </w:p>
    <w:p>
      <w:pPr>
        <w:pStyle w:val="TextBody"/>
        <w:spacing w:lineRule="auto" w:line="360"/>
        <w:ind w:right="227" w:firstLine="709"/>
        <w:rPr/>
      </w:pPr>
      <w:r>
        <w:rPr/>
        <w:t>Ricordo, come se fosse ieri, la profonda e forte impressione che in me, come in moltissime altre persone, aveva suscitato il suo assassinio, perché era stato ucciso un uomo mite, un padre di famiglia, un professionista della comunicazione, giovane sì ma già conosciuto e stimato dal largo pubblico.</w:t>
      </w:r>
    </w:p>
    <w:p>
      <w:pPr>
        <w:pStyle w:val="Normal"/>
        <w:spacing w:lineRule="auto" w:line="360"/>
        <w:ind w:right="227" w:firstLine="709"/>
        <w:jc w:val="both"/>
        <w:rPr>
          <w:bCs/>
        </w:rPr>
      </w:pPr>
      <w:r>
        <w:rPr>
          <w:bCs/>
        </w:rPr>
        <w:t>Come si sa, quelli erano tempi molto difficili per la nostra città Milano e per l’intero nostro Paese. Erano anni nei quali la protesta si trasformava, in alcune frange estreme, in violenza terroristica che colpiva cittadini inermi, uomini dello Stato e delle Istituzioni, professionisti e intellettuali. Proprio in quel contesto sociale e politico, Walter Tobagi era impegnato ad aiutare tutti noi a capire il momento storico che stavamo attraversando. Il prezioso contributo della sua mente e del suo animo passava attraverso i suoi articoli, dai toni sempre pacati e con ragionamenti e analisi puntuali che lasciavano trasparire il rigore dello studio e la tenacia della ricerca, come pure l’attenzione e la cura di rifuggire da ogni luogo comune, nel segno di una libertà responsabile e coraggiosa.</w:t>
      </w:r>
    </w:p>
    <w:p>
      <w:pPr>
        <w:pStyle w:val="Normal"/>
        <w:spacing w:lineRule="auto" w:line="360"/>
        <w:ind w:right="227" w:firstLine="709"/>
        <w:jc w:val="both"/>
        <w:rPr>
          <w:bCs/>
        </w:rPr>
      </w:pPr>
      <w:r>
        <w:rPr>
          <w:bCs/>
        </w:rPr>
        <w:t>Se da quegli anni siamo usciti, anzi se ci siamo risollevati, lo dobbiamo in particolare alla reazione composta dell’intero Paese, che ogni volta ha voluto stringersi intorno alle vittime del terrorismo per gridare un forte e chiaro “no” ad ogni forma di violenza e un “sì” alla autentica democrazia e alla convivenza pacifica.</w:t>
      </w:r>
    </w:p>
    <w:p>
      <w:pPr>
        <w:pStyle w:val="Normal"/>
        <w:spacing w:lineRule="auto" w:line="360"/>
        <w:ind w:right="227" w:firstLine="709"/>
        <w:jc w:val="both"/>
        <w:rPr>
          <w:bCs/>
        </w:rPr>
      </w:pPr>
      <w:r>
        <w:rPr>
          <w:bCs/>
        </w:rPr>
        <w:t>Come non ricordare – quasi rivedendola con gli occhi e il cuore commossi - quella folla veramente innumerevole che aveva voluto partecipare ai funerali di Walter Tobagi celebrati dal cardinale Carlo Maria Martini nella parrocchia di Santa Maria del Rosario a Milano, la parrocchia che il giornalista frequentava assiduamente per alimentare la sua genuina fede cristiana?</w:t>
      </w:r>
    </w:p>
    <w:p>
      <w:pPr>
        <w:pStyle w:val="Normal"/>
        <w:spacing w:lineRule="auto" w:line="360"/>
        <w:ind w:right="227" w:firstLine="709"/>
        <w:jc w:val="both"/>
        <w:rPr>
          <w:bCs/>
        </w:rPr>
      </w:pPr>
      <w:r>
        <w:rPr>
          <w:bCs/>
        </w:rPr>
        <w:t>Ma che significa per noi oggi commemorare la figura di Walter Tobagi? Significa soprattutto rendere attuale – ossia viva, eloquente e stimolante - la sua testimonianza di vita e di lavoro. E ciò può avvenire nella misura in cui a raccoglierne la testimonianza saranno, in una maniera particolare, i suoi colleghi, quanti operano nel complesso e delicato ambito della comunicazione sociale.</w:t>
      </w:r>
    </w:p>
    <w:p>
      <w:pPr>
        <w:pStyle w:val="Normal"/>
        <w:spacing w:lineRule="auto" w:line="360"/>
        <w:ind w:right="227" w:firstLine="709"/>
        <w:jc w:val="both"/>
        <w:rPr>
          <w:bCs/>
        </w:rPr>
      </w:pPr>
      <w:r>
        <w:rPr>
          <w:bCs/>
        </w:rPr>
        <w:t xml:space="preserve">Perché Tobagi aveva fatto del giornalismo la “missione” della sua vita. Proprio questa è l’impressione che si riceve rivisitando la sua storia: egli  non intendeva semplicemente “fare” il giornalista, ma “essere” giornalista come se il giornalismo fosse per lui molto e molto di più di una professione, sia pure nobile e importante. </w:t>
      </w:r>
    </w:p>
    <w:p>
      <w:pPr>
        <w:pStyle w:val="Normal"/>
        <w:spacing w:lineRule="auto" w:line="360"/>
        <w:ind w:right="227" w:firstLine="709"/>
        <w:jc w:val="both"/>
        <w:rPr>
          <w:bCs/>
        </w:rPr>
      </w:pPr>
      <w:r>
        <w:rPr>
          <w:bCs/>
        </w:rPr>
        <w:t>Sì, per lui il giornalismo era una “vocazione”, nel senso più vero e profondo del termine.</w:t>
      </w:r>
    </w:p>
    <w:p>
      <w:pPr>
        <w:pStyle w:val="Normal"/>
        <w:spacing w:lineRule="auto" w:line="360"/>
        <w:ind w:right="227" w:firstLine="709"/>
        <w:jc w:val="both"/>
        <w:rPr>
          <w:bCs/>
        </w:rPr>
      </w:pPr>
      <w:r>
        <w:rPr>
          <w:bCs/>
        </w:rPr>
        <w:t>E’ questa, allora, la prima testimonianza che merita di essere raccolta: pensare al giornalismo e viverlo come una “vocazione”, cioè – come dissi in un intervento agli studenti delle scuole di giornalismo di Milano in occasione della festa di San Francesco di Sales del gennaio scorso – “un mettere a disposizione se stessi per il bene degli altri, dove l’interesse principale è contribuire a far crescere la retta comprensione della realtà in cui si vive, come passo necessario per vivere poi una vera libertà nelle scelte e nei comportamenti dell’esistenza quotidiana”.</w:t>
      </w:r>
    </w:p>
    <w:p>
      <w:pPr>
        <w:pStyle w:val="Normal"/>
        <w:spacing w:lineRule="auto" w:line="360"/>
        <w:ind w:right="227" w:firstLine="709"/>
        <w:jc w:val="both"/>
        <w:rPr>
          <w:bCs/>
        </w:rPr>
      </w:pPr>
      <w:r>
        <w:rPr>
          <w:bCs/>
        </w:rPr>
        <w:t>Ma, come l’esperienza insegna, vivere il giornalismo nei termini di una “vocazione” e non puramente come una prestazione d’opera, è possibile solo a ben precise condizioni. Sono condizioni che si compendiano in una costante “crescita in umanità” e che si dispiegano nel senso vivo dei valori della libertà e della giustizia, nel rispetto attento e responsabile della dignità di ogni uomo, soprattutto dei più deboli; nella passione e nel coraggio della verità.</w:t>
      </w:r>
    </w:p>
    <w:p>
      <w:pPr>
        <w:pStyle w:val="Normal"/>
        <w:spacing w:lineRule="auto" w:line="360"/>
        <w:ind w:right="227" w:firstLine="709"/>
        <w:jc w:val="both"/>
        <w:rPr>
          <w:bCs/>
        </w:rPr>
      </w:pPr>
      <w:r>
        <w:rPr>
          <w:bCs/>
        </w:rPr>
        <w:t xml:space="preserve">E’ questa una grande sfida del nostro tempo, una sfida insieme culturale ed etica. Proprio perché nell’attuale situazione la comunicazione tende sempre più a configurarsi come uno dei fattori più forti e insieme capillarmente e pervasivamente più incidenti nel creare una cultura di massa, una mentalità e un costume della gente comune, diviene quanto mai urgente e indilazionabile la presenza di “giornalisti liberi e responsabili”, disposti quindi ad aiutare a leggere e a capire la realtà, ricercando e incoraggiando il confronto leale sui valori ed evitando di fomentare sterili o pericolosi contrasti tra schieramenti o interessi di gruppo. </w:t>
      </w:r>
    </w:p>
    <w:p>
      <w:pPr>
        <w:pStyle w:val="Normal"/>
        <w:spacing w:lineRule="auto" w:line="360"/>
        <w:ind w:right="227" w:firstLine="709"/>
        <w:jc w:val="both"/>
        <w:rPr>
          <w:bCs/>
        </w:rPr>
      </w:pPr>
      <w:r>
        <w:rPr>
          <w:bCs/>
        </w:rPr>
        <w:t>Abbiamo bisogno di una “buona” comunicazione. Abbiamo bisogno di uomini come Walter Tobagi, uomo vero e maturo, e, proprio per questo, “buon” giornalista.</w:t>
      </w:r>
    </w:p>
    <w:p>
      <w:pPr>
        <w:pStyle w:val="Normal"/>
        <w:spacing w:lineRule="auto" w:line="360"/>
        <w:ind w:right="227" w:firstLine="709"/>
        <w:jc w:val="both"/>
        <w:rPr>
          <w:bCs/>
        </w:rPr>
      </w:pPr>
      <w:r>
        <w:rPr>
          <w:bCs/>
        </w:rPr>
        <w:t xml:space="preserve">A tutti e a ciascuno di voi desidero comunicare la mia convinzione, che peraltro so essere condivisa da tanti. Sono convinto che l’esercizio della vostra professione, vissuta con vera libertà, a partire da un sincero amore per la verità e quindi per il bene e la felicità autentica di ogni uomo, costituisce la più bella testimonianza per onorare degnamente la memoria di Walter Tobagi e, nello stesso tempo, per dimostrare con affetto riconoscente anche alla moglie e ai figli che il suo sacrificio non è stato inutile. </w:t>
      </w:r>
    </w:p>
    <w:p>
      <w:pPr>
        <w:pStyle w:val="Rientrocorpodeltesto2"/>
        <w:rPr/>
      </w:pPr>
      <w:r>
        <w:rPr/>
        <w:t>Ai familiari e agli amici auguro che, insieme al coraggio e alla serenità che vengono dalla fede cristiana, trovino conforto nel vedersi circondati da tanti giornalisti consapevoli di essere operatori di comunicazione, strumenti di libertà e di democrazia, testimoni e portatori di valori e di ideali che fanno guardare al futuro del mondo nel segno della speranza.</w:t>
      </w:r>
    </w:p>
    <w:p>
      <w:pPr>
        <w:pStyle w:val="Normal"/>
        <w:spacing w:lineRule="auto" w:line="360"/>
        <w:ind w:right="227" w:firstLine="709"/>
        <w:jc w:val="both"/>
        <w:rPr>
          <w:bCs/>
        </w:rPr>
      </w:pPr>
      <w:r>
        <w:rPr>
          <w:bCs/>
        </w:rPr>
        <w:t>Con stima e affetto.</w:t>
      </w:r>
    </w:p>
    <w:p>
      <w:pPr>
        <w:pStyle w:val="Normal"/>
        <w:spacing w:lineRule="auto" w:line="360"/>
        <w:ind w:right="227" w:firstLine="709"/>
        <w:jc w:val="both"/>
        <w:rPr>
          <w:bCs/>
        </w:rPr>
      </w:pPr>
      <w:r>
        <w:rPr>
          <w:bCs/>
        </w:rPr>
      </w:r>
    </w:p>
    <w:p>
      <w:pPr>
        <w:pStyle w:val="Normal"/>
        <w:spacing w:lineRule="auto" w:line="360"/>
        <w:ind w:right="227" w:firstLine="709"/>
        <w:jc w:val="both"/>
        <w:rPr>
          <w:bCs/>
        </w:rPr>
      </w:pPr>
      <w:r>
        <w:rPr>
          <w:bCs/>
        </w:rPr>
      </w:r>
    </w:p>
    <w:p>
      <w:pPr>
        <w:pStyle w:val="TextBody"/>
        <w:rPr>
          <w:rFonts w:ascii="Arial" w:hAnsi="Arial" w:cs="Arial"/>
          <w:bCs/>
        </w:rPr>
      </w:pPr>
      <w:r>
        <w:rPr>
          <w:rFonts w:cs="Arial" w:ascii="Arial" w:hAnsi="Arial"/>
          <w:bCs/>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360"/>
      <w:ind w:right="227"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4:00Z</dcterms:created>
  <dc:creator>AdM</dc:creator>
  <dc:description/>
  <dc:language>en-US</dc:language>
  <cp:lastModifiedBy>Arcidiocesi di Milano</cp:lastModifiedBy>
  <cp:lastPrinted>2003-01-31T16:30:00Z</cp:lastPrinted>
  <dcterms:modified xsi:type="dcterms:W3CDTF">2005-07-05T10:16:00Z</dcterms:modified>
  <cp:revision>3</cp:revision>
  <dc:subject/>
  <dc:title>Titolo del documento</dc:title>
</cp:coreProperties>
</file>