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VITA E VOCE DI SPERANZA</w:t>
            </w:r>
          </w:p>
          <w:p>
            <w:pPr>
              <w:pStyle w:val="Normal"/>
              <w:rPr>
                <w:rFonts w:ascii="Arial" w:hAnsi="Arial" w:cs="Arial"/>
                <w:b/>
                <w:b/>
                <w:bCs/>
              </w:rPr>
            </w:pPr>
            <w:r>
              <w:rPr>
                <w:rFonts w:cs="Arial" w:ascii="Arial" w:hAnsi="Arial"/>
                <w:b/>
                <w:bCs/>
              </w:rPr>
              <w:t xml:space="preserve">DAI SETTIMANALI DIOCESANI </w:t>
            </w:r>
          </w:p>
          <w:p>
            <w:pPr>
              <w:pStyle w:val="Normal"/>
              <w:rPr/>
            </w:pPr>
            <w:r>
              <w:rPr/>
              <w:t>Milano, Seminario di Corso Venezia – 17 marzo 2006</w:t>
            </w:r>
          </w:p>
          <w:p>
            <w:pPr>
              <w:pStyle w:val="Normal"/>
              <w:rPr/>
            </w:pPr>
            <w:r>
              <w:rPr/>
              <w:t>Convegno della Federazione Italiana Settimanali Cattolici</w:t>
            </w:r>
          </w:p>
          <w:p>
            <w:pPr>
              <w:pStyle w:val="Normal"/>
              <w:rPr/>
            </w:pPr>
            <w:r>
              <w:rPr/>
              <w:t>“</w:t>
            </w:r>
            <w:r>
              <w:rPr/>
              <w:t>I settimanali diocesani nell’esercizio del trasmettere.</w:t>
            </w:r>
          </w:p>
          <w:p>
            <w:pPr>
              <w:pStyle w:val="Normal"/>
              <w:rPr>
                <w:rFonts w:ascii="Arial" w:hAnsi="Arial" w:cs="Arial"/>
                <w:b/>
                <w:b/>
                <w:bCs/>
              </w:rPr>
            </w:pPr>
            <w:r>
              <w:rPr/>
              <w:t>Un contributo al Convegno Ecclesiale di Verona”</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Indent"/>
        <w:rPr>
          <w:rFonts w:ascii="Arial" w:hAnsi="Arial" w:cs="Arial"/>
          <w:sz w:val="24"/>
          <w:szCs w:val="24"/>
        </w:rPr>
      </w:pPr>
      <w:r>
        <w:rPr>
          <w:rFonts w:cs="Arial" w:ascii="Arial" w:hAnsi="Arial"/>
          <w:sz w:val="24"/>
          <w:szCs w:val="24"/>
        </w:rPr>
        <w:t>Un fraterno e cordiale saluto a tutti voi che partecipate a questa giornata di studio promossa dalla Federazione Italiana Settimanali Cattolici in preparazione al Convegno ecclesiale nazionale di Verona (16-20 ottobre 2006).</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Heading2"/>
        <w:rPr>
          <w:bCs w:val="false"/>
          <w:i w:val="false"/>
          <w:i w:val="false"/>
          <w:iCs w:val="false"/>
          <w:sz w:val="24"/>
          <w:szCs w:val="24"/>
        </w:rPr>
      </w:pPr>
      <w:r>
        <w:rPr>
          <w:bCs w:val="false"/>
          <w:i w:val="false"/>
          <w:iCs w:val="false"/>
          <w:sz w:val="24"/>
          <w:szCs w:val="24"/>
        </w:rPr>
        <w:t>Introduzione</w:t>
      </w:r>
    </w:p>
    <w:p>
      <w:pPr>
        <w:pStyle w:val="Normal"/>
        <w:spacing w:lineRule="auto" w:line="360"/>
        <w:ind w:firstLine="709"/>
        <w:jc w:val="both"/>
        <w:rPr>
          <w:rFonts w:ascii="Arial" w:hAnsi="Arial" w:cs="Arial"/>
        </w:rPr>
      </w:pPr>
      <w:r>
        <w:rPr>
          <w:rFonts w:cs="Arial" w:ascii="Arial" w:hAnsi="Arial"/>
        </w:rPr>
        <w:t xml:space="preserve">Non è, la vostra, una semplice preparazione: è un passo concreto e vivo che si colloca entro l’unitario cammino della Chiesa in Italia che attraverso tutte e singole le Chiese locali e le più diverse realtà ecclesiali si dà, ancora una volta, corale appuntamento a Verona. Si tratta di un appuntamento che si snoda in una triplice tappa: quella dell’avvicinamento, quella della celebrazione e quella della ricaduta sul vissuto della Chiesa per i prossimi anni. </w:t>
      </w:r>
    </w:p>
    <w:p>
      <w:pPr>
        <w:pStyle w:val="Normal"/>
        <w:spacing w:lineRule="auto" w:line="360"/>
        <w:ind w:firstLine="709"/>
        <w:jc w:val="both"/>
        <w:rPr>
          <w:rFonts w:ascii="Arial" w:hAnsi="Arial" w:cs="Arial"/>
        </w:rPr>
      </w:pPr>
      <w:r>
        <w:rPr>
          <w:rFonts w:cs="Arial" w:ascii="Arial" w:hAnsi="Arial"/>
        </w:rPr>
        <w:t xml:space="preserve">Di questo cammino unitario vanno ricordati, per il passato, i momenti forti dei tre Convegni ecclesiali di Roma (1976), di Loreto (1985) e di Palermo (1995): momenti, questi, vissuti tutti nella luce, nella forza e nella spinta missionaria evangelizzatrice del Concilio Vaticano II, sentito come particolare evento di grazia per la Chiesa e per il mondo. </w:t>
      </w:r>
    </w:p>
    <w:p>
      <w:pPr>
        <w:pStyle w:val="Normal"/>
        <w:spacing w:lineRule="auto" w:line="360"/>
        <w:ind w:firstLine="709"/>
        <w:jc w:val="both"/>
        <w:rPr>
          <w:rFonts w:ascii="Arial" w:hAnsi="Arial" w:cs="Arial"/>
        </w:rPr>
      </w:pPr>
      <w:r>
        <w:rPr>
          <w:rFonts w:cs="Arial" w:ascii="Arial" w:hAnsi="Arial"/>
        </w:rPr>
        <w:t xml:space="preserve">Ora il momento forte di Verona, che si pone in continuità con quelli precedenti, presenta una sua specificità in rapporto agli Orientamenti Pastorali degli anni 2000 “Comunicare il Vangelo in un mondo che cambia” e, più precisamente, a partire dal tema scelto: “Testimoni di Gesù Risorto, speranza del mondo”. Come è noto, il tema è il frutto di una intensa e partecipata riflessione dei Vescovi italiani ed è stato definito a conclusione della loro assemblea generale del maggio 2003. </w:t>
      </w:r>
    </w:p>
    <w:p>
      <w:pPr>
        <w:pStyle w:val="Normal"/>
        <w:spacing w:lineRule="auto" w:line="360"/>
        <w:ind w:firstLine="709"/>
        <w:jc w:val="both"/>
        <w:rPr>
          <w:rFonts w:ascii="Arial" w:hAnsi="Arial" w:cs="Arial"/>
        </w:rPr>
      </w:pPr>
      <w:r>
        <w:rPr>
          <w:rFonts w:cs="Arial" w:ascii="Arial" w:hAnsi="Arial"/>
        </w:rPr>
        <w:t>I contenuti, e prima ancora l’ispirazione e il senso, come pure gli obiettivi da raggiungere del tema scelto sono presentati nella “Traccia di riflessione in preparazione al Convegno Ecclesiale di Verona”. E’ a voi tutti più che nota questa “Traccia”, dopo le presentazioni che ne sono state fatte e a che voi, a vostra volta, avete fatto – in particolare sugli stessi Settimanali Cattolici. Non ha affatto bisogno quindi di essere qui sottoposta ad analisi e ad approfondimenti.</w:t>
      </w:r>
    </w:p>
    <w:p>
      <w:pPr>
        <w:pStyle w:val="Normal"/>
        <w:spacing w:lineRule="auto" w:line="360"/>
        <w:ind w:firstLine="709"/>
        <w:jc w:val="both"/>
        <w:rPr>
          <w:rFonts w:ascii="Arial" w:hAnsi="Arial" w:cs="Arial"/>
        </w:rPr>
      </w:pPr>
      <w:r>
        <w:rPr>
          <w:rFonts w:cs="Arial" w:ascii="Arial" w:hAnsi="Arial"/>
        </w:rPr>
      </w:r>
    </w:p>
    <w:p>
      <w:pPr>
        <w:pStyle w:val="Heading2"/>
        <w:rPr>
          <w:bCs w:val="false"/>
          <w:i w:val="false"/>
          <w:i w:val="false"/>
          <w:iCs w:val="false"/>
          <w:sz w:val="24"/>
          <w:szCs w:val="24"/>
        </w:rPr>
      </w:pPr>
      <w:r>
        <w:rPr>
          <w:bCs w:val="false"/>
          <w:i w:val="false"/>
          <w:iCs w:val="false"/>
          <w:sz w:val="24"/>
          <w:szCs w:val="24"/>
        </w:rPr>
        <w:t>I. Tre puntualizzazioni sulla “Traccia” e sul Convegno di Verona</w:t>
      </w:r>
    </w:p>
    <w:p>
      <w:pPr>
        <w:pStyle w:val="Normal"/>
        <w:spacing w:lineRule="auto" w:line="360"/>
        <w:ind w:firstLine="709"/>
        <w:jc w:val="both"/>
        <w:rPr>
          <w:rFonts w:ascii="Arial" w:hAnsi="Arial" w:cs="Arial"/>
        </w:rPr>
      </w:pPr>
      <w:r>
        <w:rPr>
          <w:rFonts w:cs="Arial" w:ascii="Arial" w:hAnsi="Arial"/>
        </w:rPr>
        <w:t>Desidero solo soffermarmi su tre puntualizzazioni che, pur interessando tutti, possono avere una specifica utilità per gli operatori della comunicazione social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1. La prima puntualizzazione riguarda il posto e il ruolo dei laici cristiani. E’ l’intera Chiesa, nella varierà e complementarietà dei doni, carismi, compiti, vocazioni e situazioni di vita, che ha la grazia e la responsabilità di essere “testimone di Gesù Risorto, speranza del mondo”: dunque anche nei fedeli laici, sia singoli che diversamente aggregati. D’altra parte non c’ è dubbio che i laici hanno un loro proprio e specifico posto e compito nella testimonianza a Cristo e nell’annuncio del suo Vangelo, e questo in modo peculiare “nel mondo”, e in termini di concretezza nei diversi ambiti della vita familiare, economica, sociale e politica. In una modalità propria, essi sono “nel” mondo e “per” il mondo, anche se non “del” mondo (cfr. Giovanni 3, 16ss.; 17, 11.14-17), in quanto la loro “immersione” nel mondo è “al servizio del regno di Dio”, che peraltro, a sua volta, è per il bene vero e integrale dell’uomo e degli uomini nella storia. </w:t>
      </w:r>
    </w:p>
    <w:p>
      <w:pPr>
        <w:pStyle w:val="Normal"/>
        <w:spacing w:lineRule="auto" w:line="360"/>
        <w:ind w:firstLine="708"/>
        <w:jc w:val="both"/>
        <w:rPr>
          <w:rFonts w:ascii="Arial" w:hAnsi="Arial" w:cs="Arial"/>
        </w:rPr>
      </w:pPr>
      <w:r>
        <w:rPr>
          <w:rFonts w:cs="Arial" w:ascii="Arial" w:hAnsi="Arial"/>
        </w:rPr>
        <w:t>La parte del titolo del Convegno “speranza del mondo” rimanda certo – lo ripeto – a tutta la comunità cristiana, ma legittimamente e necessariamente raggiunge e coinvolge in termini di maggior ampiezza oltre che in termini specifici i fedeli laici: loro, giustamente chiamati dall’autore della lettera A Diogneto” “anima del mondo” (cfr. Lumen gentium, n. 38), e tali sono perché offrono al mondo “ragioni di speranz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2. La seconda puntualizzazione riguarda il rapporto tra “testimonianza” e “speranza”. In questi mesi si sta dando – così almeno mi pare - una particolare sottolineatura al tema della “speranza”. E per la verità non può essere diversamente, se il tema del Convegno riguarda appunto l’essere testimoni di Gesù risorto come “speranza del mondo”. Si è detto, in particolare, che la speranza è ciò che caratterizza la problematica del Convegno, giungendo ad una certa “semplificazione” nel rivisitare i precedenti Convegni ecclesiali, in specie quelli di Loreto e di Palermo, come se questi si fossero interessati prevalentemente della fede e della carità e quindi nel mostrare l’esigenza di completare ora la “triade” delle virtù teologali, con la sottolineatura appunto della speranza (cfr. Traccia, n. 1).</w:t>
      </w:r>
    </w:p>
    <w:p>
      <w:pPr>
        <w:pStyle w:val="TextBodyIndent"/>
        <w:rPr>
          <w:rFonts w:ascii="Arial" w:hAnsi="Arial" w:cs="Arial"/>
          <w:sz w:val="24"/>
          <w:szCs w:val="24"/>
        </w:rPr>
      </w:pPr>
      <w:r>
        <w:rPr>
          <w:rFonts w:cs="Arial" w:ascii="Arial" w:hAnsi="Arial"/>
          <w:sz w:val="24"/>
          <w:szCs w:val="24"/>
        </w:rPr>
        <w:t>Mi pare che questo sia senz’altro vero e che sia indubbiamente necessario puntare sulla speranza. Ma ciò deve farsi in modo corretto, e proprio per questo in modo che risulti davvero efficace e incisivo. In realtà, il punto centrale del Convegno è la “testimonianza”: “Testimoni di Gesù Risorto”. Dove la testimonianza si collega intimamente con la speranza, non semplicemente perché la speranza rientra tra i messaggi evangelici irrinunciabili che la testimonianza cristiana può e deve comunicare, ma più profondamente perché la speranza è il frutto naturale e necessario della stessa testimonianza cristiana. E’ dunque dalla testimonianza che scaturiscono, come dalla loro radice, il messaggio e il dono della speranza.</w:t>
      </w:r>
    </w:p>
    <w:p>
      <w:pPr>
        <w:pStyle w:val="Normal"/>
        <w:spacing w:lineRule="auto" w:line="360"/>
        <w:ind w:firstLine="709"/>
        <w:jc w:val="both"/>
        <w:rPr>
          <w:rFonts w:ascii="Arial" w:hAnsi="Arial" w:cs="Arial"/>
        </w:rPr>
      </w:pPr>
      <w:r>
        <w:rPr>
          <w:rFonts w:cs="Arial" w:ascii="Arial" w:hAnsi="Arial"/>
        </w:rPr>
        <w:t>Ma è vero anche che dalla speranza deriva la testimonianza: chi riceve e vive per grazia la speranza cristiana – come ogni altro dono – non può trattenerla dentro di sé e per sé, non può non manifestarla e comunicarla agli altri. E così la speranza si configura come un’energia spirituale e morale (una “virtù” nella senso autentico e nobilissimo del termine) che accende nel cuore del cristiano - che crede e che ama - la grazia e la responsabilità, il dono e il compito, la gioia e la serietà della testimonianza.</w:t>
      </w:r>
    </w:p>
    <w:p>
      <w:pPr>
        <w:pStyle w:val="Normal"/>
        <w:spacing w:lineRule="auto" w:line="360"/>
        <w:ind w:firstLine="709"/>
        <w:jc w:val="both"/>
        <w:rPr>
          <w:rFonts w:ascii="Arial" w:hAnsi="Arial" w:cs="Arial"/>
        </w:rPr>
      </w:pPr>
      <w:r>
        <w:rPr>
          <w:rFonts w:cs="Arial" w:ascii="Arial" w:hAnsi="Arial"/>
        </w:rPr>
        <w:t xml:space="preserve">Emerge così un’intima connessione, un intreccio profondo tra testimonianza e speranza e viceversa. Il fondamento vivo e personale, la ragione vera e più forte e insieme la risorsa permanente e sempre fresca di tale connessione e intreccio è Gesù Cristo stesso, morto e risorto e veniente. Il titolo del Convegno, nella sua semplicità, lo afferma in modo esplicito: “Testimoni di Gesù Risorto, speranza del mondo”. </w:t>
      </w:r>
    </w:p>
    <w:p>
      <w:pPr>
        <w:pStyle w:val="Normal"/>
        <w:spacing w:lineRule="auto" w:line="360"/>
        <w:ind w:firstLine="709"/>
        <w:jc w:val="both"/>
        <w:rPr>
          <w:rFonts w:ascii="Arial" w:hAnsi="Arial" w:cs="Arial"/>
        </w:rPr>
      </w:pPr>
      <w:r>
        <w:rPr>
          <w:rFonts w:cs="Arial" w:ascii="Arial" w:hAnsi="Arial"/>
        </w:rPr>
        <w:t>Non è certo questo il luogo per soffermarci sul Cristo, il risorto; sull’evento storico e misterioso della sua risurrezione per mostrare che sia la testimonianza che la speranza hanno la loro sorgente viva – e, ripeto, il loro dinamismo di grazia e di impegno, il loro fascino irresistibile e il loro sostegno incrollabile – nel Signore Gesù. Vorrei solo precisare – proprio in rapporto alla prima puntualizzazione sui laici e sul loro impegno nel mondo – che la speranza cristiana è sì speranza di vita futura ed eterna, ma che, proprio per questo, tocca anche la vita presente e terrena; costituisce cioè una “realtà” concreta, offre un messaggio e dà la possibilità di una “esperienza” di vita che entrano nel vissuto temporale delle persone e nello sviluppo della storia dell’umanità. In questo modo si riconferma la specifica attenzione che il Convegno – meglio la Chiesa in Italia – deve avere per i fedeli laici, per la loro presenza e per la loro azione nel mondo al servizio del regno di Dio. Per essi, come “anima del mondo”, risultano coessenziali e quindi inscindibili le realtà della testimonianza e della speranza, più concretamente del loro “essere testimoni” di Gesù risorto e del loro “essere segni e strumenti” e quindi annunciatori e operatori di speranza.</w:t>
      </w:r>
    </w:p>
    <w:p>
      <w:pPr>
        <w:pStyle w:val="Normal"/>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t>3. E siamo alla terza e ultima puntualizzazione: quella che riguarda “le prospettive che fanno da sfondo al Convegno”. L’Allegato alla Traccia le individua nella missionarietà, nella cultura e nella spiritualità. Così recita il testo: “Sono tre le prospettive che fanno da sfondo al Convegno: la prima è quella della missionarietà, del bisogno cioè di risvegliare una coscienza missionaria, della necessità di ritrovare, non da parte di singoli ambienti ma da parte dell’intera comunità ecclesiale, un anelito nuovo all’annuncio del Vangelo. La seconda è quella della cultura, intesa come capacità della Chiesa di offrire agli uomini e alle donne di oggi un orizzonte di senso, di essere con la sua stessa esistenza un punto di riferimento credibile per chi cerca una risposta alle esigenze complesse e multiformi che segnano la vita. La terza è quella della spiritualità, quella spiritualità moderna e pasquale, una spiritualità anche e specialmente laicale, caratterizzata dall’impegno nel mondo e dalla simpatia per il mondo, come via di santificazione, prospettata già a conclusione del Convegno Ecclesiale di Palermo. Queste tre prospettive interagiscono con il tema del nuovo Convegno Ecclesiale, che comporta un reciproco ascolto delle molte esperienze e riflessioni che sono già in campo e che, se sapranno incontrarsi dando forma a un cammino organico, potranno aiutare nell’opera di discernimento a cui la Chiesa italiana è chiamata a Verona.” Queste prospettive, mi pare, risultano di singolarissimo interesse per gli operatori della comunicazione sociale.</w:t>
      </w:r>
    </w:p>
    <w:p>
      <w:pPr>
        <w:pStyle w:val="Normal"/>
        <w:spacing w:lineRule="auto" w:line="360"/>
        <w:ind w:firstLine="709"/>
        <w:jc w:val="both"/>
        <w:rPr>
          <w:rFonts w:ascii="Arial" w:hAnsi="Arial" w:cs="Arial"/>
        </w:rPr>
      </w:pPr>
      <w:r>
        <w:rPr>
          <w:rFonts w:cs="Arial" w:ascii="Arial" w:hAnsi="Arial"/>
        </w:rPr>
      </w:r>
    </w:p>
    <w:p>
      <w:pPr>
        <w:pStyle w:val="Heading2"/>
        <w:rPr>
          <w:bCs w:val="false"/>
          <w:i w:val="false"/>
          <w:i w:val="false"/>
          <w:iCs w:val="false"/>
          <w:sz w:val="24"/>
          <w:szCs w:val="24"/>
        </w:rPr>
      </w:pPr>
      <w:r>
        <w:rPr>
          <w:bCs w:val="false"/>
          <w:i w:val="false"/>
          <w:iCs w:val="false"/>
          <w:sz w:val="24"/>
          <w:szCs w:val="24"/>
        </w:rPr>
        <w:t>II. Il contributo degli operatori dei Settimanali Cattolici</w:t>
      </w:r>
    </w:p>
    <w:p>
      <w:pPr>
        <w:pStyle w:val="Normal"/>
        <w:spacing w:lineRule="auto" w:line="360"/>
        <w:ind w:firstLine="709"/>
        <w:jc w:val="both"/>
        <w:rPr>
          <w:rFonts w:ascii="Arial" w:hAnsi="Arial" w:cs="Arial"/>
        </w:rPr>
      </w:pPr>
      <w:r>
        <w:rPr>
          <w:rFonts w:cs="Arial" w:ascii="Arial" w:hAnsi="Arial"/>
        </w:rPr>
        <w:t>Ed ora qualche riflessione che vorrei condividere con voi, e dunque in più diretto riferimento alla vostra professione, meglio alla vostra vocazione e missione.</w:t>
      </w:r>
    </w:p>
    <w:p>
      <w:pPr>
        <w:pStyle w:val="Normal"/>
        <w:spacing w:lineRule="auto" w:line="360"/>
        <w:ind w:firstLine="709"/>
        <w:jc w:val="both"/>
        <w:rPr>
          <w:rFonts w:ascii="Arial" w:hAnsi="Arial" w:cs="Arial"/>
        </w:rPr>
      </w:pPr>
      <w:r>
        <w:rPr>
          <w:rFonts w:cs="Arial" w:ascii="Arial" w:hAnsi="Arial"/>
        </w:rPr>
        <w:t>Sono riflessioni che non hanno alcuna pretesa di completezza e di organicità. Entrano, di volta in volta, in questa nostra conversazione che vuole essere estremamente familiar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1. Così per introdurmi mi pare necessario riconoscere e sottolineare con forza il fatto che siete voi stessi, come diretti operatori, e dunque a partire dalla vostra esperienza e riflessione, che dovete affrontare i problemi e gli interrogativi del Convegno e dare a questi interrogativi risposta. Più precisamente, siete voi stessi che potete e dovete dire come analizzare e giudicare questi problemi, come accogliere e sciogliere questi interrogativi. E, quindi, come far passare alla gente, tramite appunto i mezzi di comunicazione, queste stesse analisi e giudizi e risposte, promuovendo così una cultura.</w:t>
      </w:r>
    </w:p>
    <w:p>
      <w:pPr>
        <w:pStyle w:val="Normal"/>
        <w:spacing w:lineRule="auto" w:line="360"/>
        <w:ind w:firstLine="709"/>
        <w:jc w:val="both"/>
        <w:rPr>
          <w:rFonts w:ascii="Arial" w:hAnsi="Arial" w:cs="Arial"/>
        </w:rPr>
      </w:pPr>
      <w:r>
        <w:rPr>
          <w:rFonts w:cs="Arial" w:ascii="Arial" w:hAnsi="Arial"/>
        </w:rPr>
        <w:t>Su tutto questo è intervenuto e interviene anche il Magistero della Chiesa, in diversi modi, a cominciare dal modo più semplice e immediato qual è la voce dei Vescovi e dei Pastori. E si tratta di interventi che esprimono e realizzano il ministero proprio dei Vescovi, alcune volte a livello dottrinale, altre volte e più frequentemente a livello pastorale e pratico.</w:t>
      </w:r>
    </w:p>
    <w:p>
      <w:pPr>
        <w:pStyle w:val="Normal"/>
        <w:spacing w:lineRule="auto" w:line="360"/>
        <w:ind w:firstLine="709"/>
        <w:jc w:val="both"/>
        <w:rPr>
          <w:rFonts w:ascii="Arial" w:hAnsi="Arial" w:cs="Arial"/>
        </w:rPr>
      </w:pPr>
      <w:r>
        <w:rPr>
          <w:rFonts w:cs="Arial" w:ascii="Arial" w:hAnsi="Arial"/>
        </w:rPr>
        <w:t xml:space="preserve">Ora, insieme all’ascolto del Magistero, voglio ricordare l’irrinunciabile responsabilità di voi operatori della comunicazione sociale: in quanto credenti, anche voi siete “soggetti attivi” nella lettura e nell’interpretazione della realtà storica alla luce e con la forza specifiche della fede cristiana. E questo, ovviamente, da parte del singolo operatore e ancor più da parte dei diversi operatori insieme. </w:t>
      </w:r>
    </w:p>
    <w:p>
      <w:pPr>
        <w:pStyle w:val="Normal"/>
        <w:spacing w:lineRule="auto" w:line="360"/>
        <w:ind w:firstLine="709"/>
        <w:jc w:val="both"/>
        <w:rPr>
          <w:rFonts w:ascii="Arial" w:hAnsi="Arial" w:cs="Arial"/>
        </w:rPr>
      </w:pPr>
      <w:r>
        <w:rPr>
          <w:rFonts w:cs="Arial" w:ascii="Arial" w:hAnsi="Arial"/>
        </w:rPr>
        <w:t>Non mi è possibile ora soffermarmi di più sulle ragioni che giustificano quanto ho detto e quindi rimarcare gli stimoli e gli incentivi pratici che ne derivano. Mi limito a rimandare, tra l’altro, al criterio interpretativo dei problemi attuali indicati dal Concilio con la limpida e densa formula: sub luce Evangelii et experientiae humanae; come pure segnalo quanto scrive Giovanni Paolo II nell’enciclica sociale Centesimus annus  a proposito dell’elaborazione della Dottrina sociale della Chies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2. Volendo applicare quanto sinora detto, dobbiamo rilevare che la “Traccia” preparata per il Convegno pone alcune domande di fondo, alle quali le nostre Chiese e quindi teoricamente tutti i cristiani sono invitati a cercare e a dare risposta. Qui le vogliamo riproporre a quella responsabilità interpretativa e operativa che è propria e specifica degli operatori dei media. Eccole:</w:t>
      </w:r>
    </w:p>
    <w:p>
      <w:pPr>
        <w:pStyle w:val="Normal"/>
        <w:spacing w:lineRule="auto" w:line="360"/>
        <w:ind w:firstLine="708"/>
        <w:jc w:val="both"/>
        <w:rPr>
          <w:rFonts w:ascii="Arial" w:hAnsi="Arial" w:cs="Arial"/>
        </w:rPr>
      </w:pPr>
      <w:r>
        <w:rPr>
          <w:rFonts w:cs="Arial" w:ascii="Arial" w:hAnsi="Arial"/>
        </w:rPr>
        <w:t>“</w:t>
      </w:r>
      <w:r>
        <w:rPr>
          <w:rFonts w:cs="Arial" w:ascii="Arial" w:hAnsi="Arial"/>
        </w:rPr>
        <w:t>Come Gesù Risorto rigenera la vita nella speranza?</w:t>
      </w:r>
    </w:p>
    <w:p>
      <w:pPr>
        <w:pStyle w:val="Normal"/>
        <w:spacing w:lineRule="auto" w:line="360"/>
        <w:ind w:firstLine="708"/>
        <w:jc w:val="both"/>
        <w:rPr>
          <w:rFonts w:ascii="Arial" w:hAnsi="Arial" w:cs="Arial"/>
        </w:rPr>
      </w:pPr>
      <w:r>
        <w:rPr>
          <w:rFonts w:cs="Arial" w:ascii="Arial" w:hAnsi="Arial"/>
        </w:rPr>
        <w:t>Come la fede in Gesù Cristo, Crocifisso e Risorto, ci rende testimoni di speranza?</w:t>
      </w:r>
    </w:p>
    <w:p>
      <w:pPr>
        <w:pStyle w:val="Normal"/>
        <w:spacing w:lineRule="auto" w:line="360"/>
        <w:ind w:firstLine="708"/>
        <w:jc w:val="both"/>
        <w:rPr>
          <w:rFonts w:ascii="Arial" w:hAnsi="Arial" w:cs="Arial"/>
        </w:rPr>
      </w:pPr>
      <w:r>
        <w:rPr>
          <w:rFonts w:cs="Arial" w:ascii="Arial" w:hAnsi="Arial"/>
        </w:rPr>
        <w:t>Come essere uomini e donne che testimoniano nella storia la speranza?</w:t>
      </w:r>
    </w:p>
    <w:p>
      <w:pPr>
        <w:pStyle w:val="Normal"/>
        <w:spacing w:lineRule="auto" w:line="360"/>
        <w:ind w:firstLine="708"/>
        <w:jc w:val="both"/>
        <w:rPr>
          <w:rFonts w:ascii="Arial" w:hAnsi="Arial" w:cs="Arial"/>
        </w:rPr>
      </w:pPr>
      <w:r>
        <w:rPr>
          <w:rFonts w:cs="Arial" w:ascii="Arial" w:hAnsi="Arial"/>
        </w:rPr>
        <w:t>Come la speranza aiuta a comprendere e vivere le situazioni che maggiormente interpellano l’esistenza contemporanea?”. (Traccia, n. 1)</w:t>
      </w:r>
    </w:p>
    <w:p>
      <w:pPr>
        <w:pStyle w:val="Normal"/>
        <w:spacing w:lineRule="auto" w:line="360"/>
        <w:ind w:firstLine="709"/>
        <w:jc w:val="both"/>
        <w:rPr>
          <w:rFonts w:ascii="Arial" w:hAnsi="Arial" w:cs="Arial"/>
        </w:rPr>
      </w:pPr>
      <w:r>
        <w:rPr>
          <w:rFonts w:cs="Arial" w:ascii="Arial" w:hAnsi="Arial"/>
        </w:rPr>
        <w:t>Ora nell’immaginare quale possa essere il contributo dei settimanali diocesani in vista del Convegno, credo che dobbiamo concentrarci in particolare sulla quarta domanda. Tuttavia la possibilità di rispondervi presuppone la attenzione alle precedenti tre domande.</w:t>
      </w:r>
    </w:p>
    <w:p>
      <w:pPr>
        <w:pStyle w:val="Normal"/>
        <w:spacing w:lineRule="auto" w:line="360"/>
        <w:ind w:firstLine="709"/>
        <w:jc w:val="both"/>
        <w:rPr>
          <w:rFonts w:ascii="Arial" w:hAnsi="Arial" w:cs="Arial"/>
        </w:rPr>
      </w:pPr>
      <w:r>
        <w:rPr>
          <w:rFonts w:cs="Arial" w:ascii="Arial" w:hAnsi="Arial"/>
        </w:rPr>
        <w:t>Infatti il rischio che si può correre è quello di pensare che la speranza cristiana sia in qualche modo una “realtà esterna” a noi e alla nostra vita concreta, come se fosse riducibile a delle idee o concetti da applicare all’esistenza quotidiana degli uomini. È il rischio di una “riduzione ideologica” del cristianesimo che entra in rapporto e dialoga (condividendo o scontrandosi) ma solo sotto il profilo del giudizio e dell’opinione con le altre diverse ideologie.</w:t>
      </w:r>
    </w:p>
    <w:p>
      <w:pPr>
        <w:pStyle w:val="Normal"/>
        <w:spacing w:lineRule="auto" w:line="360"/>
        <w:ind w:firstLine="709"/>
        <w:jc w:val="both"/>
        <w:rPr>
          <w:rFonts w:ascii="Arial" w:hAnsi="Arial" w:cs="Arial"/>
        </w:rPr>
      </w:pPr>
      <w:r>
        <w:rPr>
          <w:rFonts w:cs="Arial" w:ascii="Arial" w:hAnsi="Arial"/>
        </w:rPr>
        <w:t xml:space="preserve">Ma il cristianesimo e la speranza cristiana  non sono una ideologia! E allora nell’esercizio del trasmettere la speranza attraverso i nostri strumenti si fa necessario domandarci anzitutto – come questione essenziale e centrale - se davvero questa speranza cristiana ha dato “forma”, plasmandolo dal di dentro e in profondità vitale, al nostro “essere” di operatori di settimanali cattolici. </w:t>
      </w:r>
    </w:p>
    <w:p>
      <w:pPr>
        <w:pStyle w:val="Normal"/>
        <w:spacing w:lineRule="auto" w:line="360"/>
        <w:ind w:firstLine="709"/>
        <w:jc w:val="both"/>
        <w:rPr>
          <w:rFonts w:ascii="Arial" w:hAnsi="Arial" w:cs="Arial"/>
        </w:rPr>
      </w:pPr>
      <w:r>
        <w:rPr>
          <w:rFonts w:cs="Arial" w:ascii="Arial" w:hAnsi="Arial"/>
        </w:rPr>
        <w:t>Infatti, sappiamo bene che l’ispirazione cristiana di questi nostri strumenti non si esaurisce nel fatto che essi sono di “proprietà ecclesiale”. L’ispirazione non abita nelle pagine – anche ben fatte – del settimanale cattolico, ma abita le persone concrete che lo confezionano. In una parola: non è automaticamente per il fatto di essere strumenti della Chiesa che i settimanali garantiscono la comunicazione della speranza cristiana, ma è per il fatto che gli operatori dei settimanali vivono per primi, fanno esperienza personale della speranza cristiana nella loro esistenza di membri attivi e responsabili della Chiesa.</w:t>
      </w:r>
    </w:p>
    <w:p>
      <w:pPr>
        <w:pStyle w:val="Normal"/>
        <w:spacing w:lineRule="auto" w:line="360"/>
        <w:ind w:firstLine="709"/>
        <w:jc w:val="both"/>
        <w:rPr>
          <w:rFonts w:ascii="Arial" w:hAnsi="Arial" w:cs="Arial"/>
        </w:rPr>
      </w:pPr>
      <w:r>
        <w:rPr>
          <w:rFonts w:cs="Arial" w:ascii="Arial" w:hAnsi="Arial"/>
        </w:rPr>
        <w:t>E in realtà se esaminiamo con attenzione la storia dei nostri settimanali non troveremo molti scoop giornalistici di marca cattolica. Troveremo invece molte persone, molti volti che hanno segnato con la loro testimonianza quotidiana, coraggiosa e a volte anche eroica, il “carattere” dei rispettivi giornali.</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3. Abbiamo detto che la quarta domanda di fondo indicataci dalla Traccia interessa voi operatori e molto da vicino perché – sono parole della Traccia stessa - “prospetta l’esercizio della testimonianza come discernimento e come ricerca di presenza significativa dei cristiani laici che sanno mettere a fuoco le situazioni più rilevanti per la vita delle persone” (Traccia, n. 1).</w:t>
      </w:r>
    </w:p>
    <w:p>
      <w:pPr>
        <w:pStyle w:val="Normal"/>
        <w:spacing w:lineRule="auto" w:line="360"/>
        <w:ind w:firstLine="709"/>
        <w:jc w:val="both"/>
        <w:rPr>
          <w:rFonts w:ascii="Arial" w:hAnsi="Arial" w:cs="Arial"/>
        </w:rPr>
      </w:pPr>
      <w:r>
        <w:rPr>
          <w:rFonts w:cs="Arial" w:ascii="Arial" w:hAnsi="Arial"/>
        </w:rPr>
        <w:t>Concretamente ciò significa sentirsi intimamente solidali con il genere umano e la sua storia. Oggi dobbiamo riconoscere che “questo nostro tempo ha una grande nostalgia di speranza anche per i rischi insiti nelle rapide trasformazioni culturali, in particolare per la deriva individualistica, per la negazione della capacità di verità da parte della ragione, per l’offuscamento del senso morale” (Traccia, n.13). Si veda al riguardo l’interessante analisi della situazione sociale e culturale d’oggi nell’Europa in riferimento alla speranza nell’Esortazione apostolica post-sinodale Ecclesia in Europa (nn. 7ss).</w:t>
      </w:r>
    </w:p>
    <w:p>
      <w:pPr>
        <w:pStyle w:val="Normal"/>
        <w:spacing w:lineRule="auto" w:line="360"/>
        <w:ind w:firstLine="709"/>
        <w:jc w:val="both"/>
        <w:rPr>
          <w:rFonts w:ascii="Arial" w:hAnsi="Arial" w:cs="Arial"/>
        </w:rPr>
      </w:pPr>
      <w:r>
        <w:rPr>
          <w:rFonts w:cs="Arial" w:ascii="Arial" w:hAnsi="Arial"/>
        </w:rPr>
        <w:t>In questa situazione sociale e culturale ognuno di noi è chiamato a contribuire alla ricerca e alla costruzione di una civiltà più umana e più umanizzante,  quindi di un futuro veramente “buono”. Per voi, operatori  dei media, questo contributo si esprime attraverso la realizzazione dei settimanali secondo una precisa sensibilità e quindi una precisa modalità che, da una parte, intende qualificarli come concreta, dignitosa e significativa presenza della Chiesa nella complessa e articolata “piazza” delle comunicazioni sociali, e, dall’altra parte, vuole proporli come una presenza cristianamente ispirata a servizio della verità e rispettosa della dignità dell’uomo.</w:t>
      </w:r>
    </w:p>
    <w:p>
      <w:pPr>
        <w:pStyle w:val="Normal"/>
        <w:spacing w:lineRule="auto" w:line="360"/>
        <w:ind w:firstLine="709"/>
        <w:jc w:val="both"/>
        <w:rPr>
          <w:rFonts w:ascii="Arial" w:hAnsi="Arial" w:cs="Arial"/>
        </w:rPr>
      </w:pPr>
      <w:r>
        <w:rPr>
          <w:rFonts w:cs="Arial" w:ascii="Arial" w:hAnsi="Arial"/>
        </w:rPr>
        <w:t>Anzitutto, i nostri settimanali sono una testimonianza concreta della presenza storica delle nostre Chiese nell’ambito delle comunicazioni sociali; sono un segno evidente della creatività della comunità cristiana che, in non pochi casi, ha saputo anticipare anche la presenza di altri giornali sul territorio, e ciò a dimostrazione della grande lungimiranza di chi ha fondato questi nostri settimanali.</w:t>
      </w:r>
    </w:p>
    <w:p>
      <w:pPr>
        <w:pStyle w:val="Normal"/>
        <w:spacing w:lineRule="auto" w:line="360"/>
        <w:ind w:firstLine="709"/>
        <w:jc w:val="both"/>
        <w:rPr>
          <w:rFonts w:ascii="Arial" w:hAnsi="Arial" w:cs="Arial"/>
        </w:rPr>
      </w:pPr>
      <w:r>
        <w:rPr>
          <w:rFonts w:cs="Arial" w:ascii="Arial" w:hAnsi="Arial"/>
        </w:rPr>
        <w:t>Ora è appunto nel segno della lungimiranza che dobbiamo avere il coraggio di rileggere il senso della presenza oggi di questi settimanali se vogliamo che, con spirito di servizio, siano davvero in grado di rispondere al nuovo contesto mediatico d’oggi, sia ecclesiale che sociale. Abbiamo davanti scenari profondamente mutati rispetto anche solo a pochi decenni fa. Stiamo vivendo una fase di grande cambiamento, che ci sollecita fortemente a rimanere in attento ascolto e ad imparare ad interpretare e seguire questo cambiamento, cogliendo anche in questo nostro tempo i segni dinamici e le provocazioni della presenza viva dello Spirito del Signore.</w:t>
      </w:r>
    </w:p>
    <w:p>
      <w:pPr>
        <w:pStyle w:val="Normal"/>
        <w:spacing w:lineRule="auto" w:line="360"/>
        <w:ind w:firstLine="709"/>
        <w:jc w:val="both"/>
        <w:rPr>
          <w:rFonts w:ascii="Arial" w:hAnsi="Arial" w:cs="Arial"/>
        </w:rPr>
      </w:pPr>
      <w:r>
        <w:rPr>
          <w:rFonts w:cs="Arial" w:ascii="Arial" w:hAnsi="Arial"/>
        </w:rPr>
        <w:t>Si tratta però di una lungimiranza che non può limitarsi all’obiettivo di aggiornare gli strumenti o di rinnovare la rotta per affiancarci più modernamente a quello che costatiamo essere lo sviluppo dei media. Si tratta anche e più profondamente di inserirsi e di condividere il cammino di conversione pastorale e culturale che la Chiesa italiana è impegnata a vivere. Se dunque, da un lato, si sottolinea e giustamente la necessità che la Chiesa sia maggiormente disponibile a promuovere l’attenzione e la presenza nell’ambito delle comunicazioni sociali, da un altro lato si deve rilevare che la Chiesa ha il dovere di domandare a voi, operatori dei settimanali, di essere sempre più attenti e disponibili a prendere parte a questo rinnovato camminare insieme.</w:t>
      </w:r>
    </w:p>
    <w:p>
      <w:pPr>
        <w:pStyle w:val="Normal"/>
        <w:spacing w:lineRule="auto" w:line="360"/>
        <w:ind w:firstLine="709"/>
        <w:jc w:val="both"/>
        <w:rPr>
          <w:rFonts w:ascii="Arial" w:hAnsi="Arial" w:cs="Arial"/>
        </w:rPr>
      </w:pPr>
      <w:r>
        <w:rPr>
          <w:rFonts w:cs="Arial" w:ascii="Arial" w:hAnsi="Arial"/>
        </w:rPr>
      </w:r>
    </w:p>
    <w:p>
      <w:pPr>
        <w:pStyle w:val="Heading2"/>
        <w:rPr>
          <w:bCs w:val="false"/>
          <w:i w:val="false"/>
          <w:i w:val="false"/>
          <w:iCs w:val="false"/>
          <w:sz w:val="24"/>
          <w:szCs w:val="24"/>
        </w:rPr>
      </w:pPr>
      <w:r>
        <w:rPr>
          <w:bCs w:val="false"/>
          <w:i w:val="false"/>
          <w:iCs w:val="false"/>
          <w:sz w:val="24"/>
          <w:szCs w:val="24"/>
        </w:rPr>
        <w:t>III. Alcuni appelli</w:t>
      </w:r>
    </w:p>
    <w:p>
      <w:pPr>
        <w:pStyle w:val="Normal"/>
        <w:spacing w:lineRule="auto" w:line="360"/>
        <w:ind w:firstLine="709"/>
        <w:jc w:val="both"/>
        <w:rPr>
          <w:rFonts w:ascii="Arial" w:hAnsi="Arial" w:cs="Arial"/>
        </w:rPr>
      </w:pPr>
      <w:r>
        <w:rPr>
          <w:rFonts w:cs="Arial" w:ascii="Arial" w:hAnsi="Arial"/>
        </w:rPr>
        <w:t>Vorrei rendere più esplicita e concreta quest’ultima indicazione con quattro rilievi, che hanno il tono dell’invito, dell’appell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1. Il primo invito è a proseguire e sviluppare sempre più un rapporto stretto con le vostre comunità ecclesiali, facendo in modo che dai vostri giornali traspaia la loro vitalità e freschezza, il senso profondo e lo slancio della loro missione, la passione e lo sforzo del loro interrogare e interpretare l’uomo d’oggi per offrirgli la vera e unica speranza che, nascendo da Gesù crocifisso e risorto e dal suo Vangelo, sazia pienamente – anzi sovrabbondamene – la fame e la sete di ogni uomo e donna. Si tratta di coniugare,  nel concreto del vissuto quotidiano e della cultura che vi è collegata, il vostro impegno di comunicazione e la vostra partecipazione alla missione evangelizzatrice propria e originale della Chiesa. Non però – ripeto - una coniugazione astratta o teorica, bensì viva, concreta, concretissima, esperienziale, riconoscibile cioè nella comunicazione della vita e della storia del popolo cristiano che vive in questo nostro Paese e in ciascuno dei nostri territori. </w:t>
      </w:r>
    </w:p>
    <w:p>
      <w:pPr>
        <w:pStyle w:val="Normal"/>
        <w:spacing w:lineRule="auto" w:line="360"/>
        <w:ind w:firstLine="709"/>
        <w:jc w:val="both"/>
        <w:rPr>
          <w:rFonts w:ascii="Arial" w:hAnsi="Arial" w:cs="Arial"/>
        </w:rPr>
      </w:pPr>
      <w:r>
        <w:rPr>
          <w:rFonts w:cs="Arial" w:ascii="Arial" w:hAnsi="Arial"/>
        </w:rPr>
        <w:t>E come l’esperienza ci dice, ciò comporta la fatica e la bellezza del saper ascoltare, vedere e dialogare con le presenze vive della Chiesa, fino a farci dire, quando chiudiamo la confezione del giornale: “Questo lo abbiamo fatto insieme, noi giornalisti e la comunità cristian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2. Il secondo invito è a far crescere sempre più e a rendere sempre più evidente la caratteristica di essere strumenti di ispirazione cristiana. Due anni fa, in un mio intervento a Varese in occasione del novantesimo anniversario del settimanale “Luce”, così ho specificato il significato di strumenti di ispirazione cristiana: “Quelli usati dalla Chiesa – dicevo – non si distinguono dagli altri media per il formato o per altri aspetti tecnici, ma per lo spirito che li anima, che li deve animare. È lo spirito evangelico di volere sempre riconoscere e ricercare il bene dell’uomo, di dare voce a chi agli occhi del mondo è ritenuto o risulta debole e di portare a conoscenza di tutti le concrete testimonianze d’amore e di solidarietà che non mancano mai. È lo spirito di volere cercare e trovare, anche nelle vicende complesse e travagliate, “buone notizie” che aprono alla speranza. È lo spirito di portare, nell’incontro e nel dialogo con tutte le culture, la novità inattesa e sorprendente di Gesù Cristo, Via Verità e Vita, unico universale e necessario Salvatore del mondo e dell’uomo! In questo ultimo aspetto risiede la sfida più formidabile che la Chiesa è chiamata ad affrontare nell’uso dei media: quella di un uso destinato a promuovere una cultura “secondo il Vangelo” e, proprio per questo, secondo la verità intera e la dignità piena dell’uomo” (I media. Il coraggio della verità, pp. 32-33).</w:t>
      </w:r>
    </w:p>
    <w:p>
      <w:pPr>
        <w:pStyle w:val="Normal"/>
        <w:spacing w:lineRule="auto" w:line="360"/>
        <w:ind w:firstLine="709"/>
        <w:jc w:val="both"/>
        <w:rPr>
          <w:rFonts w:ascii="Arial" w:hAnsi="Arial" w:cs="Arial"/>
        </w:rPr>
      </w:pPr>
      <w:r>
        <w:rPr>
          <w:rFonts w:cs="Arial" w:ascii="Arial" w:hAnsi="Arial"/>
        </w:rPr>
        <w:t>Come vedete, non si tratta di realizzare strumenti avulsi dalla realtà; al contrario, si tratta di guardare la realtà in profondità e di manifestare il suo senso profondo, che per noi è determinato dalla presenza operante di Gesù nel cuore degli uomini, una presenza che si fa esplicita in coloro che lo riconoscono e quindi lo testimoniano con una vita spesa per il vero e il ben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3. Il terzo invito, conseguente al precedente, è di dare sempre un’anima alle notizie che comunicate. Non possiamo fermarci alla superficie della pura descrizione della cronaca. Proprio perché i nostri giornali e settimanali si qualificano per la loro ispirazione cristiana, i nostri lettori hanno il diritto di ricercare e di trovare in essi quell’anima vitale che permette loro di aprirsi ad orizzonti aperti e di alto respiro: è l’orizzonte del trascendente, l’orizzonte di Dio, l’orizzonte della speranza nella vita eterna. Non dimentichiamo quanto ha scritto Giovannei Paolo II nell’Enciclica sociale “Centesimus annus” a proposito dell’antropologia letta in chiave culturale: “Al centro di ogni cultura sta l’atteggiamento che l’uomo assume davanti al mistero più grande: il mistero di Dio. Le culture delle diverse Nazioni sono, in fondo, altrettanti modi di affrontare la domanda circa il senso dell’esistenza personale: quando tale domanda viene eliminata, si corrompono la cultura e la vita morale delle Nazioni” (Centesimus annus, n. 24).</w:t>
      </w:r>
    </w:p>
    <w:p>
      <w:pPr>
        <w:pStyle w:val="Normal"/>
        <w:spacing w:lineRule="auto" w:line="360"/>
        <w:ind w:firstLine="709"/>
        <w:jc w:val="both"/>
        <w:rPr>
          <w:rFonts w:ascii="Arial" w:hAnsi="Arial" w:cs="Arial"/>
        </w:rPr>
      </w:pPr>
      <w:r>
        <w:rPr>
          <w:rFonts w:cs="Arial" w:ascii="Arial" w:hAnsi="Arial"/>
        </w:rPr>
        <w:t>Ciò non va confuso con una sorta di “buonismo” forzato. Non si tratta di nascondere i problemi, le difficoltà o i drammi dell’uomo e della sua storia, ma di affrontarli con saggezza, realismo e coraggio, mostrando che la dignità dell’uomo non è soffocata da queste situazioni, che la solidarietà è sempre possibile, che si danno comunque persone e gruppi e comunità che anche nelle situazioni più pesanti e inquietanti continuano a lottare per la giustizia e per il vero bene dell’uomo. Anche quando si presentano le posizioni della Chiesa su temi fortemente dibattuti nell’opinione pubblica, non ci si può limitare a presentare argomentazioni di per sé vere ma in qualche modo “astratte” che rischiano di apparire ideologiche. Al contrario, bisogna trovare il “linguaggio”, le “modalità comunicative” facili e incisive, capaci cioè di mettere in luce che la Chiesa non ha altro interesse che la piena “verità” dell’uomo, verità che coincide con il bene dell’uomo - di ogni uomo e di tutti gli uomini -, con il rispetto della sua dignità, con la difesa e la promozione della sua vit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4. L’ultimo invito è di avere il coraggio di smascherare gli idoli e di smontare le false notizie. È, questa, un’operazione di risanamento o di purificazione certamente difficile, e tuttavia quanto mai necessaria per la deriva che molti dei grandi media oggi hanno raggiunto e per il loro massiccio imporsi all’opinione pubblica. Penso ai tanti pregiudizi che molte volte stanno dietro alla presentazione, meglio – cioè peggio - alla enfatizzazione delle notizie. Penso alle notizie, nelle quali prevale la voglia di “emozionare” di trascinare gli umori della piazza, senza la minima preoccupazione di offrire l’aiuto di un qualche approfondimento. Penso, ancora, alle notizie che tendono a creare una sorta di fanatismo collettivo, che esalta il successo e altrettanto facilmente lo smonta. Smontare gli idoli del pregiudizio, della pura emozione, del fanatismo, significa aiutare la gente a pensare, a credere di più nella partecipazione responsabile di se stessi alla vita della comunità: di quella comunità che si incontra quotidianamente e nella quale si è chiamati a tessere più autentiche e vere relazioni fratern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Vorrei concludere con un semplicissimo rilievo: a voi, operatori dei settimanali cattolici è chiesto, in modo proprio e originale, di essere seminatori e comunicatori di speranza, di speranza cristiana, perché questa speranza sia quotidianamente accesa e riaccesa nel cuore dei credenti da Gesù crocifisso e risorto e dal suo Spirito. In questo modo voi vivete una vostra specifica partecipazione alla missione evangelizzatrice della Chiesa, voi andate realizzando l’obiettivo e il contenuto del Convegno ecclesiale di Verona. La vostra è, dunque, un’opera evangelica.</w:t>
      </w:r>
    </w:p>
    <w:p>
      <w:pPr>
        <w:pStyle w:val="Normal"/>
        <w:spacing w:lineRule="auto" w:line="360"/>
        <w:ind w:firstLine="709"/>
        <w:jc w:val="both"/>
        <w:rPr>
          <w:rFonts w:ascii="Arial" w:hAnsi="Arial" w:cs="Arial"/>
        </w:rPr>
      </w:pPr>
      <w:r>
        <w:rPr>
          <w:rFonts w:cs="Arial" w:ascii="Arial" w:hAnsi="Arial"/>
        </w:rPr>
        <w:t xml:space="preserve">Desidero solo ricordare, a nostro conforto e stimolo, che quest’opera evangelica, proprio perchè evangelica, è pienamente e altamente umana e umanizzante. Sì, perché senza speranza non si può né vivere, né soffrire, né morire da uomini veri. </w:t>
      </w:r>
    </w:p>
    <w:p>
      <w:pPr>
        <w:pStyle w:val="Normal"/>
        <w:spacing w:lineRule="auto" w:line="360"/>
        <w:ind w:firstLine="709"/>
        <w:jc w:val="both"/>
        <w:rPr>
          <w:rFonts w:ascii="Arial" w:hAnsi="Arial" w:cs="Arial"/>
        </w:rPr>
      </w:pPr>
      <w:r>
        <w:rPr>
          <w:rFonts w:cs="Arial" w:ascii="Arial" w:hAnsi="Arial"/>
        </w:rPr>
        <w:t>Sant’Ambrogio, in modo lapidario e straordinariamente efficace, ha scritto in una sua operetta: “Non sembra un uomo chi non spera” (De Isaac et anima, 1, 1).</w:t>
      </w: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04:00Z</dcterms:created>
  <dc:creator>AdM</dc:creator>
  <dc:description/>
  <cp:keywords/>
  <dc:language>en-US</dc:language>
  <cp:lastModifiedBy>Daniela Re Ferrè</cp:lastModifiedBy>
  <cp:lastPrinted>2003-01-31T16:30:00Z</cp:lastPrinted>
  <dcterms:modified xsi:type="dcterms:W3CDTF">2006-03-17T14:08:00Z</dcterms:modified>
  <cp:revision>3</cp:revision>
  <dc:subject/>
  <dc:title>Titolo del documento</dc:title>
</cp:coreProperties>
</file>