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0"/>
        </w:rPr>
      </w:pPr>
      <w:r>
        <w:rPr>
          <w:rFonts w:cs="Bookman Old Style" w:ascii="Bookman Old Style" w:hAnsi="Bookman Old Style"/>
          <w:b/>
          <w:bCs/>
          <w:sz w:val="20"/>
        </w:rPr>
        <w:t>Celebrazione eucaristica</w:t>
      </w:r>
    </w:p>
    <w:p>
      <w:pPr>
        <w:pStyle w:val="Normal"/>
        <w:rPr>
          <w:rFonts w:ascii="Bookman Old Style" w:hAnsi="Bookman Old Style" w:cs="Bookman Old Style"/>
          <w:b/>
          <w:b/>
          <w:bCs/>
          <w:sz w:val="20"/>
        </w:rPr>
      </w:pPr>
      <w:r>
        <w:rPr>
          <w:rFonts w:cs="Bookman Old Style" w:ascii="Bookman Old Style" w:hAnsi="Bookman Old Style"/>
          <w:b/>
          <w:bCs/>
          <w:sz w:val="20"/>
        </w:rPr>
        <w:t>nella Solennità di sant’Anselmo</w:t>
      </w:r>
    </w:p>
    <w:p>
      <w:pPr>
        <w:pStyle w:val="Normal"/>
        <w:rPr>
          <w:rFonts w:ascii="Bookman Old Style" w:hAnsi="Bookman Old Style" w:cs="Bookman Old Style"/>
          <w:b/>
          <w:b/>
          <w:bCs/>
          <w:sz w:val="20"/>
        </w:rPr>
      </w:pPr>
      <w:r>
        <w:rPr>
          <w:rFonts w:cs="Bookman Old Style" w:ascii="Bookman Old Style" w:hAnsi="Bookman Old Style"/>
          <w:b/>
          <w:bCs/>
          <w:sz w:val="20"/>
        </w:rPr>
        <w:t>Omelia</w:t>
      </w:r>
    </w:p>
    <w:p>
      <w:pPr>
        <w:pStyle w:val="Normal"/>
        <w:rPr>
          <w:rFonts w:ascii="Bookman Old Style" w:hAnsi="Bookman Old Style" w:cs="Bookman Old Style"/>
          <w:b/>
          <w:b/>
          <w:bCs/>
          <w:sz w:val="20"/>
        </w:rPr>
      </w:pPr>
      <w:r>
        <w:rPr>
          <w:rFonts w:cs="Bookman Old Style" w:ascii="Bookman Old Style" w:hAnsi="Bookman Old Style"/>
          <w:b/>
          <w:bCs/>
          <w:sz w:val="20"/>
        </w:rPr>
        <w:t>Cattedrale di Mantova, 18 marzo 2004</w:t>
      </w:r>
    </w:p>
    <w:p>
      <w:pPr>
        <w:pStyle w:val="Normal"/>
        <w:spacing w:lineRule="auto" w:line="480"/>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819"/>
          <w:tab w:val="clear" w:pos="9638"/>
        </w:tabs>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rPr>
      </w:pPr>
      <w:r>
        <w:rPr>
          <w:rFonts w:cs="Bookman Old Style" w:ascii="Bookman Old Style" w:hAnsi="Bookman Old Style"/>
          <w:b/>
          <w:bCs/>
          <w:sz w:val="32"/>
        </w:rPr>
        <w:t>Da sant’Anselmo</w:t>
      </w:r>
    </w:p>
    <w:p>
      <w:pPr>
        <w:pStyle w:val="Normal"/>
        <w:jc w:val="center"/>
        <w:rPr>
          <w:rFonts w:ascii="Bookman Old Style" w:hAnsi="Bookman Old Style" w:cs="Bookman Old Style"/>
          <w:b/>
          <w:b/>
          <w:bCs/>
          <w:sz w:val="32"/>
        </w:rPr>
      </w:pPr>
      <w:r>
        <w:rPr>
          <w:rFonts w:cs="Bookman Old Style" w:ascii="Bookman Old Style" w:hAnsi="Bookman Old Style"/>
          <w:b/>
          <w:bCs/>
          <w:sz w:val="32"/>
        </w:rPr>
        <w:t>l’appello all’amore per Cristo e per la sua Chiesa</w:t>
      </w:r>
    </w:p>
    <w:p>
      <w:pPr>
        <w:pStyle w:val="Normal"/>
        <w:spacing w:lineRule="auto" w:line="480"/>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Carissimi fratelli e sorelle nel Signore,</w:t>
      </w:r>
    </w:p>
    <w:p>
      <w:pPr>
        <w:pStyle w:val="Normal"/>
        <w:spacing w:lineRule="auto" w:line="480"/>
        <w:rPr>
          <w:rFonts w:ascii="Bookman Old Style" w:hAnsi="Bookman Old Style" w:cs="Bookman Old Style"/>
        </w:rPr>
      </w:pPr>
      <w:r>
        <w:rPr>
          <w:rFonts w:cs="Bookman Old Style" w:ascii="Bookman Old Style" w:hAnsi="Bookman Old Style"/>
        </w:rPr>
        <w:tab/>
        <w:t>mentre saluto con affetto sincero e fraterno Sua Eccellenza monsignor Egidio Caporello e lo ringrazio di cuore dell’invito rivoltomi, dico subito la mia grande gioia nel partecipare alla vostra festa patronale: una festa sempre solenne e sempre profondamente sentita dalla Chiesa e dalla Città di Mantova.</w:t>
      </w:r>
    </w:p>
    <w:p>
      <w:pPr>
        <w:pStyle w:val="Normal"/>
        <w:spacing w:lineRule="auto" w:line="480"/>
        <w:rPr>
          <w:rFonts w:ascii="Bookman Old Style" w:hAnsi="Bookman Old Style" w:cs="Bookman Old Style"/>
        </w:rPr>
      </w:pPr>
      <w:r>
        <w:rPr>
          <w:rFonts w:cs="Bookman Old Style" w:ascii="Bookman Old Style" w:hAnsi="Bookman Old Style"/>
        </w:rPr>
        <w:t xml:space="preserve">Essa cade, questa volta, nell’Anno Giubilare della Chiesa Mantovana, nella memoria cioè del XII centenario del riconoscimento della Diocesi (804-2004), legato alla venerazione del Preziosissimo Sangue di nostro Signore Gesù Cristo. </w:t>
      </w:r>
    </w:p>
    <w:p>
      <w:pPr>
        <w:pStyle w:val="Normal"/>
        <w:spacing w:lineRule="auto" w:line="480"/>
        <w:rPr>
          <w:rFonts w:ascii="Bookman Old Style" w:hAnsi="Bookman Old Style" w:cs="Bookman Old Style"/>
        </w:rPr>
      </w:pPr>
      <w:r>
        <w:rPr>
          <w:rFonts w:cs="Bookman Old Style" w:ascii="Bookman Old Style" w:hAnsi="Bookman Old Style"/>
        </w:rPr>
        <w:t xml:space="preserve">Cade, più precisamente, in un momento di vita e di impegno della vostra Chiesa, che intende ritrovare la sua interiore ispirazione e il suo slancio missionario in una bellissima pagina del vangelo di Luca. È la pagina che ci narra il miracolo della moltiplicazione dei pani, come annuncio profetico del miracolo per eccellenza, quello dell’Eucaristia come dono vivo del corpo e del sangue di Cristo, principio e forza della vita e della missione della Chiesa. </w:t>
      </w:r>
    </w:p>
    <w:p>
      <w:pPr>
        <w:pStyle w:val="Normal"/>
        <w:spacing w:lineRule="auto" w:line="480"/>
        <w:rPr>
          <w:rFonts w:ascii="Bookman Old Style" w:hAnsi="Bookman Old Style" w:cs="Bookman Old Style"/>
        </w:rPr>
      </w:pPr>
      <w:r>
        <w:rPr>
          <w:rFonts w:cs="Bookman Old Style" w:ascii="Bookman Old Style" w:hAnsi="Bookman Old Style"/>
        </w:rPr>
        <w:t>Ancora oggi è il gesto eucaristico di Gesù crocifisso e risorto a convocarci e a riunirci in comunità, e insieme a responsabilizzarci in ordine a una missione da compiere: «Date loro voi stessi da mangiare» (Luca 9, 13). Come allora i Dodici, così adesso tutti noi, discepoli del Signore, siamo chiamati a dare da mangiare agli uomini e alle donne di oggi. Sì, a “dare da mangiare”, a dare ciò che costituisce il vero cibo per la vita di tutti e di ciascuno di noi. E il vero cibo è Gesù Cristo stesso, «la via, la verità e la vita» (Giovanni 14, 6), il “pane vivo” disceso dal cielo, il “Vangelo” vivente e personale che illumina, libera, salva e conduce a felicità ogni uomo e il mondo.</w:t>
      </w:r>
    </w:p>
    <w:p>
      <w:pPr>
        <w:pStyle w:val="Normal"/>
        <w:spacing w:lineRule="auto" w:line="480"/>
        <w:rPr>
          <w:rFonts w:ascii="Bookman Old Style" w:hAnsi="Bookman Old Style" w:cs="Bookman Old Style"/>
        </w:rPr>
      </w:pPr>
      <w:r>
        <w:rPr>
          <w:rFonts w:cs="Bookman Old Style" w:ascii="Bookman Old Style" w:hAnsi="Bookman Old Style"/>
        </w:rPr>
        <w:t>Tutto questo può ricevere luce anche dalla figura spirituale e pastorale di sant’Anselmo, nostro patrono principale.</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1"/>
        <w:rPr/>
      </w:pPr>
      <w:r>
        <w:rPr/>
        <w:t>Sant’Anselmo ci è contemporane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Certo, è un Santo assai lontano da noi, perché calato in altri tempi. Com’è noto, è nato intorno all’anno 1035 probabilmente a Milano dall’eminente famiglia Da Baggio ed è morto il 18 marzo 1086. </w:t>
      </w:r>
    </w:p>
    <w:p>
      <w:pPr>
        <w:pStyle w:val="Normal"/>
        <w:spacing w:lineRule="auto" w:line="480"/>
        <w:rPr>
          <w:rFonts w:ascii="Bookman Old Style" w:hAnsi="Bookman Old Style" w:cs="Bookman Old Style"/>
        </w:rPr>
      </w:pPr>
      <w:r>
        <w:rPr>
          <w:rFonts w:cs="Bookman Old Style" w:ascii="Bookman Old Style" w:hAnsi="Bookman Old Style"/>
        </w:rPr>
        <w:t>Sì, ma il papa Giovanni Paolo II, nella Lettera mandata alla nostra Chiesa in occasione del nono centenario della morte del Santo, ci ricorda due motivi che lo rendono capace, con la sua luce che splende tuttora vivida, di rischiarare i nostri passi non meno di quelli dei suoi contemporanei. Scrive: «Mutano nei secoli le condizioni di vita, ma non muta, nel profondo, il cuore dell’uomo, con le sue grandezze e le sue miserie, così come non muta l’amore di Dio nei suoi confronti. I Santi sono tali perché, nelle forme e negli ambiti propri a ciascuno, hanno validamente operato nel fare in modo che tutti gli uomini possano e vogliano beneficiare della volontà salvifica di Dio».</w:t>
      </w:r>
    </w:p>
    <w:p>
      <w:pPr>
        <w:pStyle w:val="Normal"/>
        <w:spacing w:lineRule="auto" w:line="480"/>
        <w:rPr>
          <w:rFonts w:ascii="Bookman Old Style" w:hAnsi="Bookman Old Style" w:cs="Bookman Old Style"/>
        </w:rPr>
      </w:pPr>
      <w:r>
        <w:rPr>
          <w:rFonts w:cs="Bookman Old Style" w:ascii="Bookman Old Style" w:hAnsi="Bookman Old Style"/>
        </w:rPr>
        <w:t>Possiamo aggiungere un’ulteriore ragione della permanente contemporaneità di sant’Anselmo. È il legame sempre vivo che la nostra Chiesa di Mantova ha mantenuto, di generazione in generazione, con lui. Infatti, nel disegno di Dio la santità di una persona non è qualcosa che perisce e viene meno, ma è una realtà che rimane, rimane nella sua freschezza e vivacità, in grado quindi di continuare ad esercitare il suo influsso di esempio e di grazia. Senza dire poi che il legame con sant’Anselmo è dato anche dalla ininterrotta devozione che la nostra Chiesa gli ha sempre riservato. È ancora il Papa a scrivere nella sua Lettera: «I fedeli di codesta illustre e antica Diocesi hanno la ventura di contemplare il loro santo patrono nella sua incorrotta presenza corporea, quale si venera con tanto devoto rispetto nella Cattedrale, e di ammirarlo come ripresentato in tante degne ed esemplari figure, che hanno arricchito nei secoli codesta Chiesa particolare».</w:t>
      </w:r>
    </w:p>
    <w:p>
      <w:pPr>
        <w:pStyle w:val="Normal"/>
        <w:spacing w:lineRule="auto" w:line="480"/>
        <w:rPr>
          <w:rFonts w:ascii="Bookman Old Style" w:hAnsi="Bookman Old Style" w:cs="Bookman Old Style"/>
        </w:rPr>
      </w:pPr>
      <w:r>
        <w:rPr>
          <w:rFonts w:cs="Bookman Old Style" w:ascii="Bookman Old Style" w:hAnsi="Bookman Old Style"/>
        </w:rPr>
        <w:t>Proprio a partire da questo legame, desidero con voi rileggere qualche aspetto della personalità umana e spirituale e dell’attività pastorale di sant’Anselmo, per ricevere luce e forza per la nostra vita cristiana nella Chiesa e nella società d’oggi.</w:t>
      </w:r>
    </w:p>
    <w:p>
      <w:pPr>
        <w:pStyle w:val="Normal"/>
        <w:spacing w:lineRule="auto" w:line="480"/>
        <w:rPr>
          <w:rFonts w:ascii="Bookman Old Style" w:hAnsi="Bookman Old Style" w:cs="Bookman Old Style"/>
        </w:rPr>
      </w:pPr>
      <w:r>
        <w:rPr>
          <w:rFonts w:cs="Bookman Old Style" w:ascii="Bookman Old Style" w:hAnsi="Bookman Old Style"/>
        </w:rPr>
        <w:t>Ci lasciamo ispirare nuovamente da quanto scrive il Papa: «Le vie, lungo le quali sant’Anselmo ha camminato, sono molteplici e differenziate; a ben guardare, sono tutte riconducibili ad un unico motivo ispiratore: il bene della santa Chiesa, che egli amava presentare allo Sposo divino “senza macchia né ruga o alcunché di simile, ma santa e immacolata” (Ef 5, 27)».</w:t>
      </w:r>
    </w:p>
    <w:p>
      <w:pPr>
        <w:pStyle w:val="Normal"/>
        <w:spacing w:lineRule="auto" w:line="480"/>
        <w:rPr>
          <w:rFonts w:ascii="Bookman Old Style" w:hAnsi="Bookman Old Style" w:cs="Bookman Old Style"/>
        </w:rPr>
      </w:pPr>
      <w:r>
        <w:rPr>
          <w:rFonts w:cs="Bookman Old Style" w:ascii="Bookman Old Style" w:hAnsi="Bookman Old Style"/>
        </w:rPr>
        <w:t>Sì, la vita e l’opera di sant’Anselmo si possono veramente compendiare nel suo grande amore alla Chiesa, un amore impegnato con straordinaria determinazione e generosità a riportare la Chiesa a quella bellezza e ricchezza spirituale che il Signore Gesù le ha donato versando sulla croce tutto il suo sangue. Grazie a questo preziosissimo sangue, la Chiesa di Cristo può e deve essere una Chiesa che splende agli occhi di Dio e degli uomini per la sua libertà e per la sua unità.</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1"/>
        <w:rPr/>
      </w:pPr>
      <w:r>
        <w:rPr/>
        <w:t>Per una Chiesa veramente libera</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Nel morire, Anselmo ha ripetuto le ultime parole di papa Gregorio VII: «Ho amato la giustizia e odiato l’iniquità; per questo muoio in esilio». Queste parole dicono, in modo semplice e forte, l’impegno del Vescovo a battersi per una Chiesa libera dal potere del mondo, in particolare dall’intollerabile e sacrilega invadenza dello Stato nei diritti sacrosanti della Chiesa stessa. </w:t>
      </w:r>
    </w:p>
    <w:p>
      <w:pPr>
        <w:pStyle w:val="Normal"/>
        <w:spacing w:lineRule="auto" w:line="480"/>
        <w:rPr>
          <w:rFonts w:ascii="Bookman Old Style" w:hAnsi="Bookman Old Style" w:cs="Bookman Old Style"/>
        </w:rPr>
      </w:pPr>
      <w:r>
        <w:rPr>
          <w:rFonts w:cs="Bookman Old Style" w:ascii="Bookman Old Style" w:hAnsi="Bookman Old Style"/>
        </w:rPr>
        <w:t>Come sappiamo, nel primo secolo dopo il Mille, il nostro Paese era scosso da grandi tensioni e conflitti, dovuti soprattutto all’aperto contrasto che opponeva tra loro Stato e Chiesa, Impero e Papato. E questo per il triste fenomeno dell’investitura, per la quale i sovrani e i signori locali, in cambio di donazioni di terre e di danaro, acquistavano il diritto di scegliere o di confermare i vescovi, gli abati e altri ecclesiastici. Con questo esito: che i designati erano spesso persone senza vocazione religiosa, senza adeguata formazione, con interessi solo o prevalentemente temporali e con una condotta di vita in scandaloso contrasto con la missione di “buon pastore” propria del Vescovo nella Chiesa. Di qui il grave scadimento del livello di vita spirituale nella comunità ecclesiale, e insieme però il graduale sorgere di movimenti di rivolta con l’intento di purificare la Chiesa, ma anche con la caduta in posizioni più o meno aperte di eresia.</w:t>
      </w:r>
    </w:p>
    <w:p>
      <w:pPr>
        <w:pStyle w:val="Normal"/>
        <w:spacing w:lineRule="auto" w:line="480"/>
        <w:rPr>
          <w:rFonts w:ascii="Bookman Old Style" w:hAnsi="Bookman Old Style" w:cs="Bookman Old Style"/>
        </w:rPr>
      </w:pPr>
      <w:r>
        <w:rPr>
          <w:rFonts w:cs="Bookman Old Style" w:ascii="Bookman Old Style" w:hAnsi="Bookman Old Style"/>
        </w:rPr>
        <w:t xml:space="preserve">In questa situazione storica, emerge anche la figura del vescovo Anselmo, insieme al grande monaco Ildebrando di Soana – divenuto poi papa Gregorio VII -, alla contessa Matilde di Canossa, all’abbazia francese di Cluny e ai monasteri ad essa affiliati. Il nostro Santo, in questa “lotta per le investiture”, ha il coraggio di schierarsi a favore della riforma della Chiesa, e questo fa mosso unicamente dalla fede e con sacrificio di sé, senza paura di niente e di nessuno. </w:t>
      </w:r>
    </w:p>
    <w:p>
      <w:pPr>
        <w:pStyle w:val="Normal"/>
        <w:spacing w:lineRule="auto" w:line="480"/>
        <w:rPr>
          <w:rFonts w:ascii="Bookman Old Style" w:hAnsi="Bookman Old Style" w:cs="Bookman Old Style"/>
        </w:rPr>
      </w:pPr>
      <w:r>
        <w:rPr>
          <w:rFonts w:cs="Bookman Old Style" w:ascii="Bookman Old Style" w:hAnsi="Bookman Old Style"/>
        </w:rPr>
        <w:t>Il suo genuino amore alla Chiesa di Dio lo sostiene nell’impegno a far sì che la Chiesa sia veramente libera di fronte allo Stato e agli Imperatori. «Con la parola – scrive il Papa –, gli scritti e ogni altra attività suggerita dal suo zelo, in esemplare integrità di costumi, egli operò a sciogliere la Chiesa dai vincoli ad essa imposti dalle potenze terrene, perché riacquistasse appieno quella libertà, di cui Cristo l’ha dotata, e che è condizione indispensabile per l’adempimento della sua missione».</w:t>
      </w:r>
    </w:p>
    <w:p>
      <w:pPr>
        <w:pStyle w:val="Normal"/>
        <w:spacing w:lineRule="auto" w:line="480"/>
        <w:rPr>
          <w:rFonts w:ascii="Bookman Old Style" w:hAnsi="Bookman Old Style" w:cs="Bookman Old Style"/>
        </w:rPr>
      </w:pPr>
      <w:r>
        <w:rPr>
          <w:rFonts w:cs="Bookman Old Style" w:ascii="Bookman Old Style" w:hAnsi="Bookman Old Style"/>
        </w:rPr>
        <w:t>Nella prima lettura abbiamo riascoltato le parole che il Signore rivolse al suo profeta, Isaia: «Ti ho formato e posto come alleanza per il popolo, per far risorgere il paese, …per dire ai prigionieri: Uscite, e a quanti sono nelle tenebre: Venite fuori» (Isaia 49, 8-9). Sono parole che, in un certo senso, possiamo applicare a sant’Anselmo e al suo impegno a favore dell’autentica libertà della Chiesa.</w:t>
      </w:r>
    </w:p>
    <w:p>
      <w:pPr>
        <w:pStyle w:val="Normal"/>
        <w:spacing w:lineRule="auto" w:line="480"/>
        <w:rPr>
          <w:rFonts w:ascii="Bookman Old Style" w:hAnsi="Bookman Old Style" w:cs="Bookman Old Style"/>
        </w:rPr>
      </w:pPr>
      <w:r>
        <w:rPr>
          <w:rFonts w:cs="Bookman Old Style" w:ascii="Bookman Old Style" w:hAnsi="Bookman Old Style"/>
        </w:rPr>
        <w:t xml:space="preserve">Questo, della libertà della Chiesa di fronte al mondo, è un problema di ogni tempo, anche del nostro tempo. Certo, le situazioni attuali sono non poco diverse rispetto a quelle del passato. Ma si deve riconoscere che è sempre presente il pericolo che la Chiesa – e a maggior ragione i cristiani che la compongono – si lasci imprigionare dalle “potenze del mondo” o delle “tenebre”, come le chiama l’apostolo Paolo, e si lasci sedurre dal fascino di tanti “idoli”. </w:t>
      </w:r>
    </w:p>
    <w:p>
      <w:pPr>
        <w:pStyle w:val="Normal"/>
        <w:spacing w:lineRule="auto" w:line="480"/>
        <w:rPr>
          <w:rFonts w:ascii="Bookman Old Style" w:hAnsi="Bookman Old Style" w:cs="Bookman Old Style"/>
        </w:rPr>
      </w:pPr>
      <w:r>
        <w:rPr>
          <w:rFonts w:cs="Bookman Old Style" w:ascii="Bookman Old Style" w:hAnsi="Bookman Old Style"/>
        </w:rPr>
        <w:t>Se oggi non è tanto in questione lo Stato o l’imperatore (almeno nel senso della lotta per le investiture), altre forze non meno pericolose si pongono in agguato e tentano di conquistarci, come l’insaziabile bramosia del denaro, il facile e istintivo edonismo, le varie visioni ideologiche – e quindi totalizzanti – della vita e della società che, veicolate e imposte dai mezzi della comunicazione sociale come mentalità e costume dominanti, sono in palese contraddizione non solo con la verità del Vangelo, ma anche con la razionalità dell’uomo.</w:t>
      </w:r>
    </w:p>
    <w:p>
      <w:pPr>
        <w:pStyle w:val="Normal"/>
        <w:spacing w:lineRule="auto" w:line="480"/>
        <w:rPr>
          <w:rFonts w:ascii="Bookman Old Style" w:hAnsi="Bookman Old Style" w:cs="Bookman Old Style"/>
        </w:rPr>
      </w:pPr>
      <w:r>
        <w:rPr>
          <w:rFonts w:cs="Bookman Old Style" w:ascii="Bookman Old Style" w:hAnsi="Bookman Old Style"/>
        </w:rPr>
        <w:t>E così il credente e l’uomo stesso finiscono per cadere nella schiavitù dell’errore e del male.</w:t>
      </w:r>
    </w:p>
    <w:p>
      <w:pPr>
        <w:pStyle w:val="Normal"/>
        <w:spacing w:lineRule="auto" w:line="480"/>
        <w:rPr>
          <w:rFonts w:ascii="Bookman Old Style" w:hAnsi="Bookman Old Style" w:cs="Bookman Old Style"/>
        </w:rPr>
      </w:pPr>
      <w:r>
        <w:rPr>
          <w:rFonts w:cs="Bookman Old Style" w:ascii="Bookman Old Style" w:hAnsi="Bookman Old Style"/>
        </w:rPr>
        <w:t xml:space="preserve">Sì, guardiamo alla Chiesa come tale, ma guardiamo anche e innanzi tutto a ciascuno di noi, perché nessuno è esente dalla minaccia che ci viene dai condizionamenti e dalle seduzioni del mondo: tutti corriamo il rischio di perdere quella libertà che Cristo ci ha donato. Riascoltiamo il monito dell’apostolo Paolo: «Cristo ci ha liberati perché restassimo liberi; state dunque saldi e non lasciatevi imporre di nuovo il giogo della schiavitù» (Galati 5, 1). </w:t>
      </w:r>
    </w:p>
    <w:p>
      <w:pPr>
        <w:pStyle w:val="Normal"/>
        <w:spacing w:lineRule="auto" w:line="480"/>
        <w:rPr>
          <w:rFonts w:ascii="Bookman Old Style" w:hAnsi="Bookman Old Style" w:cs="Bookman Old Style"/>
        </w:rPr>
      </w:pPr>
      <w:r>
        <w:rPr>
          <w:rFonts w:cs="Bookman Old Style" w:ascii="Bookman Old Style" w:hAnsi="Bookman Old Style"/>
        </w:rPr>
        <w:t>Siamo allora chiamati ad essere coscienti di questo pericolo, ad essere attenti e vigilanti, a combattere con coraggio perché la vittoria sia della vera libertà. E preghiamo perché Cristo, la vera libertà fatta carne, conservi e accresca in noi la grande grazia della libertà interiore: «Se il Figlio vi farà liberi, sarete liberi davvero» (Giovanni 8, 36). Così anche da noi, dall’esperienza che quotidianamente andiamo facendo della libertà di Cristo nell’intimo del nostro cuore e nella concretezza delle nostre decisioni e scelte e azioni, dipende l’affermarsi nella storia di una Chiesa veramente libera: e questo con ricaduta nello stesso ambito della società umana e a suo vantaggio.</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1"/>
        <w:rPr/>
      </w:pPr>
      <w:r>
        <w:rPr/>
        <w:t>Per una Chiesa che vive l’unità</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Se l’impegno di Anselmo per una Chiesa veramente libera era rivolto, per così dire, all’esterno della comunità dei fedeli, l’impegno per una Chiesa che vive l’unità voluta da Cristo toccava i rapporti personali all’interno della comunità stessa. Qui, come ogni Vescovo, Anselmo vive il suo ministero di “sommo sacerdote”, in particolare sentendo «giusta compassione per quelli che sono nell’ignoranza e nell’errore», come ci ha ricordato la seconda lettura oggi proclamata (Ebrei 5, 2).</w:t>
      </w:r>
    </w:p>
    <w:p>
      <w:pPr>
        <w:pStyle w:val="Normal"/>
        <w:spacing w:lineRule="auto" w:line="480"/>
        <w:rPr>
          <w:rFonts w:ascii="Bookman Old Style" w:hAnsi="Bookman Old Style" w:cs="Bookman Old Style"/>
        </w:rPr>
      </w:pPr>
      <w:r>
        <w:rPr>
          <w:rFonts w:cs="Bookman Old Style" w:ascii="Bookman Old Style" w:hAnsi="Bookman Old Style"/>
        </w:rPr>
        <w:t>Una simile “compassione”, frutto e segno dell’amore del buon pastore evangelico, ha avuto nella vita di sant’Anselmo numerose e varie espressioni, come l’annuncio del Vangelo e della verità cristiana, la celebrazione dei sacri riti, la direzione delle anime, il servizio ai poveri. In questo contesto, non possiamo dimenticare la sua importante opera canonistica, destinata a illuminare i fondamenti divini della Chiesa e a rafforzarne le strutture: un’opera svolta non soltanto con profonda dottrina, ma anche con quell’afflato spirituale che scaturiva dal suo grande amore alla Chiesa.</w:t>
      </w:r>
    </w:p>
    <w:p>
      <w:pPr>
        <w:pStyle w:val="Normal"/>
        <w:spacing w:lineRule="auto" w:line="480"/>
        <w:rPr>
          <w:rFonts w:ascii="Bookman Old Style" w:hAnsi="Bookman Old Style" w:cs="Bookman Old Style"/>
        </w:rPr>
      </w:pPr>
      <w:r>
        <w:rPr>
          <w:rFonts w:cs="Bookman Old Style" w:ascii="Bookman Old Style" w:hAnsi="Bookman Old Style"/>
        </w:rPr>
        <w:t xml:space="preserve">Per lui, il bene più prezioso, il tesoro inestimabile della Chiesa era l’unità voluta da Gesù, secondo il suo ardente desiderio e la sua precisa volontà: che «tutti siano una cosa sola» (Giovanni 17, 21.22). </w:t>
      </w:r>
    </w:p>
    <w:p>
      <w:pPr>
        <w:pStyle w:val="Normal"/>
        <w:spacing w:lineRule="auto" w:line="480"/>
        <w:rPr>
          <w:rFonts w:ascii="Bookman Old Style" w:hAnsi="Bookman Old Style" w:cs="Bookman Old Style"/>
        </w:rPr>
      </w:pPr>
      <w:r>
        <w:rPr>
          <w:rFonts w:cs="Bookman Old Style" w:ascii="Bookman Old Style" w:hAnsi="Bookman Old Style"/>
        </w:rPr>
        <w:t>Un’unità, quella della Chiesa, che nasce e cresce dal reciproco amore dei fedeli tra loro, come Gesù ci ha oggi ripetuto nel suo Vangelo: «Questo è il mio comandamento: che vi amiate gli uni gli altri, come io vi ho amati» (Giovanni 15, 12; cfr. anche 15, 17).</w:t>
      </w:r>
    </w:p>
    <w:p>
      <w:pPr>
        <w:pStyle w:val="Normal"/>
        <w:spacing w:lineRule="auto" w:line="480"/>
        <w:rPr>
          <w:rFonts w:ascii="Bookman Old Style" w:hAnsi="Bookman Old Style" w:cs="Bookman Old Style"/>
        </w:rPr>
      </w:pPr>
      <w:r>
        <w:rPr>
          <w:rFonts w:cs="Bookman Old Style" w:ascii="Bookman Old Style" w:hAnsi="Bookman Old Style"/>
        </w:rPr>
        <w:t xml:space="preserve">Ora, dice sant’Anselmo, la Chiesa può vivere l’unità a condizione di cibarsi dell’Eucaristia. È qui che Gesù porta a compimento la parola detta ai suoi Apostoli nell’ultima cena: «Nessuno ha un amore più grande di questo: dare la vita per i propri amici» (Giovanni 15, 13). Ed è qui, nell’Eucaristia celebrata e ricevuta, che si attua quest’altra affermazione del Signore: «Voi siete miei amici, se farete ciò che io vi comando» (Giovanni 13, 14). Proprio l’Eucaristia ci dà la forza necessaria per vivere il comandamento nuovo dell’amore, anzi ci dà la grazia di partecipare allo stesso immenso amore che Cristo ha per noi: «come io vi ho amati». </w:t>
      </w:r>
    </w:p>
    <w:p>
      <w:pPr>
        <w:pStyle w:val="Normal"/>
        <w:spacing w:lineRule="auto" w:line="480"/>
        <w:rPr>
          <w:rFonts w:ascii="Bookman Old Style" w:hAnsi="Bookman Old Style" w:cs="Bookman Old Style"/>
        </w:rPr>
      </w:pPr>
      <w:r>
        <w:rPr>
          <w:rFonts w:cs="Bookman Old Style" w:ascii="Bookman Old Style" w:hAnsi="Bookman Old Style"/>
        </w:rPr>
        <w:t>In tal modo diventiamo – nella forma più intensa e radicale proprio nella celebrazione dell’Eucaristia – “amici” di Cristo e, di conseguenza, amici tra noi, nel vincolo della pace. Nell’opera di sant’Anselmo “Collezione dei canoni” troviamo questa sintetica ed efficacissima espressione: «Convivium Domini est unitas corporis Christi non solum in sacramento altaris sed etiam in vinculo pacis» (il convito del Signore è l’unità del corpo di Cristo non solo nel sacramento dell’altare ma anche nel vincolo della pace) (Collectio canonum, XII, 60: Vat. Lat. 1363, f. 220r).</w:t>
      </w:r>
    </w:p>
    <w:p>
      <w:pPr>
        <w:pStyle w:val="Normal"/>
        <w:spacing w:lineRule="auto" w:line="480"/>
        <w:rPr>
          <w:rFonts w:ascii="Bookman Old Style" w:hAnsi="Bookman Old Style" w:cs="Bookman Old Style"/>
        </w:rPr>
      </w:pPr>
      <w:r>
        <w:rPr>
          <w:rFonts w:cs="Bookman Old Style" w:ascii="Bookman Old Style" w:hAnsi="Bookman Old Style"/>
        </w:rPr>
        <w:t>Certamente nulla eguaglia la grazia e la forza unificante dell’Eucaristia, ma nel disegno costitutivo della Chiesa da parte di Cristo l’unità ecclesiale ha come suo ulteriore elemento strutturale il Papa e il suo servizio nella Chiesa e per la Chiesa. Tocchiamo qui, nei rapporti con il successore di Pietro, e in specie con san Gregorio VII, un punto tra i più significativi dell’opera e della spiritualità di sant’Anselmo. Egli «vedeva in Pietro il fulcro della Chiesa quale Cristo la volle: di qui il costante proposito del Santo per assicurarne la libertà e per farne il fondamento dell’unità dei fedeli» (Lettera di Giovanni Paolo II).</w:t>
      </w:r>
    </w:p>
    <w:p>
      <w:pPr>
        <w:pStyle w:val="Normal"/>
        <w:spacing w:lineRule="auto" w:line="480"/>
        <w:rPr>
          <w:rFonts w:ascii="Bookman Old Style" w:hAnsi="Bookman Old Style" w:cs="Bookman Old Style"/>
        </w:rPr>
      </w:pPr>
      <w:r>
        <w:rPr>
          <w:rFonts w:cs="Bookman Old Style" w:ascii="Bookman Old Style" w:hAnsi="Bookman Old Style"/>
        </w:rPr>
        <w:t>Una Chiesa che vive l’unità: è una grazia e una consegna che riguardano anche tutti noi, oggi. Il nostro amore alla Chiesa si deve esprimere come impegno concreto a pregare e a lavorare perché la Chiesa – ossia la Chiesa universale, la Chiesa locale, le comunità parrocchiali, le diverse realtà ecclesiali – possa risplendere davanti al mondo come sacramento di unità e strumento di pace. Sì, è Cristo Signore, con il dono del suo Spirito e con il dono del suo corpo e del suo sangue in croce, ad arricchire la Chiesa del bene della comunione e dell’unità. Ma proprio questo dono sollecita la nostra libertà, la sfida e la apre alla responsabilità di vivere noi per primi – e di aiutare, in questo, anche gli altri – il bene della comunione e dell’unità: un bene prezioso per la Chiesa, e insieme un seme vivo e fecondo destinato a far fiorire la comunione – o almeno la mutua comprensione e la convergenza – nei rapporti tra persone, gruppi, istituzioni presenti e operanti nella stessa società civile.</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1"/>
        <w:rPr/>
      </w:pPr>
      <w:r>
        <w:rPr/>
        <w:t>Il segreto di tutto: l’amore per Crist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biamo detto che la vita e l’opera di sant’Anselmo si possono veramente compendiare nel suo grande amore alla Chiesa. Ma quest’amore viene generato e alimentato in lui da un altro amore ancora più grande: l’amore per Cristo. È sempre e solo quest’amore per Cristo il segreto che spiega, la sorpresa che affascina, la risorsa che sostiene, il senso più vero e più bello che trasfigura ogni gesto e ogni sacrificio da lui compiuto a favore della Chiesa, per la sua libertà e unità, perché – ripetiamolo con san Paolo – possa comparire davanti allo Sposo «tutta gloriosa, senza macchia né ruga o alcunché di simile, ma santa e immacolata» (Efesini 5, 27).</w:t>
      </w:r>
    </w:p>
    <w:p>
      <w:pPr>
        <w:pStyle w:val="Normal"/>
        <w:spacing w:lineRule="auto" w:line="480"/>
        <w:rPr>
          <w:rFonts w:ascii="Bookman Old Style" w:hAnsi="Bookman Old Style" w:cs="Bookman Old Style"/>
        </w:rPr>
      </w:pPr>
      <w:r>
        <w:rPr>
          <w:rFonts w:cs="Bookman Old Style" w:ascii="Bookman Old Style" w:hAnsi="Bookman Old Style"/>
        </w:rPr>
        <w:t>Ma l’amore per Cristo è la risposta del discepolo alla grazia che gli è fatta, quella dell’amore preveniente di Cristo. Sì, di Cristo, solo di Cristo è l’iniziativa, pienamente libera e totalmente gratuita. Ce lo ricorda la parola di Gesù riferita dal Vangelo oggi ascoltato: «Come il Padre ha amato me, così anch’io ho amato voi. Rimanete nel mio amore» (Giovanni 15, 9). Ecco, a noi è dato ed è richiesto di “rimanere” nell’amore di Cristo.</w:t>
      </w:r>
    </w:p>
    <w:p>
      <w:pPr>
        <w:pStyle w:val="Normal"/>
        <w:spacing w:lineRule="auto" w:line="480"/>
        <w:rPr>
          <w:rFonts w:ascii="Bookman Old Style" w:hAnsi="Bookman Old Style" w:cs="Bookman Old Style"/>
        </w:rPr>
      </w:pPr>
      <w:r>
        <w:rPr>
          <w:rFonts w:cs="Bookman Old Style" w:ascii="Bookman Old Style" w:hAnsi="Bookman Old Style"/>
        </w:rPr>
        <w:t>Sta qui, in un certo senso, tutta la nostra spiritualità, anzi tutta la nostra santità. Così si è espresso Giovanni Paolo II nella sua lettera di preparazione al Grande Giubileo del 2000: «La religione che trae origine dal mistero della Incarnazione redentiva è la religione del “rimanere nell’intimo di Dio”, del partecipare alla sua stessa vita» (Tertio millennio adveniente, n. 8).</w:t>
      </w:r>
    </w:p>
    <w:p>
      <w:pPr>
        <w:pStyle w:val="Normal"/>
        <w:spacing w:lineRule="auto" w:line="480"/>
        <w:rPr>
          <w:rFonts w:ascii="Bookman Old Style" w:hAnsi="Bookman Old Style" w:cs="Bookman Old Style"/>
        </w:rPr>
      </w:pPr>
      <w:r>
        <w:rPr>
          <w:rFonts w:cs="Bookman Old Style" w:ascii="Bookman Old Style" w:hAnsi="Bookman Old Style"/>
        </w:rPr>
        <w:t>Sì, siamo chiamati ad amare la Chiesa, e quindi a partecipare alla sua vita e a condividere la sua missione con la testimonianza di Cristo risorto e con l’annuncio del Vangelo. Ma la sorgente della nostra partecipazione alla vita e alla missione della Chiesa, e insieme la misura dell’autenticità e della credibilità ed efficacia di questa partecipazione, stanno nel nostro “rimanere nell’amore di Cristo”, ossia nella nostra vita spirituale di preghiera e nel nostro impegno di santità. In concreto, ciò significa amare il silenzio, il raccoglimento, l’incontro con Dio, l’ascolto della voce del Signore, la preghiera, la contemplazione ossia lo sguardo fisso sul volto di Cristo.</w:t>
      </w:r>
    </w:p>
    <w:p>
      <w:pPr>
        <w:pStyle w:val="Normal"/>
        <w:spacing w:lineRule="auto" w:line="480"/>
        <w:rPr>
          <w:rFonts w:ascii="Bookman Old Style" w:hAnsi="Bookman Old Style" w:cs="Bookman Old Style"/>
        </w:rPr>
      </w:pPr>
      <w:r>
        <w:rPr>
          <w:rFonts w:cs="Bookman Old Style" w:ascii="Bookman Old Style" w:hAnsi="Bookman Old Style"/>
        </w:rPr>
        <w:t>Proprio questo è il grandioso orizzonte che il Papa ha voluto aprire allo sguardo e all’impegno di tutta la Chiesa all’inizio del terzo millennio: duc in altum! Prendi il largo! «Il nostro – scrive – è tempo di continuo movimento  che giunge spesso fino all’agitazione, col facile rischio del “fare per fare”. Dobbiamo resistere a questa tentazione, cercando di “essere” prima che di “fare”. Ricordiamo a questo proposito il rimprovero di Gesù a Marta: “Tu ti preoccupi e ti agiti per molte cose, ma una sola è la cosa di cui c’è bisogno” (Lc 10,41-42)» (Novo millennio ineunte, n. 15).</w:t>
      </w:r>
    </w:p>
    <w:p>
      <w:pPr>
        <w:pStyle w:val="Normal"/>
        <w:spacing w:lineRule="auto" w:line="480"/>
        <w:rPr>
          <w:rFonts w:ascii="Bookman Old Style" w:hAnsi="Bookman Old Style" w:cs="Bookman Old Style"/>
        </w:rPr>
      </w:pPr>
      <w:r>
        <w:rPr>
          <w:rFonts w:cs="Bookman Old Style" w:ascii="Bookman Old Style" w:hAnsi="Bookman Old Style"/>
        </w:rPr>
        <w:t>Sì, c’è bisogno di spiritualità; c’è bisogno di santità: prima e più di tutto il resto. Perché tutto il resto – anche la vita della Chiesa e dei cristiani nel loro slancio missionario di evangelizzazione e di comunicazione della fede – nasce ed è reso significativo e incisivo dalla spiritualità e dalla santità!</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Ci rivolgiamo allora a sant’Anselmo, che ha ricevuto dal Signore anche la vocazione al silenzio orante della vita monastica e che ha vissuto i momenti della solitudine non come un isolamento ma come una “compagnia”, come un “rimanere con Dio”. </w:t>
      </w:r>
    </w:p>
    <w:p>
      <w:pPr>
        <w:pStyle w:val="Normal"/>
        <w:spacing w:lineRule="auto" w:line="480"/>
        <w:rPr>
          <w:rFonts w:ascii="Bookman Old Style" w:hAnsi="Bookman Old Style" w:cs="Bookman Old Style"/>
        </w:rPr>
      </w:pPr>
      <w:r>
        <w:rPr>
          <w:rFonts w:cs="Bookman Old Style" w:ascii="Bookman Old Style" w:hAnsi="Bookman Old Style"/>
        </w:rPr>
        <w:t>Lo preghiamo perché doni anche a noi di coltivare ogni giorno l’incontro e il colloquio con Dio, fonte inesauribile di una vita – nella Chiesa e nella società – che continuamente si rinnova nella vera libertà, nella comunione fraterna e nell’amore reciproc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right"/>
        <w:rPr>
          <w:rFonts w:ascii="Bookman Old Style" w:hAnsi="Bookman Old Style" w:cs="Bookman Old Style"/>
        </w:rPr>
      </w:pPr>
      <w:r>
        <w:rPr>
          <w:rFonts w:cs="Bookman Old Style" w:ascii="Bookman Old Style" w:hAnsi="Bookman Old Style"/>
        </w:rPr>
        <w:t>+ Dionigi card. Tettamanzi</w:t>
      </w:r>
    </w:p>
    <w:p>
      <w:pPr>
        <w:pStyle w:val="Heading2"/>
        <w:rPr/>
      </w:pPr>
      <w: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480"/>
      <w:jc w:val="right"/>
      <w:outlineLvl w:val="1"/>
    </w:pPr>
    <w:rPr>
      <w:rFonts w:ascii="Bookman Old Style" w:hAnsi="Bookman Old Style" w:cs="Bookman Old Style"/>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03:00Z</dcterms:created>
  <dc:creator>Arcidiocesi di Milano Arcidio</dc:creator>
  <dc:description/>
  <dc:language>en-US</dc:language>
  <cp:lastModifiedBy>ITL</cp:lastModifiedBy>
  <dcterms:modified xsi:type="dcterms:W3CDTF">2004-03-22T09:03:00Z</dcterms:modified>
  <cp:revision>2</cp:revision>
  <dc:subject/>
  <dc:title>Celebrazione eucaristica</dc:title>
</cp:coreProperties>
</file>