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Lettera alla Diocesi </w:t>
            </w:r>
          </w:p>
          <w:p>
            <w:pPr>
              <w:pStyle w:val="Heading3"/>
              <w:rPr/>
            </w:pPr>
            <w:r>
              <w:rPr/>
              <w:t xml:space="preserve">per comunicare la nomina </w:t>
            </w:r>
          </w:p>
          <w:p>
            <w:pPr>
              <w:pStyle w:val="Heading3"/>
              <w:rPr/>
            </w:pPr>
            <w:r>
              <w:rPr/>
              <w:t>del nuovo Vicario episcopale della Zona di Lecco</w:t>
            </w:r>
          </w:p>
          <w:p>
            <w:pPr>
              <w:pStyle w:val="Heading3"/>
              <w:rPr/>
            </w:pPr>
            <w:r>
              <w:rPr/>
              <w:t>don Bruno Molinari</w:t>
            </w:r>
          </w:p>
          <w:p>
            <w:pPr>
              <w:pStyle w:val="Normal"/>
              <w:rPr/>
            </w:pPr>
            <w:r>
              <w:rPr/>
              <w:t>Milano, 22 dicembre 2005.</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Carissimi,</w:t>
      </w:r>
    </w:p>
    <w:p>
      <w:pPr>
        <w:pStyle w:val="Normal"/>
        <w:spacing w:lineRule="auto" w:line="360"/>
        <w:ind w:firstLine="708"/>
        <w:rPr>
          <w:rFonts w:ascii="Arial" w:hAnsi="Arial" w:cs="Arial"/>
        </w:rPr>
      </w:pPr>
      <w:r>
        <w:rPr>
          <w:rFonts w:cs="Arial" w:ascii="Arial" w:hAnsi="Arial"/>
        </w:rPr>
        <w:t xml:space="preserve">rinnovo a ciascuno di voi, alle vostre famiglie e ad ogni comunità parrocchiale della nostra Diocesi l’augurio più cordiale perché il Natale sia, per tutti, una vera e grande “festa di luce”. </w:t>
      </w:r>
    </w:p>
    <w:p>
      <w:pPr>
        <w:pStyle w:val="Normal"/>
        <w:spacing w:lineRule="auto" w:line="360"/>
        <w:ind w:firstLine="708"/>
        <w:rPr>
          <w:rFonts w:ascii="Arial" w:hAnsi="Arial" w:cs="Arial"/>
        </w:rPr>
      </w:pPr>
      <w:r>
        <w:rPr>
          <w:rFonts w:cs="Arial" w:ascii="Arial" w:hAnsi="Arial"/>
        </w:rPr>
        <w:t>In particolare, con questa mia lettera, desidero comunicarvi la nomina del nuovo Vicario episcopale per la Zona pastorale di Lecco.</w:t>
      </w:r>
    </w:p>
    <w:p>
      <w:pPr>
        <w:pStyle w:val="TextBodyIndent"/>
        <w:rPr>
          <w:rFonts w:ascii="Arial" w:hAnsi="Arial" w:cs="Arial"/>
          <w:sz w:val="24"/>
        </w:rPr>
      </w:pPr>
      <w:r>
        <w:rPr>
          <w:rFonts w:cs="Arial" w:ascii="Arial" w:hAnsi="Arial"/>
          <w:sz w:val="24"/>
        </w:rPr>
        <w:t>Lo faccio a pochi giorni da quando Sua Eccellenza monsignor Giuseppe Merisi ha lasciato la nostra Diocesi per iniziare ufficialmente il suo ministero episcopale nella Chiesa sorella di Lodi. A lui esprimo ancora una volta un vivissimo ringraziamento per i molteplici servizi resi alla nostra Chiesa e per l’amore con cui ha seguito e guidato, come mio fedele e stretto collaboratore, il cammino pastorale delle parrocchie e comunità del lecchese.</w:t>
      </w:r>
    </w:p>
    <w:p>
      <w:pPr>
        <w:pStyle w:val="Normal"/>
        <w:spacing w:lineRule="auto" w:line="360"/>
        <w:ind w:firstLine="708"/>
        <w:rPr>
          <w:rFonts w:ascii="Arial" w:hAnsi="Arial" w:cs="Arial"/>
        </w:rPr>
      </w:pPr>
      <w:r>
        <w:rPr>
          <w:rFonts w:cs="Arial" w:ascii="Arial" w:hAnsi="Arial"/>
        </w:rPr>
        <w:t>Ed ora, dopo essermi consultato e avere riflettuto e pregato, sono lieto di comunicare che ho scelto quale nuovo Vicario episcopale della stessa Zona pastorale di Lecco don Bruno Molinari, attuale Parroco di San Pancrazio in Bovisio Masciago, che inizierà il suo mandato il prossimo 1° gennaio 2006.</w:t>
      </w:r>
    </w:p>
    <w:p>
      <w:pPr>
        <w:pStyle w:val="Normal"/>
        <w:spacing w:lineRule="auto" w:line="360"/>
        <w:ind w:firstLine="708"/>
        <w:rPr>
          <w:rFonts w:ascii="Arial" w:hAnsi="Arial" w:cs="Arial"/>
        </w:rPr>
      </w:pPr>
      <w:r>
        <w:rPr>
          <w:rFonts w:cs="Arial" w:ascii="Arial" w:hAnsi="Arial"/>
        </w:rPr>
        <w:t xml:space="preserve">Ordinato presbitero dal cardinale Giovanni Colombo il 12 giugno 1976, don Bruno ha svolto il suo ministero, per diciannove anni, ad Albiate come Vicario parrocchiale e apprezzato assistente dell’Oratorio. Dal 1° giugno 1995 ha assunto la responsabilità della parrocchia di San Pancrazio in Bovisio Masciago, che tuttora guida, svolgendo anche, dall’ottobre 1998 allo scorso mese di giugno, il ministero di Decano del decanato di Desio. </w:t>
      </w:r>
    </w:p>
    <w:p>
      <w:pPr>
        <w:pStyle w:val="Normal"/>
        <w:spacing w:lineRule="auto" w:line="360"/>
        <w:ind w:firstLine="708"/>
        <w:rPr>
          <w:rFonts w:ascii="Arial" w:hAnsi="Arial" w:cs="Arial"/>
        </w:rPr>
      </w:pPr>
      <w:r>
        <w:rPr>
          <w:rFonts w:cs="Arial" w:ascii="Arial" w:hAnsi="Arial"/>
        </w:rPr>
        <w:t>A lui chiedo ora di lasciare la “sua” amata comunità parrocchiale per svolgere questo nuovo impegnativo ministero a servizio di una Zona della Diocesi particolarmente vasta e vivace, articolata in centoottantatre parrocchie, con molte esperienze di unità pastorale già in atto, e nella quale, oltre ad affrontare sia le diverse problematiche pastorali comuni alle altre Zone della Diocesi sia quelle tipiche del territorio, occorre continuare a vivere e a sviluppare, nel segno della distinzione e della collaborazione, un significativo rapporto con le istituzioni della Provincia. Potrà così mettere a frutto, in modo più ampio e con una più grande responsabilità, quella passione ministeriale, quella capacità di attenzione alle persone, di dialogo e di iniziativa pastorale e tutte le altre doti che in questi anni ha saputo maturare ed esprimere.</w:t>
      </w:r>
    </w:p>
    <w:p>
      <w:pPr>
        <w:pStyle w:val="Normal"/>
        <w:spacing w:lineRule="auto" w:line="360"/>
        <w:ind w:firstLine="708"/>
        <w:rPr>
          <w:rFonts w:ascii="Arial" w:hAnsi="Arial" w:cs="Arial"/>
        </w:rPr>
      </w:pPr>
      <w:r>
        <w:rPr>
          <w:rFonts w:cs="Arial" w:ascii="Arial" w:hAnsi="Arial"/>
        </w:rPr>
        <w:t>Mentre a tutti – in particolare ai presbiteri, ai diaconi, alle persone consacrate e ai fedeli laici della Zona pastorale di Lecco – chiedo di accompagnare con la preghiera il nuovo Vicario episcopale, mi rivolgo a te, carissimo don Bruno, per dirti il mio ringraziamento per la disponibilità nell’accettare questo nuovo servizio, che ti vedrà tra i principali e più stretti collaboratori del mio ministero, nel segno di una profonda comunione e corresponsabilità con me, con il Vicario Generale e con gli altri Vicari episcopali. Per te imploro dal Signore una grande e costante attenzione e vicinanza a tutti i confratelli nell’unico ministero presbiterale e un sempre più grande amore ad ogni persona e comunità, così che ciascuno sia aiutato ad essere, con la vita concreta di ogni giorno, trasparenza luminosa del Signore Gesù.</w:t>
      </w:r>
    </w:p>
    <w:p>
      <w:pPr>
        <w:pStyle w:val="TextBodyIndent"/>
        <w:rPr>
          <w:rFonts w:ascii="Arial" w:hAnsi="Arial" w:cs="Arial"/>
          <w:sz w:val="24"/>
        </w:rPr>
      </w:pPr>
      <w:r>
        <w:rPr>
          <w:rFonts w:cs="Arial" w:ascii="Arial" w:hAnsi="Arial"/>
          <w:sz w:val="24"/>
        </w:rPr>
        <w:t>Lo stesso Signore, che adoriamo bambino in questo Natale, faccia splendere su di noi, su ogni nostra famiglia e su tutti i nostri paesi e le nostre città la sua luce che rischiara, riscalda e ridona speranza, perché, pur tra sofferenze, tristezze e difficoltà, a nessuno non manchino mai la gioia e la pace di Gesù Salvatore.</w:t>
      </w:r>
    </w:p>
    <w:p>
      <w:pPr>
        <w:pStyle w:val="TextBody"/>
        <w:rPr>
          <w:rFonts w:ascii="Arial" w:hAnsi="Arial" w:cs="Arial"/>
          <w:sz w:val="24"/>
        </w:rPr>
      </w:pPr>
      <w:r>
        <w:rPr>
          <w:rFonts w:cs="Arial" w:ascii="Arial" w:hAnsi="Arial"/>
          <w:sz w:val="24"/>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0:11:00Z</dcterms:created>
  <dc:creator>AdM</dc:creator>
  <dc:description/>
  <cp:keywords/>
  <dc:language>en-US</dc:language>
  <cp:lastModifiedBy>Daniela Re Ferrè</cp:lastModifiedBy>
  <cp:lastPrinted>2003-01-31T16:30:00Z</cp:lastPrinted>
  <dcterms:modified xsi:type="dcterms:W3CDTF">2005-12-22T10:12:00Z</dcterms:modified>
  <cp:revision>3</cp:revision>
  <dc:subject/>
  <dc:title>Titolo del documento</dc:title>
</cp:coreProperties>
</file>