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rPr/>
            </w:pPr>
            <w:r>
              <w:rPr/>
              <w:t>Risplenda la vostra luce</w:t>
            </w:r>
          </w:p>
          <w:p>
            <w:pPr>
              <w:pStyle w:val="Heading3"/>
              <w:rPr/>
            </w:pPr>
            <w:r>
              <w:rPr/>
              <w:t xml:space="preserve">catechisti, </w:t>
            </w:r>
          </w:p>
          <w:p>
            <w:pPr>
              <w:pStyle w:val="Heading3"/>
              <w:rPr/>
            </w:pPr>
            <w:r>
              <w:rPr/>
              <w:t>educatori della fede</w:t>
            </w:r>
          </w:p>
          <w:p>
            <w:pPr>
              <w:pStyle w:val="Normal"/>
              <w:rPr/>
            </w:pPr>
            <w:r>
              <w:rPr/>
              <w:t>Incontro Diocesano Catechisti</w:t>
            </w:r>
          </w:p>
          <w:p>
            <w:pPr>
              <w:pStyle w:val="Normal"/>
              <w:rPr/>
            </w:pPr>
            <w:r>
              <w:rPr/>
              <w:t>Celebrazione del Mandato</w:t>
            </w:r>
          </w:p>
          <w:p>
            <w:pPr>
              <w:pStyle w:val="Normal"/>
              <w:rPr/>
            </w:pPr>
            <w:r>
              <w:rPr/>
              <w:t>Omelia</w:t>
            </w:r>
          </w:p>
          <w:p>
            <w:pPr>
              <w:pStyle w:val="Normal"/>
              <w:rPr/>
            </w:pPr>
            <w:r>
              <w:rPr/>
              <w:t>Milano-Duomo, 8 ottobre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Carissimi catechisti,</w:t>
      </w:r>
    </w:p>
    <w:p>
      <w:pPr>
        <w:pStyle w:val="BodyText2"/>
        <w:rPr/>
      </w:pPr>
      <w:r>
        <w:rPr/>
        <w:t xml:space="preserve">rendo grazie a Dio – e anche voi fatelo con me – per lo “spettacolo” così bello e meraviglioso offerto oggi dal nostro Duomo. Questa nostra chiesa cattedrale si riempie della presenza viva di tanti catechisti e educatori che qui arrivano dalle comunità parrocchiali e realtà ecclesiali dell’intera Diocesi. E mentre vedo tutti voi con i miei occhi, con il mio cuore sento spiritualmente presenti anche tutti gli altri educatori e catechisti della nostra Chiesa ambrosian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utti e ciascuno di noi diveniamo, in questo “Incontro Diocesano dei Catechisti”, il </w:t>
      </w:r>
      <w:r>
        <w:rPr>
          <w:i/>
        </w:rPr>
        <w:t>segno visibile e concreto della Chiesa</w:t>
      </w:r>
      <w:r>
        <w:rPr/>
        <w:t xml:space="preserve"> stessa nel suo mistero di</w:t>
      </w:r>
      <w:r>
        <w:rPr>
          <w:i/>
        </w:rPr>
        <w:t xml:space="preserve"> “madre e maestra” della fede</w:t>
      </w:r>
      <w:r>
        <w:rPr/>
        <w:t>. È lei che è mandata nel mondo da Gesù risorto per annunciare a tutti il Vangelo, la “lieta notizia” dell’amore misericordioso e salvifico di Dio e a suscitare nel cuore dell’uomo la libera risposta della fe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d è questa la stessa missione che il Signore affida anche ad ogni catechista. Voi, infatti, siete chiamati a radicare il Vangelo nella mente, nel cuore e nella vita soprattutto dei bambini, dei ragazzi e dei giovani, così da aiutarli nel loro cammino di conoscenza della Parola di Dio, di incontro personale con il Signore Gesù e di esperienza di carità e di dono di sé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 questa vostra presenza così numerosa e significativa, carissimi catechisti e catechiste, vi dico la mia ammirazione, la mia stima, la mia sincera e affettuosa gratitu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Sale e luce: dono 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bbiamo riascoltato, ancora una volta, la parola di Gesù, che nel discorso della montagna descrive il volto del discepolo con le immagini suggestive e coinvolgenti del sale e della luce: «Voi siete il sale della terra… Voi siete la luce del mondo» (</w:t>
      </w:r>
      <w:r>
        <w:rPr>
          <w:i/>
        </w:rPr>
        <w:t>Matteo</w:t>
      </w:r>
      <w:r>
        <w:rPr/>
        <w:t xml:space="preserve"> 5, 13-14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esta parola, attraverso le orecchie, risuona sì nella nostra mente attenta e nel nostro cuore docile. Ma in quanto parola di Dio, essa sprigiona una risonanza nuova, originale, particolarmente profonda. Sì, la parola di Cristo è forte e suadente come nessun’altra parola umana. È una parola efficace, incisiva, trasformatrice. Tocca il nostro stesso essere nelle sue fibre più profonde e lo rende veramente “nuovo” e, dunque, intimamente cambiato, ristrutturato, forgiato secondo una nuova fisionom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 questo </w:t>
      </w:r>
      <w:r>
        <w:rPr>
          <w:i/>
        </w:rPr>
        <w:t>nel segno di un dono che ci viene dall’amore di Cristo</w:t>
      </w:r>
      <w:r>
        <w:rPr/>
        <w:t>. Lui ci raggiunge, ci stringe, ci unisce, ci assimila e ci conforma a sé, rendendoci, in lui e come lui, «sale della terra» e «luce del mondo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sua parola non lascia alcun dubbio. Come Gesù dice di sé: «Io sono la luce del mondo» (</w:t>
      </w:r>
      <w:r>
        <w:rPr>
          <w:i/>
        </w:rPr>
        <w:t>Giovanni</w:t>
      </w:r>
      <w:r>
        <w:rPr/>
        <w:t xml:space="preserve"> 8, 12), così con lo stesso “nome” – ossia con la sua realtà personale – dice di noi: «Voi siete la luce del mondo». È veramente formidabile questa parola che ci viene rivolta, perché definisce la nostra “identità”, proclama la “verità” del nostro essere. Non sono in questione, dunque, soltanto i nostri pensieri e i nostri sentimenti, i nostri desideri e i nostri propositi, chiamati ad essere in comunione con quelli del Signore Gesù. È in questione, più profondamente, il nostro stesso essere, che viene ad assumere </w:t>
      </w:r>
      <w:r>
        <w:rPr>
          <w:i/>
        </w:rPr>
        <w:t>la medesima e identica “fisionomia” di Cris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ccogliamo e facciamo nostra allora l’esclamazione ammirata ed esultante di sant’Agostino, che così si rivolge a quanti hanno ricevuto il Battesimo: «Rallegriamoci e ringraziamo: siamo diventati non solo cristiani, ma Cristo… Stupite e gioite: Cristo siamo diventati!» (</w:t>
      </w:r>
      <w:r>
        <w:rPr>
          <w:i/>
        </w:rPr>
        <w:t xml:space="preserve">Commento al Vangelo di san Giovanni, </w:t>
      </w:r>
      <w:r>
        <w:rPr/>
        <w:t>omelia 21, 8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ì, tutto questo è dono, dono totalmente libero e gratuito di Di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 noi stessi, come creature soggette alla tentazione e al peccato, corriamo sempre il rischio o cadiamo realmente nel pericolo di essere imprigionati nella “insipienza”, così come siamo sempre catturabili o siamo colpiti di fatto dalle “tenebre” dell’errore e del male. E così siamo incapaci di “gustare” ciò che è vero e buono e bello. </w:t>
      </w:r>
      <w:r>
        <w:rPr>
          <w:i/>
        </w:rPr>
        <w:t xml:space="preserve">Da noi stessi non possiamo rivendicare né sapore né lu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Solo Dio, </w:t>
      </w:r>
      <w:r>
        <w:rPr/>
        <w:t xml:space="preserve">con la grazia di Gesù, ci libera dall’insipienza e </w:t>
      </w:r>
      <w:r>
        <w:rPr>
          <w:i/>
        </w:rPr>
        <w:t>ci rende “sale” sapido e “profumo” fragrante</w:t>
      </w:r>
      <w:r>
        <w:rPr/>
        <w:t xml:space="preserve"> e ci libera dalle tenebre e ci trasferisce nel regno della luce, la luce della verità e della santità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he il Signore ci dia di essere sempre grati, stupiti e colmi di gioia per il grande dono di questa “liberazione” dalla insipienza e dalle tenebre del male e di questa “libertà nuova” che ci fa, nell’intimo del nostro essere, vero sale della terra e vera luce del mondo, a immagine di Cris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olo dalla profondità personale di questa gratitudine, di questo stupore, di questa gioia per il dono ricevuto potranno sbocciare e maturare la coscienza e l’impegno della nostra risposta al dono, mediante il sì pronto e generoso al compito che il Signore ci affida, e dunque al suo preciso e forte comanda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 in realtà la parola di Gesù è anche </w:t>
      </w:r>
      <w:r>
        <w:rPr>
          <w:i/>
        </w:rPr>
        <w:t>nel segno della responsabilità per il compito, l’impegno, la missione, il comandamento</w:t>
      </w:r>
      <w:r>
        <w:rPr/>
        <w:t xml:space="preserve"> che egli affida alla nostra coscienza. Gesù, infatti, ci </w:t>
      </w:r>
      <w:r>
        <w:rPr>
          <w:i/>
        </w:rPr>
        <w:t>chiede</w:t>
      </w:r>
      <w:r>
        <w:rPr/>
        <w:t xml:space="preserve"> in modo esplicito ed esigente di essere sale sapido e luce che risplende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È interessante rilevare come quella del Signore è una richiesta che non viene dall’esterno come un’aggiunta sovrapposta, ma scaturisce dall’interno come </w:t>
      </w:r>
      <w:r>
        <w:rPr>
          <w:i/>
        </w:rPr>
        <w:t>un’esigenza logica e necessaria</w:t>
      </w:r>
      <w:r>
        <w:rPr/>
        <w:t xml:space="preserve">: è la richiesta di essere “coerenti”, e dunque “veri e trasparenti”, “fedeli” alla propria identità profonda di sale e di luc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 modo di parlare di Gesù sottolinea anche </w:t>
      </w:r>
      <w:r>
        <w:rPr>
          <w:i/>
        </w:rPr>
        <w:t>la singolare</w:t>
      </w:r>
      <w:r>
        <w:rPr/>
        <w:t xml:space="preserve"> </w:t>
      </w:r>
      <w:r>
        <w:rPr>
          <w:i/>
        </w:rPr>
        <w:t>serietà e</w:t>
      </w:r>
      <w:r>
        <w:rPr/>
        <w:t xml:space="preserve"> </w:t>
      </w:r>
      <w:r>
        <w:rPr>
          <w:i/>
        </w:rPr>
        <w:t>gravità</w:t>
      </w:r>
      <w:r>
        <w:rPr/>
        <w:t xml:space="preserve"> </w:t>
      </w:r>
      <w:r>
        <w:rPr>
          <w:i/>
        </w:rPr>
        <w:t>della</w:t>
      </w:r>
      <w:r>
        <w:rPr/>
        <w:t xml:space="preserve"> </w:t>
      </w:r>
      <w:r>
        <w:rPr>
          <w:i/>
        </w:rPr>
        <w:t>richiesta</w:t>
      </w:r>
      <w:r>
        <w:rPr/>
        <w:t xml:space="preserve"> che egli rivolge ai discepoli: «Voi siete il sale della terra; ma se il sale perdesse il sapore, con che cosa lo si potrà render salato». E conclude in termini ancora più decisi e inquietanti: «A null’altro serve che ad esser gettato via e calpestato dagli uomini» (</w:t>
      </w:r>
      <w:r>
        <w:rPr>
          <w:i/>
        </w:rPr>
        <w:t>Matteo</w:t>
      </w:r>
      <w:r>
        <w:rPr/>
        <w:t xml:space="preserve"> 5, 13). Altrettanto dice della luce: «Voi siete la luce del mondo; non può restare nascosta una città collocata sopra un monte, né si accende una lucerna per metterla sotto il moggio, ma sopra il lucerniere perché faccia luce a tutti quelli che sono nella casa» (vv. 14-15). E metterla sotto il moggio, che toglie ossigeno, significa candidarla alla fine, significa spegnerla, annullarla nelle tenebr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 Gesù completa e rende più accogliente, anzi affascinante la stessa forte obbligazione legata alla sua perentoria richiesta. Lo fa con un invito, un augurio, una promessa: aprendo il cuore dei discepoli ad una grande gioia, ad una beatitudine. Conclude dicendo: «Così risplenda la vostra luce davanti agli uomini, perché vedano le vostre opere buone e rendano gloria al vostro Padre che è nei cieli» (v. 1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le e luce con il vissuto quotidia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 </w:t>
      </w:r>
      <w:r>
        <w:rPr>
          <w:i/>
        </w:rPr>
        <w:t>come</w:t>
      </w:r>
      <w:r>
        <w:rPr/>
        <w:t xml:space="preserve"> e </w:t>
      </w:r>
      <w:r>
        <w:rPr>
          <w:i/>
        </w:rPr>
        <w:t>dove</w:t>
      </w:r>
      <w:r>
        <w:rPr/>
        <w:t xml:space="preserve"> </w:t>
      </w:r>
      <w:r>
        <w:rPr>
          <w:i/>
        </w:rPr>
        <w:t>essere sale della terra e luce del mondo?</w:t>
      </w:r>
      <w:r>
        <w:rPr/>
        <w:t xml:space="preserve"> In questo anno pastorale lo stiamo dicendo in continuità: siamo e dobbiamo essere sale della terra e luce del mondo </w:t>
      </w:r>
      <w:r>
        <w:rPr>
          <w:i/>
        </w:rPr>
        <w:t>nel</w:t>
      </w:r>
      <w:r>
        <w:rPr/>
        <w:t xml:space="preserve"> </w:t>
      </w:r>
      <w:r>
        <w:rPr>
          <w:i/>
        </w:rPr>
        <w:t xml:space="preserve">vissuto quotidiano, </w:t>
      </w:r>
      <w:r>
        <w:rPr/>
        <w:t>nella concretezza delle nostre “opere buone”, negli atteggiamenti e nelle scelte di ogni nostra giorna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atti, al dono di Cristo che ci fa sale e luce noi rispondiamo in libertà e amore con la </w:t>
      </w:r>
      <w:r>
        <w:rPr>
          <w:i/>
        </w:rPr>
        <w:t>fede</w:t>
      </w:r>
      <w:r>
        <w:rPr/>
        <w:t xml:space="preserve">, una fede che è veramente tale – e dunque autentica – quando è inscindibilmente </w:t>
      </w:r>
      <w:r>
        <w:rPr>
          <w:i/>
        </w:rPr>
        <w:t>professata</w:t>
      </w:r>
      <w:r>
        <w:rPr/>
        <w:t>-</w:t>
      </w:r>
      <w:r>
        <w:rPr>
          <w:i/>
        </w:rPr>
        <w:t>celebrata</w:t>
      </w:r>
      <w:r>
        <w:rPr/>
        <w:t>-</w:t>
      </w:r>
      <w:r>
        <w:rPr>
          <w:i/>
        </w:rPr>
        <w:t>vissuta</w:t>
      </w:r>
      <w:r>
        <w:rPr/>
        <w:t>. È questo l’unico vero volto della fede: è accoglienza della Parola di Dio; è incontro personale con Cristo salvatore nell’Eucaristia, nei sacramenti della Chiesa e nella preghiera; è vita vissuta secondo la carità di Cristo, Servo e Signor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prio su questa </w:t>
      </w:r>
      <w:r>
        <w:rPr>
          <w:i/>
        </w:rPr>
        <w:t>fede</w:t>
      </w:r>
      <w:r>
        <w:rPr/>
        <w:t xml:space="preserve"> </w:t>
      </w:r>
      <w:r>
        <w:rPr>
          <w:i/>
        </w:rPr>
        <w:t xml:space="preserve">vissuta </w:t>
      </w:r>
      <w:r>
        <w:rPr/>
        <w:t xml:space="preserve">si concentra, in un modo tutto particolare, il nostro cammino spirituale e pastorale di quest’anno. In realtà, solo la fede vissuta è il </w:t>
      </w:r>
      <w:r>
        <w:rPr>
          <w:i/>
        </w:rPr>
        <w:t>compimento</w:t>
      </w:r>
      <w:r>
        <w:rPr/>
        <w:t xml:space="preserve"> di tutto il credere cristiano; è il </w:t>
      </w:r>
      <w:r>
        <w:rPr>
          <w:i/>
        </w:rPr>
        <w:t>frutto</w:t>
      </w:r>
      <w:r>
        <w:rPr/>
        <w:t xml:space="preserve"> naturale e maturo di una fede che accoglie il Vangelo di Gesù e lo celebra nella liturgia; è la </w:t>
      </w:r>
      <w:r>
        <w:rPr>
          <w:i/>
        </w:rPr>
        <w:t xml:space="preserve">verifica </w:t>
      </w:r>
      <w:r>
        <w:rPr/>
        <w:t>certa e il</w:t>
      </w:r>
      <w:r>
        <w:rPr>
          <w:i/>
        </w:rPr>
        <w:t xml:space="preserve"> test </w:t>
      </w:r>
      <w:r>
        <w:rPr/>
        <w:t>inequivocabile che il nostro ascolto della parola e il nostro incontro con Gesù sono “veri” e “autentici”, non vuoti e vani, non falsi e sterili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 fede vissuta significa, in concreto, da un lato, </w:t>
      </w:r>
      <w:r>
        <w:rPr>
          <w:i/>
        </w:rPr>
        <w:t>una</w:t>
      </w:r>
      <w:r>
        <w:rPr/>
        <w:t xml:space="preserve"> </w:t>
      </w:r>
      <w:r>
        <w:rPr>
          <w:i/>
        </w:rPr>
        <w:t>vita</w:t>
      </w:r>
      <w:r>
        <w:rPr/>
        <w:t xml:space="preserve"> personale </w:t>
      </w:r>
      <w:r>
        <w:rPr>
          <w:i/>
        </w:rPr>
        <w:t>di</w:t>
      </w:r>
      <w:r>
        <w:rPr/>
        <w:t xml:space="preserve"> </w:t>
      </w:r>
      <w:r>
        <w:rPr>
          <w:i/>
        </w:rPr>
        <w:t>comunione d’amore con Gesù,</w:t>
      </w:r>
      <w:r>
        <w:rPr/>
        <w:t xml:space="preserve"> e dunque di obbedienza e di coerenza al suo Vangelo; e, dall’altro lato, </w:t>
      </w:r>
      <w:r>
        <w:rPr>
          <w:i/>
        </w:rPr>
        <w:t>una “presenza” e una “azione” nella società</w:t>
      </w:r>
      <w:r>
        <w:rPr/>
        <w:t>, nei diversi ambienti della vita sociale, servendo il Regno di Dio e i suoi valori –l’adorazione del Signore e, insieme, la venerazione per la dignità personale di ogni uomo – nella storia nostra e del mon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a, carissimi catechisti, </w:t>
      </w:r>
      <w:r>
        <w:rPr>
          <w:i/>
        </w:rPr>
        <w:t>questo “programma” è affidato anche a voi, a voi in un modo proprio e peculiare</w:t>
      </w:r>
      <w:r>
        <w:rPr/>
        <w:t>. Non siete forse al servizio della fede? Non partecipate in una forma specifica alla vita e alla missione della Chiesa “madre e maestra”? Non avete un ruolo importante nell’educazione dei bambini, dei ragazzi e dei giovani alla fede cristiana? Il vostro non è forse un vero e proprio “ministero”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 programma annuale vi chiede, quindi, di essere attenti e impegnati a raggiungere un duplice obiettivo. Il primo è quello di educare alla </w:t>
      </w:r>
      <w:r>
        <w:rPr>
          <w:i/>
        </w:rPr>
        <w:t xml:space="preserve">fede come coerenza personale al Vangelo, </w:t>
      </w:r>
      <w:r>
        <w:rPr/>
        <w:t>come vita morale e spirituale, come vita nuova nella grazia di Gesù e nella carità del suo Spirito. Il secondo è quello di educare alla</w:t>
      </w:r>
      <w:r>
        <w:rPr>
          <w:i/>
        </w:rPr>
        <w:t xml:space="preserve"> fede come presenza e azione nella società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’educazione alla fede: iniziazione cristiana e vita soci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 </w:t>
      </w:r>
      <w:r>
        <w:rPr>
          <w:i/>
        </w:rPr>
        <w:t>primo</w:t>
      </w:r>
      <w:r>
        <w:rPr/>
        <w:t xml:space="preserve"> </w:t>
      </w:r>
      <w:r>
        <w:rPr>
          <w:i/>
        </w:rPr>
        <w:t>obiettivo</w:t>
      </w:r>
      <w:r>
        <w:rPr/>
        <w:t xml:space="preserve"> ci pone soprattutto all’interno della comunità cristiana e ci domanda una grande cura perché </w:t>
      </w:r>
      <w:r>
        <w:rPr>
          <w:i/>
        </w:rPr>
        <w:t>la catechesi aiuti veramente alla</w:t>
      </w:r>
      <w:r>
        <w:rPr/>
        <w:t xml:space="preserve"> </w:t>
      </w:r>
      <w:r>
        <w:rPr>
          <w:i/>
        </w:rPr>
        <w:t>formazione di una fede integrale e unitaria</w:t>
      </w:r>
      <w:r>
        <w:rPr/>
        <w:t>. Voi educate il cristiano a divenire sempre più “discepolo” della Parola di Dio, sempre più “commensale” di Cristo e del convito del suo Corpo e del suo Sangue nell’Eucaristia, sempre più “servo” degli uomini nella carità del Signor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na stagione particolarmente privilegiata per questa educazione alla fede è </w:t>
      </w:r>
      <w:r>
        <w:rPr>
          <w:i/>
        </w:rPr>
        <w:t>l’iniziazione</w:t>
      </w:r>
      <w:r>
        <w:rPr/>
        <w:t xml:space="preserve"> </w:t>
      </w:r>
      <w:r>
        <w:rPr>
          <w:i/>
        </w:rPr>
        <w:t>cristiana</w:t>
      </w:r>
      <w:r>
        <w:rPr/>
        <w:t xml:space="preserve">. Come sappiamo, nella nostra Diocesi alcune parrocchie sono ufficialmente incaricate di incominciare con quest’anno la </w:t>
      </w:r>
      <w:r>
        <w:rPr>
          <w:i/>
        </w:rPr>
        <w:t>sperimentazione di</w:t>
      </w:r>
      <w:r>
        <w:rPr/>
        <w:t xml:space="preserve"> </w:t>
      </w:r>
      <w:r>
        <w:rPr>
          <w:i/>
        </w:rPr>
        <w:t>nuovi</w:t>
      </w:r>
      <w:r>
        <w:rPr/>
        <w:t xml:space="preserve"> </w:t>
      </w:r>
      <w:r>
        <w:rPr>
          <w:i/>
        </w:rPr>
        <w:t>itinerari</w:t>
      </w:r>
      <w:r>
        <w:rPr/>
        <w:t xml:space="preserve"> di iniziazione cristiana. È con grande fiducia e speranza che mi rivolgo a voi catechiste e catechisti che vi siete assunti questo delicato impegno: molto dipende dalla vostra preparazione e saggezza e pazienza, dal vostro amore e coraggio e dalla vostra condivisione cordiale del progetto proposto dai responsabili diocesan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hiedo al Signore che questa sperimentazione possa sollecitare tutti quanti i catechisti perché il lavoro, ormai comune e consolidato nelle nostre comunità parrocchiali, per la preparazione alla Prima Comunione e alla Confermazione registri un rinnovato slancio nel far crescere il coinvolgimento responsabile dei genitori e della comunità cristiana e nel rendere sempre più unitaria e armonica l’assimilazione, e quindi la pratica, di tutti i valori propri di una fede professata-celebrata-vissu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questo riguardo, sento pienamente attuali, e in un certo senso sempre più urgenti, gli appelli contenuti nel Percorso pastorale diocesano </w:t>
      </w:r>
      <w:r>
        <w:rPr>
          <w:i/>
        </w:rPr>
        <w:t xml:space="preserve">Mi sarete testimoni, </w:t>
      </w:r>
      <w:r>
        <w:rPr/>
        <w:t>là dove così mi esprimevo: «Impegniamoci per una iniziazione cristiana globale e unitaria nei suoi contenuti… attenta alle diverse persone… che coinvolga la famiglia… che testimoni una comunità ecclesiale più partecipe e più viva» (cfr. n. 6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cora una volta vi dico la mia fiducia e la mia speranza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 </w:t>
      </w:r>
      <w:r>
        <w:rPr>
          <w:i/>
        </w:rPr>
        <w:t>secondo</w:t>
      </w:r>
      <w:r>
        <w:rPr/>
        <w:t xml:space="preserve"> </w:t>
      </w:r>
      <w:r>
        <w:rPr>
          <w:i/>
        </w:rPr>
        <w:t>obiettivo</w:t>
      </w:r>
      <w:r>
        <w:rPr/>
        <w:t xml:space="preserve"> ci colloca nell’incontro e nel rapporto tra la Chiesa e il mondo, nel vivere la fede cristiana all’interno dei più diversi ambienti della vita sociale, là dove condividiamo con tutti l’esistenza, gli affetti e il lavoro, i desideri e le fatiche, le sofferenze e le gioie, le paure e le speranz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È proprio in riferimento a questa fede, che immerge i credenti “nel” mondo e insieme chiede loro di non essere “del” mondo (cfr. </w:t>
      </w:r>
      <w:r>
        <w:rPr>
          <w:i/>
        </w:rPr>
        <w:t>Giovanni</w:t>
      </w:r>
      <w:r>
        <w:rPr/>
        <w:t xml:space="preserve"> 17, 12-19), che la Chiesa è chiamata a svolgere la sua opera educativa. È un’opera spesso </w:t>
      </w:r>
      <w:r>
        <w:rPr>
          <w:i/>
        </w:rPr>
        <w:t xml:space="preserve">difficile, </w:t>
      </w:r>
      <w:r>
        <w:rPr/>
        <w:t xml:space="preserve">perché non poche volte la nostra cultura è indifferente, estranea, contraria, ostile ai valori del Vangelo e talvolta persino alle esigenze della ragione umana. Ma, proprio per questo, è </w:t>
      </w:r>
      <w:r>
        <w:rPr>
          <w:i/>
        </w:rPr>
        <w:t xml:space="preserve">più necessaria e urgente, </w:t>
      </w:r>
      <w:r>
        <w:rPr/>
        <w:t xml:space="preserve">e comunque del tutto </w:t>
      </w:r>
      <w:r>
        <w:rPr>
          <w:i/>
        </w:rPr>
        <w:t xml:space="preserve">irrinunciabil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’opera educativa della Chiesa alla vita sociale, economica, culturale, politica si esprime e si concretizza con la predicazione, con la catechesi, e in particolare con la sua </w:t>
      </w:r>
      <w:r>
        <w:rPr>
          <w:i/>
        </w:rPr>
        <w:t>dottrina</w:t>
      </w:r>
      <w:r>
        <w:rPr/>
        <w:t xml:space="preserve"> </w:t>
      </w:r>
      <w:r>
        <w:rPr>
          <w:i/>
        </w:rPr>
        <w:t xml:space="preserve">social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 tratta di una dottrina che – radicata nel Vangelo, che rivela inscindibilmente il mistero di Dio e il mistero dell’uomo – legge e interpreta i fatti sociali della storia nella luce del disegno di Dio e secondo le esigenze più profonde della persona umana, offrendo così prospettive e risposte per un impegno sociale posto al servizio del vero bene della persona e della società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tratta di una dottrina che chiede di essere conosciuta e approfondita anche da parte dei catechisti e degli educatori: non solo in alcuni momenti o incontri specifici o specializzati, ma anche mediante la partecipazione, da parte dei catechisti stessi, ai cammini ordinari di catechesi dei giovani e degli adulti, nei quali l’educazione al sociale deve essere parte integrante dell’intera proposta catechistic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 che nelle settimane appena passate tanti di voi hanno partecipato alle “Quattro Giorni Catechisti 2005” sul tema </w:t>
      </w:r>
      <w:r>
        <w:rPr>
          <w:i/>
        </w:rPr>
        <w:t xml:space="preserve">Voi siete il sale della terra. Quale catechesi per essere cristiani nella società. </w:t>
      </w:r>
      <w:r>
        <w:rPr/>
        <w:t xml:space="preserve">In questo modo, avete messo in pratica quanto ho scritto nella Presentazione dell’anno pastorale 2005-2006: «Proprio perché </w:t>
      </w:r>
      <w:r>
        <w:rPr>
          <w:i/>
        </w:rPr>
        <w:t xml:space="preserve">la Dottrina sociale della Chiesa </w:t>
      </w:r>
      <w:r>
        <w:rPr/>
        <w:t xml:space="preserve">ha il valore di uno strumento di evangelizzazione, conoscerla e applicarla nelle diverse “questioni” che la storia presenta è un modo per assumere il compito sempre più inderogabile della “nuova evangelizzazione”: per la Chiesa, insegnarla e diffonderla </w:t>
      </w:r>
      <w:r>
        <w:rPr>
          <w:i/>
        </w:rPr>
        <w:t xml:space="preserve">“appartiene alla sua missione evangelizzatrice” </w:t>
      </w:r>
      <w:r>
        <w:rPr/>
        <w:t>(</w:t>
      </w:r>
      <w:r>
        <w:rPr>
          <w:i/>
        </w:rPr>
        <w:t>Centesimus annus, n. 5</w:t>
      </w:r>
      <w:r>
        <w:rPr/>
        <w:t xml:space="preserve">). Una missione, questa, che trova nel </w:t>
      </w:r>
      <w:r>
        <w:rPr>
          <w:i/>
        </w:rPr>
        <w:t xml:space="preserve">ministero della catechesi </w:t>
      </w:r>
      <w:r>
        <w:rPr/>
        <w:t>una delle sue concretizzazioni più significative e importanti» (</w:t>
      </w:r>
      <w:r>
        <w:rPr>
          <w:i/>
        </w:rPr>
        <w:t xml:space="preserve">Risplenda la vostra luce davanti agli uomini. Testimoni di Gesù risorto nel mondo, </w:t>
      </w:r>
      <w:r>
        <w:rPr/>
        <w:t>n. 38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che su questo punto, confido molto nella responsabilità e nell’azione degli </w:t>
      </w:r>
      <w:r>
        <w:rPr>
          <w:i/>
        </w:rPr>
        <w:t>educatori e</w:t>
      </w:r>
      <w:r>
        <w:rPr/>
        <w:t xml:space="preserve"> dei </w:t>
      </w:r>
      <w:r>
        <w:rPr>
          <w:i/>
        </w:rPr>
        <w:t>catechisti dei giovani e degli adulti</w:t>
      </w:r>
      <w:r>
        <w:rPr/>
        <w:t>. Dipenderà, infatti, in buona parte da loro se le nostre comunità parrocchiali e aggregazioni ecclesiali sapranno risvegliare nei cristiani una più viva coscienza del loro essere “cittadini del mondo”, impegnati a costruirlo secondo il disegno di D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lla stessa direzione, è molto significativo anche l’apporto che può e deve venire dai </w:t>
      </w:r>
      <w:r>
        <w:rPr>
          <w:i/>
        </w:rPr>
        <w:t>catechisti dei fanciulli, dei ragazzi e degli adolescenti</w:t>
      </w:r>
      <w:r>
        <w:rPr/>
        <w:t xml:space="preserve">. È, infatti, in questi anni che si pongono le radici vive di una fede che è chiamata per sua natura a divenire nuovo criterio di giudizio e di scelta (pensare con la mente e scegliere secondo il cuore di Cristo) nell’affrontare i più diversi problemi umani di ogni gior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ndati dalla Chiesa e dal Vesco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ll’inizio ho parlato di “spettacolo” bello e meraviglioso che oggi il nostro Duomo offre con la presenza di voi catechist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a poco questo spettacolo registrerà il suo momento centrale: è il </w:t>
      </w:r>
      <w:r>
        <w:rPr>
          <w:i/>
        </w:rPr>
        <w:t>rito</w:t>
      </w:r>
      <w:r>
        <w:rPr/>
        <w:t xml:space="preserve"> </w:t>
      </w:r>
      <w:r>
        <w:rPr>
          <w:i/>
        </w:rPr>
        <w:t>del</w:t>
      </w:r>
      <w:r>
        <w:rPr/>
        <w:t xml:space="preserve"> </w:t>
      </w:r>
      <w:r>
        <w:rPr>
          <w:i/>
        </w:rPr>
        <w:t xml:space="preserve">mandato, </w:t>
      </w:r>
      <w:r>
        <w:rPr/>
        <w:t xml:space="preserve">ossia la parola e il gesto con cui il Vescovo dà a tutti e a ciascuno di voi – e intenzionalmente a tutti i catechisti e educatori della Diocesi – una speciale </w:t>
      </w:r>
      <w:r>
        <w:rPr>
          <w:i/>
        </w:rPr>
        <w:t>consegna</w:t>
      </w:r>
      <w:r>
        <w:rPr/>
        <w:t xml:space="preserve">, una vera e propria </w:t>
      </w:r>
      <w:r>
        <w:rPr>
          <w:i/>
        </w:rPr>
        <w:t>autorizzazione</w:t>
      </w:r>
      <w:r>
        <w:rPr/>
        <w:t xml:space="preserve">, appunto </w:t>
      </w:r>
      <w:r>
        <w:rPr>
          <w:i/>
        </w:rPr>
        <w:t>il “mandato” catechistic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e sappiamo, il mandato dice </w:t>
      </w:r>
      <w:r>
        <w:rPr>
          <w:i/>
        </w:rPr>
        <w:t>la “ecclesialità” dell’essere catechisti</w:t>
      </w:r>
      <w:r>
        <w:rPr/>
        <w:t xml:space="preserve">. Dice, quindi, </w:t>
      </w:r>
      <w:r>
        <w:rPr>
          <w:i/>
        </w:rPr>
        <w:t>il</w:t>
      </w:r>
      <w:r>
        <w:rPr/>
        <w:t xml:space="preserve"> </w:t>
      </w:r>
      <w:r>
        <w:rPr>
          <w:i/>
        </w:rPr>
        <w:t>legame</w:t>
      </w:r>
      <w:r>
        <w:rPr/>
        <w:t xml:space="preserve"> </w:t>
      </w:r>
      <w:r>
        <w:rPr>
          <w:i/>
        </w:rPr>
        <w:t>che l’opera dei catechisti viene ad avere con la Chiesa</w:t>
      </w:r>
      <w:r>
        <w:rPr/>
        <w:t xml:space="preserve">, con la sua vita e la sua missione. Si tratta di un legame non esteriore né superficiale, ma interiore e profondo, perché i catechisti realmente partecipano della missione che la Chiesa ha ricevuto dal Signore Gesù di annunciare il Vangelo e di educare alla fede. La missione evangelizzatrice e testimoniante della Chiesa, dunque, </w:t>
      </w:r>
      <w:r>
        <w:rPr>
          <w:i/>
        </w:rPr>
        <w:t>si</w:t>
      </w:r>
      <w:r>
        <w:rPr/>
        <w:t xml:space="preserve"> </w:t>
      </w:r>
      <w:r>
        <w:rPr>
          <w:i/>
        </w:rPr>
        <w:t>rivela</w:t>
      </w:r>
      <w:r>
        <w:rPr/>
        <w:t xml:space="preserve"> e nello stesso tempo </w:t>
      </w:r>
      <w:r>
        <w:rPr>
          <w:i/>
        </w:rPr>
        <w:t>si</w:t>
      </w:r>
      <w:r>
        <w:rPr/>
        <w:t xml:space="preserve"> </w:t>
      </w:r>
      <w:r>
        <w:rPr>
          <w:i/>
        </w:rPr>
        <w:t>realizza</w:t>
      </w:r>
      <w:r>
        <w:rPr/>
        <w:t xml:space="preserve"> attraverso l’opera dei catechist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 particolare, se da un lato la Chiesa “madre e maestra” si pone come sorgente viva e forza da cui scaturisce e prende vigore il ministero catechistico, dall’altro lato quanto fanno i catechisti rifluisce nella Chiesa, si pone al servizio della crescita della fede dei membri della Chiesa. Si sviluppa così un duplice e reciproco movimento: </w:t>
      </w:r>
      <w:r>
        <w:rPr>
          <w:i/>
        </w:rPr>
        <w:t>dalla Chiesa ai catechisti e dai catechisti alla Chiesa, quasi uno scambio di doni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 deriva che l’azione della catechesi non è mai realizzata a titolo personale o solo per iniziativa personale. È sempre, per sua intima natura, </w:t>
      </w:r>
      <w:r>
        <w:rPr>
          <w:i/>
        </w:rPr>
        <w:t>un’azione</w:t>
      </w:r>
      <w:r>
        <w:rPr/>
        <w:t xml:space="preserve"> </w:t>
      </w:r>
      <w:r>
        <w:rPr>
          <w:i/>
        </w:rPr>
        <w:t>ecclesiale</w:t>
      </w:r>
      <w:r>
        <w:rPr/>
        <w:t xml:space="preserve">, svolta “in nome” e “in comunione” con la Chiesa. E questo si riflette anche sul </w:t>
      </w:r>
      <w:r>
        <w:rPr>
          <w:i/>
        </w:rPr>
        <w:t>metodo</w:t>
      </w:r>
      <w:r>
        <w:rPr/>
        <w:t xml:space="preserve"> </w:t>
      </w:r>
      <w:r>
        <w:rPr>
          <w:i/>
        </w:rPr>
        <w:t>ecclesiale</w:t>
      </w:r>
      <w:r>
        <w:rPr/>
        <w:t xml:space="preserve"> che deve contraddistinguere l’impegno della catechesi: essa mette in opera i diversi e complementari ministeri della Chiesa e trova la sua concreta realizzazione nella comunione-collaborazione-corresponsabilità dei vari membri della Chiesa, come sono i presbiteri e i diaconi, le persone consacrate, i fedeli laici, tutti e ciascuno secondo la propria vocazione e condizione di vi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cora: </w:t>
      </w:r>
      <w:r>
        <w:rPr>
          <w:i/>
        </w:rPr>
        <w:t>l’ecclesialità, propria del ministero catechistico, viene manifestata e più profondamente assicurata dal Vescovo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Sia perché il Vescovo è – come dice il Concilio – «il principio visibile e il fondamento dell’unità» della sua Chiesa particolare (cfr. </w:t>
      </w:r>
      <w:r>
        <w:rPr>
          <w:i/>
        </w:rPr>
        <w:t>Lumen</w:t>
      </w:r>
      <w:r>
        <w:rPr/>
        <w:t xml:space="preserve"> </w:t>
      </w:r>
      <w:r>
        <w:rPr>
          <w:i/>
        </w:rPr>
        <w:t>gentium</w:t>
      </w:r>
      <w:r>
        <w:rPr/>
        <w:t xml:space="preserve">, n. 23). Sia perché il Vescovo – come si esprime ancora lo stesso Concilio – è l’araldo della fede, che porta a Cristo nuovi discepoli, è il dottore autentico, rivestito dell’autorità di Cristo, che predica al popolo a lui affidato la fede da credere e da applicare nella pratica della vita, che illustra questa fede alla luce dello Spirito Santo, traendo fuori dal tesoro della rivelazione cose nuove e cose antiche, la fa fruttificare e veglia per tenere lontano dal suo gregge gli errori che lo minacciano (cfr. </w:t>
      </w:r>
      <w:r>
        <w:rPr>
          <w:i/>
        </w:rPr>
        <w:t>Lumen</w:t>
      </w:r>
      <w:r>
        <w:rPr/>
        <w:t xml:space="preserve"> </w:t>
      </w:r>
      <w:r>
        <w:rPr>
          <w:i/>
        </w:rPr>
        <w:t>gentium</w:t>
      </w:r>
      <w:r>
        <w:rPr/>
        <w:t xml:space="preserve">, n. 25). Così non c’è ecclesialità della catechesi senza riferimento al Vescovo, che nella sua Chiesa particolare è «il primissimo responsabile della catechesi» e «il catecheta per eccellenza» (Esortazione </w:t>
      </w:r>
      <w:r>
        <w:rPr>
          <w:i/>
        </w:rPr>
        <w:t xml:space="preserve">Catechesi tradendae, </w:t>
      </w:r>
      <w:r>
        <w:rPr/>
        <w:t>n. 6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prio per questo, il mandato catechistico che tra poco vi conferirò è </w:t>
      </w:r>
      <w:r>
        <w:rPr>
          <w:i/>
        </w:rPr>
        <w:t>per me un momento di profonda gioia spirituale</w:t>
      </w:r>
      <w:r>
        <w:rPr/>
        <w:t xml:space="preserve">, che insieme mi rasserena e mi responsabilizz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È una gioia che mi dà </w:t>
      </w:r>
      <w:r>
        <w:rPr>
          <w:i/>
        </w:rPr>
        <w:t>serenità</w:t>
      </w:r>
      <w:r>
        <w:rPr/>
        <w:t xml:space="preserve">: di fronte al grave compito dell’annuncio del Vangelo e dell’educazione alla fede cristiana che mi è stato affidato, sta il fatto confortante e consolante di non essere </w:t>
      </w:r>
      <w:r>
        <w:rPr>
          <w:i/>
        </w:rPr>
        <w:t>né solo né isolato</w:t>
      </w:r>
      <w:r>
        <w:rPr/>
        <w:t xml:space="preserve">. Quanti fratelli e sorelle nella fede sono con me nell’esercizio del ministero della catechesi e, in qualche modo, lo estendono in cerchi concentrici sempre più vasti dentro la nostra Chiesa e lo rendono capillare al massimo ponendolo nella mente, nel cuore e nella vita di ciascuno dei bambini, ragazzi, giovani delle comunità parrocchiali e realtà ecclesiali! </w:t>
      </w:r>
      <w:r>
        <w:rPr>
          <w:i/>
        </w:rPr>
        <w:t>Siete voi la mia voce</w:t>
      </w:r>
      <w:r>
        <w:rPr/>
        <w:t xml:space="preserve"> “amplificata e personalizzata”, che educa i battezzati nella fede. </w:t>
      </w:r>
      <w:r>
        <w:rPr>
          <w:i/>
        </w:rPr>
        <w:t>Siete voi il mio cuore</w:t>
      </w:r>
      <w:r>
        <w:rPr/>
        <w:t xml:space="preserve"> “dilatato e attento al singolo individuo”, che vive l’amore e il dono di sé offrendo ai battezzati il bene più prezioso di cui Dio ci arricchisce con la fed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er questa gioia che mi rasserena vi ringrazi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 vi ringrazio anche perché da voi vengo </w:t>
      </w:r>
      <w:r>
        <w:rPr>
          <w:i/>
        </w:rPr>
        <w:t>responsabilizzato</w:t>
      </w:r>
      <w:r>
        <w:rPr/>
        <w:t xml:space="preserve">, richiamato cioè dalla stessa vostra opera catechistica – umile, paziente, costante, amorosa e coraggiosa – alle mie responsabilità nel campo generale dell’annuncio del Vangelo e in quello specifico della catechesi. In tal senso vorrei farvi ascoltare quanto Giovanni Paolo II scriveva nell’esortazione </w:t>
      </w:r>
      <w:r>
        <w:rPr>
          <w:i/>
        </w:rPr>
        <w:t>Catechesi</w:t>
      </w:r>
      <w:r>
        <w:rPr/>
        <w:t xml:space="preserve"> </w:t>
      </w:r>
      <w:r>
        <w:rPr>
          <w:i/>
        </w:rPr>
        <w:t>tradendae</w:t>
      </w:r>
      <w:r>
        <w:rPr/>
        <w:t xml:space="preserve"> del 16 ottobre 1979 in riferimento ai Vescovi. Scriveva: «So bene che siete impegnati in un ministero episcopale ogni giorno più complesso e logorante… Ebbene, che l’impegno di promuovere una catechesi attiva ed efficace non ceda per nulla a qualsiasi altra preoccupazione! Questo impegno vi spingerà a trasmettere voi stessi ai vostri fedeli la dottrina della vita. Ma esso deve anche spingervi ad assumere nelle vostre diocesi… l’alta direzione della catechesi, pur circondandovi di collaboratori competenti e degni di fiducia. Il vostro ruolo principale sarà quello di suscitare e di mantenere nelle vostre Chiese una autentica passione per la catechesi… Siate certi che, se la catechesi è fatta bene nelle Chiese locali, tutto il resto si farà più facilmente» (n. 6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 siete dunque, carissimi catechisti, non solo motivo di serenità, ma anche esempio e testimonianza di impegno generoso e di forte stimolo al mio minister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ate allora doppiamente ringraziati e lod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 il coraggio e nella gioia dello Spirito Sa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È tutto bello e affascinante quanto siamo venuti dicendo, come pure tutto vero e fecondo. Non possiamo però chiudere gli occhi sulle non poche e non lievi </w:t>
      </w:r>
      <w:r>
        <w:rPr>
          <w:i/>
        </w:rPr>
        <w:t>difficoltà nell’esercizio concreto del ministero della catechesi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oi le conoscete meglio di me e le sperimentate, a volte con non poca sofferenza. Non è certo il caso di approfondirle qui e ora. Ma come non pensare, ad esempio, alla fatica che fate non solo nel “tenere” i ragazzi e nel suscitare la loro attenzione durante gli incontri di catechesi, ma anche nell’aiutarli a vivere con fedeltà la Messa domenicale e a partecipare alla vita dell’Oratorio? E come non fare riferimento alla grande distanza che molte volte riscontrate tra il vostro “linguaggio” e quello dei ragazzi, degli adolescenti e dei giovani e, più in generale, quello del mondo in cui viviamo, con tutti i problemi di comprensione reciproca e di accoglienza del messaggio del Vangelo che questo comporta? E ancora: come non sottolineare che, a volte, risulta quanto mai difficile realizzare una significativa, corretta e necessaria “alleanza educativa” con le famiglie e, in particolare, con i genitori, che rimangono pur sempre i primi educatori dei loro figli, anche nella fede? Per non dire, poi, del rischio di ridurre la catechesi ad una vaga proposta religiosa, incapace di far conoscere, incontrare e amare la persona viva e concreta del Signore Gesù e di far cogliere e mettere in pratica, seppure con la necessaria gradualità, le implicanze esistenziali della fe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l’elenco delle difficoltà e dei problemi potrebbe continuare ancora a lungo, con il rischio anche di lasciarsi prendere dallo scoraggia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, come dice il Cantico dei Cantici, le molte acque non possono spegnere il fuoco del vero amore (cfr. </w:t>
      </w:r>
      <w:r>
        <w:rPr>
          <w:i/>
        </w:rPr>
        <w:t>Cantico dei Cantici</w:t>
      </w:r>
      <w:r>
        <w:rPr/>
        <w:t xml:space="preserve"> 8, 7). Le molte difficoltà – delusioni, frustrazione, incomprensioni, apparente sterilità, ecc. – devono renderci sempre più </w:t>
      </w:r>
      <w:r>
        <w:rPr>
          <w:i/>
        </w:rPr>
        <w:t>“poveri” di fronte a Dio</w:t>
      </w:r>
      <w:r>
        <w:rPr/>
        <w:t xml:space="preserve">, umili cioè e abbandonati totalmente a lu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 la nostra “povertà” avrà </w:t>
      </w:r>
      <w:r>
        <w:rPr>
          <w:i/>
        </w:rPr>
        <w:t>come risposta</w:t>
      </w:r>
      <w:r>
        <w:rPr/>
        <w:t xml:space="preserve"> sempre sorprendente, consolante ed eccedente ogni nostra attesa e ogni desiderio </w:t>
      </w:r>
      <w:r>
        <w:rPr>
          <w:i/>
        </w:rPr>
        <w:t>l’elargizione della “ricchezza” di Dio che non abbandona</w:t>
      </w:r>
      <w:r>
        <w:rPr/>
        <w:t>: ci è vicino con la presenza di Cristo, sino alla fine del mondo; ci è di forza e di incitamento con l’azione permanente dello Spirito Sa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così preghiamo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risto Signore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ontinua a far risuonare nell’intimo del nostro cuor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la tua parola dolce e affascinante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voi siete il sale della terra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voi siete la luce del mondo!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risto Signore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ontinua a inquietare la nostra coscienza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on il tuo appello energico e vibrante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risplenda la vostra luce</w:t>
      </w:r>
    </w:p>
    <w:p>
      <w:pPr>
        <w:pStyle w:val="TextBody"/>
        <w:spacing w:lineRule="auto" w:line="360"/>
        <w:ind w:left="1416" w:hanging="0"/>
        <w:rPr/>
      </w:pPr>
      <w:r>
        <w:rPr/>
        <w:t>davanti agli uomini!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he la nostra vita di fed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faccia fiorire e fruttificar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le “opere buone” dell’educazione alla fed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in quanti tu, o Signore, affidi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al nostro ministero di catechisti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osì che tutti insiem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possiamo rendere gloria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al nostro Padre che sta nei cieli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Am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+ Dionigi card. Tettamanzi</w:t>
      </w:r>
    </w:p>
    <w:p>
      <w:pPr>
        <w:pStyle w:val="TextBody"/>
        <w:ind w:firstLine="4820"/>
        <w:rPr>
          <w:i/>
          <w:i/>
          <w:iCs/>
          <w:sz w:val="20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Arcivescovo di Mil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Style w:val="Stile1"/>
          <w:rFonts w:ascii="Times New Roman" w:hAnsi="Times New Roman" w:cs="Times New Roman"/>
          <w:sz w:val="22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;Courier New" w:hAnsi="Courier;Courier New" w:cs="Courier;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58:00Z</dcterms:created>
  <dc:creator>AdM</dc:creator>
  <dc:description/>
  <dc:language>en-US</dc:language>
  <cp:lastModifiedBy>Arcidiocesi di Milano</cp:lastModifiedBy>
  <cp:lastPrinted>2003-01-31T16:30:00Z</cp:lastPrinted>
  <dcterms:modified xsi:type="dcterms:W3CDTF">2005-10-10T06:58:00Z</dcterms:modified>
  <cp:revision>2</cp:revision>
  <dc:subject/>
  <dc:title>Titolo del documento</dc:title>
</cp:coreProperties>
</file>