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Nell’eterna cattedrale del cielo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Omelia per i funerali di monsignor Angelo Majo </w:t>
            </w:r>
          </w:p>
          <w:p>
            <w:pPr>
              <w:pStyle w:val="Heading4"/>
              <w:rPr/>
            </w:pPr>
            <w:r>
              <w:rPr/>
              <w:t>Duomo di Milano, 10 luglio 2003</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arissimi fratelli e sorelle nel Sign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amo raccolti, con profonda e sincera commozione, per celebrare le esequie dell’arciprete emerito del nostro Duomo, monsignor Angelo Majo, che ha chiuso la sua vita terrena dopo un mese di agonia e che ora crediamo sia entrato nella Pasqua eterna, nella comunione perfetta e intramontabile con Cristo Sign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stra liturgia ambrosiana, per le esequie di un sacerdote, propone letture bibliche molto particolari, che ci fanno ripercorrere l’intero mistero pasquale di Gesù: la sua passione, che inizia con l’ultima cena e con l’istituzione dell’Eucaristia; la morte in croce e l’annuncio della risurrezione.</w:t>
      </w:r>
    </w:p>
    <w:p>
      <w:pPr>
        <w:pStyle w:val="Normal"/>
        <w:jc w:val="both"/>
        <w:rPr>
          <w:rFonts w:ascii="Arial" w:hAnsi="Arial" w:cs="Arial"/>
        </w:rPr>
      </w:pPr>
      <w:r>
        <w:rPr>
          <w:rFonts w:cs="Arial" w:ascii="Arial" w:hAnsi="Arial"/>
        </w:rPr>
        <w:t xml:space="preserve">È proprio questo mistero pasquale che la grazia del sacramento chiede al prete di rivivere nel suo ministero; ed è questo stesso mistero che monsignor Majo ha rivissuto nei suoi cinquantaquattro anni di sacerdozio: la celebrazione quotidiana dell’Eucaristia, non solo come rito, ma come grazia e forza e nutrimento del proprio ministero; l’offerta della propria vita, a imitazione di Cristo sommo ed eterno sacerdote, al servizio della Chiesa e per la salvezza dei fratelli; la testimonianza limpida della fede nella vita risorta, approdo sicuro e beatificante del nostro pellegrinaggio terreno. </w:t>
      </w:r>
    </w:p>
    <w:p>
      <w:pPr>
        <w:pStyle w:val="Normal"/>
        <w:jc w:val="both"/>
        <w:rPr>
          <w:rFonts w:ascii="Arial" w:hAnsi="Arial" w:cs="Arial"/>
        </w:rPr>
      </w:pPr>
      <w:r>
        <w:rPr>
          <w:rFonts w:cs="Arial" w:ascii="Arial" w:hAnsi="Arial"/>
        </w:rPr>
        <w:t>E in questo suo ultimo mese di vita, segnato dalla sofferenza, don Angelo – come lo chiamavano con affetto i suoi familiari che oggi lo piangono e come, con altrettanto affetto, vogliamo anche noi chiamarlo –, pur nell’incoscienza di un coma terribile, ha ugualmente celebrato, in una specie di liturgia, l’estremo sacrificio di se stesso a Dio, l’offerta della propria vita al Signore, in comunione con il mistero pasquale di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 riascoltiamo in modo più puntuale il messaggio che ci viene dalla Parola di Dio che è stata ora proclam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la </w:t>
      </w:r>
      <w:r>
        <w:rPr>
          <w:rFonts w:cs="Arial" w:ascii="Arial" w:hAnsi="Arial"/>
          <w:i/>
          <w:iCs/>
        </w:rPr>
        <w:t>prima lettura</w:t>
      </w:r>
      <w:r>
        <w:rPr>
          <w:rFonts w:cs="Arial" w:ascii="Arial" w:hAnsi="Arial"/>
        </w:rPr>
        <w:t xml:space="preserve"> (</w:t>
      </w:r>
      <w:r>
        <w:rPr>
          <w:rFonts w:cs="Arial" w:ascii="Arial" w:hAnsi="Arial"/>
          <w:i/>
          <w:iCs/>
        </w:rPr>
        <w:t xml:space="preserve">Luca </w:t>
      </w:r>
      <w:r>
        <w:rPr>
          <w:rFonts w:cs="Arial" w:ascii="Arial" w:hAnsi="Arial"/>
        </w:rPr>
        <w:t>22, 7-20.24-30) vogliamo sottolineare tre parole che fanno luce sul significato profondo del rito funebre che stiamo celebrando. Sono tre parole semplicissime, ma essenziali e decisive per la vita di ogni prete (anzi, di per sé, per la vita di ogni cristiano): Eucaristia, perseveranza, servizio.</w:t>
      </w:r>
    </w:p>
    <w:p>
      <w:pPr>
        <w:pStyle w:val="Normal"/>
        <w:jc w:val="both"/>
        <w:rPr/>
      </w:pPr>
      <w:r>
        <w:rPr>
          <w:rFonts w:cs="Arial" w:ascii="Arial" w:hAnsi="Arial"/>
        </w:rPr>
        <w:t xml:space="preserve">Innanzitutto </w:t>
      </w:r>
      <w:r>
        <w:rPr>
          <w:rFonts w:cs="Arial" w:ascii="Arial" w:hAnsi="Arial"/>
          <w:i/>
          <w:iCs/>
        </w:rPr>
        <w:t>l’Eucaristia</w:t>
      </w:r>
      <w:r>
        <w:rPr>
          <w:rFonts w:cs="Arial" w:ascii="Arial" w:hAnsi="Arial"/>
        </w:rPr>
        <w:t>, che edifica la Chiesa, che edifica la vita del presbitero e di ogni discepolo del Signore. Prima della sua passione, Gesù ci ha lasciato il comando «Fate questo in memoria di me» (</w:t>
      </w:r>
      <w:r>
        <w:rPr>
          <w:rFonts w:cs="Arial" w:ascii="Arial" w:hAnsi="Arial"/>
          <w:i/>
          <w:iCs/>
        </w:rPr>
        <w:t xml:space="preserve">Luca </w:t>
      </w:r>
      <w:r>
        <w:rPr>
          <w:rFonts w:cs="Arial" w:ascii="Arial" w:hAnsi="Arial"/>
        </w:rPr>
        <w:t xml:space="preserve">22, 19), il comando cioè di ripetere nel rito e nella vita il suo stesso gesto di amore e di offerta: per questo la celebrazione eucaristica costituisce, di fatto e di diritto, il centro della vita del cristiano, e, a un titolo tutto speciale, della vita di un prete. Di questa centralità monsignor Majo è sempre stato convinto: convinto e coerente. </w:t>
      </w:r>
    </w:p>
    <w:p>
      <w:pPr>
        <w:pStyle w:val="Normal"/>
        <w:jc w:val="both"/>
        <w:rPr/>
      </w:pPr>
      <w:r>
        <w:rPr>
          <w:rFonts w:cs="Arial" w:ascii="Arial" w:hAnsi="Arial"/>
        </w:rPr>
        <w:t xml:space="preserve">E poi una seconda parola, quella della </w:t>
      </w:r>
      <w:r>
        <w:rPr>
          <w:rFonts w:cs="Arial" w:ascii="Arial" w:hAnsi="Arial"/>
          <w:i/>
          <w:iCs/>
        </w:rPr>
        <w:t>perseveranza</w:t>
      </w:r>
      <w:r>
        <w:rPr>
          <w:rFonts w:cs="Arial" w:ascii="Arial" w:hAnsi="Arial"/>
        </w:rPr>
        <w:t>: «Voi siete quelli che avete perseverato con me nelle mie prove» (</w:t>
      </w:r>
      <w:r>
        <w:rPr>
          <w:rFonts w:cs="Arial" w:ascii="Arial" w:hAnsi="Arial"/>
          <w:i/>
          <w:iCs/>
        </w:rPr>
        <w:t xml:space="preserve">Luca </w:t>
      </w:r>
      <w:r>
        <w:rPr>
          <w:rFonts w:cs="Arial" w:ascii="Arial" w:hAnsi="Arial"/>
        </w:rPr>
        <w:t>22, 28). Perseveranza significa fedeltà, ed è quanto vogliamo ricordare di monsignor Majo come prete e come canonico esemplare, sempre fedele e perseverante nel suo ministero liturgico, nella celebrazione quotidiana dell’Eucaristia, qui in cattedrale, nel cuore della diocesi; perseverante nell’ufficiatura sacra, celebrata a nome della Chiesa ambrosiana e per la Chiesa ambrosiana. Determinante per lui è stata la figura del beato cardinal Schuster, che l’ha ordinato sacerdote l’11 giugno 1949 e dal quale ha assimilato l’amore per la liturgia ambrosiana: lui stesso confessava di essere rimasto più volte affascinato dal vedere il santo Arcivescovo come rapito in un’estasi contemplativa durante le solenni celebrazioni in Duomo.</w:t>
      </w:r>
    </w:p>
    <w:p>
      <w:pPr>
        <w:pStyle w:val="Normal"/>
        <w:jc w:val="both"/>
        <w:rPr>
          <w:rFonts w:ascii="Arial" w:hAnsi="Arial" w:cs="Arial"/>
        </w:rPr>
      </w:pPr>
      <w:r>
        <w:rPr>
          <w:rFonts w:cs="Arial" w:ascii="Arial" w:hAnsi="Arial"/>
        </w:rPr>
        <w:t>Nei quasi trent’anni in cui fu arciprete del Duomo – e ci teneva a spiegare che la parola “duomo” significa letteralmente “casa” –, monsignor Majo cercò sempre di fare della cattedrale un’autentica “casa di Dio” dove il primato della liturgia e della preghiera avesse una trasparenza immediata e tutta particolare; e, insieme, un’autentica “casa del popolo di Dio”, dove ogni fedele potesse trovare un angolo di serenità spirituale, un’occasione di incontro e di dialogo con il Signore, la possibilità di celebrare il sacramento della riconciliazione e della misericordia. Vogliamo ricordarlo soprattutto così, monsignor Majo: come prete, come canonico, come parroco saggio e illuminato del Duomo; come un sacerdote che ha perseverato con il Signore nelle prove quotidiane del ministero e nella celebrazione esemplare dell’Eucaristia e dei sacri misteri.</w:t>
      </w:r>
    </w:p>
    <w:p>
      <w:pPr>
        <w:pStyle w:val="Normal"/>
        <w:jc w:val="both"/>
        <w:rPr/>
      </w:pPr>
      <w:r>
        <w:rPr>
          <w:rFonts w:cs="Arial" w:ascii="Arial" w:hAnsi="Arial"/>
        </w:rPr>
        <w:t xml:space="preserve">Ed infine la terza parola richiamataci dalla prima lettura: il </w:t>
      </w:r>
      <w:r>
        <w:rPr>
          <w:rFonts w:cs="Arial" w:ascii="Arial" w:hAnsi="Arial"/>
          <w:i/>
          <w:iCs/>
        </w:rPr>
        <w:t>servizio</w:t>
      </w:r>
      <w:r>
        <w:rPr>
          <w:rFonts w:cs="Arial" w:ascii="Arial" w:hAnsi="Arial"/>
        </w:rPr>
        <w:t>. «Io sto in mezzo a voi come colui che serve» (</w:t>
      </w:r>
      <w:r>
        <w:rPr>
          <w:rFonts w:cs="Arial" w:ascii="Arial" w:hAnsi="Arial"/>
          <w:i/>
          <w:iCs/>
        </w:rPr>
        <w:t xml:space="preserve">Luca </w:t>
      </w:r>
      <w:r>
        <w:rPr>
          <w:rFonts w:cs="Arial" w:ascii="Arial" w:hAnsi="Arial"/>
        </w:rPr>
        <w:t>22, 27). Sì, il Signore Gesù si è fatto nostro servo, offrendo la sua vita per la nostra salvezza, morendo in croce, risorgendo da morte e donandoci il suo Spirito. E facendosi nostro servo, il Signore Gesù ha voluto diventare modello incomparabile e obbligante per la vita di ogni prete, chiamato a servire la Chiesa e i fratelli nel ministero. Del resto, come sappiamo, la parola stessa “ministero” significa letteralmente “servizio”, così come “ministro” significa “servo”: la vita di un prete dunque, la vita di un ministro della Chiesa, trova la sua più profonda verità, realizza in pienezza la sua vocazione e testimonia in modo splendido la sua autenticità nella misura in cui viene spesa a servizio della causa del Vangelo.</w:t>
      </w:r>
    </w:p>
    <w:p>
      <w:pPr>
        <w:pStyle w:val="Normal"/>
        <w:jc w:val="both"/>
        <w:rPr/>
      </w:pPr>
      <w:r>
        <w:rPr>
          <w:rFonts w:cs="Arial" w:ascii="Arial" w:hAnsi="Arial"/>
        </w:rPr>
        <w:t xml:space="preserve">In un libretto autobiografico, scritto qualche anno fa, monsignor Majo ha voluto intitolare l’ultimo breve capitolo – quello per così dire riassuntivo della propria vita di prete – con queste parole: </w:t>
      </w:r>
      <w:r>
        <w:rPr>
          <w:rFonts w:cs="Arial" w:ascii="Arial" w:hAnsi="Arial"/>
          <w:i/>
          <w:iCs/>
        </w:rPr>
        <w:t>Servire il Regno</w:t>
      </w:r>
      <w:r>
        <w:rPr>
          <w:rFonts w:cs="Arial" w:ascii="Arial" w:hAnsi="Arial"/>
        </w:rPr>
        <w:t xml:space="preserve">. È indicativo che abbia usato lo stesso verbo che ritroviamo nella prima lettura come sintesi ultima della vita di Cristo e che la liturgia applica in un certo senso – usando questa lettura per le esequie di un prete – come sintesi del ministero sacro. E monsignor Majo, in quelle brevi pagine, si chiedeva in che modo egli fosse stato chiamato a servire il Regno, a servire la Chiesa. Ripercorrendo gli incarichi che i Superiori gli avevano affidato e rileggendo le doti e i talenti che il Signore gli aveva donato, con grande semplicità concludeva di aver compreso questo: che la sua vocazione era quella di servire la Chiesa attraverso lo studio e l’attività culturale. Era stato il primo direttore di quello che allora si chiamava “Ufficio Stampa” della Curia Arcivescovile; ha lavorato nel campo del giornalismo e della divulgazione; ha fondato la </w:t>
      </w:r>
      <w:r>
        <w:rPr>
          <w:rFonts w:cs="Arial" w:ascii="Arial" w:hAnsi="Arial"/>
          <w:smallCaps/>
        </w:rPr>
        <w:t>Ned</w:t>
      </w:r>
      <w:r>
        <w:rPr>
          <w:rFonts w:cs="Arial" w:ascii="Arial" w:hAnsi="Arial"/>
        </w:rPr>
        <w:t xml:space="preserve"> (la “Nuove Edizioni Duomo”), una piccola ma apprezzata casa editrice che si è imposta nel mondo culturale milanese per le sue pubblicazioni, tutte mirate a far conoscere la storia della Chiesa milanese, i tesori della sua tradizione religiosa, artistica, culturale, liturgica, sociale e civile. Davvero monsignor Majo è stato in mezzo a noi – per riprendere letteralmente le parole del Vangelo – come colui che ci ha reso questo prezioso servizio: aiutarci a non dimenticare le nostre radici di cattolici ambrosiani, a esserne consapevoli e anche giustamente fie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iCs/>
        </w:rPr>
        <w:t>seconda lettura</w:t>
      </w:r>
      <w:r>
        <w:rPr>
          <w:rFonts w:cs="Arial" w:ascii="Arial" w:hAnsi="Arial"/>
        </w:rPr>
        <w:t xml:space="preserve"> (</w:t>
      </w:r>
      <w:r>
        <w:rPr>
          <w:rFonts w:cs="Arial" w:ascii="Arial" w:hAnsi="Arial"/>
          <w:i/>
          <w:iCs/>
        </w:rPr>
        <w:t xml:space="preserve">Matteo </w:t>
      </w:r>
      <w:r>
        <w:rPr>
          <w:rFonts w:cs="Arial" w:ascii="Arial" w:hAnsi="Arial"/>
        </w:rPr>
        <w:t>27, 45-52) ci presenta la scena drammatica della crocifissione, con l’agonia del Signore Gesù che lancia quasi un grido di angoscia nel momento supremo dell’abbandono. Come non pensare qui in modo particolare all’ultimo mese di vita di monsignor Angelo Majo, al dramma di una agonia lunga ed estenuante, nella quale sono stati inevitabilmente coinvolti anche i parenti più stretti? Sono stati giorni di tristezza, forse anche di angoscia, un poco come quella provata in maniera così umana e insieme unica dal Signore nella sua passione.</w:t>
      </w:r>
    </w:p>
    <w:p>
      <w:pPr>
        <w:pStyle w:val="Normal"/>
        <w:jc w:val="both"/>
        <w:rPr/>
      </w:pPr>
      <w:r>
        <w:rPr>
          <w:rFonts w:cs="Arial" w:ascii="Arial" w:hAnsi="Arial"/>
        </w:rPr>
        <w:t>Ma a questo proposito vorrei citare una brevissima frase di sant’Ambrogio, a commento della passione di Gesù: «Egli ha preso su di sé la mia tristezza, per farmi dono della sua gioia, ed è sceso con i nostri passi fino all’affanno della morte, per farci ritornare con i suoi passi fino alla vita» (</w:t>
      </w:r>
      <w:r>
        <w:rPr>
          <w:rFonts w:cs="Arial" w:ascii="Arial" w:hAnsi="Arial"/>
          <w:i/>
          <w:iCs/>
        </w:rPr>
        <w:t>Esposizione del vangelo secondo Luca</w:t>
      </w:r>
      <w:r>
        <w:rPr>
          <w:rFonts w:cs="Arial" w:ascii="Arial" w:hAnsi="Arial"/>
        </w:rPr>
        <w:t>, X, 56). Sono parole di consolazione e di speranza, che desidero rivolgere innanzitutto ai familiari e ai parenti di don Angelo; ma sono parole che dobbiamo sentire rivolte a tutti noi, perché in esse ci viene svelato il senso della morte cristiana: il mistero della morte cristiana infatti – per usare le parole stesse di Ambrogio – è quello di essere un passaggio alla gioia e alla vita in comunione con Cristo. Ed è quanto ci ricorda il terzo brano evangelico (</w:t>
      </w:r>
      <w:r>
        <w:rPr>
          <w:rFonts w:cs="Arial" w:ascii="Arial" w:hAnsi="Arial"/>
          <w:i/>
          <w:iCs/>
        </w:rPr>
        <w:t xml:space="preserve">Giovanni </w:t>
      </w:r>
      <w:r>
        <w:rPr>
          <w:rFonts w:cs="Arial" w:ascii="Arial" w:hAnsi="Arial"/>
        </w:rPr>
        <w:t>20, 19-23): la Pasqua di risurrezione, la vittoria sulla morte, la promessa certa della vita senza 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gliamo ora affidare il nostro carissimo monsignor Majo al cuore paterno di Dio e per lui innalzare una preghiera di suffragio e di intercessione, affinché il Signore conceda il premio promesso al servo fedele che per lunghi anni, fin dalla prima ora, ha lavorato con generosa e infaticabile dedizione nella sua vigna. </w:t>
      </w:r>
    </w:p>
    <w:p>
      <w:pPr>
        <w:pStyle w:val="Normal"/>
        <w:jc w:val="both"/>
        <w:rPr/>
      </w:pPr>
      <w:r>
        <w:rPr>
          <w:rFonts w:cs="Arial" w:ascii="Arial" w:hAnsi="Arial"/>
        </w:rPr>
        <w:t xml:space="preserve">E insieme vogliamo affidare monsignor Majo al cuore materno di Maria, alla </w:t>
      </w:r>
      <w:r>
        <w:rPr>
          <w:rFonts w:cs="Arial" w:ascii="Arial" w:hAnsi="Arial"/>
          <w:i/>
          <w:iCs/>
        </w:rPr>
        <w:t>Madonnina</w:t>
      </w:r>
      <w:r>
        <w:rPr>
          <w:rFonts w:cs="Arial" w:ascii="Arial" w:hAnsi="Arial"/>
        </w:rPr>
        <w:t xml:space="preserve">, che ha protetto con la sua ombra luminosa l’intera sua vita: lo vide undicenne quando rispose alla propria vocazione ed entrò nel Seminarietto del Duomo; lo vide sacerdote novello e poi arciprete zelante e geniale; lo vide anche nei momenti di sofferenza e di malattia di questi ultimi tempi. </w:t>
      </w:r>
    </w:p>
    <w:p>
      <w:pPr>
        <w:pStyle w:val="Normal"/>
        <w:jc w:val="both"/>
        <w:rPr/>
      </w:pPr>
      <w:r>
        <w:rPr>
          <w:rFonts w:cs="Arial" w:ascii="Arial" w:hAnsi="Arial"/>
        </w:rPr>
        <w:t xml:space="preserve">Ora osiamo pensare che la sua </w:t>
      </w:r>
      <w:r>
        <w:rPr>
          <w:rFonts w:cs="Arial" w:ascii="Arial" w:hAnsi="Arial"/>
          <w:i/>
          <w:iCs/>
        </w:rPr>
        <w:t>Madonnina</w:t>
      </w:r>
      <w:r>
        <w:rPr>
          <w:rFonts w:cs="Arial" w:ascii="Arial" w:hAnsi="Arial"/>
        </w:rPr>
        <w:t>, dall’alto del Duomo, lo accompagni con affetto e tenerezza materni nell’eterna cattedrale del ci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onigi card. Tettamanzi</w:t>
      </w:r>
    </w:p>
    <w:p>
      <w:pPr>
        <w:pStyle w:val="Normal"/>
        <w:jc w:val="both"/>
        <w:rPr>
          <w:rFonts w:ascii="Arial" w:hAnsi="Arial" w:cs="Arial"/>
        </w:rPr>
      </w:pPr>
      <w:r>
        <w:rPr>
          <w:rFonts w:cs="Arial" w:ascii="Arial" w:hAnsi="Arial"/>
        </w:rPr>
        <w:t>Arcivescovo di Milan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tabs>
        <w:tab w:val="clear" w:pos="708"/>
        <w:tab w:val="left" w:pos="567" w:leader="none"/>
      </w:tabs>
      <w:spacing w:lineRule="auto" w:line="360"/>
      <w:ind w:right="227" w:firstLine="567"/>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9:48:00Z</dcterms:created>
  <dc:creator>costa</dc:creator>
  <dc:description/>
  <dc:language>en-US</dc:language>
  <cp:lastModifiedBy>Arcidiocesi di Milano</cp:lastModifiedBy>
  <cp:lastPrinted>2003-01-31T16:30:00Z</cp:lastPrinted>
  <dcterms:modified xsi:type="dcterms:W3CDTF">2003-07-10T13:17:00Z</dcterms:modified>
  <cp:revision>4</cp:revision>
  <dc:subject/>
  <dc:title>Titolo del documento</dc:title>
</cp:coreProperties>
</file>