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TI VOI POVER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HE’ VOSTRO E’ IL REGNO DI DIO</w:t>
            </w:r>
          </w:p>
          <w:p>
            <w:pPr>
              <w:pStyle w:val="Normal"/>
              <w:rPr/>
            </w:pPr>
            <w:r>
              <w:rPr/>
              <w:t>VI Domenica “per annum”</w:t>
            </w:r>
          </w:p>
          <w:p>
            <w:pPr>
              <w:pStyle w:val="Normal"/>
              <w:rPr/>
            </w:pPr>
            <w:r>
              <w:rPr/>
              <w:t>Omelia</w:t>
            </w:r>
          </w:p>
          <w:p>
            <w:pPr>
              <w:pStyle w:val="Normal"/>
              <w:rPr/>
            </w:pPr>
            <w:r>
              <w:rPr/>
              <w:t>Milano- S.Maria di Lourdes, 11 febbraio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arissimi,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ncora una volta la parola di Dio ha raggiunto il nostro cuore. Chiediamo al Signore che ora, in questa breve meditazione, la sua parola possa sprigionare in noi la gioia e l’obbedienza dell’ascolto, di un ascolto che la faccia fruttificare in modo semplice e profondo nella vita di tutti no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ggi la parola di Dio tocca il suo vertice nella voce stessa di Gesù che proclama le beatitudini evangeliche. Proprio la sua voce ci è dato di riascoltare, perché in questa celebrazione Gesù realmente è presente fra noi e noi realmente siamo suoi discepoli, chiamati a rivivere l’avventura spirituale di quei discepoli che allora in gran folla l’avevano circondato, quando, disceso con i Dodici, si era fermato in un luogo pianeggiante ed aveva proclamato le beatitudini (cfr. Luca 6,17. 20)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nche oggi lui, il Signore Gesù, alza gli occhi su ciascuno di noi (cfr. v.20). Sì, sentiamoci guardati da lui, raggiunti dal suo sguardo d’amore: uno sguardo che si fa parola, parola che ci interpella personalmente, ad uno ad uno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iamo letti da Gesù nell’intimo del nostro essere, senza possibilità di nasconderci né a noi stessi né tanto meno a lu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 Soffermiamoci allora su questa sua prima parola, che in qualche modo racchiude tutte le altre: «Beati voi poveri, perché vostro è il regno di Dio» (v.20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i quale povertà Gesù ci sta parlando? Certo, della povertà concreta di chi ha fame e non ha mezzi per vivere e per vivere secondo la dignità propria della persona umana; della povertà di chi si trova ad essere malato nel corpo e sofferente nello spirito; della povertà di chi si vede incompreso, irriso, odiato, emarginato e rifiutato dagli uomini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 la povertà che Gesù dichiara “beata” ha una sua originalità inconfondibile nel cuore di chi ha fame, è sofferente ed è perseguitato. La beatitudine evangelica può riempire il cuore del discepolo solo quando queste situazioni pesanti e dolorose di povertà diventano un terreno nel quale crescono l’abbandono filiale in Dio, la fiducia nel Signore, l’affidamento totale all’amore di Dio: di un Dio che è Padre e perciò non dimentica, non lascia soli, non abbandona, ci mette alla prova anche - e talvolta in modo per noi incomprensibile -, sempre capace però di farci sperimentare la forza e la dolcezza della sua vicinanza, la consolazione e la pace della sua presenz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ì, Gesù è chiaro, esplicito: proclama beati i poveri precisamente perché di essi è il regno di Dio, così come dichiara beati i perseguitati in quanto lo sono a causa del Figlio dell’uomo, a causa di Gesù e del suo Vangel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 Carissimi, oggi in tutta la Chiesa sparsa nel mondo viene celebrata la 15a Giornata Mondiale del Malato. Come non vedere in questa pagina delle beatitudini evangeliche – in specie nel «beati voi che ora piangete» (v. 21) – la pagina che vorremmo diventasse luce e forza, consolazione e incoraggiamento per tutti i malati e i sofferenti, per quanti sono afflitti dalle più diverse forme di fragilità umana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’ una pagina che ci invita a ritrovare nella fede – dono grande del Signore che vogliamo umilmente domandare nella preghiera – la risorsa interiore che sola può farci affrontare con speranza e coraggio le situazioni difficili e pesanti della malattia e della sofferenz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’ insieme una pagina, questa, che può offrire rinnovato sostegno a quanti – familiari e amici, medici e infermieri, volontari, vicini… - pongono al servizio dei malati e sofferenti il loro amore autentico, la loro obbedienza alla legge di vita del Signore, e quindi la loro intelligenza e competenza professionale, la loro pazienza, il loro aiuto concreto e generoso, la loro presenza silenziosa ed eloquente, la loro preghiera…, diventando così segno tangibile dell’amore di Dio, della presenza di Gesù il “buon samaritano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arissimi, non dimentichiamo che Gesù non si è limitato a proclamare le beatitudini, ma che Lui stesso si è presentato, in tutta la sua vita e in particolare nella sua passione e morte, come il Beato per antonomasia, perché tutto abbandonato al Padre e alla sua volontà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ra l’Eucaristia che stiamo celebrando ci unisce intimamente a Gesù che si consegna al Padre e al suo disegno di salvezza e racchiude per noi una grazia formidabile e sorprendente: l’abbandono di Gesù – abbandono segnato da un amore senza limiti al volere del Padre –, Gesù lo vuole condividere con noi. Egli desidera che il suo stesso abbandono fiducioso e filiale diventi il nostro abbandono a Dio, sempre, soprattutto quando l’oscurità del suo amore sfida la nostra fed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Eucaristia si offre così ai malati e ai sofferenti come il bene più prezioso che possono desiderare: per chi crede, l’Eucaristia e in particolare la santa Comunione possono veramente dirsi la prima e insuperabile medicin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Infine, vogliamo qui fare memoria della creatura umana che più di tutte le altre ha rivissuto nella sua carne e nel suo cuore l’abbandono di Gesù al Padre: è Maria Santissima, come testimonia il suo Fiat consapevole, libero e forte che fha fatto vibrare d’amore tutta la sua vita: dal Fiat nella casa di Nazaret a quello ai piedi della croc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ria, la Madre di Cristo e della Chiesa, doni a tutti noi, in particolare ai malati ed ai sofferenti, di partecipare – umili e coraggiosi – alla beatitudine di Cristo, suo figlio e nostro Signor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sì s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>+ Dionigi card. Tettamanzi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Arcivescovo di Milan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Style w:val="Stile1"/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34:00Z</dcterms:created>
  <dc:creator>AdM</dc:creator>
  <dc:description/>
  <cp:keywords/>
  <dc:language>en-US</dc:language>
  <cp:lastModifiedBy>Daniela Re Ferrè</cp:lastModifiedBy>
  <cp:lastPrinted>2003-01-31T16:30:00Z</cp:lastPrinted>
  <dcterms:modified xsi:type="dcterms:W3CDTF">2007-02-12T07:34:00Z</dcterms:modified>
  <cp:revision>2</cp:revision>
  <dc:subject/>
  <dc:title>Titolo del documento</dc:title>
</cp:coreProperties>
</file>