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ettera</w:t>
              <w:br/>
            </w:r>
            <w:r>
              <w:rPr/>
              <w:t>A tutti i detenuti</w:t>
            </w:r>
          </w:p>
          <w:p>
            <w:pPr>
              <w:pStyle w:val="Normal"/>
              <w:rPr/>
            </w:pPr>
            <w:r>
              <w:rPr/>
              <w:t>nelle carceri della Diocesi 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MILA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arissimi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in occasione del Santo Natale desidero farvi giungere, attraverso i vostri cappellani, i miei più cari e affettuosi auguri. Mi piacerebbe visitarvi ad uno ad uno nelle vostre celle, che forse avete abbellito con qualche segno festoso, per ascoltarvi e condividere un poco le angosce e le solitudini nelle quali vivet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Vi scrivo per dirvi che mi sento profondamente coinvolto dai vostri problemi personali e familiari, economici e sociali, ma anche dalle speranze che certamente coltivate dentro di vo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Leggendo le lettere di san Paolo, nell’anno in cui si celebrano i duemila anni dalla sua nascita, ho pensato molto a voi detenuti, perché anch’egli è stato più volte rinchiuso nel carcere con torture, umiliazioni e cattiverie. Avete mai letto qualcuno dei suoi scritti? Egli ripete continuamente di non avere mai perso la fiducia, perché sentiva il Signore vicin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l Natale che celebriamo ci ricorda che </w:t>
      </w:r>
      <w:r>
        <w:rPr>
          <w:rFonts w:cs="Bookman Old Style" w:ascii="Bookman Old Style" w:hAnsi="Bookman Old Style"/>
          <w:i/>
          <w:sz w:val="22"/>
          <w:szCs w:val="22"/>
        </w:rPr>
        <w:t>Dio è con noi</w:t>
      </w:r>
      <w:r>
        <w:rPr>
          <w:rFonts w:cs="Bookman Old Style" w:ascii="Bookman Old Style" w:hAnsi="Bookman Old Style"/>
          <w:sz w:val="22"/>
          <w:szCs w:val="22"/>
        </w:rPr>
        <w:t>. Il bambino che i pastori e i magi  trovano nella mangiatoia di Betlemme è il segno evidente e gioioso che Dio è con noi, e non contro di noi; è dalla nostra parte, vuole essere complice benefico nella nostra vita, nostro vero “amico”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ssiate davvero sentire viva e forte la presenza di Dio in questo Natale. Egli chiede di essere ricevuto da tutti noi e, come a san Paolo prigioniero, dice a ciascuno di voi:  “Coraggio, io sono con te”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 doni, che invocherò per voi da Gesù Bambino, sono il perdono delle colpe per chi ne avesse bisogno – in realtà tutti noi! –, la liberazione dal carcere per ritornare dai vostri cari e una dignità umana ricuperata e responsabile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ghiamolo insieme questo Dio Salvatore: a lui e a sua madre, Maria Santissima, affidiamo le nostre famiglie, in particolare i nostri figli, tutti i prigionieri e i popoli del mondo inter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uguri di cuor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. Natale 2008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+ Dionigi card. Tettamanzi</w:t>
      </w:r>
    </w:p>
    <w:p>
      <w:pPr>
        <w:pStyle w:val="Normal"/>
        <w:ind w:firstLine="5400"/>
        <w:rPr/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i/>
          <w:lang w:val="fr-FR"/>
        </w:rPr>
        <w:t>Arcivescovo di Mila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sz w:val="16"/>
      </w:rPr>
      <w:tab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7490"/>
      <w:gridCol w:w="1248"/>
    </w:tblGrid>
    <w:tr>
      <w:trPr/>
      <w:tc>
        <w:tcPr>
          <w:tcW w:w="9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342265" cy="208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35" t="-2174" r="-1235" b="-2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pyright © 2003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TL spa - 20124 Milano – Via Antonio da Recanate, 1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left="360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5215" cy="557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right="227" w:firstLine="709"/>
      <w:jc w:val="both"/>
      <w:textAlignment w:val="baseline"/>
      <w:outlineLvl w:val="4"/>
    </w:pPr>
    <w:rPr>
      <w:rFonts w:ascii="Bookman Old Style" w:hAnsi="Bookman Old Style" w:cs="Bookman Old Style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right="227" w:hanging="0"/>
      <w:jc w:val="both"/>
      <w:textAlignment w:val="baseline"/>
      <w:outlineLvl w:val="5"/>
    </w:pPr>
    <w:rPr>
      <w:rFonts w:ascii="Bookman Old Style" w:hAnsi="Bookman Old Style" w:cs="Bookman Old Style"/>
      <w:b/>
      <w:bCs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ascii="Bookman Old Style" w:hAnsi="Bookman Old Style" w:cs="Bookman Old Style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both"/>
      <w:textAlignment w:val="baseline"/>
      <w:outlineLvl w:val="8"/>
    </w:pPr>
    <w:rPr>
      <w:rFonts w:ascii="Bookman Old Style" w:hAnsi="Bookman Old Style" w:cs="Bookman Old Style"/>
      <w:b/>
      <w:bCs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1">
    <w:name w:val="Stile1"/>
    <w:basedOn w:val="Carpredefinitoparagrafo"/>
    <w:qFormat/>
    <w:rPr>
      <w:rFonts w:ascii="Arial" w:hAnsi="Arial" w:cs="Arial"/>
    </w:rPr>
  </w:style>
  <w:style w:type="character" w:styleId="PageNumber">
    <w:name w:val="Page Number"/>
    <w:basedOn w:val="Carpredefinitoparagrafo"/>
    <w:rPr/>
  </w:style>
  <w:style w:type="character" w:styleId="Abody1">
    <w:name w:val="abody1"/>
    <w:basedOn w:val="Carpredefinitoparagrafo"/>
    <w:qFormat/>
    <w:rPr>
      <w:rFonts w:ascii="Arial" w:hAnsi="Arial" w:cs="Arial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Corpotesto">
    <w:name w:val="Corpo testo"/>
    <w:basedOn w:val="Normal"/>
    <w:qFormat/>
    <w:pPr>
      <w:spacing w:lineRule="auto" w:line="360"/>
      <w:ind w:right="227" w:firstLine="709"/>
      <w:jc w:val="both"/>
    </w:pPr>
    <w:rPr>
      <w:rFonts w:ascii="Courier;Courier New" w:hAnsi="Courier;Courier New" w:cs="Courier;Courier New"/>
      <w:sz w:val="20"/>
      <w:szCs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15:00Z</dcterms:created>
  <dc:creator>AdM</dc:creator>
  <dc:description/>
  <cp:keywords/>
  <dc:language>en-US</dc:language>
  <cp:lastModifiedBy>referre'</cp:lastModifiedBy>
  <cp:lastPrinted>2003-01-31T16:30:00Z</cp:lastPrinted>
  <dcterms:modified xsi:type="dcterms:W3CDTF">2009-11-23T08:16:00Z</dcterms:modified>
  <cp:revision>3</cp:revision>
  <dc:subject/>
  <dc:title>Titolo del documento</dc:title>
</cp:coreProperties>
</file>