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pacing w:lineRule="auto" w:line="360"/>
              <w:jc w:val="both"/>
              <w:rPr/>
            </w:pPr>
            <w:r>
              <w:rPr/>
              <w:br/>
              <w:t>LETTERA AI DECAN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lano, 16 ottobre 2005.</w:t>
            </w:r>
          </w:p>
          <w:p>
            <w:pPr>
              <w:pStyle w:val="Heading4"/>
              <w:spacing w:lineRule="auto" w:line="360"/>
              <w:rPr/>
            </w:pPr>
            <w:r>
              <w:rPr/>
              <w:t>Festa della Dedicazione della Chiesa Cattedra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br/>
        <w:t>Caro decano</w:t>
      </w:r>
      <w:r>
        <w:rPr>
          <w:rFonts w:cs="Arial" w:ascii="Arial" w:hAnsi="Arial"/>
        </w:rPr>
        <w:t>,</w:t>
      </w:r>
    </w:p>
    <w:p>
      <w:pPr>
        <w:pStyle w:val="Rientrocorpodeltesto2"/>
        <w:spacing w:lineRule="auto" w:line="360"/>
        <w:ind w:hanging="0"/>
        <w:jc w:val="both"/>
        <w:rPr/>
      </w:pPr>
      <w:r>
        <w:rPr/>
        <w:t>come promesso al termine della “Tre Giorni Decani”, sono contento di raggiungerti personalmente con questa lettera, che scrivo alla luce delle riflessioni sviluppate al Seminario di Venegono e dei suggerimenti ricevuti dalla Segreteria dei Decani e dal Consiglio Episcopale Milane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orrei sottolineare alcuni aspetti del tuo prezioso servizio di Decano, che ho illustrato più ampiamente nell’</w:t>
      </w:r>
      <w:r>
        <w:rPr>
          <w:rFonts w:cs="Arial" w:ascii="Arial" w:hAnsi="Arial"/>
          <w:i/>
          <w:iCs/>
        </w:rPr>
        <w:t>Omelia della Messa Crismale del Giovedì Santo</w:t>
      </w:r>
      <w:r>
        <w:rPr>
          <w:rFonts w:cs="Arial" w:ascii="Arial" w:hAnsi="Arial"/>
        </w:rPr>
        <w:t xml:space="preserve"> di quest’anno su “La figura pastorale del Decano nella Chiesa ambrosiana”. Ti chiedo di </w:t>
      </w:r>
      <w:r>
        <w:rPr>
          <w:rFonts w:cs="Arial" w:ascii="Arial" w:hAnsi="Arial"/>
          <w:i/>
          <w:iCs/>
        </w:rPr>
        <w:t>rileggerla attentamente</w:t>
      </w:r>
      <w:r>
        <w:rPr>
          <w:rFonts w:cs="Arial" w:ascii="Arial" w:hAnsi="Arial"/>
        </w:rPr>
        <w:t xml:space="preserve"> nel testo integrale pubblicato, per trovarvi ispirazione e impulso nello svolgere il tuo mand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 limito per ora ad offrirti </w:t>
      </w:r>
      <w:r>
        <w:rPr>
          <w:rFonts w:cs="Arial" w:ascii="Arial" w:hAnsi="Arial"/>
          <w:i/>
          <w:iCs/>
        </w:rPr>
        <w:t>qualche indicazione autorevole</w:t>
      </w:r>
      <w:r>
        <w:rPr>
          <w:rFonts w:cs="Arial" w:ascii="Arial" w:hAnsi="Arial"/>
        </w:rPr>
        <w:t xml:space="preserve"> – da far conoscere anche ai preti, ai diaconi, ai consacrati e ai laici impegnati in Decanato – che possa aiutare la crescita di una pastorale vissuta tra tutti nel segno della comunione-collaborazione-corresponsabilità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È proprio questa triade di </w:t>
      </w:r>
      <w:r>
        <w:rPr>
          <w:rFonts w:cs="Arial" w:ascii="Arial" w:hAnsi="Arial"/>
          <w:i/>
          <w:iCs/>
        </w:rPr>
        <w:t>comunione-collaborazione-corresponsabilità</w:t>
      </w:r>
      <w:r>
        <w:rPr>
          <w:rFonts w:cs="Arial" w:ascii="Arial" w:hAnsi="Arial"/>
        </w:rPr>
        <w:t xml:space="preserve"> che deve segnare e qualificare la vita del Decanato nelle relazioni tra le singole persone, le diverse aggregazioni, le comunità parrocchiali e le altre articolazioni territor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i chiamato, dunque, come Decano a mettere in atto ogni premura perché nella mentalità di tutti, prima ancora che nelle iniziative, cresca davvero un’autentica </w:t>
      </w:r>
      <w:r>
        <w:rPr>
          <w:rFonts w:cs="Arial" w:ascii="Arial" w:hAnsi="Arial"/>
          <w:i/>
          <w:iCs/>
        </w:rPr>
        <w:t>“pastorale d’insieme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i dovrai impegnare a promuovere la triade comunione-collaborazione-corresponsabilità in modo prioritario e paradigmatico </w:t>
      </w:r>
      <w:r>
        <w:rPr>
          <w:rFonts w:cs="Arial" w:ascii="Arial" w:hAnsi="Arial"/>
          <w:i/>
          <w:iCs/>
        </w:rPr>
        <w:t>nell’unico presbiterio decanale,</w:t>
      </w:r>
      <w:r>
        <w:rPr>
          <w:rFonts w:cs="Arial" w:ascii="Arial" w:hAnsi="Arial"/>
        </w:rPr>
        <w:t xml:space="preserve"> per estenderla poi ai rapporti </w:t>
      </w:r>
      <w:r>
        <w:rPr>
          <w:rFonts w:cs="Arial" w:ascii="Arial" w:hAnsi="Arial"/>
          <w:i/>
          <w:iCs/>
        </w:rPr>
        <w:t>con le persone consacrate e con i fedeli laici e tra di essi</w:t>
      </w:r>
      <w:r>
        <w:rPr>
          <w:rFonts w:cs="Arial" w:ascii="Arial" w:hAnsi="Arial"/>
        </w:rPr>
        <w:t xml:space="preserve">. Senza mai dimenticare che nella Chiesa la collaborazione e la corresponsabilità possono adeguatamente svilupparsi solo se mettono le loro </w:t>
      </w:r>
      <w:r>
        <w:rPr>
          <w:rFonts w:cs="Arial" w:ascii="Arial" w:hAnsi="Arial"/>
          <w:i/>
          <w:iCs/>
        </w:rPr>
        <w:t>radici</w:t>
      </w:r>
      <w:r>
        <w:rPr>
          <w:rFonts w:cs="Arial" w:ascii="Arial" w:hAnsi="Arial"/>
        </w:rPr>
        <w:t xml:space="preserve"> vive e feconde in una </w:t>
      </w:r>
      <w:r>
        <w:rPr>
          <w:rFonts w:cs="Arial" w:ascii="Arial" w:hAnsi="Arial"/>
          <w:i/>
          <w:iCs/>
        </w:rPr>
        <w:t>comunione</w:t>
      </w:r>
      <w:r>
        <w:rPr>
          <w:rFonts w:cs="Arial" w:ascii="Arial" w:hAnsi="Arial"/>
        </w:rPr>
        <w:t xml:space="preserve"> che, insieme con il ministero della “presidenza” proprio dei presbiteri, sa riconoscere e valorizzare i carismi e i compiti di tutti e di ciascuno dei membri della comunità cristia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ento vivo il bisogno di ribadire che il Decano, in costante e concreta comunione con il proprio Vicario episcopale di Zona, ha come suo “primo” compito quello di riservare una </w:t>
      </w:r>
      <w:r>
        <w:rPr>
          <w:rFonts w:cs="Arial" w:ascii="Arial" w:hAnsi="Arial"/>
          <w:i/>
          <w:iCs/>
        </w:rPr>
        <w:t>particolare attenzione ai singoli presbiteri</w:t>
      </w:r>
      <w:r>
        <w:rPr>
          <w:rFonts w:cs="Arial" w:ascii="Arial" w:hAnsi="Arial"/>
        </w:rPr>
        <w:t xml:space="preserve"> nella loro concretezza personale e pastoral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ntre ti ringrazio per quanto potrai fare – rendendo così più concreta anche la mia vicinanza a ogni presbitero della Diocesi –, ti invito a </w:t>
      </w:r>
      <w:r>
        <w:rPr>
          <w:rFonts w:cs="Arial" w:ascii="Arial" w:hAnsi="Arial"/>
          <w:i/>
          <w:iCs/>
        </w:rPr>
        <w:t>raggiungere i pre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ersonalmente</w:t>
      </w:r>
      <w:r>
        <w:rPr>
          <w:rFonts w:cs="Arial" w:ascii="Arial" w:hAnsi="Arial"/>
        </w:rPr>
        <w:t xml:space="preserve">, incontrandoli a uno a uno, in modo fraterno e rispettoso e sempre con evangelica discrezione, riservando una </w:t>
      </w:r>
      <w:r>
        <w:rPr>
          <w:rFonts w:cs="Arial" w:ascii="Arial" w:hAnsi="Arial"/>
          <w:i/>
          <w:iCs/>
        </w:rPr>
        <w:t>sollecitudine speciale per i confratelli anziani e ammalati</w:t>
      </w:r>
      <w:r>
        <w:rPr>
          <w:rFonts w:cs="Arial" w:ascii="Arial" w:hAnsi="Arial"/>
        </w:rPr>
        <w:t xml:space="preserve">. Solo così, da un lato, ciascun confratello potrà sentirsi conosciuto, amato e valorizzato e, dall’altro lato, la </w:t>
      </w:r>
      <w:r>
        <w:rPr>
          <w:rFonts w:cs="Arial" w:ascii="Arial" w:hAnsi="Arial"/>
          <w:i/>
          <w:iCs/>
        </w:rPr>
        <w:t>fraternità presbiterale</w:t>
      </w:r>
      <w:r>
        <w:rPr>
          <w:rFonts w:cs="Arial" w:ascii="Arial" w:hAnsi="Arial"/>
        </w:rPr>
        <w:t xml:space="preserve"> potrà diventare non semplice ideale ma concreta esperienza di vi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no certo poi che – anche riprendendo e sviluppando il cammino già fatto in ogni presbiterio decanale con l’iniziativa “E li mandò a due a due” – saprai rilanciare tutto ciò che può favorire questa fraternità e metterla così, </w:t>
      </w:r>
      <w:r>
        <w:rPr>
          <w:rFonts w:cs="Arial" w:ascii="Arial" w:hAnsi="Arial"/>
          <w:i/>
          <w:iCs/>
        </w:rPr>
        <w:t>in una prospettiva</w:t>
      </w:r>
      <w:r>
        <w:rPr>
          <w:rFonts w:cs="Arial" w:ascii="Arial" w:hAnsi="Arial"/>
        </w:rPr>
        <w:t xml:space="preserve"> squisitamente </w:t>
      </w:r>
      <w:r>
        <w:rPr>
          <w:rFonts w:cs="Arial" w:ascii="Arial" w:hAnsi="Arial"/>
          <w:i/>
          <w:iCs/>
        </w:rPr>
        <w:t>missionaria</w:t>
      </w:r>
      <w:r>
        <w:rPr>
          <w:rFonts w:cs="Arial" w:ascii="Arial" w:hAnsi="Arial"/>
        </w:rPr>
        <w:t>, al servizio della comunione tra i fedeli, le parrocchie e le realtà ecclesiali del tuo Decan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Per superare il rischio di una pastorale talvolta troppo “clericale”, ti chiedo di </w:t>
      </w:r>
      <w:r>
        <w:rPr>
          <w:rFonts w:cs="Arial" w:ascii="Arial" w:hAnsi="Arial"/>
          <w:i/>
          <w:iCs/>
        </w:rPr>
        <w:t>coinvolg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orresponsabilmente</w:t>
      </w:r>
      <w:r>
        <w:rPr>
          <w:rFonts w:cs="Arial" w:ascii="Arial" w:hAnsi="Arial"/>
        </w:rPr>
        <w:t xml:space="preserve">, insieme con i preti e i diaconi permanenti, le </w:t>
      </w:r>
      <w:r>
        <w:rPr>
          <w:rFonts w:cs="Arial" w:ascii="Arial" w:hAnsi="Arial"/>
          <w:i/>
          <w:iCs/>
        </w:rPr>
        <w:t>persone consacrate</w:t>
      </w:r>
      <w:r>
        <w:rPr>
          <w:rFonts w:cs="Arial" w:ascii="Arial" w:hAnsi="Arial"/>
        </w:rPr>
        <w:t xml:space="preserve"> e i </w:t>
      </w:r>
      <w:r>
        <w:rPr>
          <w:rFonts w:cs="Arial" w:ascii="Arial" w:hAnsi="Arial"/>
          <w:i/>
          <w:iCs/>
        </w:rPr>
        <w:t>laici</w:t>
      </w:r>
      <w:r>
        <w:rPr>
          <w:rFonts w:cs="Arial" w:ascii="Arial" w:hAnsi="Arial"/>
        </w:rPr>
        <w:t xml:space="preserve">, non solo nel realizzare le attività pastorali, ma anche nell’elaborarle, progettarle e programmar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, oltre ai tradizionali incontri riservati ai presbiteri (per favorire la loro fraternità, spiritualità e formazione), potrai opportunamente promuovere momenti di confronto e di programmazione pastorale con la partecipazione di quanti a pieno titolo sono impegnati – a livello parrocchiale, sovraparrocchiale e decanale – nei vari ambiti della vita e della missione della Chie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trai così, come ci chiede lo Spirito, </w:t>
      </w:r>
      <w:r>
        <w:rPr>
          <w:rFonts w:cs="Arial" w:ascii="Arial" w:hAnsi="Arial"/>
          <w:i/>
          <w:iCs/>
        </w:rPr>
        <w:t>accogliere e valorizzare il carisma tipico di ciascuno</w:t>
      </w:r>
      <w:r>
        <w:rPr>
          <w:rFonts w:cs="Arial" w:ascii="Arial" w:hAnsi="Arial"/>
        </w:rPr>
        <w:t>, anche di quanti – per l’età, per la malattia o per la loro modalità di presenza sul territorio – non possono offrire un contributo operativo alle varie iniziative pastorali, ma possono accompagnarle e sostenerle con la preghiera o con l’apporto di idee e di rifless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Nonostante le varie difficoltà, occorre </w:t>
      </w:r>
      <w:r>
        <w:rPr>
          <w:rFonts w:cs="Arial" w:ascii="Arial" w:hAnsi="Arial"/>
          <w:i/>
          <w:iCs/>
        </w:rPr>
        <w:t>rilanciare</w:t>
      </w:r>
      <w:r>
        <w:rPr>
          <w:rFonts w:cs="Arial" w:ascii="Arial" w:hAnsi="Arial"/>
        </w:rPr>
        <w:t xml:space="preserve"> – o </w:t>
      </w:r>
      <w:r>
        <w:rPr>
          <w:rFonts w:cs="Arial" w:ascii="Arial" w:hAnsi="Arial"/>
          <w:i/>
          <w:iCs/>
        </w:rPr>
        <w:t>costituire</w:t>
      </w:r>
      <w:r>
        <w:rPr>
          <w:rFonts w:cs="Arial" w:ascii="Arial" w:hAnsi="Arial"/>
        </w:rPr>
        <w:t xml:space="preserve"> dove non esiste – </w:t>
      </w:r>
      <w:r>
        <w:rPr>
          <w:rFonts w:cs="Arial" w:ascii="Arial" w:hAnsi="Arial"/>
          <w:i/>
          <w:iCs/>
        </w:rPr>
        <w:t>il Consiglio pastorale decana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, questa, una “consegna” importante anche per il rinnovo di questi Consigli, previsto nell’autunno del prossimo anno 2006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ntre ho chiesto ai competenti Organismi diocesani – insieme con la Segreteria dei Decani – di rivedere alla luce del cammino sinora fatto le indicazioni del “Direttorio per i Consigli pastorali decanali”, da te, come da ogni Decano, mi attendo un’attenzione particolare per </w:t>
      </w:r>
      <w:r>
        <w:rPr>
          <w:rFonts w:cs="Arial" w:ascii="Arial" w:hAnsi="Arial"/>
          <w:i/>
          <w:iCs/>
        </w:rPr>
        <w:t>“riqualificare” la presenza e l’azione</w:t>
      </w:r>
      <w:r>
        <w:rPr>
          <w:rFonts w:cs="Arial" w:ascii="Arial" w:hAnsi="Arial"/>
        </w:rPr>
        <w:t xml:space="preserve"> del Consiglio pastorale decanale. E ciò comporta, tra l’altro, un’identificazione oculata e condivisa degli argomenti da affrontare, un’attenzione alle tematiche proposte nel cammino pastorale dell’anno e a quelle trattate nel Consiglio pastorale diocesano, una scelta dei membri guidata da criteri veramente ecclesiali, una valorizzazione reale dell’apporto del Consiglio stes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La configurazione così diversa e molteplice della nostra Diocesi – sotto il profilo geografico, civile ed ecclesiale – chiede che si affronti con fiducia, serietà e coraggio la questione del </w:t>
      </w:r>
      <w:r>
        <w:rPr>
          <w:rFonts w:cs="Arial" w:ascii="Arial" w:hAnsi="Arial"/>
          <w:i/>
          <w:iCs/>
        </w:rPr>
        <w:t>rapporto tra il Decanato e il territorio</w:t>
      </w:r>
      <w:r>
        <w:rPr>
          <w:rFonts w:cs="Arial" w:ascii="Arial" w:hAnsi="Arial"/>
        </w:rPr>
        <w:t>, anche per l’esistenza in uno stesso Decanato, insieme con le parrocchie, di Unità pastorali, di eventuali Unità cittadine e di Aree omogene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o compito – da svolgere in comunione con il proprio Vicario episcopale di Zona – ci impegna almeno in una duplice direzion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ima consiste nel </w:t>
      </w:r>
      <w:r>
        <w:rPr>
          <w:rFonts w:cs="Arial" w:ascii="Arial" w:hAnsi="Arial"/>
          <w:i/>
          <w:iCs/>
        </w:rPr>
        <w:t>determinare</w:t>
      </w:r>
      <w:r>
        <w:rPr>
          <w:rFonts w:cs="Arial" w:ascii="Arial" w:hAnsi="Arial"/>
        </w:rPr>
        <w:t xml:space="preserve"> in modo più preciso </w:t>
      </w:r>
      <w:r>
        <w:rPr>
          <w:rFonts w:cs="Arial" w:ascii="Arial" w:hAnsi="Arial"/>
          <w:i/>
          <w:iCs/>
        </w:rPr>
        <w:t>i “livelli di intervento”</w:t>
      </w:r>
      <w:r>
        <w:rPr>
          <w:rFonts w:cs="Arial" w:ascii="Arial" w:hAnsi="Arial"/>
        </w:rPr>
        <w:t>, individuando in concreto ciò che deve essere riferito a un’azione comune nel Decanato e ciò che, invece, va realizzato da parte della singola parrocchia o unità pastorale, da parte delle unità cittadine o delle aree omogenee o da parte delle singole aggregazioni ecclesi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econda comporta di </w:t>
      </w:r>
      <w:r>
        <w:rPr>
          <w:rFonts w:cs="Arial" w:ascii="Arial" w:hAnsi="Arial"/>
          <w:i/>
          <w:iCs/>
        </w:rPr>
        <w:t>interrogarsi circa la composizione e i confini del proprio Decanato</w:t>
      </w:r>
      <w:r>
        <w:rPr>
          <w:rFonts w:cs="Arial" w:ascii="Arial" w:hAnsi="Arial"/>
        </w:rPr>
        <w:t xml:space="preserve">, pronti a suggerire qualche revisione opportuna o necessaria sia rispetto ad aspetti problematici dell’attuale configurazione, sia in rapporto alla previsione di nuovi sviluppi che potrebbero esigere una diversa articolazione del proprio territorio e la nascita di nuove esperienze di unità tra parrocchi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Sono sempre più persuaso che la </w:t>
      </w:r>
      <w:r>
        <w:rPr>
          <w:rFonts w:cs="Arial" w:ascii="Arial" w:hAnsi="Arial"/>
          <w:i/>
          <w:iCs/>
        </w:rPr>
        <w:t xml:space="preserve">“figura del Decano”, </w:t>
      </w:r>
      <w:r>
        <w:rPr>
          <w:rFonts w:cs="Arial" w:ascii="Arial" w:hAnsi="Arial"/>
        </w:rPr>
        <w:t xml:space="preserve">per il suo concreto inserimento nel “territorio” e per la conoscenza delle persone e delle situazioni, deve diventare più </w:t>
      </w:r>
      <w:r>
        <w:rPr>
          <w:rFonts w:cs="Arial" w:ascii="Arial" w:hAnsi="Arial"/>
          <w:i/>
          <w:iCs/>
        </w:rPr>
        <w:t>import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nel concreto “governo” della Diocesi, </w:t>
      </w:r>
      <w:r>
        <w:rPr>
          <w:rFonts w:cs="Arial" w:ascii="Arial" w:hAnsi="Arial"/>
        </w:rPr>
        <w:t xml:space="preserve">a partire da una comune e rinnovata </w:t>
      </w:r>
      <w:r>
        <w:rPr>
          <w:rFonts w:cs="Arial" w:ascii="Arial" w:hAnsi="Arial"/>
          <w:i/>
          <w:iCs/>
        </w:rPr>
        <w:t>mentalità pastorale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In questo senso, guardo a te e a ogni Decano come a un </w:t>
      </w:r>
      <w:r>
        <w:rPr>
          <w:rFonts w:cs="Arial" w:ascii="Arial" w:hAnsi="Arial"/>
          <w:i/>
          <w:iCs/>
        </w:rPr>
        <w:t>prezioso e insostituibile collabora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l</w:t>
      </w:r>
      <w:r>
        <w:rPr>
          <w:rFonts w:cs="Arial" w:ascii="Arial" w:hAnsi="Arial"/>
        </w:rPr>
        <w:t xml:space="preserve"> V</w:t>
      </w:r>
      <w:r>
        <w:rPr>
          <w:rFonts w:cs="Arial" w:ascii="Arial" w:hAnsi="Arial"/>
          <w:i/>
          <w:iCs/>
        </w:rPr>
        <w:t>escovo</w:t>
      </w:r>
      <w:r>
        <w:rPr>
          <w:rFonts w:cs="Arial" w:ascii="Arial" w:hAnsi="Arial"/>
        </w:rPr>
        <w:t xml:space="preserve">, del Vicario Generale e dei Vicari episcopali di Zona, oltre che come interlocutore degli Organismi diocesani nell’identificazione delle priorità pastorali, nell’elaborazione dei progetti e nella loro verifica. 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Un ambito particolare dell’apporto del Decano, con una specifica attenzione alla realtà decanale nel suo insieme, riguarda la </w:t>
      </w:r>
      <w:r>
        <w:rPr>
          <w:rFonts w:cs="Arial" w:ascii="Arial" w:hAnsi="Arial"/>
          <w:i/>
          <w:iCs/>
        </w:rPr>
        <w:t>destinazione dei preti e di altre figure ministeriali</w:t>
      </w:r>
      <w:r>
        <w:rPr>
          <w:rFonts w:cs="Arial" w:ascii="Arial" w:hAnsi="Arial"/>
        </w:rPr>
        <w:t>. Anche da te, dunque, possono e devono venire suggerimenti e contributi sulle caratteristiche e necessità delle realtà pastorali cui provvedere, come pure sulle caratteristiche delle persone da individu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ello stesso tempo, è necessario che </w:t>
      </w:r>
      <w:r>
        <w:rPr>
          <w:rFonts w:cs="Arial" w:ascii="Arial" w:hAnsi="Arial"/>
          <w:i/>
          <w:iCs/>
        </w:rPr>
        <w:t>all’interno dello stesso Deca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il tuo servizio di Decano sia riconosciuto </w:t>
      </w:r>
      <w:r>
        <w:rPr>
          <w:rFonts w:cs="Arial" w:ascii="Arial" w:hAnsi="Arial"/>
        </w:rPr>
        <w:t xml:space="preserve">e apprezzato, non solo astrattamente ma di fatto, </w:t>
      </w:r>
      <w:r>
        <w:rPr>
          <w:rFonts w:cs="Arial" w:ascii="Arial" w:hAnsi="Arial"/>
          <w:i/>
          <w:iCs/>
        </w:rPr>
        <w:t>come un ministero specif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 “autorevole”</w:t>
      </w:r>
      <w:r>
        <w:rPr>
          <w:rFonts w:cs="Arial" w:ascii="Arial" w:hAnsi="Arial"/>
        </w:rPr>
        <w:t xml:space="preserve"> in favore di una autentica “pastorale d’insieme”: e questo da parte dei preti, dei consacrati e dei laici, in particolare degli operatori pastora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Il riconoscimento effettivo della tua “autorità” di Decano si deve poter manifestare, in concreto, anche attraverso il rispetto e la valorizzazione del tuo servizio per un più significativo </w:t>
      </w:r>
      <w:r>
        <w:rPr>
          <w:rFonts w:cs="Arial" w:ascii="Arial" w:hAnsi="Arial"/>
          <w:i/>
          <w:iCs/>
        </w:rPr>
        <w:t>“coordinamento pastorale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 stesso, come Decano, devi sentirti impegnato a promuovere, nella linea delle proposte diocesane, la ricerca e la realizzazione di cammini più condivisi da parte delle diverse realtà decanali, in particolare dei presbiteri e dei responsabili dei vari ambiti pastorali. Sarà più facile, allora, che la tua azione venga vista e accolta come uno stimolo salutare, un aiuto prezioso e un’indicazione autorevole per una sempre più matura “pastorale d’insiem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È quanto deve avvenire, ad esempio, nelle scelte da fare circa gli orari, il numero, la distribuzione e le tipologie delle Messe nei giorni feriali come in quelli festivi. Così anche nell’impostazione e programmazione dei cammini di catechesi e di iniziazione cristiana, come pure della preparazione dei fidanzati al matrimonio e dell’accompagnamento delle giovani coppie. Così ancora per ciò che concerne la pastorale giovanile e altri ambiti pastorali, tra cui quelli della scuola e del lavo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Infine, desidero ricordare i compiti che vedono direttamente coinvolta la </w:t>
      </w:r>
      <w:r>
        <w:rPr>
          <w:rFonts w:cs="Arial" w:ascii="Arial" w:hAnsi="Arial"/>
          <w:i/>
          <w:iCs/>
        </w:rPr>
        <w:t xml:space="preserve">tua responsabilità di Decano lungo il presente anno pastorale 2005-2006 </w:t>
      </w:r>
      <w:r>
        <w:rPr>
          <w:rFonts w:cs="Arial" w:ascii="Arial" w:hAnsi="Arial"/>
        </w:rPr>
        <w:t xml:space="preserve">(cfr. </w:t>
      </w:r>
      <w:r>
        <w:rPr>
          <w:rFonts w:cs="Arial" w:ascii="Arial" w:hAnsi="Arial"/>
          <w:i/>
          <w:iCs/>
        </w:rPr>
        <w:t xml:space="preserve">Risplenda la vostra luce davanti agli uomini. Testimoni di Gesù risorto nel mondo, </w:t>
      </w:r>
      <w:r>
        <w:rPr>
          <w:rFonts w:cs="Arial" w:ascii="Arial" w:hAnsi="Arial"/>
        </w:rPr>
        <w:t>pp. 51-6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elle assemblee del clero, negli incontri con le persone consacrate e nel Consiglio pastorale decanale, promuovere la lettura e l’approfondimento del capitolo sesto di </w:t>
      </w:r>
      <w:r>
        <w:rPr>
          <w:rFonts w:cs="Arial" w:ascii="Arial" w:hAnsi="Arial"/>
          <w:i/>
          <w:iCs/>
        </w:rPr>
        <w:t>Mi sarete testimoni</w:t>
      </w:r>
      <w:r>
        <w:rPr>
          <w:rFonts w:cs="Arial" w:ascii="Arial" w:hAnsi="Arial"/>
        </w:rPr>
        <w:t xml:space="preserve"> e della mia Presentazione dell’anno pastorale 2005-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“giornata di programmazione pastorale” da parte del Consiglio pastorale decanale, prevedere una riflessione sulla proposta diocesana, con particolare attenzione alle “linee operativ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oporre un esercizio di “discernimento evangelico del tempo presente”, anche riprendendo e applicando alla propria realtà quanto detto nel capitolo primo di </w:t>
      </w:r>
      <w:r>
        <w:rPr>
          <w:rFonts w:cs="Arial" w:ascii="Arial" w:hAnsi="Arial"/>
          <w:i/>
          <w:iCs/>
        </w:rPr>
        <w:t>Mi sarete testimon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 Decanato iniziative specifiche per conoscere, approfondire e diffondere la Dottrina sociale della Chiesa, stimolando e accompagnando così l’impegno diretto dei laici nella società: in tal modo, sarà più facile riprendere e rilanciare le proposte diocesane di formazione all’impegno sociale e politico e di accompagnamento spirituale delle persone già impegnate in questo amb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rendere in Consiglio pastorale decanale i risultati delle indagini svolte lo scorso anno sulla frequenza alla Messa domenicale, la qualità celebrativa delle assemblee liturgiche e le modalità di vivere il Giorno del Signore, per individuare insieme le scelte da fare perché l’Eucaristia e la Domenica possano, concretamente e meglio, sprigionare la loro potenzialità mission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e – entro la prossima Pasqua 2006 – il numero, gli orari e la distribuzione delle Messe sul proprio territorio decanale e, in modo particolare, nelle Città e nei Comuni con più parrocch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proporre con convinzione e determinazione, anche a livello decanale, la “grande preghiera per le vocazion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ienamente fiducioso che accoglierai con cordiale responsabilità queste “consegne”, ti dico il mio </w:t>
      </w:r>
      <w:r>
        <w:rPr>
          <w:rFonts w:cs="Arial" w:ascii="Arial" w:hAnsi="Arial"/>
          <w:i/>
          <w:iCs/>
        </w:rPr>
        <w:t xml:space="preserve">grazie </w:t>
      </w:r>
      <w:r>
        <w:rPr>
          <w:rFonts w:cs="Arial" w:ascii="Arial" w:hAnsi="Arial"/>
        </w:rPr>
        <w:t xml:space="preserve">sincero, ti </w:t>
      </w:r>
      <w:r>
        <w:rPr>
          <w:rFonts w:cs="Arial" w:ascii="Arial" w:hAnsi="Arial"/>
          <w:i/>
          <w:iCs/>
        </w:rPr>
        <w:t>saluto</w:t>
      </w:r>
      <w:r>
        <w:rPr>
          <w:rFonts w:cs="Arial" w:ascii="Arial" w:hAnsi="Arial"/>
        </w:rPr>
        <w:t xml:space="preserve"> con affetto fraterno e su di te e sui fedeli tutti del tuo Decanato invoco la </w:t>
      </w:r>
      <w:r>
        <w:rPr>
          <w:rFonts w:cs="Arial" w:ascii="Arial" w:hAnsi="Arial"/>
          <w:i/>
          <w:iCs/>
        </w:rPr>
        <w:t>benedizione del Signor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a lui a fare di ogni nostro Decanato un segno e un luogo concreti della santa Chiesa illuminata da Cristo “splendore della gloria del Padre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lano, 16 ottobre 200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sta della Dedicazione della Chiesa Cattedr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spacing w:lineRule="auto" w:line="360"/>
        <w:ind w:firstLine="48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Style w:val="Stile1"/>
          <w:rFonts w:cs="Arial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" w:hAnsi="Courier" w:cs="Courier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19:00Z</dcterms:created>
  <dc:creator>AdM</dc:creator>
  <dc:description/>
  <dc:language>en-US</dc:language>
  <cp:lastModifiedBy>ITL</cp:lastModifiedBy>
  <cp:lastPrinted>2003-01-31T16:30:00Z</cp:lastPrinted>
  <dcterms:modified xsi:type="dcterms:W3CDTF">2005-10-21T15:21:00Z</dcterms:modified>
  <cp:revision>5</cp:revision>
  <dc:subject/>
  <dc:title>Titolo del documento</dc:title>
</cp:coreProperties>
</file>