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Da Oriente a Gerusalemme per svegliare l’aurora</w:t>
            </w:r>
          </w:p>
          <w:p>
            <w:pPr>
              <w:pStyle w:val="Normal"/>
              <w:rPr/>
            </w:pPr>
            <w:r>
              <w:rPr/>
              <w:t>Veglia in preparazione alla XX Giornata Mondiale della Gioventù a Colonia</w:t>
            </w:r>
          </w:p>
          <w:p>
            <w:pPr>
              <w:pStyle w:val="Normal"/>
              <w:rPr/>
            </w:pPr>
            <w:r>
              <w:rPr/>
              <w:t>Milano-Duomo, 27 giugno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jc w:val="both"/>
        <w:rPr>
          <w:rFonts w:ascii="Arial" w:hAnsi="Arial" w:cs="Arial"/>
        </w:rPr>
      </w:pPr>
      <w:r>
        <w:rPr>
          <w:rFonts w:cs="Arial" w:ascii="Arial" w:hAnsi="Arial"/>
        </w:rPr>
        <w:t xml:space="preserve">Carissimi giovani, </w:t>
      </w:r>
    </w:p>
    <w:p>
      <w:pPr>
        <w:pStyle w:val="Normal"/>
        <w:spacing w:lineRule="auto" w:line="360"/>
        <w:ind w:firstLine="708"/>
        <w:jc w:val="both"/>
        <w:rPr/>
      </w:pPr>
      <w:r>
        <w:rPr>
          <w:rFonts w:cs="Arial" w:ascii="Arial" w:hAnsi="Arial"/>
        </w:rPr>
        <w:t xml:space="preserve">ancora una volta ci ritroviamo insieme in questo nostro Duomo. Ci ritroviamo questa sera per prepararci a partire verso Colonia. Vi guardo con gioia e con ammirazione, perché nella Chiesa voi giovani siete non soltanto membra vive e responsabili, ma volete anche essere dei veri e propri protagonisti, animati da un forte desiderio di </w:t>
      </w:r>
      <w:r>
        <w:rPr>
          <w:rFonts w:cs="Arial" w:ascii="Arial" w:hAnsi="Arial"/>
          <w:i/>
          <w:iCs/>
        </w:rPr>
        <w:t xml:space="preserve">cercare il volto del Cristo vivente, per adorarlo in spirito e verità. </w:t>
      </w:r>
      <w:r>
        <w:rPr>
          <w:rFonts w:cs="Arial" w:ascii="Arial" w:hAnsi="Arial"/>
        </w:rPr>
        <w:t xml:space="preserve">Sì, non possiamo fare a meno dell’incontro con il Signore Gesù: è un incontro decisivo per avere la luce e la forza indispensabili per costruire il nostro futu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 cammino per svegliare l’aurora</w:t>
      </w:r>
    </w:p>
    <w:p>
      <w:pPr>
        <w:pStyle w:val="Normal"/>
        <w:spacing w:lineRule="auto" w:line="360"/>
        <w:jc w:val="both"/>
        <w:rPr>
          <w:rFonts w:ascii="Arial" w:hAnsi="Arial" w:cs="Arial"/>
          <w:b/>
          <w:b/>
          <w:szCs w:val="16"/>
        </w:rPr>
      </w:pPr>
      <w:r>
        <w:rPr>
          <w:rFonts w:cs="Arial" w:ascii="Arial" w:hAnsi="Arial"/>
          <w:b/>
          <w:szCs w:val="16"/>
        </w:rPr>
      </w:r>
    </w:p>
    <w:p>
      <w:pPr>
        <w:pStyle w:val="Normal"/>
        <w:spacing w:lineRule="auto" w:line="360"/>
        <w:ind w:firstLine="708"/>
        <w:jc w:val="both"/>
        <w:rPr/>
      </w:pPr>
      <w:r>
        <w:rPr>
          <w:rFonts w:cs="Arial" w:ascii="Arial" w:hAnsi="Arial"/>
          <w:bCs/>
        </w:rPr>
        <w:t>Per la verità, m</w:t>
      </w:r>
      <w:r>
        <w:rPr>
          <w:rFonts w:cs="Arial" w:ascii="Arial" w:hAnsi="Arial"/>
        </w:rPr>
        <w:t xml:space="preserve">olti prima di noi si sono messi </w:t>
      </w:r>
      <w:r>
        <w:rPr>
          <w:rFonts w:cs="Arial" w:ascii="Arial" w:hAnsi="Arial"/>
          <w:i/>
          <w:iCs/>
        </w:rPr>
        <w:t>in cammino</w:t>
      </w:r>
      <w:r>
        <w:rPr>
          <w:rFonts w:cs="Arial" w:ascii="Arial" w:hAnsi="Arial"/>
        </w:rPr>
        <w:t xml:space="preserve">, come ci ha ricordato il canto dei Salmi con cui abbiamo pregato stasera: un canto, questo, che ci unisce alle generazioni che ci hanno preceduto e ci fa sentire parte viva di una storia che non è lontana o estranea a noi, ma che è dentro di noi e ci appartiene. </w:t>
      </w:r>
    </w:p>
    <w:p>
      <w:pPr>
        <w:pStyle w:val="Normal"/>
        <w:spacing w:lineRule="auto" w:line="360"/>
        <w:ind w:firstLine="708"/>
        <w:jc w:val="both"/>
        <w:rPr/>
      </w:pPr>
      <w:r>
        <w:rPr>
          <w:rFonts w:cs="Arial" w:ascii="Arial" w:hAnsi="Arial"/>
        </w:rPr>
        <w:t xml:space="preserve">Quante </w:t>
      </w:r>
      <w:r>
        <w:rPr>
          <w:rFonts w:cs="Arial" w:ascii="Arial" w:hAnsi="Arial"/>
          <w:i/>
          <w:iCs/>
        </w:rPr>
        <w:t>domande</w:t>
      </w:r>
      <w:r>
        <w:rPr>
          <w:rFonts w:cs="Arial" w:ascii="Arial" w:hAnsi="Arial"/>
        </w:rPr>
        <w:t xml:space="preserve"> questa sera sono risuonate in Duomo! Domande fondamentali e decisive: Chi sono? Chi si prende cura di me? Dove devo andare? Chi mi libererà? Quale stella devo seguire? </w:t>
      </w:r>
    </w:p>
    <w:p>
      <w:pPr>
        <w:pStyle w:val="Normal"/>
        <w:spacing w:lineRule="auto" w:line="360"/>
        <w:ind w:firstLine="708"/>
        <w:jc w:val="both"/>
        <w:rPr>
          <w:rFonts w:ascii="Arial" w:hAnsi="Arial" w:cs="Arial"/>
          <w:b/>
          <w:b/>
        </w:rPr>
      </w:pPr>
      <w:r>
        <w:rPr>
          <w:rFonts w:cs="Arial" w:ascii="Arial" w:hAnsi="Arial"/>
        </w:rPr>
        <w:t xml:space="preserve">Proprio i Salmi, da vari millenni, danno voce a questa insopprimibile ricerca, a questo continuo interrogarsi di ogni essere umano circa il senso del suo esistere. Sono le stesse domande che abitano anche nel cuore di ciascuno di noi e che, nella stagione della giovinezza, assumono un valore e prendono una forza tutta particolare. In cammino per </w:t>
      </w:r>
      <w:r>
        <w:rPr>
          <w:rFonts w:cs="Arial" w:ascii="Arial" w:hAnsi="Arial"/>
          <w:i/>
        </w:rPr>
        <w:t>svegliare l’aurora</w:t>
      </w:r>
      <w:r>
        <w:rPr>
          <w:rFonts w:cs="Arial" w:ascii="Arial" w:hAnsi="Arial"/>
        </w:rPr>
        <w:t>, così, come i Magi nella loro ricerca, anche voi volete aprire nelle fede la giornata della vostra vit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È una </w:t>
      </w:r>
      <w:r>
        <w:rPr>
          <w:rFonts w:cs="Arial" w:ascii="Arial" w:hAnsi="Arial"/>
          <w:i/>
          <w:iCs/>
        </w:rPr>
        <w:t>stagione straordinaria della vita</w:t>
      </w:r>
      <w:r>
        <w:rPr>
          <w:rFonts w:cs="Arial" w:ascii="Arial" w:hAnsi="Arial"/>
        </w:rPr>
        <w:t xml:space="preserve"> la vostra giovinezza. Siete infatti nel tempo in cui fate esperienza di un’energia vitale quasi inesauribile, in cui la sete di giustizia e il desiderio di amare e di essere amati sono vivissimi, in cui vi sentite chiamati a pensare con serietà al vostro futuro: non possiamo più fermarci ai sogni, abbiamo bisogno di concretezza, dobbiamo prendere delle decisioni per realizzare il nostro futuro. E, ancora, siete in una stagione dell’esistenza nella quale la grande esperienza dell’amicizia mostra sempre più il suo bisogno di verità e profondità. In una parola, la possibilità di </w:t>
      </w:r>
      <w:r>
        <w:rPr>
          <w:rFonts w:cs="Arial" w:ascii="Arial" w:hAnsi="Arial"/>
          <w:i/>
          <w:iCs/>
        </w:rPr>
        <w:t>una giovinezza vissuta in modo autentico</w:t>
      </w:r>
      <w:r>
        <w:rPr>
          <w:rFonts w:cs="Arial" w:ascii="Arial" w:hAnsi="Arial"/>
        </w:rPr>
        <w:t xml:space="preserve"> ci si presenta come un’istanza che affiora continuamente nella nostra mente, di più nel nostro cuore. D’altra parte, e forse in modo particolare in questo momento storico così complesso e incerto, voi giovani sperimentate una grossa </w:t>
      </w:r>
      <w:r>
        <w:rPr>
          <w:rFonts w:cs="Arial" w:ascii="Arial" w:hAnsi="Arial"/>
          <w:i/>
          <w:iCs/>
        </w:rPr>
        <w:t>fatica</w:t>
      </w:r>
      <w:r>
        <w:rPr>
          <w:rFonts w:cs="Arial" w:ascii="Arial" w:hAnsi="Arial"/>
        </w:rPr>
        <w:t>, talvolta quasi insopportabile, nel trovare la strada, nel compiere dei passi decisivi per impostare e portare a compimento la vostra esiste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storia di Bartimeo</w:t>
      </w:r>
    </w:p>
    <w:p>
      <w:pPr>
        <w:pStyle w:val="Normal"/>
        <w:spacing w:lineRule="auto" w:line="360"/>
        <w:jc w:val="both"/>
        <w:rPr>
          <w:rFonts w:ascii="Arial" w:hAnsi="Arial" w:cs="Arial"/>
          <w:b/>
          <w:b/>
          <w:szCs w:val="16"/>
        </w:rPr>
      </w:pPr>
      <w:r>
        <w:rPr>
          <w:rFonts w:cs="Arial" w:ascii="Arial" w:hAnsi="Arial"/>
          <w:b/>
          <w:szCs w:val="16"/>
        </w:rPr>
      </w:r>
    </w:p>
    <w:p>
      <w:pPr>
        <w:pStyle w:val="Normal"/>
        <w:spacing w:lineRule="auto" w:line="360"/>
        <w:ind w:firstLine="708"/>
        <w:jc w:val="both"/>
        <w:rPr/>
      </w:pPr>
      <w:r>
        <w:rPr>
          <w:rFonts w:cs="Arial" w:ascii="Arial" w:hAnsi="Arial"/>
        </w:rPr>
        <w:t xml:space="preserve">Una particolare luce ci può venire dal </w:t>
      </w:r>
      <w:r>
        <w:rPr>
          <w:rFonts w:cs="Arial" w:ascii="Arial" w:hAnsi="Arial"/>
          <w:i/>
          <w:iCs/>
        </w:rPr>
        <w:t>racconto evangelico</w:t>
      </w:r>
      <w:r>
        <w:rPr>
          <w:rFonts w:cs="Arial" w:ascii="Arial" w:hAnsi="Arial"/>
        </w:rPr>
        <w:t xml:space="preserve"> che abbiamo appena ascoltato (cfr. </w:t>
      </w:r>
      <w:r>
        <w:rPr>
          <w:rFonts w:cs="Arial" w:ascii="Arial" w:hAnsi="Arial"/>
          <w:i/>
          <w:iCs/>
        </w:rPr>
        <w:t>Marco</w:t>
      </w:r>
      <w:r>
        <w:rPr>
          <w:rFonts w:cs="Arial" w:ascii="Arial" w:hAnsi="Arial"/>
        </w:rPr>
        <w:t xml:space="preserve"> 10, 46-52). È un racconto che descrive in termini semplici ma profondi ed incisivi proprio questa fatica, presentandoci la condizione di </w:t>
      </w:r>
      <w:r>
        <w:rPr>
          <w:rFonts w:cs="Arial" w:ascii="Arial" w:hAnsi="Arial"/>
          <w:i/>
          <w:iCs/>
        </w:rPr>
        <w:t>cecità e di marginalità nella quale si trova Bartimeo</w:t>
      </w:r>
      <w:r>
        <w:rPr>
          <w:rFonts w:cs="Arial" w:ascii="Arial" w:hAnsi="Arial"/>
        </w:rPr>
        <w:t>, questo uomo cieco che sta sulla strada di Gerico. La strada, il viaggio, il futuro, le stagioni della vita sembrano non essere per lui, costretto com’è a stare fermo, a non vedere ciò che gli sta intorno, a non comprendere, ad occupare i margini di una società che lo tollera. Sì lo tollera, ma sino ad un certo punto, fino a quando non dà fastidio con il suo urlare intollerabile: «Molti lo sgridavano per farlo tacere» (v. 48)!</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sta pagina evangelica descrive anche </w:t>
      </w:r>
      <w:r>
        <w:rPr>
          <w:rFonts w:cs="Arial" w:ascii="Arial" w:hAnsi="Arial"/>
          <w:i/>
          <w:iCs/>
        </w:rPr>
        <w:t>la nostra condizione di vita</w:t>
      </w:r>
      <w:r>
        <w:rPr>
          <w:rFonts w:cs="Arial" w:ascii="Arial" w:hAnsi="Arial"/>
        </w:rPr>
        <w:t>. Anche se in forme molto diverse, è questa la condizione che molti di voi denunciate quando raccontate la vostra esperienza: l’energia giovanile è costretta e compressa in spazi vitali che esigono di essere maggiormente liberati. La città, segno moderno del vivere sociale, sembra talvolta non appartenervi: parlo della grande città, certo, ma anche della piccola città o del semplice paese. Così, il desiderio di un mondo più giusto e bello è frustrato da una realtà che appare spesso del tutto immutabile; il disincanto – se non persino il disinteresse – diventa il filtro con cui guardate il mondo e sfocia in un inevitabile accontentarsi che lascia insoddisfatti. A tutto questo si aggiungono, infine, le incerte condizioni concrete nelle quali vi trovate a condurre e a concludere gli studi, a cercare e a iniziare un lavoro, a vivere un serio rapporto di amore: sono condizioni che – se non avete la forza e il coraggio di affrontarle senza diventarne succubi – vi conducono ad allontanare sempre più il tempo delle scelte definitiv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anto accade a livello sociale si riflette anche dentro di voi, tocca e connota anche </w:t>
      </w:r>
      <w:r>
        <w:rPr>
          <w:rFonts w:cs="Arial" w:ascii="Arial" w:hAnsi="Arial"/>
          <w:i/>
          <w:iCs/>
        </w:rPr>
        <w:t>la vostra esperienza intima e personale</w:t>
      </w:r>
      <w:r>
        <w:rPr>
          <w:rFonts w:cs="Arial" w:ascii="Arial" w:hAnsi="Arial"/>
        </w:rPr>
        <w:t xml:space="preserve">. Spesso percepite che le amicizie non sono affidabili e che i rapporti affettivi sono esposti alla delusione. E, allora, vi chiedete: si può amare, amare veramente e per sempre? Sì, tante domande, poche risposte, molti dubbi! Oggi più che mai, tutti noi, e in modo particolare voi giovani, corriamo il serio </w:t>
      </w:r>
      <w:r>
        <w:rPr>
          <w:rFonts w:cs="Arial" w:ascii="Arial" w:hAnsi="Arial"/>
          <w:i/>
          <w:iCs/>
        </w:rPr>
        <w:t>rischio della cecità e della marginalità rispetto alla nostra stessa vita</w:t>
      </w:r>
      <w:r>
        <w:rPr>
          <w:rFonts w:cs="Arial" w:ascii="Arial" w:hAnsi="Arial"/>
        </w:rPr>
        <w:t>: siamo condannati a stare fermi e ad elemosinare il minimo vitale e siamo ancorati, per necessità, a poche certezze, grandi quanto un mantello steso sulla st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ando Gesù passa accanto a noi.</w:t>
      </w:r>
    </w:p>
    <w:p>
      <w:pPr>
        <w:pStyle w:val="Normal"/>
        <w:spacing w:lineRule="auto" w:line="360"/>
        <w:jc w:val="both"/>
        <w:rPr>
          <w:rFonts w:ascii="Arial" w:hAnsi="Arial" w:cs="Arial"/>
          <w:b/>
          <w:b/>
          <w:szCs w:val="16"/>
        </w:rPr>
      </w:pPr>
      <w:r>
        <w:rPr>
          <w:rFonts w:cs="Arial" w:ascii="Arial" w:hAnsi="Arial"/>
          <w:b/>
          <w:szCs w:val="16"/>
        </w:rPr>
      </w:r>
    </w:p>
    <w:p>
      <w:pPr>
        <w:pStyle w:val="Normal"/>
        <w:spacing w:lineRule="auto" w:line="360"/>
        <w:ind w:firstLine="708"/>
        <w:jc w:val="both"/>
        <w:rPr/>
      </w:pPr>
      <w:r>
        <w:rPr>
          <w:rFonts w:cs="Arial" w:ascii="Arial" w:hAnsi="Arial"/>
        </w:rPr>
        <w:t xml:space="preserve">Ma, ecco, su quella strada affollata di Gerico accade, inaspettato, un fatto nuovo, un fatto che cambia radicalmente la vicenda di Bartimeo: </w:t>
      </w:r>
      <w:r>
        <w:rPr>
          <w:rFonts w:cs="Arial" w:ascii="Arial" w:hAnsi="Arial"/>
          <w:i/>
          <w:iCs/>
        </w:rPr>
        <w:t>passa Gesù</w:t>
      </w:r>
      <w:r>
        <w:rPr>
          <w:rFonts w:cs="Arial" w:ascii="Arial" w:hAnsi="Arial"/>
        </w:rPr>
        <w:t>. Quando il cieco intuisce la presenza di Gesù, senza curarsi affatto del giudizio degli altri, grida con tutta la forza della sua voce la domanda fondamentale della sua vita, sinteticamente espressa in una richiesta di pietà, di attenzione misericordiosa, di considerazione piena di affetto: «Figlio di Davide, abbi pietà di me!» (v. 48). Gesù si ferma e pone attenzione a quest’uomo, la cui storia marginale è poco interessante. E Bartimeo diventa, di colpo, il centro dell’attenzione sua e di tutta Gerico: «Allora Gesù si fermò e disse: “Chiamatelo!”. E chiamarono il cieco dicendogli: “Coraggio! Alzati, ti chiama!”» (v. 49).</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w:t>
      </w:r>
      <w:r>
        <w:rPr>
          <w:rFonts w:cs="Arial" w:ascii="Arial" w:hAnsi="Arial"/>
          <w:i/>
          <w:iCs/>
        </w:rPr>
        <w:t>esperienza della fede</w:t>
      </w:r>
      <w:r>
        <w:rPr>
          <w:rFonts w:cs="Arial" w:ascii="Arial" w:hAnsi="Arial"/>
        </w:rPr>
        <w:t xml:space="preserve"> non è, come spesso si ritiene, caratterizzata dalla rinuncia a domandare, a riflettere, a dire ciò che si pensa, in favore di cose già sapute e già vissute. Al contrario, l’incontro con Gesù provoca in Bartimeo, e in ognuno di noi, l’</w:t>
      </w:r>
      <w:r>
        <w:rPr>
          <w:rFonts w:cs="Arial" w:ascii="Arial" w:hAnsi="Arial"/>
          <w:i/>
          <w:iCs/>
        </w:rPr>
        <w:t>esplicitarsi più forte delle nostre domande e dei nostri bisogni</w:t>
      </w:r>
      <w:r>
        <w:rPr>
          <w:rFonts w:cs="Arial" w:ascii="Arial" w:hAnsi="Arial"/>
        </w:rPr>
        <w:t xml:space="preserve">. E Gesù si ferma davanti al nostro interrogarci, lo ascolta, lo strappa via dalla marginalità in cui troppo spesso è relegato e lo mette al centro delle sue attenzioni. Così, l’incapacità di vedere, di riconoscere una risposta vera ed efficace alle tante e serie domande della vita umana, è sanata: </w:t>
      </w:r>
      <w:r>
        <w:rPr>
          <w:rFonts w:cs="Arial" w:ascii="Arial" w:hAnsi="Arial"/>
          <w:i/>
          <w:iCs/>
        </w:rPr>
        <w:t>Gesù</w:t>
      </w:r>
      <w:r>
        <w:rPr>
          <w:rFonts w:cs="Arial" w:ascii="Arial" w:hAnsi="Arial"/>
        </w:rPr>
        <w:t xml:space="preserve"> guarisce Bartimeo, illumina ogni uomo che si affida a lui, </w:t>
      </w:r>
      <w:r>
        <w:rPr>
          <w:rFonts w:cs="Arial" w:ascii="Arial" w:hAnsi="Arial"/>
          <w:i/>
          <w:iCs/>
        </w:rPr>
        <w:t>risponde all’inquietudine e al desiderio che abita il cuore di tutti noi</w:t>
      </w:r>
      <w:r>
        <w:rPr>
          <w:rFonts w:cs="Arial" w:ascii="Arial" w:hAnsi="Arial"/>
        </w:rPr>
        <w:t xml:space="preserve"> e il vostro cuore di giova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contemplazione del volto del Signore</w:t>
      </w:r>
    </w:p>
    <w:p>
      <w:pPr>
        <w:pStyle w:val="Normal"/>
        <w:spacing w:lineRule="auto" w:line="360"/>
        <w:jc w:val="both"/>
        <w:rPr>
          <w:rFonts w:ascii="Arial" w:hAnsi="Arial" w:cs="Arial"/>
          <w:b/>
          <w:b/>
          <w:szCs w:val="16"/>
        </w:rPr>
      </w:pPr>
      <w:r>
        <w:rPr>
          <w:rFonts w:cs="Arial" w:ascii="Arial" w:hAnsi="Arial"/>
          <w:b/>
          <w:szCs w:val="16"/>
        </w:rPr>
      </w:r>
    </w:p>
    <w:p>
      <w:pPr>
        <w:pStyle w:val="Normal"/>
        <w:spacing w:lineRule="auto" w:line="360"/>
        <w:ind w:firstLine="708"/>
        <w:jc w:val="both"/>
        <w:rPr/>
      </w:pPr>
      <w:r>
        <w:rPr>
          <w:rFonts w:cs="Arial" w:ascii="Arial" w:hAnsi="Arial"/>
        </w:rPr>
        <w:t xml:space="preserve">Bartimeo, guarito dalla sua incapacità di trovare le risposte, può riprendere il suo cammino, ma oramai in un modo radicalmente diverso: cammina nella luce. Vede anzitutto Gesù, il suo guaritore, e lo segue: «E subito riacquistò la vista e prese a seguirlo per la strada» (v. 52). Come possiamo notare, la risposta di Gesù alle domande dell’uomo e alla fatica dell’esperienza quotidiana non viene espressa in una serie di risposte teoriche, non si condensa in un arido elenco di regole, non ha la forma di una semplice affettuosa consolazione. La guarigione di Gesù costituisce un appello, pone una sfida alla libertà, fa sbocciare un’esigenza ineludibile: </w:t>
      </w:r>
      <w:r>
        <w:rPr>
          <w:rFonts w:cs="Arial" w:ascii="Arial" w:hAnsi="Arial"/>
          <w:i/>
          <w:iCs/>
        </w:rPr>
        <w:t>Gesù chiede la responsabilità della sequela</w:t>
      </w:r>
      <w:r>
        <w:rPr>
          <w:rFonts w:cs="Arial" w:ascii="Arial" w:hAnsi="Arial"/>
        </w:rPr>
        <w:t xml:space="preserve">. Egli mette Bartimeo nelle condizioni di vederlo e, proprio per questo, di seguirlo. È esattamente quanto Gesù propone a ciascuno di noi: non propone semplicemente la sua parola o il suo gesto, ma  se stesso e la possibilità di camminare dietro a lui, la grazia della sequel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cco, carissimi giovani, perché ci siamo fermati a contemplare il volto di Gesù: è lui, solo lui la risposta forte e insieme misericordiosa, piena e saziativa a ogni nostro interrogativo. </w:t>
      </w:r>
      <w:r>
        <w:rPr>
          <w:rFonts w:cs="Arial" w:ascii="Arial" w:hAnsi="Arial"/>
          <w:i/>
          <w:iCs/>
        </w:rPr>
        <w:t>Contemplare il volto di Gesù e adorarlo</w:t>
      </w:r>
      <w:r>
        <w:rPr>
          <w:rFonts w:cs="Arial" w:ascii="Arial" w:hAnsi="Arial"/>
        </w:rPr>
        <w:t xml:space="preserve"> è il vertice della vicenda di quest’uomo; è il traguardo del cammino dei Magi; è la proposta che a tutti noi viene offerta con la Giornata Mondiale della Gioventù di Colon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Bartimeo decide di seguire Gesù, che da Gerico si dirige verso Gerusalemme: </w:t>
      </w:r>
      <w:r>
        <w:rPr>
          <w:rFonts w:cs="Arial" w:ascii="Arial" w:hAnsi="Arial"/>
          <w:i/>
          <w:iCs/>
        </w:rPr>
        <w:t>la sequela di Gesù</w:t>
      </w:r>
      <w:r>
        <w:rPr>
          <w:rFonts w:cs="Arial" w:ascii="Arial" w:hAnsi="Arial"/>
        </w:rPr>
        <w:t xml:space="preserve"> non solo è risposta alla domanda di senso di ciascuno di noi, ma è la </w:t>
      </w:r>
      <w:r>
        <w:rPr>
          <w:rFonts w:cs="Arial" w:ascii="Arial" w:hAnsi="Arial"/>
          <w:i/>
          <w:iCs/>
        </w:rPr>
        <w:t>condizione per uscire dalla marginalità</w:t>
      </w:r>
      <w:r>
        <w:rPr>
          <w:rFonts w:cs="Arial" w:ascii="Arial" w:hAnsi="Arial"/>
        </w:rPr>
        <w:t xml:space="preserve"> rispetto alle scelte personali e alla vita sociale. Gesù entra in Gerusalemme, nel cuore della città, per amarla e per amarla fino al dono totale di sé sulla croce. Ed è a questa precisa sequela che si mette Bartimeo e che si mette ogni credente che vuole rivivere la stessa esperienz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iCs/>
        </w:rPr>
        <w:t>Chi contempla il volto di Gesù ama la città come la ama lui</w:t>
      </w:r>
      <w:r>
        <w:rPr>
          <w:rFonts w:cs="Arial" w:ascii="Arial" w:hAnsi="Arial"/>
        </w:rPr>
        <w:t>. Nell’esperienza della Pasqua di Gesù – la cui memoria efficace celebriamo ogni domenica insieme nell’Eucaristia –, c’è la possibilità per tutti noi di donare, come lui, la nostra vita senza riserve, di amare con appassionata fedeltà, di ascoltare e mettere al centro ogni uomo con la sua domanda e il suo bisogno di essere amato, di costruire relazioni autentiche, di sentirsi accolti e perdonat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sì si diventa donne e uomini di speranza, che non hanno paura di affrontare le tenebre della notte – che sono le difficoltà connesse inevitabilmente con il crescere nella vita e nella fede –, per svegliare quell’aurora che è annuncio di salvezza e di gioia, di autenticità umana, di convivenza sociale nella verità e nella giustizia, nella libertà e nella solidarietà. Insieme all’</w:t>
      </w:r>
      <w:r>
        <w:rPr>
          <w:rFonts w:cs="Arial" w:ascii="Arial" w:hAnsi="Arial"/>
          <w:i/>
          <w:iCs/>
        </w:rPr>
        <w:t>Eucaristia</w:t>
      </w:r>
      <w:r>
        <w:rPr>
          <w:rFonts w:cs="Arial" w:ascii="Arial" w:hAnsi="Arial"/>
        </w:rPr>
        <w:t xml:space="preserve">, fonte e soffio vitale della missione, risulta poi decisiva l’esperienza della </w:t>
      </w:r>
      <w:r>
        <w:rPr>
          <w:rFonts w:cs="Arial" w:ascii="Arial" w:hAnsi="Arial"/>
          <w:i/>
          <w:iCs/>
        </w:rPr>
        <w:t>preghiera</w:t>
      </w:r>
      <w:r>
        <w:rPr>
          <w:rFonts w:cs="Arial" w:ascii="Arial" w:hAnsi="Arial"/>
        </w:rPr>
        <w:t xml:space="preserve"> </w:t>
      </w:r>
      <w:r>
        <w:rPr>
          <w:rFonts w:cs="Arial" w:ascii="Arial" w:hAnsi="Arial"/>
          <w:i/>
          <w:iCs/>
        </w:rPr>
        <w:t>quotidiana</w:t>
      </w:r>
      <w:r>
        <w:rPr>
          <w:rFonts w:cs="Arial" w:ascii="Arial" w:hAnsi="Arial"/>
        </w:rPr>
        <w:t xml:space="preserve">. In questo dialogo con il Signore Gesù, ci è dato di sperimentare il suo accogliere e purificare ogni nostra domanda: solo ascoltando e guardando lui, riconosciamo la possibilità di vivere autenticamente e, per voi giovani, di intuire la propria vocazione personale. Non dovete avere paura a cercare esperienze di fede e di carità che vi domandano impegni seri e coraggiosi. </w:t>
      </w:r>
    </w:p>
    <w:p>
      <w:pPr>
        <w:pStyle w:val="Normal"/>
        <w:spacing w:lineRule="auto" w:line="360"/>
        <w:ind w:firstLine="708"/>
        <w:jc w:val="both"/>
        <w:rPr/>
      </w:pPr>
      <w:r>
        <w:rPr>
          <w:rFonts w:cs="Arial" w:ascii="Arial" w:hAnsi="Arial"/>
        </w:rPr>
        <w:t xml:space="preserve">In particolare, ricercate la vostra </w:t>
      </w:r>
      <w:r>
        <w:rPr>
          <w:rFonts w:cs="Arial" w:ascii="Arial" w:hAnsi="Arial"/>
          <w:i/>
          <w:iCs/>
        </w:rPr>
        <w:t>vocazione</w:t>
      </w:r>
      <w:r>
        <w:rPr>
          <w:rFonts w:cs="Arial" w:ascii="Arial" w:hAnsi="Arial"/>
        </w:rPr>
        <w:t xml:space="preserve">, quella vera, che non sia una semplice affermazione della vostra individualità personale, ma che rappresenti un aprirsi agli altri, uno slancio verso i grandi bisogni del Regno di Dio. Per questo, vi affido al Signore e gli chiedo che questa Giornata Mondiale della Gioventù sia per voi un’occasione provvidenziale per pregare per la vostra vocazione, così che possiate ritornare con qualche precisa decisione nel cuor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he il Signore doni a tutti noi – e in modo particolare a voi che a Colonia rappresenterete tutta la nostra Chiesa di Milano – il coraggio che hanno avuto i Magi di mettersi in cammino e la forza d’animo di Bartimeo, che non ha esitato a buttare via il mantello delle sue piccole sicurezze per vedere Gesù e amare la città degli uomini. </w:t>
      </w:r>
    </w:p>
    <w:p>
      <w:pPr>
        <w:pStyle w:val="Normal"/>
        <w:spacing w:lineRule="auto" w:line="360"/>
        <w:ind w:firstLine="708"/>
        <w:jc w:val="both"/>
        <w:rPr/>
      </w:pPr>
      <w:r>
        <w:rPr>
          <w:rFonts w:cs="Arial" w:ascii="Arial" w:hAnsi="Arial"/>
        </w:rPr>
        <w:t xml:space="preserve">Compiamo questo viaggio </w:t>
      </w:r>
      <w:r>
        <w:rPr>
          <w:rFonts w:cs="Arial" w:ascii="Arial" w:hAnsi="Arial"/>
          <w:i/>
          <w:iCs/>
        </w:rPr>
        <w:t>in comunione con tutta la Chiesa</w:t>
      </w:r>
      <w:r>
        <w:rPr>
          <w:rFonts w:cs="Arial" w:ascii="Arial" w:hAnsi="Arial"/>
        </w:rPr>
        <w:t>, nel ricordo affettuoso dell’amatissimo Giovanni Paolo II, che ha voluto questa giornata, e nella vicinanza altrettanto affettuosa al nuovo papa Benedetto XVI. Di lui voglio ripetere le parole che ha rivolto il 30 maggio ai Vescovi italiani riuniti nella loro Assemblea generale: «I giovani devono sentirsi amati dalla Chiesa, amati in concreto da noi Vescovi e sacerdoti. Potranno sperimentare così nella Chiesa, l’amicizia e l’amore che ha per loro il Signore, comprenderanno che in Cristo la verità coincide con l’amore e impareranno a loro volta ad amare il Signore e ad avere fiducia nel suo corpo che è la Chiesa. Questo è oggi, […] il punto centrale della grande sfida della trasmissione della fede alle giovani generazion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cludo dicendovi – ma voi lo sapete bene – la mia grande gioia di accompagnarvi in questo viaggio. Sarò con molti di voi a Treviri e con tutti voi a Colonia. E per voi pregherò, e già ora prego. Con sincerità vi posso dire che mi sento vicino agli anni della vostra giovinezza, che desidero partecipare alle vostre domande, alle vostre paure, al vostro coraggio, al vostro futuro, che insieme è il futuro della Chiesa e del mondo. </w:t>
      </w:r>
    </w:p>
    <w:p>
      <w:pPr>
        <w:pStyle w:val="Normal"/>
        <w:spacing w:lineRule="auto" w:line="360"/>
        <w:ind w:firstLine="708"/>
        <w:jc w:val="both"/>
        <w:rPr>
          <w:rFonts w:ascii="Arial" w:hAnsi="Arial" w:cs="Arial"/>
        </w:rPr>
      </w:pPr>
      <w:r>
        <w:rPr>
          <w:rFonts w:cs="Arial" w:ascii="Arial" w:hAnsi="Arial"/>
        </w:rPr>
        <w:t>Cammineremo insieme. Insieme ritroveremo il Signore Gesù e lo adoreremo in spirito e verità, nella fede e nell’am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36:00Z</dcterms:created>
  <dc:creator>AdM</dc:creator>
  <dc:description/>
  <dc:language>en-US</dc:language>
  <cp:lastModifiedBy>Arcidiocesi di Milano Arcidio</cp:lastModifiedBy>
  <cp:lastPrinted>2003-01-31T16:30:00Z</cp:lastPrinted>
  <dcterms:modified xsi:type="dcterms:W3CDTF">2005-06-27T12:37:00Z</dcterms:modified>
  <cp:revision>3</cp:revision>
  <dc:subject/>
  <dc:title>Titolo del documento</dc:title>
</cp:coreProperties>
</file>