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Ne costituì Dodici perché stessero con lui</w:t>
            </w:r>
          </w:p>
          <w:p>
            <w:pPr>
              <w:pStyle w:val="Normal"/>
              <w:rPr>
                <w:rFonts w:ascii="Arial" w:hAnsi="Arial" w:cs="Arial"/>
                <w:b/>
                <w:b/>
                <w:bCs/>
              </w:rPr>
            </w:pPr>
            <w:r>
              <w:rPr>
                <w:rFonts w:cs="Arial" w:ascii="Arial" w:hAnsi="Arial"/>
                <w:b/>
                <w:bCs/>
              </w:rPr>
              <w:t xml:space="preserve">Un rinnovato appello ad una preghiera corale per le vocazioni sacerdotali </w:t>
            </w:r>
          </w:p>
          <w:p>
            <w:pPr>
              <w:pStyle w:val="Normal"/>
              <w:rPr>
                <w:rFonts w:ascii="Arial" w:hAnsi="Arial" w:cs="Arial"/>
                <w:b/>
                <w:b/>
                <w:bCs/>
              </w:rPr>
            </w:pPr>
            <w:r>
              <w:rPr>
                <w:rFonts w:cs="Arial" w:ascii="Arial" w:hAnsi="Arial"/>
                <w:b/>
                <w:bCs/>
              </w:rPr>
            </w:r>
          </w:p>
          <w:p>
            <w:pPr>
              <w:pStyle w:val="Normal"/>
              <w:rPr>
                <w:b/>
                <w:b/>
                <w:bCs/>
              </w:rPr>
            </w:pPr>
            <w:r>
              <w:rPr>
                <w:b/>
                <w:bCs/>
              </w:rPr>
              <w:t>MESSAGGIO DELL’ARCIVESCOVO</w:t>
            </w:r>
          </w:p>
          <w:p>
            <w:pPr>
              <w:pStyle w:val="Normal"/>
              <w:rPr>
                <w:b/>
                <w:b/>
                <w:bCs/>
              </w:rPr>
            </w:pPr>
            <w:r>
              <w:rPr>
                <w:b/>
                <w:bCs/>
              </w:rPr>
              <w:t>PER LA GIORNATA PER IL SEMINARIO</w:t>
            </w:r>
          </w:p>
          <w:p>
            <w:pPr>
              <w:pStyle w:val="Normal"/>
              <w:rPr>
                <w:rFonts w:ascii="Arial" w:hAnsi="Arial" w:cs="Arial"/>
                <w:b/>
                <w:b/>
                <w:bCs/>
              </w:rPr>
            </w:pPr>
            <w:r>
              <w:rPr>
                <w:b/>
                <w:bCs/>
              </w:rPr>
              <w:t>Domenica 21 settembre 20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Carissimi,</w:t>
      </w:r>
    </w:p>
    <w:p>
      <w:pPr>
        <w:pStyle w:val="TextBody"/>
        <w:rPr>
          <w:rFonts w:ascii="Arial" w:hAnsi="Arial" w:cs="Arial"/>
        </w:rPr>
      </w:pPr>
      <w:r>
        <w:rPr>
          <w:rFonts w:cs="Arial" w:ascii="Arial" w:hAnsi="Arial"/>
        </w:rPr>
        <w:t xml:space="preserve">la fede nella sollecitudine del Padre celeste, da cui proviene a noi ogni bene, ci sospinge ad elevare la nostra preghiera per le vocazioni di speciale consacrazione e in particolare per le vocazioni sacerdotali. </w:t>
      </w:r>
    </w:p>
    <w:p>
      <w:pPr>
        <w:pStyle w:val="TextBody"/>
        <w:rPr>
          <w:rFonts w:ascii="Arial" w:hAnsi="Arial" w:cs="Arial"/>
        </w:rPr>
      </w:pPr>
      <w:r>
        <w:rPr>
          <w:rFonts w:cs="Arial" w:ascii="Arial" w:hAnsi="Arial"/>
        </w:rPr>
        <w:t xml:space="preserve">Nella Giornata per il Seminario il nostro pensiero va a coloro che in questi anni si preparano al sacerdozio ministeriale, per il loro stesso bene e per il bene della Chiesa. Rispondendo ad una chiamata personale, stanno compiendo con serena e docile coscienza il loro cammino di discernimento e di formazione. Noi li ringraziamo per la loro scelta, li accompagniamo con il nostro affetto e li affidiamo all’amore fedele di Dio. </w:t>
      </w:r>
    </w:p>
    <w:p>
      <w:pPr>
        <w:pStyle w:val="TextBody"/>
        <w:rPr>
          <w:rFonts w:ascii="Arial" w:hAnsi="Arial" w:cs="Arial"/>
        </w:rPr>
      </w:pPr>
      <w:r>
        <w:rPr>
          <w:rFonts w:cs="Arial" w:ascii="Arial" w:hAnsi="Arial"/>
        </w:rPr>
        <w:t xml:space="preserve">Siamo consapevoli che risuonano particolarmente vere per loro le parole che leggiamo nel Vangelo di Marco, là dove si racconta della costituzione dei Dodici. Il Signore Gesù chiamò a sé quelli che volle, dopo essere salito sul monte. Li chiamò dal luogo della sua preghiera, come attirandoli a sé e simbolicamente introducendoli nel segreto della sua comunione con il Padre. Li chiamò perché stessero con lui e per mandarli con la sua stessa potenza ad annunciare il vangelo del Regno (cfr. Marco 3,13-15). </w:t>
      </w:r>
    </w:p>
    <w:p>
      <w:pPr>
        <w:pStyle w:val="TextBody"/>
        <w:rPr>
          <w:rFonts w:ascii="Arial" w:hAnsi="Arial" w:cs="Arial"/>
        </w:rPr>
      </w:pPr>
      <w:r>
        <w:rPr>
          <w:rFonts w:cs="Arial" w:ascii="Arial" w:hAnsi="Arial"/>
        </w:rPr>
        <w:t xml:space="preserve">Questo dunque vorremmo anzitutto chiedere per quanti Dio ha chiamato e ancora chiamerà al ministero sacerdotale: che salgano verso Gesù, il Signore della gloria; che si lascino attirare da lui, non per separarsi dal mondo ma per ritornavi con la potenza della redenzione. Chiediamo che davvero essi stiano con lui, che mai da lui si allontanino, che in lui dimorino, ascoltino la sua parola, sentano viva la sua perenne presenza. Dalla comunione con lui impareranno a riconoscere i segni della grazia, le dolorose tracce del male, le segrete speranze dei cuori, le profonde ferite delle anime. Stando sempre con lui riceveranno in dono il suo stesso sguardo sulla realtà, condivideranno i suoi sentimenti, assumeranno i suoi atteggiamenti, saranno da lui purificati e come rigenerati, per risplendere sempre di più della sua stessa luce. </w:t>
      </w:r>
    </w:p>
    <w:p>
      <w:pPr>
        <w:pStyle w:val="TextBody"/>
        <w:rPr>
          <w:rFonts w:ascii="Arial" w:hAnsi="Arial" w:cs="Arial"/>
        </w:rPr>
      </w:pPr>
      <w:r>
        <w:rPr>
          <w:rFonts w:cs="Arial" w:ascii="Arial" w:hAnsi="Arial"/>
        </w:rPr>
        <w:t xml:space="preserve">Il segreto del ministero di quel sacerdozio, che viene dalla morte e risurrezione del Signore Gesù e che si attua come servizio generoso ai fratelli, è tutto racchiuso in una comunione profonda, in un’intensa sintonia con il Cristo vivente, suscitata dallo Spirito santo, desiderata e coltivata dal cuore umano. </w:t>
      </w:r>
    </w:p>
    <w:p>
      <w:pPr>
        <w:pStyle w:val="TextBody"/>
        <w:rPr>
          <w:rFonts w:ascii="Arial" w:hAnsi="Arial" w:cs="Arial"/>
        </w:rPr>
      </w:pPr>
      <w:r>
        <w:rPr>
          <w:rFonts w:cs="Arial" w:ascii="Arial" w:hAnsi="Arial"/>
        </w:rPr>
        <w:t>Strettamente uniti a colui che è la pietra angolare, in lui innestati come tralci nella vite, quanti sono stati chiamati - e ancora lo saranno - ad essere sacerdoti di Cristo diverranno missionari del Regno di Dio, apostoli del Vangelo di salvezza, ministri della riconciliazione, ambasciatori della pace che viene dal cielo. Riceveranno da Cristo stesso il potere di risanare i cuori, di rinvigorire gli spiriti; sapranno confortare, risollevare, riconciliare, perdonare, benedire, rallegrare. Ai primi apostoli il Signore diede potere di guarire le malattie e di scacciare i demoni: non manchi mai all’umanità la testimonianza di questa santa energia di bene che proviene direttamente dal mistero di Dio per mezzo del suo Figlio e dello Spirito santo!</w:t>
      </w:r>
    </w:p>
    <w:p>
      <w:pPr>
        <w:pStyle w:val="TextBody"/>
        <w:rPr>
          <w:rFonts w:ascii="Arial" w:hAnsi="Arial" w:cs="Arial"/>
        </w:rPr>
      </w:pPr>
      <w:r>
        <w:rPr>
          <w:rFonts w:cs="Arial" w:ascii="Arial" w:hAnsi="Arial"/>
        </w:rPr>
        <w:t xml:space="preserve">Noi guardiamo così ai futuri sacerdoti: come a fratelli che, condividendo il ministero apostolico del vescovo, rivelano nella Chiesa la verità di questa potenza rigenerante e la rendono attiva e operante nel mondo. Essi sono in modo più diretto ed evidente i testimoni della cura amorevole di Cristo per l’edificazione e la santificazione della sua Chiesa e per l’opera di salvezza che attraverso la Chiesa si compie a favore del mondo intero. </w:t>
      </w:r>
    </w:p>
    <w:p>
      <w:pPr>
        <w:pStyle w:val="TextBody"/>
        <w:rPr>
          <w:rFonts w:ascii="Arial" w:hAnsi="Arial" w:cs="Arial"/>
        </w:rPr>
      </w:pPr>
      <w:r>
        <w:rPr>
          <w:rFonts w:cs="Arial" w:ascii="Arial" w:hAnsi="Arial"/>
        </w:rPr>
        <w:t xml:space="preserve">Per questo noi chiediamo al Padre di ogni misericordia che non manchi alla Chiesa e all’umanità di oggi il tesoro delle vocazioni sacerdotali, nella misura che a lui piacerà e in rapporto al cammino di conversione e santificazione che la Chiesa stessa è oggi chiamata a compie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 chiediamo per i chiamati, nell’esercizio serio e coraggioso della libertà umana, il dono di pronunciare con gioia il loro “sì” all’invito del Signore: di seguirlo consacrando a lui tutta e indivisa la propria vita. </w:t>
      </w:r>
    </w:p>
    <w:p>
      <w:pPr>
        <w:pStyle w:val="TextBody"/>
        <w:rPr>
          <w:rFonts w:ascii="Arial" w:hAnsi="Arial" w:cs="Arial"/>
        </w:rPr>
      </w:pPr>
      <w:r>
        <w:rPr>
          <w:rFonts w:cs="Arial" w:ascii="Arial" w:hAnsi="Arial"/>
        </w:rPr>
        <w:t xml:space="preserve">E’ dovere di tutti noi che nella vita pastorale delle nostre comunità ci siano precisi momenti di intercessione in cui pregare il padrone della messe e invocare la grazia di nuovi umili e gioiosi operai. E impegniamoci a far sì che gli stessi ragazzi, adolescenti e giovani siano i primi “protagonisti” di una simile preghiera, che li riguarda in modo del tutto personale. Se poi è vero che la preghiera per le vocazioni è già presente in diocesi e si avvale di molte iniziative sul territorio, chiedo comunque che a livello diocesano sia dato un segno concreto e forte della nostra comunione nella preghiera per le vocazioni: invito per questo tutte le comunità parrocchiali a prevedere ogni primo giovedì del mese un'adorazione eucaristica per il dono di nuove vocazioni e per la santificazione dei sacerdoti. </w:t>
      </w:r>
    </w:p>
    <w:p>
      <w:pPr>
        <w:pStyle w:val="TextBody"/>
        <w:rPr>
          <w:rFonts w:ascii="Arial" w:hAnsi="Arial" w:cs="Arial"/>
        </w:rPr>
      </w:pPr>
      <w:r>
        <w:rPr>
          <w:rFonts w:cs="Arial" w:ascii="Arial" w:hAnsi="Arial"/>
        </w:rPr>
        <w:t>Ogni realtà ecclesiale si senta coinvolta in questa grande e corale preghiera per le vocazioni, che ogni primo giovedì del mese si eleverà al Signore con un cuor solo e una voce sola. Non mancheranno allora – ne sono certo -  nuovi sacerdoti che, rispondendo alla personale chiamata di Dio, salgano sul monte con Cristo, presso di lui sempre dimorino nel segreto del loro cuore e con lui discendano in mezzo alla gente, portando a ogni persona, insieme alla generosa offerta della propria vita, la luce nuova del Vangelo,  germe fecondo di speranza vera e certa.</w:t>
      </w:r>
    </w:p>
    <w:p>
      <w:pPr>
        <w:pStyle w:val="TextBody"/>
        <w:rPr>
          <w:rFonts w:ascii="Arial" w:hAnsi="Arial" w:cs="Arial"/>
        </w:rPr>
      </w:pPr>
      <w:r>
        <w:rPr>
          <w:rFonts w:cs="Arial" w:ascii="Arial" w:hAnsi="Arial"/>
        </w:rPr>
        <w:t>Il Signore tutti ci bened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Dionigi card. Tettamanzi</w:t>
      </w:r>
    </w:p>
    <w:p>
      <w:pPr>
        <w:pStyle w:val="TextBody"/>
        <w:rPr>
          <w:rFonts w:ascii="Arial" w:hAnsi="Arial" w:cs="Arial"/>
        </w:rPr>
      </w:pPr>
      <w:r>
        <w:rPr>
          <w:rFonts w:cs="Arial" w:ascii="Arial" w:hAnsi="Arial"/>
        </w:rPr>
        <w:t>Arcivescovo di Milano</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32:00Z</dcterms:created>
  <dc:creator>AdM</dc:creator>
  <dc:description/>
  <cp:keywords/>
  <dc:language>en-US</dc:language>
  <cp:lastModifiedBy>Daniela Re Ferrè</cp:lastModifiedBy>
  <cp:lastPrinted>2003-01-31T16:30:00Z</cp:lastPrinted>
  <dcterms:modified xsi:type="dcterms:W3CDTF">2008-09-16T14:38:00Z</dcterms:modified>
  <cp:revision>4</cp:revision>
  <dc:subject/>
  <dc:title>Titolo del documento</dc:title>
</cp:coreProperties>
</file>