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UOMO E LA DONNA, PER UN AMORE CHE DURI PER SEMPRE</w:t>
            </w:r>
          </w:p>
          <w:p>
            <w:pPr>
              <w:pStyle w:val="Normal"/>
              <w:rPr>
                <w:rFonts w:ascii="Arial" w:hAnsi="Arial" w:cs="Arial"/>
              </w:rPr>
            </w:pPr>
            <w:r>
              <w:rPr>
                <w:rFonts w:cs="Arial" w:ascii="Arial" w:hAnsi="Arial"/>
              </w:rPr>
              <w:t>Incontro del Card. Dionigi Tettamanzi con i fidanzati</w:t>
            </w:r>
          </w:p>
          <w:p>
            <w:pPr>
              <w:pStyle w:val="Header"/>
              <w:tabs>
                <w:tab w:val="clear" w:pos="4819"/>
                <w:tab w:val="clear" w:pos="9638"/>
              </w:tabs>
              <w:rPr>
                <w:rFonts w:ascii="Arial" w:hAnsi="Arial" w:cs="Arial"/>
              </w:rPr>
            </w:pPr>
            <w:r>
              <w:rPr>
                <w:rFonts w:cs="Arial" w:ascii="Arial" w:hAnsi="Arial"/>
              </w:rPr>
              <w:t>Duomo, 24 maggio 2003</w:t>
            </w:r>
          </w:p>
          <w:p>
            <w:pPr>
              <w:pStyle w:val="Header"/>
              <w:tabs>
                <w:tab w:val="clear" w:pos="4819"/>
                <w:tab w:val="clear" w:pos="9638"/>
              </w:tabs>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ssimi fidanzati,</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vi saluto con cuore sincero e gioioso. Saluto quelli tra voi che si sposeranno quest’anno e quelli che hanno davanti un cammino più lungo. Con voi desidero salutare i vostri familiari, i sacerdoti, le coppie di sposi che vi hanno accompagnato e vi accompagnano in questo vostro cammino. </w:t>
      </w:r>
    </w:p>
    <w:p>
      <w:pPr>
        <w:pStyle w:val="Normal"/>
        <w:spacing w:lineRule="auto" w:line="360"/>
        <w:jc w:val="both"/>
        <w:rPr>
          <w:rFonts w:ascii="Arial" w:hAnsi="Arial" w:cs="Arial"/>
        </w:rPr>
      </w:pPr>
      <w:r>
        <w:rPr>
          <w:rFonts w:cs="Arial" w:ascii="Arial" w:hAnsi="Arial"/>
        </w:rPr>
        <w:t>Lasciate però che questa sera il mio saluto esca da questo Duomo e raggiunga tutti i fidanzati della nostra Dioce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Grazie per il vostro esserc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nostro incontro avviene qui in Duomo, che costituisce il centro e allo stesso tempo il compendio di tutte le Chiese sparse in Diocesi. Ciò vuole essere un segno semplice, ma concreto ed eloquente, che la Chiesa sente d’avere una responsabilità di amore per voi; ma vuole essere anche un segno della gratitudine che la Chiesa può e deve avere verso di voi, perché costituite, con il vostro amore, un dono fatto alla Chiesa. Perciò, non solo personalmente, ma facendomi interprete di tutte le comunità cristiane della Diocesi, dico a voi, al vostro esserci, al vostro amore, al vostro cammino verso il matrimonio, il mio più vivo e più sincero grazie.</w:t>
      </w:r>
    </w:p>
    <w:p>
      <w:pPr>
        <w:pStyle w:val="Normal"/>
        <w:spacing w:lineRule="auto" w:line="360"/>
        <w:jc w:val="both"/>
        <w:rPr>
          <w:rFonts w:ascii="Arial" w:hAnsi="Arial" w:cs="Arial"/>
        </w:rPr>
      </w:pPr>
      <w:r>
        <w:rPr>
          <w:rFonts w:cs="Arial" w:ascii="Arial" w:hAnsi="Arial"/>
        </w:rPr>
        <w:t>Il Signore mi ha fatto, questo pomeriggio, la grazia di ascoltare, dopo i saluti iniziali, le testimonianze di Claudia e Andrea, di Emanuela e Michele: testimonianze che si sono sviluppate intorno a quel “sì” che sta decidendo la vostra vita per il presente e soprattutto per il futuro. Ma sarebbe bello poter ascoltare l’esperienza non solo di Claudia e Andrea, di Emanuela e di Michele, ma di tutte le coppie qui presenti. Ci troveremmo allora di fronte a un’ampiezza e a una varietà straordinaria di intuizioni, sentimenti, stati d’animo, propositi, impegni, speranze, ma anche preoccupazioni, delusioni, fatiche, incertezze, paure.</w:t>
      </w:r>
    </w:p>
    <w:p>
      <w:pPr>
        <w:pStyle w:val="Normal"/>
        <w:spacing w:lineRule="auto" w:line="360"/>
        <w:jc w:val="both"/>
        <w:rPr>
          <w:rFonts w:ascii="Arial" w:hAnsi="Arial" w:cs="Arial"/>
        </w:rPr>
      </w:pPr>
      <w:r>
        <w:rPr>
          <w:rFonts w:cs="Arial" w:ascii="Arial" w:hAnsi="Arial"/>
        </w:rPr>
        <w:t>Ma lasciate che adesso entri nel mondo dei sentimenti che sono nel vostro animo con qualche riflessione sul “sì” che decide il m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Io amo te, te so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sì” è tra le parole più brevi, ma dice realtà straordinariamente ricche e significative, di estrema importanza per la nostra vita, per la vita della Chiesa, per la vita della nostra società.</w:t>
      </w:r>
    </w:p>
    <w:p>
      <w:pPr>
        <w:pStyle w:val="TextBody"/>
        <w:rPr>
          <w:rFonts w:ascii="Arial" w:hAnsi="Arial" w:cs="Arial"/>
        </w:rPr>
      </w:pPr>
      <w:r>
        <w:rPr>
          <w:rFonts w:cs="Arial" w:ascii="Arial" w:hAnsi="Arial"/>
        </w:rPr>
        <w:t>Mi pare di poterlo definire come la voce, il sigillo dell’amore, di un amore ben preciso, che sulle labbra e nel cuore dell’uomo verso la donna e della donna verso l’uomo dice: “Io amo te, te solo, per sempre”.</w:t>
      </w:r>
    </w:p>
    <w:p>
      <w:pPr>
        <w:pStyle w:val="TextBody"/>
        <w:rPr>
          <w:rFonts w:ascii="Arial" w:hAnsi="Arial" w:cs="Arial"/>
        </w:rPr>
      </w:pPr>
      <w:r>
        <w:rPr>
          <w:rFonts w:cs="Arial" w:ascii="Arial" w:hAnsi="Arial"/>
        </w:rPr>
        <w:t>Quando due fidanzati si dicono “sì” di giorno in giorno, sino al “sì” decisivo delle nozze, il loro “sì” ha questo contenuto semplice ma entusiasmante e impegnativo: “Io amo te, te solo, per sempre”.</w:t>
      </w:r>
    </w:p>
    <w:p>
      <w:pPr>
        <w:pStyle w:val="Normal"/>
        <w:spacing w:lineRule="auto" w:line="360"/>
        <w:jc w:val="both"/>
        <w:rPr>
          <w:rFonts w:ascii="Arial" w:hAnsi="Arial" w:cs="Arial"/>
        </w:rPr>
      </w:pPr>
      <w:r>
        <w:rPr>
          <w:rFonts w:cs="Arial" w:ascii="Arial" w:hAnsi="Arial"/>
        </w:rPr>
        <w:t>Proviamo a riflettere su queste parole con senso di responsabilità: io amo te, non le tue cose, i soldi, la salute, la bellezza; no, amo te, la tua persona, la tua dignità personale, il tuo “mistero”. Questa dignità personale, questo mistero affascinante che ciascuno di noi rappresenta nei riguardi dell’altro è qualcosa che rimane sempre bello, sempre grande, sempre meraviglioso. E’ qualcosa di straordinario e di affascinante, anche nelle situazioni più difficili, più inquietanti e più faticose, anche quando vengono meno i soldi, viene meno la salute, viene meno la bellezza, vengono meno tante altre cose.</w:t>
      </w:r>
    </w:p>
    <w:p>
      <w:pPr>
        <w:pStyle w:val="Normal"/>
        <w:spacing w:lineRule="auto" w:line="360"/>
        <w:jc w:val="both"/>
        <w:rPr>
          <w:rFonts w:ascii="Arial" w:hAnsi="Arial" w:cs="Arial"/>
        </w:rPr>
      </w:pPr>
      <w:r>
        <w:rPr>
          <w:rFonts w:cs="Arial" w:ascii="Arial" w:hAnsi="Arial"/>
        </w:rPr>
        <w:t>Sappiamo che in noi è stampata l’esigenza di entrare in comunione con tutti: la dimensione sociale ci appartiene nel profondo, siamo chiamati ad aprirci a tutti e a entrare in dialogo con tutti. Ma quando due fidanzati si dicono: “Io amo te, amo te solo”, ecco che emerge una comunione del tutto singolare, che esclude tutte le altre persone; singolare, cioè unica, perché non si basa su un qualsiasi dono di sé agli altri, ma su un dono pieno, completo, totale: “Amo te solo, per semp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Io amo te solo, per sempre”</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Fa parte della persona anche il suo tempo, e il dono per essere veramente totale deve raggiungere tutto il tempo, non soltanto qualche periodo, perché il “sì” degli sposi è destinato a riempire il futuro e chiede di essere ripreso e ripronunciato giorno per giorno. Ci si sposa tutti i giorni, non una volta sola, ma tante volte quante sono i giorni del matrimonio.</w:t>
      </w:r>
    </w:p>
    <w:p>
      <w:pPr>
        <w:pStyle w:val="Normal"/>
        <w:spacing w:lineRule="auto" w:line="360"/>
        <w:jc w:val="both"/>
        <w:rPr>
          <w:rFonts w:ascii="Arial" w:hAnsi="Arial" w:cs="Arial"/>
        </w:rPr>
      </w:pPr>
      <w:r>
        <w:rPr>
          <w:rFonts w:cs="Arial" w:ascii="Arial" w:hAnsi="Arial"/>
        </w:rPr>
        <w:t>Abbiamo sentito parlare di 9131 giorni da parte di questa coppia che ha vissuto 25 anni di comunione matrimoniale: è la vita quotidiana concreta resa interessante dal dialogo, così essenziale, che costituisce la verifica dell’autenticità del rapporto tra i due. Ogni altro dialogo nella vita a due, da fidanzati, ma soprattutto da sposati, è vero e bello, grande e interessante quando esprime il dialogo essenziale: “Amo te, amo te solo, per sempre”.</w:t>
      </w:r>
    </w:p>
    <w:p>
      <w:pPr>
        <w:pStyle w:val="TextBody"/>
        <w:rPr>
          <w:rFonts w:ascii="Arial" w:hAnsi="Arial" w:cs="Arial"/>
        </w:rPr>
      </w:pPr>
      <w:r>
        <w:rPr>
          <w:rFonts w:cs="Arial" w:ascii="Arial" w:hAnsi="Arial"/>
        </w:rPr>
        <w:t>Il “sì” è la voce dell’amore colto nella sua freschezza originaria, nella sua profondità, nel suo sentimento più immediato e spontaneo. Ma tutti sappiamo che la voce del “sì per sempre” viene spesso contraddetta e soffocata da una cultura oggi dominante che pronuncia il “sì” ma non definitivo, e presenta talvolta il sì definitivo non come libertà, ma come schiavit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Il “sì” come espressione di libertà coraggio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ben riflettere, è proprio nel “sì per sempre” che si gioca la vera libertà, perché proprio in essa si afferma in maniera autentica e matura, cioè come “responsabilità”. È solo in una  libertà coraggiosa che si può autenticamente dire il “sì” del matrimonio.</w:t>
      </w:r>
    </w:p>
    <w:p>
      <w:pPr>
        <w:pStyle w:val="TextBody"/>
        <w:rPr>
          <w:rFonts w:ascii="Arial" w:hAnsi="Arial" w:cs="Arial"/>
        </w:rPr>
      </w:pPr>
      <w:r>
        <w:rPr>
          <w:rFonts w:cs="Arial" w:ascii="Arial" w:hAnsi="Arial"/>
        </w:rPr>
        <w:t>Ho parlato di libertà, di libertà coraggiosa perché nella vita sono inevitabili le difficoltà. Ma queste,  a volte, sono provvidenziali, perché con la crisi veniamo provocati a una libertà più profonda e vera. Guardando voi, il vostro amore, il vostro “sì”, vorrei vedere uomini e donne che amano e vivono l’autentica libertà.</w:t>
      </w:r>
    </w:p>
    <w:p>
      <w:pPr>
        <w:pStyle w:val="Normal"/>
        <w:spacing w:lineRule="auto" w:line="360"/>
        <w:jc w:val="both"/>
        <w:rPr/>
      </w:pPr>
      <w:r>
        <w:rPr>
          <w:rFonts w:cs="Arial" w:ascii="Arial" w:hAnsi="Arial"/>
        </w:rPr>
        <w:t xml:space="preserve">Questo “sì” che vi dite a vicenda, voi lo pronunciate davanti a Dio. Nel “sì” degli sposi si intuisce, anche per chi non crede, che c’è qualche cosa di importante, di non semplicemente umano, ma qualcosa di religioso, che ha a che fare con l’assoluto, con il trascendente, con Dio. Questa intuizione, che è universale, diventa un’affermazione certa con la fede: </w:t>
      </w:r>
      <w:r>
        <w:rPr>
          <w:rFonts w:cs="Arial" w:ascii="Arial" w:hAnsi="Arial"/>
          <w:u w:val="single"/>
        </w:rPr>
        <w:t>gli sposi dicono il loro “sì” non solo tra di loro, ma a Di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rPr>
      </w:pPr>
      <w:r>
        <w:rPr>
          <w:rFonts w:cs="Arial" w:ascii="Arial" w:hAnsi="Arial"/>
          <w:b/>
          <w:bCs/>
        </w:rPr>
        <w:t>5. Il vostro “sì” nel “sì” di Gesù</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Carissimi fidanzati, dobbiamo tutti essere sorpresi e pieni di stupore, perché il vostro “sì” è la risposta a un “sì” precedente di Dio che vi viene rivolto nella persona di Gesù Cristo. Per me è stato bellissimo riascoltare la pagina di san Paolo, che presenta un titolo straordinario e originale dato a Gesù Cristo: egli è il “sì delle promesse di Dio”; promesse che si riassumono nell’alleanza, nel patto d’amore tra Dio e il suo popolo. </w:t>
      </w:r>
    </w:p>
    <w:p>
      <w:pPr>
        <w:pStyle w:val="TextBody"/>
        <w:rPr>
          <w:rFonts w:ascii="Arial" w:hAnsi="Arial" w:cs="Arial"/>
        </w:rPr>
      </w:pPr>
      <w:r>
        <w:rPr>
          <w:rFonts w:cs="Arial" w:ascii="Arial" w:hAnsi="Arial"/>
        </w:rPr>
        <w:t>Sappiamo che questa alleanza si è fatta carne umana, in Gesù Cristo, una carne presa dalla carne di una donna, Maria di Nazaret. Sappiamo che sulla croce Gesù Cristo ha pronunciato il più grande “sì” d’amore che mai sia stato pronunciato nella storia dell’umanità. Questo “sì” di Gesù Cristo sulla croce è una realtà viva, sempre presente, sempre operante nella storia: nella grande storia, ma anche nella vicenda di ogni coppia. Il “sì” di Gesù Cristo in croce ci raggiunge ogni qualvolta partecipiamo all’Eucaristia, e come sposi cristiani questo “sì” ci raggiunge mediante il Sacramento del Matrimonio. In realtà, questo sacramento trasforma il cuore dell’uomo e della donna in un cuore nuovo, capace di amare  con l’amore stesso che  Dio ha per  l’uomo, e che Cristo nutre per la comunità cristiana. Nel “sì” di Cristo pronunciato sulla croce, ripronunciato nell’Eucaristia e in maniera particolare per voi nel Sacramento del Matrimonio, in questo “sì” di Cristo voi potete e dovete trovare il vostro modello, la forza per affrontare i momenti faticosi della vita. Per questo avete il diritto di avere una grande fiducia e una grande sicurezza di fronte a qualsiasi difficol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 Il vostro “sì” nella Chiesa</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nfine, il vostro “sì” non è soltanto reciproco, tra voi; non è soltanto detto insieme da voi a Dio. È un “sì” pronunciato anche davanti alla Chiesa. Non esiste una realtà così personale come il matrimonio, eppure esso non è un fatto privato, bensì sociale. È un fatto che riguarda la coppia, ma insieme l’intera società e, per i credenti, riguarda la comunità cristiana. È questo il senso dello “sposarsi in chiesa”.</w:t>
      </w:r>
    </w:p>
    <w:p>
      <w:pPr>
        <w:pStyle w:val="Normal"/>
        <w:spacing w:lineRule="auto" w:line="360"/>
        <w:jc w:val="both"/>
        <w:rPr/>
      </w:pPr>
      <w:r>
        <w:rPr>
          <w:rFonts w:cs="Arial" w:ascii="Arial" w:hAnsi="Arial"/>
        </w:rPr>
        <w:t xml:space="preserve">Questa sera vorrei presentarvi il volto della </w:t>
      </w:r>
      <w:r>
        <w:rPr>
          <w:rFonts w:cs="Arial" w:ascii="Arial" w:hAnsi="Arial"/>
          <w:u w:val="single"/>
        </w:rPr>
        <w:t>Chiesa</w:t>
      </w:r>
      <w:r>
        <w:rPr>
          <w:rFonts w:cs="Arial" w:ascii="Arial" w:hAnsi="Arial"/>
        </w:rPr>
        <w:t xml:space="preserve"> come quello del </w:t>
      </w:r>
      <w:r>
        <w:rPr>
          <w:rFonts w:cs="Arial" w:ascii="Arial" w:hAnsi="Arial"/>
          <w:u w:val="single"/>
        </w:rPr>
        <w:t>popolo di coloro che dicono “sì” al Signore che chiama</w:t>
      </w:r>
      <w:r>
        <w:rPr>
          <w:rFonts w:cs="Arial" w:ascii="Arial" w:hAnsi="Arial"/>
        </w:rPr>
        <w:t>. C’è la vocazione al sacerdozio, alla vita consacrata. C’è anche la vocazione al matrimonio. Non dobbiamo mai dimenticare che alla radice del nostro ritrovarci insieme e del nostro camminare insieme, prima della nostra voce d’amore, c’è la voce d’amore di Dio, di Cristo, che, giorno per giorno, instancabilmente, con grande fiducia verso di voi, vi chiama a servirlo nel matrimonio.</w:t>
      </w:r>
    </w:p>
    <w:p>
      <w:pPr>
        <w:pStyle w:val="Normal"/>
        <w:spacing w:lineRule="auto" w:line="360"/>
        <w:jc w:val="both"/>
        <w:rPr/>
      </w:pPr>
      <w:r>
        <w:rPr>
          <w:rFonts w:cs="Arial" w:ascii="Arial" w:hAnsi="Arial"/>
        </w:rPr>
        <w:t xml:space="preserve">Avete una </w:t>
      </w:r>
      <w:r>
        <w:rPr>
          <w:rFonts w:cs="Arial" w:ascii="Arial" w:hAnsi="Arial"/>
          <w:u w:val="single"/>
        </w:rPr>
        <w:t>vocazione</w:t>
      </w:r>
      <w:r>
        <w:rPr>
          <w:rFonts w:cs="Arial" w:ascii="Arial" w:hAnsi="Arial"/>
        </w:rPr>
        <w:t xml:space="preserve">, ma proprio per questo anche una </w:t>
      </w:r>
      <w:r>
        <w:rPr>
          <w:rFonts w:cs="Arial" w:ascii="Arial" w:hAnsi="Arial"/>
          <w:u w:val="single"/>
        </w:rPr>
        <w:t>missione;</w:t>
      </w:r>
      <w:r>
        <w:rPr>
          <w:rFonts w:cs="Arial" w:ascii="Arial" w:hAnsi="Arial"/>
        </w:rPr>
        <w:t xml:space="preserve"> nella Chiesa non possiamo accontentarci di ricevere passivamente, dobbiamo anche avere la fierezza, la gioia, l’entusiasmo e l’impegno di essere presenti in maniera attiva, responsabile, da protagonisti. In questo senso la Chiesa si aspetta molto da voi, anzi, posso dire che la Chiesa ha realmente bisogno di voi, del vostro amore fedele, aperto alla vita, capace di attenzione e di servizio verso tutti, in particolare verso i più poveri e i più bisognosi.</w:t>
      </w:r>
    </w:p>
    <w:p>
      <w:pPr>
        <w:pStyle w:val="Normal"/>
        <w:spacing w:lineRule="auto" w:line="360"/>
        <w:jc w:val="both"/>
        <w:rPr/>
      </w:pPr>
      <w:r>
        <w:rPr>
          <w:rFonts w:cs="Arial" w:ascii="Arial" w:hAnsi="Arial"/>
        </w:rPr>
        <w:t xml:space="preserve">La Chiesa, popolo di coloro che dicono di </w:t>
      </w:r>
      <w:r>
        <w:rPr>
          <w:rFonts w:cs="Arial" w:ascii="Arial" w:hAnsi="Arial"/>
          <w:u w:val="single"/>
        </w:rPr>
        <w:t>sì</w:t>
      </w:r>
      <w:r>
        <w:rPr>
          <w:rFonts w:cs="Arial" w:ascii="Arial" w:hAnsi="Arial"/>
        </w:rPr>
        <w:t xml:space="preserve"> al Signore, raccoglie tutti come membri di un unico Corpo, il Corpo di Cristo. Tutti ci si deve aiutare a vicenda: i sacerdoti devono aiutare gli sposi, i religiosi e le religiose devono aiutare gli sposi, ma anche gli sposi possono e devono aiutare i sacerdoti, i religioni e le religiose, senza mai dimenticare che tutti quanti siamo sostenuti e incoraggiati da Cristo, Capo del suo Corpo che è la Chiesa.</w:t>
      </w:r>
    </w:p>
    <w:p>
      <w:pPr>
        <w:pStyle w:val="Normal"/>
        <w:spacing w:lineRule="auto" w:line="360"/>
        <w:jc w:val="both"/>
        <w:rPr>
          <w:rFonts w:ascii="Arial" w:hAnsi="Arial" w:cs="Arial"/>
        </w:rPr>
      </w:pPr>
      <w:r>
        <w:rPr>
          <w:rFonts w:cs="Arial" w:ascii="Arial" w:hAnsi="Arial"/>
        </w:rPr>
      </w:r>
    </w:p>
    <w:p>
      <w:pPr>
        <w:pStyle w:val="Heading1"/>
        <w:rPr>
          <w:sz w:val="24"/>
        </w:rPr>
      </w:pPr>
      <w:r>
        <w:rPr>
          <w:sz w:val="24"/>
        </w:rPr>
        <w:t>Conclusione</w:t>
      </w:r>
    </w:p>
    <w:p>
      <w:pPr>
        <w:pStyle w:val="Normal"/>
        <w:spacing w:lineRule="auto" w:line="360"/>
        <w:jc w:val="both"/>
        <w:rPr>
          <w:rFonts w:ascii="Arial" w:hAnsi="Arial" w:cs="Arial"/>
        </w:rPr>
      </w:pPr>
      <w:r>
        <w:rPr>
          <w:rFonts w:cs="Arial" w:ascii="Arial" w:hAnsi="Arial"/>
        </w:rPr>
        <w:t>Concludo con un augurio, sollecitato di nuovo dalla coppia che festeggia il 25° anniversario di matrimonio e che ci ha ricordato i suoi 9131 giorni. A tutti i presenti auguro un matrimonio che duri 9131 giorni, anzi un matrimonio che duri 18262 giorni, e di più ancora …</w:t>
      </w:r>
    </w:p>
    <w:p>
      <w:pPr>
        <w:pStyle w:val="Normal"/>
        <w:spacing w:lineRule="auto" w:line="360"/>
        <w:jc w:val="both"/>
        <w:rPr>
          <w:rFonts w:ascii="Arial" w:hAnsi="Arial" w:cs="Arial"/>
        </w:rPr>
      </w:pPr>
      <w:r>
        <w:rPr>
          <w:rFonts w:cs="Arial" w:ascii="Arial" w:hAnsi="Arial"/>
        </w:rPr>
        <w:t>L’augurio più vero però è un altro: che ogni giorno possa conoscere il tramonto del sole, ma non conoscere mai il tramonto dell’amore.</w:t>
      </w:r>
    </w:p>
    <w:p>
      <w:pPr>
        <w:pStyle w:val="Normal"/>
        <w:spacing w:lineRule="auto" w:line="360"/>
        <w:jc w:val="both"/>
        <w:rPr>
          <w:rFonts w:ascii="Arial" w:hAnsi="Arial" w:cs="Arial"/>
        </w:rPr>
      </w:pPr>
      <w:r>
        <w:rPr>
          <w:rFonts w:cs="Arial" w:ascii="Arial" w:hAnsi="Arial"/>
        </w:rPr>
        <w:t>È un augurio, che da parte mia è soprattutto una preghie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Card. Dionigi Tettamanzi</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rcivescovo di Milano</w:t>
      </w:r>
    </w:p>
    <w:p>
      <w:pPr>
        <w:pStyle w:val="Normal"/>
        <w:rPr>
          <w:rStyle w:val="Stile1"/>
          <w:rFonts w:ascii="Times New Roman" w:hAnsi="Times New Roman" w:cs="Times New Roman"/>
          <w:sz w:val="22"/>
        </w:rPr>
      </w:pPr>
      <w:r>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30:00Z</dcterms:created>
  <dc:creator>costa</dc:creator>
  <dc:description/>
  <dc:language>en-US</dc:language>
  <cp:lastModifiedBy>Daniela Referre'</cp:lastModifiedBy>
  <cp:lastPrinted>2003-01-31T16:30:00Z</cp:lastPrinted>
  <dcterms:modified xsi:type="dcterms:W3CDTF">2003-08-26T06:32:00Z</dcterms:modified>
  <cp:revision>3</cp:revision>
  <dc:subject/>
  <dc:title>Titolo del documento</dc:title>
</cp:coreProperties>
</file>