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Entrati nella casa, videro il bambino con Maria sua madre</w:t>
              <w:br/>
            </w:r>
            <w:r>
              <w:rPr/>
              <w:t>Epifania del Signore</w:t>
            </w:r>
          </w:p>
          <w:p>
            <w:pPr>
              <w:pStyle w:val="Normal"/>
              <w:rPr/>
            </w:pPr>
            <w:r>
              <w:rPr/>
              <w:t>Festa dei popoli</w:t>
            </w:r>
          </w:p>
          <w:p>
            <w:pPr>
              <w:pStyle w:val="Normal"/>
              <w:rPr/>
            </w:pPr>
            <w:r>
              <w:rPr/>
              <w:t>Omelia</w:t>
            </w:r>
          </w:p>
          <w:p>
            <w:pPr>
              <w:pStyle w:val="Normal"/>
              <w:rPr>
                <w:rFonts w:ascii="Arial" w:hAnsi="Arial" w:cs="Arial"/>
                <w:b/>
                <w:b/>
                <w:bCs/>
              </w:rPr>
            </w:pPr>
            <w:r>
              <w:rPr/>
              <w:t>Milano - Duomo, 6 gennaio 2010</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rissimi sorelle e fratelli migranti,</w:t>
      </w:r>
    </w:p>
    <w:p>
      <w:pPr>
        <w:pStyle w:val="Normal"/>
        <w:spacing w:lineRule="auto" w:line="360"/>
        <w:ind w:firstLine="709"/>
        <w:jc w:val="both"/>
        <w:rPr>
          <w:rFonts w:ascii="Arial" w:hAnsi="Arial" w:cs="Arial"/>
        </w:rPr>
      </w:pPr>
      <w:r>
        <w:rPr>
          <w:rFonts w:cs="Arial" w:ascii="Arial" w:hAnsi="Arial"/>
        </w:rPr>
        <w:t>lasciate che oggi inizi in quest’altro modo il mio saluto: carissimi mamme e papà, carissimi bambini, ragazzi, adolescenti e giovani!  Siate tutti benvenuti in questo nostro Duomo per la Santa Messa solenne dell’Epifania del Signo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avanti al Signore, che nei magi si è manifestato al mondo intero, vogliamo riflettere insieme su di un aspetto importante della nostra vita di migranti qui a Milano. Lasciamo da parte le solite polemiche, vere o false che siano, e che spesso ci infastidiscono, per parlare delle nostre famiglie, dei nostri ragazzi. In questo veniamo aiutati dalla bellissima pagina di Vangelo che abbiamo ascoltato (cfr. Matteo 2,1-12).</w:t>
      </w:r>
    </w:p>
    <w:p>
      <w:pPr>
        <w:pStyle w:val="Normal"/>
        <w:spacing w:lineRule="auto" w:line="360"/>
        <w:ind w:firstLine="709"/>
        <w:jc w:val="both"/>
        <w:rPr>
          <w:rFonts w:ascii="Arial" w:hAnsi="Arial" w:cs="Arial"/>
        </w:rPr>
      </w:pPr>
      <w:r>
        <w:rPr>
          <w:rFonts w:cs="Arial" w:ascii="Arial" w:hAnsi="Arial"/>
        </w:rPr>
        <w:t xml:space="preserve">E’ l’evangelista san Matteo a presentarci dei personaggi a tutti noi tanto cari: i magi, i sapienti, questi re misteriosi. Vengono dall’Oriente. E dov’è l’Oriente?  Mah! Un posto che il Vangelo lascia misterioso! </w:t>
      </w:r>
    </w:p>
    <w:p>
      <w:pPr>
        <w:pStyle w:val="Normal"/>
        <w:spacing w:lineRule="auto" w:line="360"/>
        <w:ind w:firstLine="709"/>
        <w:jc w:val="both"/>
        <w:rPr>
          <w:rFonts w:ascii="Arial" w:hAnsi="Arial" w:cs="Arial"/>
        </w:rPr>
      </w:pPr>
      <w:r>
        <w:rPr>
          <w:rFonts w:cs="Arial" w:ascii="Arial" w:hAnsi="Arial"/>
        </w:rPr>
        <w:t xml:space="preserve">I magi seguono una stella. Le stelle: quando le guardiamo in cielo, siamo sempre colpiti dalla loro bellezza luminosa, ma ci sfuggono nella loro realtà: sprigionano un’aura di mistero. Proprio così: sempre l’uomo ha pensato alle stelle come a qualcosa di misterioso! </w:t>
      </w:r>
    </w:p>
    <w:p>
      <w:pPr>
        <w:pStyle w:val="Normal"/>
        <w:spacing w:lineRule="auto" w:line="360"/>
        <w:ind w:firstLine="709"/>
        <w:jc w:val="both"/>
        <w:rPr>
          <w:rFonts w:ascii="Arial" w:hAnsi="Arial" w:cs="Arial"/>
        </w:rPr>
      </w:pPr>
      <w:r>
        <w:rPr>
          <w:rFonts w:cs="Arial" w:ascii="Arial" w:hAnsi="Arial"/>
        </w:rPr>
        <w:t xml:space="preserve">E sono in cammino, viaggiano su cavalli o cammelli o dromedari. Quanti sono? Tre o di più? Certo portavano tre doni: oro, incenso e mirra… </w:t>
      </w:r>
    </w:p>
    <w:p>
      <w:pPr>
        <w:pStyle w:val="Normal"/>
        <w:spacing w:lineRule="auto" w:line="360"/>
        <w:ind w:firstLine="709"/>
        <w:jc w:val="both"/>
        <w:rPr>
          <w:rFonts w:ascii="Arial" w:hAnsi="Arial" w:cs="Arial"/>
        </w:rPr>
      </w:pPr>
      <w:r>
        <w:rPr>
          <w:rFonts w:cs="Arial" w:ascii="Arial" w:hAnsi="Arial"/>
        </w:rPr>
        <w:t xml:space="preserve">Carissimi ragazzi che mi ascoltate: io ho sempre letto questo brano di Vangelo rimanendo… a bocca aperta! Ponendomi sempre mille domande. Una in particolare: tutto questo trambusto per che cosa? Per incontrare alla fine … una donna con un bambino!  Non c’è dubbio, anche se il Vangelo non lo dice: c’era anche san Giuseppe. E allora: una famigl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nostri bambini: un grande “mistero” che Dio ci affida</w:t>
      </w:r>
    </w:p>
    <w:p>
      <w:pPr>
        <w:pStyle w:val="Normal"/>
        <w:spacing w:lineRule="auto" w:line="360"/>
        <w:ind w:firstLine="709"/>
        <w:jc w:val="both"/>
        <w:rPr>
          <w:rFonts w:ascii="Arial" w:hAnsi="Arial" w:cs="Arial"/>
        </w:rPr>
      </w:pPr>
      <w:r>
        <w:rPr>
          <w:rFonts w:cs="Arial" w:ascii="Arial" w:hAnsi="Arial"/>
        </w:rPr>
        <w:t xml:space="preserve">Certo il sentimento che prima di tutto colpisce nel leggere questo brano di Vangelo è la meraviglia, lo stupore, il senso di mistero. Sono tante le domande che si pongono al vedere tre antichi sapienti inginocchiarsi e baciare il piedino di un bambino. Qui sta la meta di tutto il loro grande viaggio! Davvero un mistero! </w:t>
      </w:r>
    </w:p>
    <w:p>
      <w:pPr>
        <w:pStyle w:val="Normal"/>
        <w:spacing w:lineRule="auto" w:line="360"/>
        <w:ind w:firstLine="709"/>
        <w:jc w:val="both"/>
        <w:rPr>
          <w:rFonts w:ascii="Arial" w:hAnsi="Arial" w:cs="Arial"/>
        </w:rPr>
      </w:pPr>
      <w:r>
        <w:rPr>
          <w:rFonts w:cs="Arial" w:ascii="Arial" w:hAnsi="Arial"/>
        </w:rPr>
        <w:t xml:space="preserve">Forse anche noi, carissimi papà e mamme migranti - ma anche noi sacerdoti ed educatori - dovremmo imparare dai magi ad avere di dentro questo “rispetto”, questa “meraviglia”, questa “gioia” davanti ai nostri bambini. I nostri bambini sono, prima di tutto, un grande “mistero” che Dio ci affida. Loro sono un mistero, già dall’inizio, pieno di autonomia e di personalità proprie, un mistero che chiede di essere accolto, riconosciuto, formato nella sua vera pienezza. Questo è l’atteggiamento di base dell’adulto di fronte a un bambino, un adolescente, un giovane che ha il dovere di educare. Dobbiamo chiederci: qual è il messaggio misterioso che Dio ci manda con questa sua creatura? Da qui possiamo comprendere il modo giusto di comportarci verso di loro attraverso le nostre scelte, le nostre parole, le nostre azion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l bambino: “sacramento”, segno visibile della presenza di Dio</w:t>
      </w:r>
    </w:p>
    <w:p>
      <w:pPr>
        <w:pStyle w:val="Normal"/>
        <w:spacing w:lineRule="auto" w:line="360"/>
        <w:ind w:firstLine="709"/>
        <w:jc w:val="both"/>
        <w:rPr>
          <w:rFonts w:ascii="Arial" w:hAnsi="Arial" w:cs="Arial"/>
        </w:rPr>
      </w:pPr>
      <w:r>
        <w:rPr>
          <w:rFonts w:cs="Arial" w:ascii="Arial" w:hAnsi="Arial"/>
        </w:rPr>
        <w:t xml:space="preserve">Continuiamo, dunque, nel nostro tentativo di capire che cosa hanno visto e che cosa hanno pensato i magi al loro arrivo a Betlemme. Si sono trovati di fronte ad una famiglia con il Bambino da loro stessi descritto ad Erode come “il re dei Giudei che è nato”. Questo Bambino sarà re, lo attende un destino particolare, avrà un compito altissimo o meglio un servizio (come dirà poi lui stesso!), dovrà prendere delle decisioni….guardando a Lui vediamo ogni bambino e ciò che lo attende: la sua formazione, la scuola dove imparare, la società nella quale crescere e che potrà contribuire a migliorare, in cui sarà protagonista, il lavoro, la sua famiglia:  quanti progetti ed opportunità  davanti a un bambino! Quel piccolo bambino e ogni bambino sono un dono. Davanti ad ogni bimbo dovremmo commuoverci e riconoscere in lui il grande dono che Dio ci fa! Dovremmo imparare il senso religioso profondo della vita!  </w:t>
      </w:r>
    </w:p>
    <w:p>
      <w:pPr>
        <w:pStyle w:val="Normal"/>
        <w:spacing w:lineRule="auto" w:line="360"/>
        <w:ind w:firstLine="709"/>
        <w:jc w:val="both"/>
        <w:rPr>
          <w:rFonts w:ascii="Arial" w:hAnsi="Arial" w:cs="Arial"/>
        </w:rPr>
      </w:pPr>
      <w:r>
        <w:rPr>
          <w:rFonts w:cs="Arial" w:ascii="Arial" w:hAnsi="Arial"/>
        </w:rPr>
        <w:t>Mamme, papà: non l’avete creato voi quel bambino. Dio ve lo ha dato in dono!  Credo che ogni figlio sia, prima di tutto per i genitori e poi per tutti noi, qualcosa di molto simile a un sacramento: un segno visibile della presenza di Dio. Sì, carissimi: ogni figlio ripresenta accanto a noi il Signore Gesù! E’ uomo, perché nato sulla nostra terra, nato da papà e mamma; ed è, allo stesso tempo, figlio di Dio, perché in Gesù, vero uomo e vero Dio, ogni bambino con il Battesimo diviene partecipe della stessa vita di Dio.</w:t>
      </w:r>
    </w:p>
    <w:p>
      <w:pPr>
        <w:pStyle w:val="Normal"/>
        <w:spacing w:lineRule="auto" w:line="360"/>
        <w:ind w:firstLine="709"/>
        <w:jc w:val="both"/>
        <w:rPr>
          <w:rFonts w:ascii="Arial" w:hAnsi="Arial" w:cs="Arial"/>
        </w:rPr>
      </w:pPr>
      <w:r>
        <w:rPr>
          <w:rFonts w:cs="Arial" w:ascii="Arial" w:hAnsi="Arial"/>
        </w:rPr>
        <w:t xml:space="preserve">Carissimi genitori, avviciniamoci ai nostri figli come ci avviciniamo a un sacramento, ad una realtà sacra che ci rimanda immediatamente a Dio. Riscopriamo la dimensione educativa e religiosa nella quale vogliamo e dobbiamo crescerli. Credo che questi due termini – educazione e religione - non possano essere separati. Certamente questo è vero per noi credenti. Non possiamo educare senza Dio: non possiamo pensare alla nostra missione educativa senza una profonda religiosità, senza un’autentica fede in Dio. Così come non potremo mai dire di credere veramente in Dio se per prima cosa non ci preoccuperemo di un’educazione seria dei nostri figl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l “miracolo” della fede: una vita nuova e rinnovatrice</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C’è ancora un aspetto che sempre mi meraviglia in questo racconto evangelico. Alla fine del viaggio i nostri magi non incontrano una reggia, ma una povera casa. Non incontrano un re con abiti lussuosi, ma un bambino povero. Non incontrano una regina superba, ma una giovane mamma con un papà tanto premuroso, persone semplici interamente dedite al loro bambino. Gesù, Giuseppe e Maria uniti in un amore profondissimo, umile, buono, “normale”: così era anche la loro vita di tutti i giorni scandita dal lavoro e dalla preghiera, dall’ impegno e dal riposo. Cari migranti, sentite vicina questa famiglia, che ha dovuto fuggire dal proprio paese mettendosi sulle vie dell’Egitto. Succede anche oggi a profughi e migranti, proprio come è successo a voi.  Il dono della famiglia e il vincolo del profondo amore che la caratterizza vi permette, però, di affrontare con maggiore forza le difficoltà. E’ stato così per Giuseppe e Maria ed è così anche per voi. </w:t>
      </w:r>
    </w:p>
    <w:p>
      <w:pPr>
        <w:pStyle w:val="Normal"/>
        <w:spacing w:lineRule="auto" w:line="360"/>
        <w:ind w:firstLine="709"/>
        <w:jc w:val="both"/>
        <w:rPr>
          <w:rFonts w:ascii="Arial" w:hAnsi="Arial" w:cs="Arial"/>
        </w:rPr>
      </w:pPr>
      <w:r>
        <w:rPr>
          <w:rFonts w:cs="Arial" w:ascii="Arial" w:hAnsi="Arial"/>
        </w:rPr>
        <w:t>I magi, dunque, giunti davanti a Gesù, “prostratisi lo adorarono” (Matteo 2,11). Niente li ha fermati. Non hanno avuto dubbi. Nel lungo cammino verso questo incontro sicuramente hanno incontrato difficoltà e ostacoli che avrebbero potuto rendere difficile il riconoscimento di Gesù come “Dio fatto uomo”. Ma la loro fede  è stata  grande, questa fede è un miracolo: “e prostratisi lo adorarono”!</w:t>
      </w:r>
    </w:p>
    <w:p>
      <w:pPr>
        <w:pStyle w:val="Normal"/>
        <w:spacing w:lineRule="auto" w:line="360"/>
        <w:ind w:firstLine="709"/>
        <w:jc w:val="both"/>
        <w:rPr>
          <w:rFonts w:ascii="Arial" w:hAnsi="Arial" w:cs="Arial"/>
        </w:rPr>
      </w:pPr>
      <w:r>
        <w:rPr>
          <w:rFonts w:cs="Arial" w:ascii="Arial" w:hAnsi="Arial"/>
        </w:rPr>
        <w:t xml:space="preserve">Qualcosa di simile è richiesto anche a noi. Oggi, in questa società e cultura, la famiglia tante volte non è rispettata nei suoi diritti, anzi viene derisa nei suoi valori. I valori autentici dei quali la famiglia è portatrice sono spesso rifiutati. Purtroppo la perdita di consapevolezza verso la famiglia coinvolge  soprattutto i giovani. E specialmente questo accade per i vostri figli, carissimi migranti. Sì, i figli dei migranti, una delle speranze del nostro futuro, si trovano a dover fare i conti con questo improvviso e profondo cambiamento di mentalità. A contatto con la nuova cultura con cui si devono confrontare, avvertono come l’insieme dei valori dei padri  possa risultare superato e così rischiano di non vedere più in loro un punto di orientamento efficace per la loro crescita. Succede che li giudichino di mentalità “poco moderna” - come dicono - ma cos’ì non si accorgono che proprio la caduta di questi valori renderà la loro vita difficile.  </w:t>
      </w:r>
    </w:p>
    <w:p>
      <w:pPr>
        <w:pStyle w:val="Normal"/>
        <w:spacing w:lineRule="auto" w:line="360"/>
        <w:ind w:firstLine="709"/>
        <w:jc w:val="both"/>
        <w:rPr>
          <w:rFonts w:ascii="Arial" w:hAnsi="Arial" w:cs="Arial"/>
        </w:rPr>
      </w:pPr>
      <w:r>
        <w:rPr>
          <w:rFonts w:cs="Arial" w:ascii="Arial" w:hAnsi="Arial"/>
        </w:rPr>
        <w:t xml:space="preserve">Oggi, in questa società e cultura, accogliere un bambino viene ritenuto una vera e propria disgrazia. E ancora: la non conoscenza o comunque la leggerezza di comportamento di diversi giovani produce conseguenze disastrose e porta a gesti persino disumani pur di liberarsi di un bambino tramite l’aborto. E ciò a volte accade nell’indifferenza generale o peggio laddove le madri subiscono forme di intollerabile sfruttamento. </w:t>
      </w:r>
    </w:p>
    <w:p>
      <w:pPr>
        <w:pStyle w:val="Normal"/>
        <w:spacing w:lineRule="auto" w:line="360"/>
        <w:ind w:firstLine="709"/>
        <w:jc w:val="both"/>
        <w:rPr>
          <w:rFonts w:ascii="Arial" w:hAnsi="Arial" w:cs="Arial"/>
        </w:rPr>
      </w:pPr>
      <w:r>
        <w:rPr>
          <w:rFonts w:cs="Arial" w:ascii="Arial" w:hAnsi="Arial"/>
        </w:rPr>
        <w:t>Le famiglie dei migranti diventano oggetto di proposte dal sapore nascostamente discriminatorio, fatte passare, invece, come forme di saggezza culturale e di necessità politica. A pagarne le conseguenze sono per lo più i giovani. Così come accade quando, con gesti sociali e politici gravemente diseducativi, si negano diritti propri dei ragazzi e dei giovani. Senza il rispetto per i diritti umani elementari non ci può essere “bene comune.</w:t>
      </w:r>
    </w:p>
    <w:p>
      <w:pPr>
        <w:pStyle w:val="Normal"/>
        <w:spacing w:lineRule="auto" w:line="360"/>
        <w:ind w:firstLine="709"/>
        <w:jc w:val="both"/>
        <w:rPr>
          <w:rFonts w:ascii="Arial" w:hAnsi="Arial" w:cs="Arial"/>
        </w:rPr>
      </w:pPr>
      <w:r>
        <w:rPr>
          <w:rFonts w:cs="Arial" w:ascii="Arial" w:hAnsi="Arial"/>
        </w:rPr>
        <w:t xml:space="preserve">Carissimi genitori migranti: abbiamo bisogno di una maggiore unità tra noi e di una volontà più decisa ed energica nel portare avanti progetti educativi nuovi per questa nuova società in cui avete scelto di vivere. In questa società italiana sempre più composta a buon diritto da cittadini di altre nazionalità, abbiamo bisogno di far emergere il meglio che è in ciascuno di noi. Abbiamo bisogno di una riflessione profonda e condivisa sui valori della persona, della cittadinanza e dell’appartenenza religiosa. </w:t>
      </w:r>
    </w:p>
    <w:p>
      <w:pPr>
        <w:pStyle w:val="Normal"/>
        <w:spacing w:lineRule="auto" w:line="360"/>
        <w:ind w:firstLine="709"/>
        <w:jc w:val="both"/>
        <w:rPr>
          <w:rFonts w:ascii="Arial" w:hAnsi="Arial" w:cs="Arial"/>
        </w:rPr>
      </w:pPr>
      <w:r>
        <w:rPr>
          <w:rFonts w:cs="Arial" w:ascii="Arial" w:hAnsi="Arial"/>
        </w:rPr>
        <w:t>In questo nostro Paese, in questa nuova Milano - formata da tutti noi, milanesi di vecchia e di nuova data -, abbiamo bisogno di un miracolo. Questo miracolo è già qui, sta dentro ciascuno di noi. Come i Magi, noi che crediamo in Cristo Gesù dobbiamo risvegliare la nostra fede, metterci in ginocchio e adorare Gesù, l’unico, universale e necessario Salvatore. E poi, con la forza di questa fede, dobbiamo uscire fuori nei diversi ambienti dell’esistenza quotidiana e con il nostro umile e convinto buon esempio proporre quella novità di vita che ci viene da Gesù e dal suo Vangel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Gesù, nato a Betlemme, è il Salvatore del mondo. Ancora oggi egli si propone a tutti noi come mistero, sacramento e miracolo. Tocca a noi accoglierlo nei nostri cuori; a noi portarlo prima di tutto ai nostri figli, ai nostri ragazzi e giovani. Tocca a noi presentare al mondo in cui viviamo quei valori e quei progetti di vita che hanno la forza di strappare le radici dell’odio e della discriminazione seminando a piene mani amore vero, solidarietà operosa, impegno serio per una società nuova a misura d’uomo, ossia secondo il disegno di Dio e le attese più profonde del cuore umano.</w:t>
      </w:r>
    </w:p>
    <w:p>
      <w:pPr>
        <w:pStyle w:val="Normal"/>
        <w:spacing w:lineRule="auto" w:line="360"/>
        <w:ind w:firstLine="709"/>
        <w:jc w:val="both"/>
        <w:rPr>
          <w:rFonts w:ascii="Arial" w:hAnsi="Arial" w:cs="Arial"/>
        </w:rPr>
      </w:pPr>
      <w:r>
        <w:rPr>
          <w:rFonts w:cs="Arial" w:ascii="Arial" w:hAnsi="Arial"/>
        </w:rPr>
        <w:t>Ci aiuti l’immenso amore di Dio, che contempliamo, insieme ai magi, nella casa di Betlemme, dove sta “il bambino con Maria sua madre”.</w:t>
      </w:r>
    </w:p>
    <w:p>
      <w:pPr>
        <w:pStyle w:val="Normal"/>
        <w:spacing w:lineRule="auto" w:line="360"/>
        <w:ind w:firstLine="709"/>
        <w:jc w:val="both"/>
        <w:rPr>
          <w:rFonts w:ascii="Arial" w:hAnsi="Arial" w:cs="Arial"/>
        </w:rPr>
      </w:pPr>
      <w:r>
        <w:rPr>
          <w:rFonts w:cs="Arial" w:ascii="Arial" w:hAnsi="Arial"/>
        </w:rPr>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32:00Z</dcterms:created>
  <dc:creator>AdM</dc:creator>
  <dc:description/>
  <cp:keywords/>
  <dc:language>en-US</dc:language>
  <cp:lastModifiedBy>referre'</cp:lastModifiedBy>
  <cp:lastPrinted>2003-01-31T16:30:00Z</cp:lastPrinted>
  <dcterms:modified xsi:type="dcterms:W3CDTF">2010-01-07T15:33:00Z</dcterms:modified>
  <cp:revision>3</cp:revision>
  <dc:subject/>
  <dc:title>Titolo del documento</dc:title>
</cp:coreProperties>
</file>