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PER UNA CHIESA VIVA E GIOVANE PREGHIAMO PER LE VOCAZIONI SACERDOTALI</w:t>
            </w:r>
          </w:p>
          <w:p>
            <w:pPr>
              <w:pStyle w:val="Normal"/>
              <w:rPr/>
            </w:pPr>
            <w:r>
              <w:rPr/>
              <w:t xml:space="preserve">Festa dei genitori </w:t>
            </w:r>
          </w:p>
          <w:p>
            <w:pPr>
              <w:pStyle w:val="Normal"/>
              <w:rPr/>
            </w:pPr>
            <w:r>
              <w:rPr/>
              <w:t xml:space="preserve">Seminario di Vengono Inferiore </w:t>
            </w:r>
          </w:p>
          <w:p>
            <w:pPr>
              <w:pStyle w:val="Normal"/>
              <w:rPr>
                <w:rFonts w:ascii="Arial" w:hAnsi="Arial" w:cs="Arial"/>
                <w:b/>
                <w:b/>
                <w:bCs/>
              </w:rPr>
            </w:pPr>
            <w:r>
              <w:rPr/>
              <w:t>27 aprile 2005</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lineRule="auto" w:line="360"/>
        <w:ind w:right="227" w:firstLine="709"/>
        <w:jc w:val="both"/>
        <w:rPr>
          <w:rFonts w:ascii="Arial" w:hAnsi="Arial" w:cs="Arial"/>
        </w:rPr>
      </w:pPr>
      <w:r>
        <w:rPr>
          <w:rFonts w:cs="Arial" w:ascii="Arial" w:hAnsi="Arial"/>
        </w:rPr>
        <w:t>Carissimi,</w:t>
      </w:r>
    </w:p>
    <w:p>
      <w:pPr>
        <w:pStyle w:val="Corpodeltesto3"/>
        <w:spacing w:lineRule="auto" w:line="360"/>
        <w:ind w:right="227" w:firstLine="709"/>
        <w:rPr>
          <w:rFonts w:ascii="Arial" w:hAnsi="Arial" w:cs="Arial"/>
          <w:sz w:val="24"/>
        </w:rPr>
      </w:pPr>
      <w:r>
        <w:rPr>
          <w:rFonts w:cs="Arial" w:ascii="Arial" w:hAnsi="Arial"/>
          <w:sz w:val="24"/>
        </w:rPr>
        <w:t>prima di meditare insieme questo bellissimo brano del Vangelo di Luca (5, 1-11) permettete che vi rivolga una richiesta. Vi chiedo di ringraziare con me il Signore per l’esperienza singolare di grazia che ho potuto fare a Roma in questi giorni: dapprima nei giorni del “grande lutto” per la perdita del nostro amatissimo papa Giovanni Paolo II, poi  nei giorni della “grande gioia”, della gioia vivissima per l’elezione del nuovo papa Benedetto XVI.</w:t>
      </w:r>
    </w:p>
    <w:p>
      <w:pPr>
        <w:pStyle w:val="Normal"/>
        <w:spacing w:lineRule="auto" w:line="360"/>
        <w:ind w:right="227" w:firstLine="709"/>
        <w:jc w:val="both"/>
        <w:rPr>
          <w:rFonts w:ascii="Arial" w:hAnsi="Arial" w:cs="Arial"/>
        </w:rPr>
      </w:pPr>
      <w:r>
        <w:rPr>
          <w:rFonts w:cs="Arial" w:ascii="Arial" w:hAnsi="Arial"/>
        </w:rPr>
        <w:t>Sì, vi ho sentiti vicini, molto vicini. Vi ho sentiti dentro il mio cuore nei momenti unici che ho vissuto nel Conclave. Nel cuore di tutti i Cardinali elettori c’era l’intera Chiesa sparsa nel mondo. Nel mio cuore, come nel cuore del mio amato predecessore, il Cardinale Carlo Maria Martini, era presente tutta la nostra bellissima Chiesa Ambrosiana. Vi ho sentiti vicini, quasi rinchiusi anche voi nel Conclave, nei momenti trepidi della responsabilità che il Signore affidava ai Cardinali per l’elezione del nuovo Pontefice.</w:t>
      </w:r>
    </w:p>
    <w:p>
      <w:pPr>
        <w:pStyle w:val="Normal"/>
        <w:spacing w:lineRule="auto" w:line="360"/>
        <w:ind w:right="227" w:firstLine="709"/>
        <w:jc w:val="both"/>
        <w:rPr>
          <w:rFonts w:ascii="Arial" w:hAnsi="Arial" w:cs="Arial"/>
        </w:rPr>
      </w:pPr>
      <w:r>
        <w:rPr>
          <w:rFonts w:cs="Arial" w:ascii="Arial" w:hAnsi="Arial"/>
        </w:rPr>
        <w:t xml:space="preserve">Ed ora confesso la profonda gioia che ho nel cuore, perché questa mia presenza in seminario in questo momento così bello e intenso di “preghiera per le vocazioni” è il primo impegno pastorale pubblico dal mio ritorno da Roma dopo un’assenza di ben 20 giorni. Con voi ho più volte pregato, con voi prego quest’oggi: lo faccio con quella trepidazione - la parola non è esagerata - , e insieme con quella fiducia di cui non può non essere colmo l’animo del Vescovo nei riguardi della propria Chiesa, in particolare nei riguardi dell’avvenire della propria Chiesa: un avvenire intimamente correlato alla presenza delle vocazioni sacerdotali e del ministero dei presbiteri. </w:t>
      </w:r>
    </w:p>
    <w:p>
      <w:pPr>
        <w:pStyle w:val="Normal"/>
        <w:spacing w:lineRule="auto" w:line="360"/>
        <w:ind w:right="227" w:firstLine="709"/>
        <w:jc w:val="both"/>
        <w:rPr>
          <w:rFonts w:ascii="Arial" w:hAnsi="Arial" w:cs="Arial"/>
        </w:rPr>
      </w:pPr>
      <w:r>
        <w:rPr>
          <w:rFonts w:cs="Arial" w:ascii="Arial" w:hAnsi="Arial"/>
        </w:rPr>
      </w:r>
    </w:p>
    <w:p>
      <w:pPr>
        <w:pStyle w:val="Normal"/>
        <w:spacing w:lineRule="auto" w:line="360"/>
        <w:ind w:right="227" w:firstLine="709"/>
        <w:jc w:val="both"/>
        <w:rPr>
          <w:rFonts w:ascii="Arial" w:hAnsi="Arial" w:cs="Arial"/>
        </w:rPr>
      </w:pPr>
      <w:r>
        <w:rPr>
          <w:rFonts w:cs="Arial" w:ascii="Arial" w:hAnsi="Arial"/>
        </w:rPr>
        <w:t>1. La pagina di Luca che abbiamo ascoltato - noi immediatamente lo cogliamo - è una pagina attuale. Si, perché non si limita a registrare il passato: è una pagina che fotografa il presente. Questa pagina ci parla della “folla”, e, dopo qualche versetto, ci parla delle “folle” che cercano, che fanno ressa, che si incontrano con il Signore Gesù perché da lui vogliono ascoltare la parola, la parola che conta: quella della vita eterna. Egli stesso, il Signore Gesù, è la Parola di Dio fatta carne. Sempre, e dunque anche oggi ma oggi in una maniera particolare, c’è bisogno che questa parola - la parola del Vangelo - continui a risuonare nel “vociare” frenetico del mondo e nel “deserto” mortificante che grava su tante persone e popolazioni.</w:t>
      </w:r>
    </w:p>
    <w:p>
      <w:pPr>
        <w:pStyle w:val="Normal"/>
        <w:spacing w:lineRule="auto" w:line="360"/>
        <w:ind w:right="227" w:firstLine="709"/>
        <w:jc w:val="both"/>
        <w:rPr>
          <w:rFonts w:ascii="Arial" w:hAnsi="Arial" w:cs="Arial"/>
        </w:rPr>
      </w:pPr>
      <w:r>
        <w:rPr>
          <w:rFonts w:cs="Arial" w:ascii="Arial" w:hAnsi="Arial"/>
        </w:rPr>
        <w:t xml:space="preserve">Noi tutti, come discepoli del Signore, siamo chiamati ad essere in qualche modo “ministri” del Vangelo. Se tutti noi dobbiamo ascoltare la parola del Vangelo, tutti noi dobbiamo anche comunicarla agli altri. Sì, nessuno è escluso da questa fortuna e da questa responsabilità. Sappiamo però che il ministero della Parola di Dio compete in una maniera propria e peculiare ai presbiteri. E così, se il mondo ha bisogno della parola del Vangelo, il mondo ha bisogno dei ministri di questa parola: ha bisogno dei sacerdoti. </w:t>
      </w:r>
    </w:p>
    <w:p>
      <w:pPr>
        <w:pStyle w:val="Normal"/>
        <w:spacing w:lineRule="auto" w:line="360"/>
        <w:ind w:right="227" w:firstLine="709"/>
        <w:jc w:val="both"/>
        <w:rPr>
          <w:rFonts w:ascii="Arial" w:hAnsi="Arial" w:cs="Arial"/>
        </w:rPr>
      </w:pPr>
      <w:r>
        <w:rPr>
          <w:rFonts w:cs="Arial" w:ascii="Arial" w:hAnsi="Arial"/>
        </w:rPr>
        <w:t>E noi siamo qui a testimoniare, con la nostra preghiera, che questo bisogno abita in profondità – anche a loro insaputa - il cuore di ogni uomo e di ogni donna. Preghiamo e vogliamo continuare a pregare secondo la speciale, urgente e irrinunciabile intenzione delle vocazioni sacerdotali: è, questa, la preghiera che intende dare risposta all’insopprimibile bisogno dell’uomo di essere “interlocutore” di Dio.</w:t>
      </w:r>
    </w:p>
    <w:p>
      <w:pPr>
        <w:pStyle w:val="TextBody"/>
        <w:spacing w:lineRule="auto" w:line="360"/>
        <w:ind w:right="227" w:firstLine="709"/>
        <w:rPr>
          <w:rFonts w:ascii="Arial" w:hAnsi="Arial" w:cs="Arial"/>
        </w:rPr>
      </w:pPr>
      <w:r>
        <w:rPr>
          <w:rFonts w:cs="Arial" w:ascii="Arial" w:hAnsi="Arial"/>
        </w:rPr>
      </w:r>
    </w:p>
    <w:p>
      <w:pPr>
        <w:pStyle w:val="TextBody"/>
        <w:spacing w:lineRule="auto" w:line="360"/>
        <w:ind w:right="227" w:firstLine="709"/>
        <w:rPr/>
      </w:pPr>
      <w:r>
        <w:rPr>
          <w:rFonts w:cs="Arial" w:ascii="Arial" w:hAnsi="Arial"/>
        </w:rPr>
        <w:t>2. C’è un secondo pensiero che la pagina di vangelo ci suggerisce. E’ il pensiero che scaturisce dall’atteggiamento di Simone e dei suoi compagni pescatori. Gesù dice a Simone: “Prendi il largo e calate le reti per la pesca” (</w:t>
      </w:r>
      <w:r>
        <w:rPr>
          <w:rFonts w:cs="Arial" w:ascii="Arial" w:hAnsi="Arial"/>
          <w:i/>
          <w:iCs/>
        </w:rPr>
        <w:t>Luca</w:t>
      </w:r>
      <w:r>
        <w:rPr>
          <w:rFonts w:cs="Arial" w:ascii="Arial" w:hAnsi="Arial"/>
        </w:rPr>
        <w:t xml:space="preserve"> 5, 4). E Simone gli risponde: “Maestro, abbiamo faticato tutta la notte e non abbiamo preso nulla” (</w:t>
      </w:r>
      <w:r>
        <w:rPr>
          <w:rFonts w:cs="Arial" w:ascii="Arial" w:hAnsi="Arial"/>
          <w:i/>
          <w:iCs/>
        </w:rPr>
        <w:t>Luca</w:t>
      </w:r>
      <w:r>
        <w:rPr>
          <w:rFonts w:cs="Arial" w:ascii="Arial" w:hAnsi="Arial"/>
        </w:rPr>
        <w:t xml:space="preserve"> 5, 5). </w:t>
      </w:r>
    </w:p>
    <w:p>
      <w:pPr>
        <w:pStyle w:val="TextBody"/>
        <w:spacing w:lineRule="auto" w:line="360"/>
        <w:ind w:right="227" w:firstLine="709"/>
        <w:rPr/>
      </w:pPr>
      <w:r>
        <w:rPr>
          <w:rFonts w:cs="Arial" w:ascii="Arial" w:hAnsi="Arial"/>
        </w:rPr>
        <w:t>Queste parole di Simone ci dicono, in modo molto semplice e immediato ma insieme anche assai eloquente e forte, l’inutilità, l’impotenza, la sfiducia,  la paura che attraversano il suo cuore di pescatore. Ma ecco che questo cuore è preso da uno scossone  e reagisce. Reagisce con forza e prontamente si rivolge al Signore, esclamando: “ma sulla tua parola getterò le reti” (</w:t>
      </w:r>
      <w:r>
        <w:rPr>
          <w:rFonts w:cs="Arial" w:ascii="Arial" w:hAnsi="Arial"/>
          <w:i/>
          <w:iCs/>
        </w:rPr>
        <w:t>Luca</w:t>
      </w:r>
      <w:r>
        <w:rPr>
          <w:rFonts w:cs="Arial" w:ascii="Arial" w:hAnsi="Arial"/>
        </w:rPr>
        <w:t xml:space="preserve"> 5, 5). </w:t>
      </w:r>
    </w:p>
    <w:p>
      <w:pPr>
        <w:pStyle w:val="TextBody"/>
        <w:spacing w:lineRule="auto" w:line="360"/>
        <w:ind w:right="227" w:firstLine="709"/>
        <w:rPr/>
      </w:pPr>
      <w:r>
        <w:rPr>
          <w:rFonts w:cs="Arial" w:ascii="Arial" w:hAnsi="Arial"/>
        </w:rPr>
        <w:t>In questo momento vorrei rivolgermi, in una maniera tutta particolare, a voi giovani che siete alla ricerca della vostra vocazione; a voi giovani che avete trovato la vostra vocazione; a voi giovani che siete vicini, vicinissimi a diventare presbiteri. Vi dico: Non spaventatevi, se anche voi come Simone siete presi talvolta dal dubbio, dall’incertezza, dalla paura. E’ proprio questo il momento nel quale dovete aprire le orecchie, soprattutto spalancare il cuore perché Gesù non si stanca di ripetervi quanto ha detto quel lontano giorno a Simone: “Non temere” (</w:t>
      </w:r>
      <w:r>
        <w:rPr>
          <w:rFonts w:cs="Arial" w:ascii="Arial" w:hAnsi="Arial"/>
          <w:i/>
          <w:iCs/>
        </w:rPr>
        <w:t>Luca</w:t>
      </w:r>
      <w:r>
        <w:rPr>
          <w:rFonts w:cs="Arial" w:ascii="Arial" w:hAnsi="Arial"/>
        </w:rPr>
        <w:t xml:space="preserve"> 5, 10). </w:t>
      </w:r>
    </w:p>
    <w:p>
      <w:pPr>
        <w:pStyle w:val="TextBody"/>
        <w:spacing w:lineRule="auto" w:line="360"/>
        <w:ind w:right="227" w:firstLine="709"/>
        <w:rPr>
          <w:rFonts w:ascii="Arial" w:hAnsi="Arial" w:cs="Arial"/>
        </w:rPr>
      </w:pPr>
      <w:r>
        <w:rPr>
          <w:rFonts w:cs="Arial" w:ascii="Arial" w:hAnsi="Arial"/>
        </w:rPr>
        <w:t xml:space="preserve">E allora vi dico: fidatevi di lui, del Signore Gesù, perché non vi inganna, non vi priva di nulla. Egli vuole soltanto il vostro bene, la vostra riuscita, la vostra realizzazione nella vita. Vuole la vostra gioia, una gioia vera e piena. Sì, il Santo Padre l’ha detto ieri al termine della sua omelia, riprendendo le famose parole pronunciate da Giovanni Paolo II il 22 ottobre 1978. Queste parole, ascoltandole dalla viva e suadente voce del nuovo Papa, le ho imprigionate dentro di me e mi sono detto: ogni occasione che mi verrà data, sarà per me un invito, uno stimolo a ripeterle. E allora vorrei farle risuonare qui per la prima volta di ritorno da Roma, dentro questa Basilica del Seminario di Venegono. Diceva dunque ieri Benedetto XVI : “Oggi io vorrei con grande forza e con grande convinzione, a partire dall’esperienza di una lunga vita personale, dire a voi cari giovani non abbiate paura di Cristo, egli non toglie nulla e dona tutto. Chi si dona a lui riceve il centuplo. Sì, aprite, spalancate le porte a Cristo e troverete la vera vita”. </w:t>
      </w:r>
    </w:p>
    <w:p>
      <w:pPr>
        <w:pStyle w:val="TextBody"/>
        <w:spacing w:lineRule="auto" w:line="360"/>
        <w:ind w:right="227" w:firstLine="709"/>
        <w:rPr>
          <w:rFonts w:ascii="Arial" w:hAnsi="Arial" w:cs="Arial"/>
        </w:rPr>
      </w:pPr>
      <w:r>
        <w:rPr>
          <w:rFonts w:cs="Arial" w:ascii="Arial" w:hAnsi="Arial"/>
        </w:rPr>
        <w:t>E’ per questo motivo che sentiamo il bisogno di essere più fedeli e più generosi nel pregare per le vocazioni e dunque per i futuri sacerdoti. E’ per questo motivo che chiedo in particolare ai papà e alle mamme dei candidati e dei seminaristi: continuate a pregare per i vostri figli, intensificate questa preghiera. Pregate per loro in continuità perché, una volta diventati presbiteri, siano davvero presbiteri santi.</w:t>
      </w:r>
    </w:p>
    <w:p>
      <w:pPr>
        <w:pStyle w:val="Normal"/>
        <w:spacing w:lineRule="auto" w:line="360"/>
        <w:ind w:right="227" w:firstLine="709"/>
        <w:jc w:val="both"/>
        <w:rPr>
          <w:rFonts w:ascii="Arial" w:hAnsi="Arial" w:cs="Arial"/>
        </w:rPr>
      </w:pPr>
      <w:r>
        <w:rPr>
          <w:rFonts w:cs="Arial" w:ascii="Arial" w:hAnsi="Arial"/>
        </w:rPr>
      </w:r>
    </w:p>
    <w:p>
      <w:pPr>
        <w:pStyle w:val="Normal"/>
        <w:spacing w:lineRule="auto" w:line="360"/>
        <w:ind w:right="227" w:firstLine="709"/>
        <w:jc w:val="both"/>
        <w:rPr>
          <w:rFonts w:ascii="Arial" w:hAnsi="Arial" w:cs="Arial"/>
        </w:rPr>
      </w:pPr>
      <w:r>
        <w:rPr>
          <w:rFonts w:cs="Arial" w:ascii="Arial" w:hAnsi="Arial"/>
        </w:rPr>
        <w:t xml:space="preserve">Concludo con queste altre parole che il Papa dalla Piazza San Pietro ha fatto risuonare, tramite i mezzi della comunicazione sociale, in ogni chiesa e in ogni piazza del mondo in modo convincente e forte: “La Chiesa è viva, la Chiesa è giovane”. E tale è perché Cristo è vivo! Ma, insieme a Cristo, la Chiesa deve essere viva e giovane con il contributo di tutti e di ciascuno di noi, un contributo che nasce e cresce in ogni ambito della nostra vita, in particolare nell’ambito - talvolta nascosto, umile, ma quanto mai significativo ed efficace - della preghiera, in specie della preghiera per le vocazioni. </w:t>
      </w:r>
    </w:p>
    <w:p>
      <w:pPr>
        <w:pStyle w:val="Normal"/>
        <w:spacing w:lineRule="auto" w:line="360"/>
        <w:ind w:right="227" w:firstLine="709"/>
        <w:jc w:val="both"/>
        <w:rPr>
          <w:rFonts w:ascii="Bookman Old Style" w:hAnsi="Bookman Old Style" w:cs="Bookman Old Style"/>
          <w:sz w:val="22"/>
        </w:rPr>
      </w:pPr>
      <w:r>
        <w:rPr>
          <w:rFonts w:cs="Arial" w:ascii="Arial" w:hAnsi="Arial"/>
        </w:rPr>
        <w:t>Sono convinto che pregare per le vocazioni sacerdotali, pregare per il ministero pastorale dei preti, è pregare perché la Chiesa, la nostra Chiesa, sia sempre più viva e, proprio per questo, sempre più giovane.</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Corpodeltesto3">
    <w:name w:val="Corpo del testo 3"/>
    <w:basedOn w:val="Normal"/>
    <w:qFormat/>
    <w:pPr>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52:00Z</dcterms:created>
  <dc:creator>AdM</dc:creator>
  <dc:description/>
  <dc:language>en-US</dc:language>
  <cp:lastModifiedBy>Arcidiocesi di Milano Arcidio</cp:lastModifiedBy>
  <cp:lastPrinted>2003-01-31T16:30:00Z</cp:lastPrinted>
  <dcterms:modified xsi:type="dcterms:W3CDTF">2005-05-02T07:54:00Z</dcterms:modified>
  <cp:revision>4</cp:revision>
  <dc:subject/>
  <dc:title>Titolo del documento</dc:title>
</cp:coreProperties>
</file>