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 xml:space="preserve">La testimonianza di sant’Eusebio </w:t>
            </w:r>
          </w:p>
          <w:p>
            <w:pPr>
              <w:pStyle w:val="Heading3"/>
              <w:rPr/>
            </w:pPr>
            <w:r>
              <w:rPr/>
              <w:t>tra martirio ed esilio</w:t>
            </w:r>
          </w:p>
          <w:p>
            <w:pPr>
              <w:pStyle w:val="Normal"/>
              <w:rPr/>
            </w:pPr>
            <w:r>
              <w:rPr/>
              <w:t>Concelebrazione eucaristica</w:t>
            </w:r>
          </w:p>
          <w:p>
            <w:pPr>
              <w:pStyle w:val="Normal"/>
              <w:rPr/>
            </w:pPr>
            <w:r>
              <w:rPr/>
              <w:t>Omelia</w:t>
            </w:r>
          </w:p>
          <w:p>
            <w:pPr>
              <w:pStyle w:val="Normal"/>
              <w:rPr/>
            </w:pPr>
            <w:r>
              <w:rPr/>
              <w:t>Vercelli-Basilica cattedrale, 10 dicembre 2005</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ind w:firstLine="708"/>
        <w:rPr/>
      </w:pPr>
      <w:r>
        <w:rPr/>
        <w:t>Carissimi fratelli e sorelle nel Signore,</w:t>
      </w:r>
    </w:p>
    <w:p>
      <w:pPr>
        <w:pStyle w:val="Normal"/>
        <w:ind w:firstLine="708"/>
        <w:rPr/>
      </w:pPr>
      <w:r>
        <w:rPr/>
        <w:t>con questa celebrazione eucaristica portiamo a compimento il Convegno che la Chiesa di Vercelli ha voluto dedicare al suo grande Pastore e Patrono, sant’Eusebio, ricordandolo come “testimone fedele di Cristo”, in particolare nel Concilio tenutosi a Milano milleseicentocinquant’anni fa, nel 355.</w:t>
      </w:r>
    </w:p>
    <w:p>
      <w:pPr>
        <w:pStyle w:val="Normal"/>
        <w:ind w:firstLine="708"/>
        <w:rPr/>
      </w:pPr>
      <w:r>
        <w:rPr/>
        <w:t>Passiamo ora dal momento scientifico-culturale-pastorale di questa giornata a quello propriamente liturgico-sacramentale. È un momento di grande significato, perché ci offre in specie una duplice straordinaria opportunità.</w:t>
      </w:r>
    </w:p>
    <w:p>
      <w:pPr>
        <w:pStyle w:val="Normal"/>
        <w:ind w:firstLine="708"/>
        <w:rPr/>
      </w:pPr>
      <w:r>
        <w:rPr/>
        <w:t xml:space="preserve">Anzitutto quella di fare, proprio nell’Eucaristia, l’esperienza più viva e più intensa del bellissimo mistero della </w:t>
      </w:r>
      <w:r>
        <w:rPr>
          <w:i/>
          <w:iCs/>
        </w:rPr>
        <w:t>Communio</w:t>
      </w:r>
      <w:r>
        <w:rPr/>
        <w:t xml:space="preserve"> </w:t>
      </w:r>
      <w:r>
        <w:rPr>
          <w:i/>
          <w:iCs/>
        </w:rPr>
        <w:t>Sanctorum</w:t>
      </w:r>
      <w:r>
        <w:rPr/>
        <w:t xml:space="preserve">, della “comunione dei santi”, come a dire che in questa celebrazione ci è data </w:t>
      </w:r>
      <w:r>
        <w:rPr>
          <w:i/>
          <w:iCs/>
        </w:rPr>
        <w:t>la gioia</w:t>
      </w:r>
      <w:r>
        <w:rPr/>
        <w:t xml:space="preserve"> </w:t>
      </w:r>
      <w:r>
        <w:rPr>
          <w:i/>
          <w:iCs/>
        </w:rPr>
        <w:t>spirituale di incontrarci</w:t>
      </w:r>
      <w:r>
        <w:rPr/>
        <w:t xml:space="preserve">, misteriosamente sì ma realmente, con i beati e i santi del cielo, e dunque in modo specifico per tutti noi </w:t>
      </w:r>
      <w:r>
        <w:rPr>
          <w:i/>
          <w:iCs/>
        </w:rPr>
        <w:t>con sant’Eusebio</w:t>
      </w:r>
      <w:r>
        <w:rPr/>
        <w:t xml:space="preserve">. Non ci è dato solo di conoscere la vita di questo Vescovo nelle sue vicende e di parlare e riflettere sui diversi aspetti del suo ministero fra noi. Ci è dato qualcosa di più: ci è dato, per così dire, di </w:t>
      </w:r>
      <w:r>
        <w:rPr>
          <w:i/>
          <w:iCs/>
        </w:rPr>
        <w:t>entrare nel suo cuore</w:t>
      </w:r>
      <w:r>
        <w:rPr/>
        <w:t xml:space="preserve"> e di partecipare ai sentimenti di amore per Dio e per la nostra Chiesa che egli ha vissuto in terra e ora continua a vivere in pienezza davanti al Signore. </w:t>
      </w:r>
    </w:p>
    <w:p>
      <w:pPr>
        <w:pStyle w:val="Normal"/>
        <w:ind w:firstLine="708"/>
        <w:rPr/>
      </w:pPr>
      <w:r>
        <w:rPr/>
        <w:t xml:space="preserve">E un’altra opportunità la celebrazione eucaristica ci offre: di trovare </w:t>
      </w:r>
      <w:r>
        <w:rPr>
          <w:i/>
          <w:iCs/>
        </w:rPr>
        <w:t>in questa ripresentazione del sacrificio</w:t>
      </w:r>
      <w:r>
        <w:rPr/>
        <w:t xml:space="preserve"> d’amore di Gesù morto e risorto </w:t>
      </w:r>
      <w:r>
        <w:rPr>
          <w:i/>
          <w:iCs/>
        </w:rPr>
        <w:t>il senso più profondo e più originale della testimonianza</w:t>
      </w:r>
      <w:r>
        <w:rPr/>
        <w:t xml:space="preserve"> data da sant’Eusebio a Cristo Signore e alla sua divinità. Non c’è testimonianza cristiana che non trovi in Cristo e nel suo amore di totale donazione a Dio e agli uomini la sua sorgente e la sua forza. E così l’Eucaristia che stiamo celebrando – ed oggi lo vogliamo sottolineare in una maniera particolare – ci fa passare </w:t>
      </w:r>
      <w:r>
        <w:rPr>
          <w:i/>
          <w:iCs/>
        </w:rPr>
        <w:t>dalla testimonianza di sant’Eusebio alla nostra</w:t>
      </w:r>
      <w:r>
        <w:rPr/>
        <w:t>: immette cioè tutti noi nella grazia che il Signore Gesù ci offre e nella responsabilità che ci affida in ordine ad essere, secondo la vocazione e la condizione di vita di ciascuno di noi, “testimoni di Gesù risorto, speranza del mondo”.</w:t>
      </w:r>
    </w:p>
    <w:p>
      <w:pPr>
        <w:pStyle w:val="Normal"/>
        <w:ind w:firstLine="708"/>
        <w:rPr/>
      </w:pPr>
      <w:r>
        <w:rPr/>
        <w:t xml:space="preserve">Mentre ringrazio di cuore te, carissimo Arcivescovo monsignor Enrico Masseroni, dell’invito che mi hai benevolmente rivolto a presiedere questa Eucaristia, dico </w:t>
      </w:r>
      <w:r>
        <w:rPr>
          <w:i/>
          <w:iCs/>
        </w:rPr>
        <w:t>la mia profonda gioia spirituale</w:t>
      </w:r>
      <w:r>
        <w:rPr/>
        <w:t xml:space="preserve"> di fare solenne memoria di sant’Eusebio con tutti voi: confratelli nell’episcopato – in particolare il cardinale Tarcisio Bertone, già Arcivescovo di Vercelli ed ora pastore dell’amata Chiesa di Genova –, confratelli nel sacerdozio, persone consacrate, fedeli tutti. La mia è una gioia davvero particolare, se penso che il Signore, nel suo disegno misterioso, mi ha chiamato ad essere Vescovo della Chiesa di Milano e, quindi, a succedere a due Vescovi – lontani sì nel tempo, ma pur sempre pastori della mia medesima Chiesa – che hanno avuto uno speciale rapporto con sant’Eusebio: san Dionigi, compagno di esilio, dopo essere stato compagno nella confessione della fede in Cristo nel Concilio di Milano del 355; e sant’Ambrogio che, in una sua lunga lettera del 396-7 scritta alla Chiesa di Vercelli, esprime la sua grande ammirazione per sant’Eusebio e lo ricorda come «santo confessore» che per la fede ha accettato tante e pesanti prove, tra cui l’esilio.</w:t>
      </w:r>
    </w:p>
    <w:p>
      <w:pPr>
        <w:pStyle w:val="Normal"/>
        <w:ind w:firstLine="708"/>
        <w:rPr/>
      </w:pPr>
      <w:r>
        <w:rPr/>
        <w:t xml:space="preserve">Come già Ambrogio, anche noi </w:t>
      </w:r>
      <w:r>
        <w:rPr>
          <w:i/>
          <w:iCs/>
        </w:rPr>
        <w:t>desideriamo contemplare e ammirare sant’Eusebio come “testimone fedele di Cristo”</w:t>
      </w:r>
      <w:r>
        <w:rPr/>
        <w:t>. Lo facciamo lasciando che sia la stessa parola di Dio, ora ascoltata, a sprigionare tutta la sua luce e la sua forza per poter entrare in una comprensione più profonda di che cosa significhi veramente essere – come il Signore ci chiede – testimoni fedeli di Cristo.</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La luce della parola di Dio</w:t>
      </w:r>
    </w:p>
    <w:p>
      <w:pPr>
        <w:pStyle w:val="Normal"/>
        <w:rPr>
          <w:rFonts w:ascii="Times New Roman" w:hAnsi="Times New Roman" w:cs="Times New Roman"/>
          <w:sz w:val="24"/>
        </w:rPr>
      </w:pPr>
      <w:r>
        <w:rPr>
          <w:rFonts w:cs="Times New Roman"/>
          <w:sz w:val="24"/>
        </w:rPr>
      </w:r>
    </w:p>
    <w:p>
      <w:pPr>
        <w:pStyle w:val="Normal"/>
        <w:ind w:firstLine="708"/>
        <w:rPr/>
      </w:pPr>
      <w:r>
        <w:rPr/>
        <w:t xml:space="preserve">La prima parola ci giunge attraverso </w:t>
      </w:r>
      <w:r>
        <w:rPr>
          <w:i/>
          <w:iCs/>
        </w:rPr>
        <w:t>la voce dell’antico profeta Ezechiele</w:t>
      </w:r>
      <w:r>
        <w:rPr/>
        <w:t xml:space="preserve"> (3, 16-21). A lui il Signore dice: «Figlio dell’uomo, ti ho posto per sentinella alla casa d’Israele» (v. 16). Il testimone è qui indicato con l’immagine suggestiva e quanto mai eloquente della </w:t>
      </w:r>
      <w:r>
        <w:rPr>
          <w:i/>
          <w:iCs/>
        </w:rPr>
        <w:t>«sentinella»</w:t>
      </w:r>
      <w:r>
        <w:rPr/>
        <w:t xml:space="preserve">. È il Signore che chiama e imprime nelle profondità dell’essere questa nuova, esaltante e impegnativa fisionomia: «Ti ho posto per sentinella». </w:t>
      </w:r>
    </w:p>
    <w:p>
      <w:pPr>
        <w:pStyle w:val="Normal"/>
        <w:ind w:firstLine="708"/>
        <w:rPr/>
      </w:pPr>
      <w:r>
        <w:rPr/>
        <w:t xml:space="preserve">In questo «ti ho posto» troviamo l’amore libero e gratuito di Dio che si degna di chiamare ad una missione e, insieme, sentiamo tutta la forza della volontà di Dio nel realizzare il suo disegno. Ma il </w:t>
      </w:r>
      <w:r>
        <w:rPr>
          <w:i/>
          <w:iCs/>
        </w:rPr>
        <w:t>dono</w:t>
      </w:r>
      <w:r>
        <w:rPr/>
        <w:t xml:space="preserve"> di Dio diviene immediatamente </w:t>
      </w:r>
      <w:r>
        <w:rPr>
          <w:i/>
          <w:iCs/>
        </w:rPr>
        <w:t>compito</w:t>
      </w:r>
      <w:r>
        <w:rPr/>
        <w:t xml:space="preserve">, si fa comando, accende nel cuore del profeta una precisa </w:t>
      </w:r>
      <w:r>
        <w:rPr>
          <w:i/>
          <w:iCs/>
        </w:rPr>
        <w:t>responsabilità</w:t>
      </w:r>
      <w:r>
        <w:rPr/>
        <w:t xml:space="preserve"> alla quale non può sottrarsi: è il dono e il compito di “annunciare la parola” – non certo la propria parola, ma quella di Dio –, di comunicare alla casa d’Israele la precisa volontà del Signore: «Quando sentirai dalla mia bocca una parola, tu dovrai avvertirli da parte mia» (v. 17). </w:t>
      </w:r>
    </w:p>
    <w:p>
      <w:pPr>
        <w:pStyle w:val="TextBodyIndent"/>
        <w:spacing w:lineRule="auto" w:line="240"/>
        <w:ind w:firstLine="709"/>
        <w:rPr>
          <w:rFonts w:ascii="Times New Roman" w:hAnsi="Times New Roman" w:cs="Times New Roman"/>
          <w:sz w:val="24"/>
        </w:rPr>
      </w:pPr>
      <w:r>
        <w:rPr>
          <w:rFonts w:cs="Times New Roman" w:ascii="Times New Roman" w:hAnsi="Times New Roman"/>
          <w:sz w:val="24"/>
        </w:rPr>
        <w:t>E la sentinella – ripeto – non si può sottrarre, perché, a prescindere dall’essere ascoltata o rifiutata dalle persone cui si rivolge, deve rispondere a Dio, a colui che l’ha chiamata e mandata: «Io domanderò conto a te» (vv. 18. 20). Emergono, insieme alla bellezza e al fascino dell’essere in mezzo e per il popolo sentinella del Signore, tutta la serietà e la gravità del compito ricevuto: davanti agli uomini e alla loro salvezza, ma ultimamente davanti a Dio e al suo giudizio.</w:t>
      </w:r>
    </w:p>
    <w:p>
      <w:pPr>
        <w:pStyle w:val="Normal"/>
        <w:ind w:firstLine="708"/>
        <w:rPr/>
      </w:pPr>
      <w:r>
        <w:rPr/>
        <w:t>Sono aspetti, questi, che caratterizzano l’intima fisionomia e la responsabilità radicale di ogni vero testimone del Signore. Il profeta Ezechiele si pone come paradigma limpido e forte della vocazione e missione che Dio riserva per ogni credente, per ogni discepolo di Cristo: dunque, per ciascuno di noi.</w:t>
      </w:r>
    </w:p>
    <w:p>
      <w:pPr>
        <w:pStyle w:val="Normal"/>
        <w:rPr/>
      </w:pPr>
      <w:r>
        <w:rPr/>
      </w:r>
    </w:p>
    <w:p>
      <w:pPr>
        <w:pStyle w:val="Normal"/>
        <w:ind w:firstLine="708"/>
        <w:rPr/>
      </w:pPr>
      <w:r>
        <w:rPr/>
        <w:t xml:space="preserve">La seconda parola di Dio ci raggiunge oggi attraverso </w:t>
      </w:r>
      <w:r>
        <w:rPr>
          <w:i/>
          <w:iCs/>
        </w:rPr>
        <w:t>l’esperienza</w:t>
      </w:r>
      <w:r>
        <w:rPr/>
        <w:t xml:space="preserve"> </w:t>
      </w:r>
      <w:r>
        <w:rPr>
          <w:i/>
          <w:iCs/>
        </w:rPr>
        <w:t>di</w:t>
      </w:r>
      <w:r>
        <w:rPr/>
        <w:t xml:space="preserve"> </w:t>
      </w:r>
      <w:r>
        <w:rPr>
          <w:i/>
          <w:iCs/>
        </w:rPr>
        <w:t>Pietro e degli</w:t>
      </w:r>
      <w:r>
        <w:rPr/>
        <w:t xml:space="preserve"> </w:t>
      </w:r>
      <w:r>
        <w:rPr>
          <w:i/>
          <w:iCs/>
        </w:rPr>
        <w:t>Apostoli</w:t>
      </w:r>
      <w:r>
        <w:rPr/>
        <w:t>, così come la narra Luca negli Atti degli Apostoli (5, 26-33). È un’esperienza che mette in luce alcuni tra i valori più alti, qualificanti e decisivi della testimonianza, a cominciare dalla parola che l’apostolo – la nuova sentinella di Dio – è chiamata a comunicare.</w:t>
      </w:r>
    </w:p>
    <w:p>
      <w:pPr>
        <w:pStyle w:val="Normal"/>
        <w:ind w:firstLine="708"/>
        <w:rPr/>
      </w:pPr>
      <w:r>
        <w:rPr/>
        <w:t xml:space="preserve">Non si tratta semplicemente di annunciare un’esigenza etica, sia pure di decisiva importanza: l’assoluta necessità cioè della conversione dal peccato e dall’ingiustizia per vivere ed essere salvati. Si tratta di annunciare una “notizia” nuova e lieta, qualcosa di inatteso e di inimmaginabile, qualcosa di concreto e di vivo. L’annuncio ha come termine una persona, una persona che accompagna il cammino di chi si converte e gli dona vita, perdono, salvezza e gioia: è Dio stesso in Cristo Gesù morto e risorto. Proprio questo è il contenuto centrale, nuovo e sorprendente dell’annuncio di Pietro e degli Apostoli: «Il Dio dei nostri padri ha risuscitato Gesù, che voi avevate ucciso appendendolo alla croce. Dio lo ha innalzato con la sua destra facendolo capo e salvatore, per dare a Israele la grazia della conversione e il perdono dei peccati» (vv. 30-31). </w:t>
      </w:r>
    </w:p>
    <w:p>
      <w:pPr>
        <w:pStyle w:val="Normal"/>
        <w:ind w:firstLine="708"/>
        <w:rPr/>
      </w:pPr>
      <w:r>
        <w:rPr/>
        <w:t>Ritorna, anche nell’esperienza degli Apostoli, tutto il senso quanto mai acuto della responsabilità che è loro data di parlare di Cristo. È vero, è un compito che nel suo svolgimento può incontrare difficoltà serie. C’è chi, con la forza, vorrebbe che la parola annunciata sia zittita. In questo senso si esprime il sommo sacerdote, che interroga gli Apostoli condotti nel sinedrio: «Vi avevamo espressamente ordinato di non insegnare più nel nome di costui [Gesù], ed ecco voi avete riempito Gerusalemme della vostra dottrina…» (v. 28). Bellissimo questo contrasto! Più si vuole imporre il silenzio, e più la parola si fa incontenibile e risuona in spazi sempre più grandi: «avete riempito Gerusalemme». E non può essere diversamente, proclama senza alcuna paura Pietro. Come già per il profeta Ezechiele, la coscienza deve rispondere a Dio: «Bisogna obbedire a Dio piuttosto che agli uomini» (v. 29).</w:t>
      </w:r>
    </w:p>
    <w:p>
      <w:pPr>
        <w:pStyle w:val="Normal"/>
        <w:ind w:firstLine="708"/>
        <w:rPr/>
      </w:pPr>
      <w:r>
        <w:rPr/>
        <w:t xml:space="preserve">E nell’esperienza degli Apostoli compare, all’interno di un’espressione particolarmente densa di significato, il termine esplicito di «testimoni»: «E di questi fatti siamo testimoni noi e lo Spirito Santo, che Dio ha dato a coloro che si sottomettono a lui» (v. 32). Dunque, gli Apostoli sono testimoni non di idee ma di “fatti”, che s’incentrano nella persona di Gesù, nelle sue parole e nei suoi gesti, nella sua missione di salvatore, nel dono della sua vita e del suo amore. Non si è testimoni di una verità, fosse pure la più profonda, e di un precetto morale, fosse pure il più alto. Si è </w:t>
      </w:r>
      <w:r>
        <w:rPr>
          <w:i/>
          <w:iCs/>
        </w:rPr>
        <w:t>testimoni di una persona</w:t>
      </w:r>
      <w:r>
        <w:rPr/>
        <w:t>.</w:t>
      </w:r>
    </w:p>
    <w:p>
      <w:pPr>
        <w:pStyle w:val="Normal"/>
        <w:ind w:firstLine="708"/>
        <w:rPr/>
      </w:pPr>
      <w:r>
        <w:rPr/>
        <w:t xml:space="preserve">Straordinario è anche il posto che Pietro e gli Apostoli riservano allo </w:t>
      </w:r>
      <w:r>
        <w:rPr>
          <w:i/>
          <w:iCs/>
        </w:rPr>
        <w:t>Spirito Santo</w:t>
      </w:r>
      <w:r>
        <w:rPr/>
        <w:t>: «siamo testimoni noi e lo Spirito Santo». Il primo vero, grande e in un certo senso unico protagonista della testimonianza a Cristo è il suo Spirito, lo Spirito ch’egli ha promesso proprio in ordine ad affrontare anche gli ostacoli più gravi che dovessero minacciare, nei discepoli, la fedeltà al Signore Gesù e la coerenza al suo Vangelo. Gesù stesso è esplicito: «Avrete forza dallo Spirito Santo che scenderà su di voi e mi sarete testimoni a Gerusalemme, in tutta la Giudea e la Samaria e fino agli estremi confini della terra» (</w:t>
      </w:r>
      <w:r>
        <w:rPr>
          <w:i/>
          <w:iCs/>
        </w:rPr>
        <w:t>Atti</w:t>
      </w:r>
      <w:r>
        <w:rPr/>
        <w:t xml:space="preserve"> 1, 8).</w:t>
      </w:r>
    </w:p>
    <w:p>
      <w:pPr>
        <w:pStyle w:val="Normal"/>
        <w:rPr/>
      </w:pPr>
      <w:r>
        <w:rPr/>
      </w:r>
    </w:p>
    <w:p>
      <w:pPr>
        <w:pStyle w:val="Normal"/>
        <w:ind w:firstLine="708"/>
        <w:rPr/>
      </w:pPr>
      <w:r>
        <w:rPr/>
        <w:t xml:space="preserve">Infine, la Parola di Dio giunge oggi al nostro cuore </w:t>
      </w:r>
      <w:r>
        <w:rPr>
          <w:i/>
          <w:iCs/>
        </w:rPr>
        <w:t>attraverso la Parola fatta carne, attraverso Gesù</w:t>
      </w:r>
      <w:r>
        <w:rPr/>
        <w:t xml:space="preserve">, che nel Vangelo di Giovanni (10, 11-16) si autodefinisce come </w:t>
      </w:r>
      <w:r>
        <w:rPr>
          <w:i/>
          <w:iCs/>
        </w:rPr>
        <w:t>il «buon pastore»</w:t>
      </w:r>
      <w:r>
        <w:rPr/>
        <w:t xml:space="preserve">: «Io sono il buon pastore» (v. 11). E immediatamente ci svela la ragione fondamentale – vorrei dire il “segreto” – della sua identità: «Il buon pastore offre la vita per le pecore» (v. 11). </w:t>
      </w:r>
    </w:p>
    <w:p>
      <w:pPr>
        <w:pStyle w:val="Normal"/>
        <w:ind w:firstLine="708"/>
        <w:rPr/>
      </w:pPr>
      <w:r>
        <w:rPr/>
        <w:t xml:space="preserve">Dunque, Gesù si fa </w:t>
      </w:r>
      <w:r>
        <w:rPr>
          <w:i/>
          <w:iCs/>
        </w:rPr>
        <w:t>dono totale di sé</w:t>
      </w:r>
      <w:r>
        <w:rPr/>
        <w:t xml:space="preserve"> per la salvezza delle pecore. Un dono, questo, che giunge al suo compimento </w:t>
      </w:r>
      <w:r>
        <w:rPr>
          <w:i/>
          <w:iCs/>
        </w:rPr>
        <w:t>sulla croce</w:t>
      </w:r>
      <w:r>
        <w:rPr/>
        <w:t>, con una morte che nel suo abissale silenzio sprigiona come unica parola la parola dell’amore. Proprio come dirà l’evangelista Giovanni all’inizio della Passione: «dopo aver amato i suoi che erano nel mondo, [Gesù] li amò sino alla fine» (13, 1).</w:t>
      </w:r>
    </w:p>
    <w:p>
      <w:pPr>
        <w:pStyle w:val="Normal"/>
        <w:ind w:firstLine="708"/>
        <w:rPr/>
      </w:pPr>
      <w:r>
        <w:rPr/>
        <w:t xml:space="preserve">Ma il brano di Vangelo che abbiamo ascoltato ci riserva un’altra rivelazione, ancora più sorprendente. Ci dice sì che nell’offerta della vita del buon pastore è in questione l’amore di Gesù per ogni uomo, che egli chiama alla salvezza e alla vita eterna; ma ci dice anche che </w:t>
      </w:r>
      <w:r>
        <w:rPr>
          <w:i/>
          <w:iCs/>
        </w:rPr>
        <w:t>l’amore di Gesù</w:t>
      </w:r>
      <w:r>
        <w:rPr/>
        <w:t xml:space="preserve"> è la </w:t>
      </w:r>
      <w:r>
        <w:rPr>
          <w:i/>
          <w:iCs/>
        </w:rPr>
        <w:t>manifestazione e</w:t>
      </w:r>
      <w:r>
        <w:rPr/>
        <w:t xml:space="preserve"> la </w:t>
      </w:r>
      <w:r>
        <w:rPr>
          <w:i/>
          <w:iCs/>
        </w:rPr>
        <w:t>partecipazione</w:t>
      </w:r>
      <w:r>
        <w:rPr/>
        <w:t xml:space="preserve"> </w:t>
      </w:r>
      <w:r>
        <w:rPr>
          <w:i/>
          <w:iCs/>
        </w:rPr>
        <w:t>in terra</w:t>
      </w:r>
      <w:r>
        <w:rPr/>
        <w:t xml:space="preserve"> </w:t>
      </w:r>
      <w:r>
        <w:rPr>
          <w:i/>
          <w:iCs/>
        </w:rPr>
        <w:t>di un altro amore</w:t>
      </w:r>
      <w:r>
        <w:rPr/>
        <w:t xml:space="preserve">: </w:t>
      </w:r>
      <w:r>
        <w:rPr>
          <w:i/>
          <w:iCs/>
        </w:rPr>
        <w:t>quello del Padre</w:t>
      </w:r>
      <w:r>
        <w:rPr/>
        <w:t xml:space="preserve"> da cui, nel vincolo dello Spirito Santo, scaturisce l’amore del Figlio. A questo riguardo, l’Evangelista si limita ad un accenno rapidissimo, ma quanto mai eloquente, quando scrive: «Io sono il buon pastore, conosco le mie pecore e le mie pecore conoscono me, come il Padre conosce me e io conosco il Padre; e offro la vita per le pecore» (vv. 14-15). È dunque dalla reciproca “conoscenza” – ossia dall’intima e vicendevole comunione di amore e di vita – del Padre e del Figlio che sboccia nel cuore di Cristo l’amore di donazione totale verso le pecore. È allora l’amore del Padre per il Figlio la sorgente viva da cui fluisce l’amore del buon pastore che dona se stesso per le pecore e le salva e le fa vivere. </w:t>
      </w:r>
    </w:p>
    <w:p>
      <w:pPr>
        <w:pStyle w:val="Normal"/>
        <w:ind w:firstLine="708"/>
        <w:rPr/>
      </w:pPr>
      <w:r>
        <w:rPr/>
        <w:t xml:space="preserve">In questo modo </w:t>
      </w:r>
      <w:r>
        <w:rPr>
          <w:i/>
          <w:iCs/>
        </w:rPr>
        <w:t>Gesù</w:t>
      </w:r>
      <w:r>
        <w:rPr/>
        <w:t xml:space="preserve"> si pone nella storia come </w:t>
      </w:r>
      <w:r>
        <w:rPr>
          <w:i/>
          <w:iCs/>
        </w:rPr>
        <w:t xml:space="preserve">il testimone incomparabile, il martire insuperabile. </w:t>
      </w:r>
      <w:r>
        <w:rPr/>
        <w:t xml:space="preserve">Come a dire che tutti i testimoni, tutti i martiri che la storia della Chiesa conosce sono tali in quanto si configurano come immagine viva e reale, come epifania luminosa e concreta di Cristo stesso, del suo amore di donazione totale al Padre e agli uomini. </w:t>
      </w:r>
      <w:r>
        <w:rPr>
          <w:i/>
          <w:iCs/>
        </w:rPr>
        <w:t>Al di fuori di Cristo non c’è altra sorgente dalla quale può zampillare l’acqua viva della testimonianza e del martirio cristiano</w:t>
      </w:r>
      <w:r>
        <w:rPr/>
        <w:t>. È questa la fede che la Chiesa lungo i secoli canta nel Prefazio dei santi martiri: «A imitazione del Cristo tuo Figlio il santo martire… ha reso gloria al tuo nome e ha testimoniato con il sangue i tuoi prodigi, o Padre, che riveli nei deboli la tua potenza e doni agli inermi la forza del martirio». Anche il Prefazio in onore di sant’Eusebio confessa la stessa verità, dicendo: «Dio onnipotente ed eterno… nella stupenda costanza di sant’Eusebio brilla un bagliore della tua forza».</w:t>
      </w:r>
    </w:p>
    <w:p>
      <w:pPr>
        <w:pStyle w:val="Normal"/>
        <w:ind w:firstLine="708"/>
        <w:rPr/>
      </w:pPr>
      <w:r>
        <w:rPr/>
        <w:t>È per questo che la memoria dei testimoni della fede, e in particolare dei martiri, riveste un valore altamente liturgico, esprimendosi sempre come benedizione e lode e gloria a Cristo, il testimone fedele e il martire per eccellenza, e in lui come glorificazione del Padre.</w:t>
      </w:r>
    </w:p>
    <w:p>
      <w:pPr>
        <w:pStyle w:val="Footer"/>
        <w:tabs>
          <w:tab w:val="clear" w:pos="4819"/>
          <w:tab w:val="clear" w:pos="9638"/>
        </w:tabs>
        <w:rPr/>
      </w:pPr>
      <w:r>
        <w:rPr/>
      </w:r>
    </w:p>
    <w:p>
      <w:pPr>
        <w:pStyle w:val="Heading1"/>
        <w:rPr>
          <w:rFonts w:ascii="Times New Roman" w:hAnsi="Times New Roman" w:cs="Times New Roman"/>
          <w:sz w:val="24"/>
        </w:rPr>
      </w:pPr>
      <w:r>
        <w:rPr>
          <w:rFonts w:cs="Times New Roman" w:ascii="Times New Roman" w:hAnsi="Times New Roman"/>
          <w:sz w:val="24"/>
        </w:rPr>
        <w:t>Eusebio, nostro maestro di testimonianza cristiana</w:t>
      </w:r>
    </w:p>
    <w:p>
      <w:pPr>
        <w:pStyle w:val="Normal"/>
        <w:rPr>
          <w:rFonts w:ascii="Times New Roman" w:hAnsi="Times New Roman" w:cs="Times New Roman"/>
          <w:sz w:val="24"/>
        </w:rPr>
      </w:pPr>
      <w:r>
        <w:rPr>
          <w:rFonts w:cs="Times New Roman"/>
          <w:sz w:val="24"/>
        </w:rPr>
      </w:r>
    </w:p>
    <w:p>
      <w:pPr>
        <w:pStyle w:val="Normal"/>
        <w:ind w:firstLine="708"/>
        <w:rPr/>
      </w:pPr>
      <w:r>
        <w:rPr/>
        <w:t xml:space="preserve">Guardando ora alla figura pastorale e spirituale di </w:t>
      </w:r>
      <w:r>
        <w:rPr>
          <w:i/>
          <w:iCs/>
        </w:rPr>
        <w:t>sant’Eusebio</w:t>
      </w:r>
      <w:r>
        <w:rPr/>
        <w:t xml:space="preserve"> – in particolare al suo essere “testimone fedele di Cristo” –, possiamo dire ch’egli ha “ritrascritto” nella sua vita le pagine bibliche or ora meditate, ha reso “carne della sua carne” queste parole della Sacra Scrittura. E l’ha fatto con l’impulso forte e soave della grazia di Dio che gli è stata donata e, insieme, con la dedizione generosa della sua libertà. L’ha fatto nelle concrete situazioni sociali, culturali e religiose del suo tempo: e, dunque, non sfuggendo alla storia, ma assumendola e imprimendo in essa il vigore della sua fede in Cristo, vero Dio e vero uomo, e la tenerezza del suo amore per la Chiesa e per l’uomo.</w:t>
      </w:r>
    </w:p>
    <w:p>
      <w:pPr>
        <w:pStyle w:val="Normal"/>
        <w:ind w:firstLine="708"/>
        <w:rPr/>
      </w:pPr>
      <w:r>
        <w:rPr/>
        <w:t xml:space="preserve">Richiamando rapidamente qualche aspetto della testimonianza di Eusebio, lo sentiremo come </w:t>
      </w:r>
      <w:r>
        <w:rPr>
          <w:i/>
          <w:iCs/>
        </w:rPr>
        <w:t>maestro</w:t>
      </w:r>
      <w:r>
        <w:rPr/>
        <w:t xml:space="preserve"> che ci illumina e ci guida e, insieme, come </w:t>
      </w:r>
      <w:r>
        <w:rPr>
          <w:i/>
          <w:iCs/>
        </w:rPr>
        <w:t>padre</w:t>
      </w:r>
      <w:r>
        <w:rPr/>
        <w:t xml:space="preserve"> che ci conforta e ci stimola. Verremo così rimandati alla nostra vita quotidiana, alla grazia e alla responsabilità che il Signore ci offre e ci affida di essere tutti “testimoni di Gesù risorto, speranza del mondo”, come ci richiama la Chiesa in Italia nel suo cammino verso il Convegno nazionale di Verona del prossimo autunno (16-20 ottobre 2006).</w:t>
      </w:r>
    </w:p>
    <w:p>
      <w:pPr>
        <w:pStyle w:val="Normal"/>
        <w:ind w:firstLine="708"/>
        <w:rPr/>
      </w:pPr>
      <w:r>
        <w:rPr/>
        <w:t>Come il profeta Ezechiele, anche sant’Eusebio è stato veramente «sentinella» di Dio: sentinella per il suo popolo di Vercelli e per l’intera Chiesa. Come Pietro e gli Apostoli, anche sant’Eusebio ha proclamato la fede in Cristo, il Figlio di Dio crocifisso, risorto e glorioso alla destra del Padre. Come Gesù, il buon pastore, anche sant’Eusebio ha offerto per amore la sua vita per il gregge che gli era stato affidato.</w:t>
      </w:r>
    </w:p>
    <w:p>
      <w:pPr>
        <w:pStyle w:val="Normal"/>
        <w:ind w:firstLine="708"/>
        <w:rPr/>
      </w:pPr>
      <w:r>
        <w:rPr/>
        <w:t xml:space="preserve">Ma tutto questo in una sua modalità caratteristica. Le circostanze storiche l’hanno portato a difendere appassionatamente e con straordinaria costanza </w:t>
      </w:r>
      <w:r>
        <w:rPr>
          <w:i/>
          <w:iCs/>
        </w:rPr>
        <w:t>la fede cattolica nella divinità di Gesù</w:t>
      </w:r>
      <w:r>
        <w:rPr/>
        <w:t xml:space="preserve"> </w:t>
      </w:r>
      <w:r>
        <w:rPr>
          <w:i/>
          <w:iCs/>
        </w:rPr>
        <w:t>di</w:t>
      </w:r>
      <w:r>
        <w:rPr/>
        <w:t xml:space="preserve"> </w:t>
      </w:r>
      <w:r>
        <w:rPr>
          <w:i/>
          <w:iCs/>
        </w:rPr>
        <w:t>fronte</w:t>
      </w:r>
      <w:r>
        <w:rPr/>
        <w:t xml:space="preserve"> </w:t>
      </w:r>
      <w:r>
        <w:rPr>
          <w:i/>
          <w:iCs/>
        </w:rPr>
        <w:t>all’eresia</w:t>
      </w:r>
      <w:r>
        <w:rPr/>
        <w:t xml:space="preserve"> </w:t>
      </w:r>
      <w:r>
        <w:rPr>
          <w:i/>
          <w:iCs/>
        </w:rPr>
        <w:t>ariana</w:t>
      </w:r>
      <w:r>
        <w:rPr/>
        <w:t xml:space="preserve">, che faceva di Cristo il più grande degli uomini, la creatura più eccelsa, ma negava che fosse Dio, l’uguale al Padre, della sua stessa natura. </w:t>
      </w:r>
    </w:p>
    <w:p>
      <w:pPr>
        <w:pStyle w:val="Normal"/>
        <w:ind w:firstLine="708"/>
        <w:rPr/>
      </w:pPr>
      <w:r>
        <w:rPr/>
        <w:t>Eusebio confessava – così leggiamo in una sua lettera a Patrofilo – «Iddio onnipotente e il suo Unigenito Figlio, da Lui nato in modo inenarrabile, che per la nostra salvezza, essendo Dio di sempiterna virtù, vestì l’uomo perfetto, volle patire, trionfando dalla morte risorse il terzo giorno, siede alla destra del Padre e verrà a giudicare i vivi e i morti».</w:t>
      </w:r>
    </w:p>
    <w:p>
      <w:pPr>
        <w:pStyle w:val="Normal"/>
        <w:ind w:firstLine="708"/>
        <w:rPr/>
      </w:pPr>
      <w:r>
        <w:rPr/>
        <w:t xml:space="preserve">Come lo chiama sant’Ambrogio nella lettera alla Chiesa di Vercelli, il vescovo Eusebio è il «confessore», il «santo confessore», è colui che proclama la fede cristiana a tutti, con limpida convinzione e senza paura alcuna. Per Eusebio un momento singolare della sua </w:t>
      </w:r>
      <w:r>
        <w:rPr>
          <w:i/>
          <w:iCs/>
        </w:rPr>
        <w:t>confessio</w:t>
      </w:r>
      <w:r>
        <w:rPr/>
        <w:t xml:space="preserve"> </w:t>
      </w:r>
      <w:r>
        <w:rPr>
          <w:i/>
          <w:iCs/>
        </w:rPr>
        <w:t>fidei</w:t>
      </w:r>
      <w:r>
        <w:rPr/>
        <w:t xml:space="preserve"> è stato quell’antico maggio del 355 quando, nonostante la chiara previsione delle umiliazioni e delle sofferenze che avrebbe incontrato, decise coraggiosamente di recarsi a Milano. Qui si teneva un Concilio voluto dal papa Liberio, ma manovrato astutamente dalla fazione ariana e asservito alla politica dell’imperatore. L’intervento di Eusebio è stato decisivo, anche come sostegno per il vescovo milanese Dionigi e per altri vescovi (come Lucifero di Cagliari), nel rifiuto categorico di condannare il vescovo cattolico Atanasio e nella riaffermazione esplicita della fede in Cristo e nella sua divinità: una riaffermazione però che fruttò, da parte di Costanzo II, la condanna all’esilio.</w:t>
      </w:r>
    </w:p>
    <w:p>
      <w:pPr>
        <w:pStyle w:val="Normal"/>
        <w:ind w:firstLine="708"/>
        <w:rPr/>
      </w:pPr>
      <w:r>
        <w:rPr/>
        <w:t xml:space="preserve">Questa </w:t>
      </w:r>
      <w:r>
        <w:rPr>
          <w:i/>
          <w:iCs/>
        </w:rPr>
        <w:t>confessio</w:t>
      </w:r>
      <w:r>
        <w:rPr/>
        <w:t xml:space="preserve"> </w:t>
      </w:r>
      <w:r>
        <w:rPr>
          <w:i/>
          <w:iCs/>
        </w:rPr>
        <w:t>fidei</w:t>
      </w:r>
      <w:r>
        <w:rPr/>
        <w:t xml:space="preserve"> in Cristo Gesù, il Figlio eterno di Dio fatto uomo morto e risorto per la nostra salvezza, costituisce il contenuto proprio, originale, specifico e irrinunciabile del nostro credere in Dio, e quindi non può non essere al cuore stesso della nostra testimonianza cristiana.</w:t>
      </w:r>
    </w:p>
    <w:p>
      <w:pPr>
        <w:pStyle w:val="Normal"/>
        <w:ind w:firstLine="708"/>
        <w:rPr/>
      </w:pPr>
      <w:r>
        <w:rPr/>
        <w:t xml:space="preserve">Nella sua semplicità, questa affermazione racchiude tutta la straordinaria bellezza, ricchezza e forza dell’essere – come credenti – </w:t>
      </w:r>
      <w:r>
        <w:rPr>
          <w:i/>
          <w:iCs/>
        </w:rPr>
        <w:t>testimoni</w:t>
      </w:r>
      <w:r>
        <w:rPr/>
        <w:t xml:space="preserve"> </w:t>
      </w:r>
      <w:r>
        <w:rPr>
          <w:i/>
          <w:iCs/>
        </w:rPr>
        <w:t>di</w:t>
      </w:r>
      <w:r>
        <w:rPr/>
        <w:t xml:space="preserve"> </w:t>
      </w:r>
      <w:r>
        <w:rPr>
          <w:i/>
          <w:iCs/>
        </w:rPr>
        <w:t>Cristo</w:t>
      </w:r>
      <w:r>
        <w:rPr/>
        <w:t xml:space="preserve">. </w:t>
      </w:r>
    </w:p>
    <w:p>
      <w:pPr>
        <w:pStyle w:val="Normal"/>
        <w:ind w:firstLine="708"/>
        <w:rPr/>
      </w:pPr>
      <w:r>
        <w:rPr/>
        <w:t xml:space="preserve">Ci ricorda che </w:t>
      </w:r>
      <w:r>
        <w:rPr>
          <w:i/>
          <w:iCs/>
        </w:rPr>
        <w:t>la</w:t>
      </w:r>
      <w:r>
        <w:rPr/>
        <w:t xml:space="preserve"> </w:t>
      </w:r>
      <w:r>
        <w:rPr>
          <w:i/>
          <w:iCs/>
        </w:rPr>
        <w:t>fede</w:t>
      </w:r>
      <w:r>
        <w:rPr/>
        <w:t xml:space="preserve"> </w:t>
      </w:r>
      <w:r>
        <w:rPr>
          <w:i/>
          <w:iCs/>
        </w:rPr>
        <w:t>cristiana</w:t>
      </w:r>
      <w:r>
        <w:rPr/>
        <w:t xml:space="preserve"> </w:t>
      </w:r>
      <w:r>
        <w:rPr>
          <w:i/>
          <w:iCs/>
        </w:rPr>
        <w:t>ci</w:t>
      </w:r>
      <w:r>
        <w:rPr/>
        <w:t xml:space="preserve"> </w:t>
      </w:r>
      <w:r>
        <w:rPr>
          <w:i/>
          <w:iCs/>
        </w:rPr>
        <w:t>fa</w:t>
      </w:r>
      <w:r>
        <w:rPr/>
        <w:t xml:space="preserve"> </w:t>
      </w:r>
      <w:r>
        <w:rPr>
          <w:i/>
          <w:iCs/>
        </w:rPr>
        <w:t>incontrare</w:t>
      </w:r>
      <w:r>
        <w:rPr/>
        <w:t xml:space="preserve"> – attraverso l’accoglienza libera e amorosa della verità e dell’ideale di vita di Cristo – </w:t>
      </w:r>
      <w:r>
        <w:rPr>
          <w:i/>
          <w:iCs/>
        </w:rPr>
        <w:t>la persona viva del Signore Gesù.</w:t>
      </w:r>
      <w:r>
        <w:rPr/>
        <w:t xml:space="preserve"> Proprio come scriveva sant’Ambrogio alla Chiesa di Vercelli utilizzando il termine “vedere”, così biblico e così denso di concretezza personale: «Con la nostra fede vediamo Cristo». Ripetiamolo: testimoni si è, non di una verità o di un ideale di vita, ma di una persona.</w:t>
      </w:r>
    </w:p>
    <w:p>
      <w:pPr>
        <w:pStyle w:val="Normal"/>
        <w:ind w:firstLine="708"/>
        <w:rPr/>
      </w:pPr>
      <w:r>
        <w:rPr/>
        <w:t xml:space="preserve">Ci ricorda ancora che </w:t>
      </w:r>
      <w:r>
        <w:rPr>
          <w:i/>
          <w:iCs/>
        </w:rPr>
        <w:t>la</w:t>
      </w:r>
      <w:r>
        <w:rPr/>
        <w:t xml:space="preserve"> </w:t>
      </w:r>
      <w:r>
        <w:rPr>
          <w:i/>
          <w:iCs/>
        </w:rPr>
        <w:t>fede</w:t>
      </w:r>
      <w:r>
        <w:rPr/>
        <w:t xml:space="preserve">, in questo suo rapporto con Cristo, </w:t>
      </w:r>
      <w:r>
        <w:rPr>
          <w:i/>
          <w:iCs/>
        </w:rPr>
        <w:t>coinvolge</w:t>
      </w:r>
      <w:r>
        <w:rPr/>
        <w:t xml:space="preserve"> non semplicemente qualche aspetto o momento ma </w:t>
      </w:r>
      <w:r>
        <w:rPr>
          <w:i/>
          <w:iCs/>
        </w:rPr>
        <w:t xml:space="preserve">il “tutto” della persona e della sua vita: </w:t>
      </w:r>
      <w:r>
        <w:rPr/>
        <w:t>è decisione</w:t>
      </w:r>
      <w:r>
        <w:rPr>
          <w:i/>
          <w:iCs/>
        </w:rPr>
        <w:t>,</w:t>
      </w:r>
      <w:r>
        <w:rPr/>
        <w:t xml:space="preserve"> </w:t>
      </w:r>
      <w:r>
        <w:rPr>
          <w:i/>
          <w:iCs/>
        </w:rPr>
        <w:t>scelta fondamentale e globale</w:t>
      </w:r>
      <w:r>
        <w:rPr/>
        <w:t>. La fede, pertanto, non sopporta esclusioni di momenti, di ambiti, di situazioni di vita. È coestesa all’interezza della vita del credente, in tutti i suoi più diversi aspetti e rapporti.</w:t>
      </w:r>
    </w:p>
    <w:p>
      <w:pPr>
        <w:pStyle w:val="Normal"/>
        <w:ind w:firstLine="708"/>
        <w:rPr/>
      </w:pPr>
      <w:r>
        <w:rPr/>
        <w:t xml:space="preserve">In particolare, </w:t>
      </w:r>
      <w:r>
        <w:rPr>
          <w:i/>
          <w:iCs/>
        </w:rPr>
        <w:t>dalla</w:t>
      </w:r>
      <w:r>
        <w:rPr/>
        <w:t xml:space="preserve"> </w:t>
      </w:r>
      <w:r>
        <w:rPr>
          <w:i/>
          <w:iCs/>
        </w:rPr>
        <w:t>fede</w:t>
      </w:r>
      <w:r>
        <w:rPr/>
        <w:t xml:space="preserve">, come dal suo principio dinamico, insopprimibile e inarrestabile, </w:t>
      </w:r>
      <w:r>
        <w:rPr>
          <w:i/>
          <w:iCs/>
        </w:rPr>
        <w:t>scaturisce</w:t>
      </w:r>
      <w:r>
        <w:rPr/>
        <w:t xml:space="preserve"> e prende vigore </w:t>
      </w:r>
      <w:r>
        <w:rPr>
          <w:i/>
          <w:iCs/>
        </w:rPr>
        <w:t>la</w:t>
      </w:r>
      <w:r>
        <w:rPr/>
        <w:t xml:space="preserve"> </w:t>
      </w:r>
      <w:r>
        <w:rPr>
          <w:i/>
          <w:iCs/>
        </w:rPr>
        <w:t>testimonianza</w:t>
      </w:r>
      <w:r>
        <w:rPr/>
        <w:t xml:space="preserve"> </w:t>
      </w:r>
      <w:r>
        <w:rPr>
          <w:i/>
          <w:iCs/>
        </w:rPr>
        <w:t>cristiana</w:t>
      </w:r>
      <w:r>
        <w:rPr/>
        <w:t xml:space="preserve">: </w:t>
      </w:r>
      <w:r>
        <w:rPr>
          <w:i/>
          <w:iCs/>
        </w:rPr>
        <w:t xml:space="preserve">chi vede Cristo, non può non farlo vedere agli altri </w:t>
      </w:r>
      <w:r>
        <w:rPr/>
        <w:t xml:space="preserve">(cfr. </w:t>
      </w:r>
      <w:r>
        <w:rPr>
          <w:i/>
          <w:iCs/>
        </w:rPr>
        <w:t xml:space="preserve">Novo millennio ineunte, </w:t>
      </w:r>
      <w:r>
        <w:rPr/>
        <w:t xml:space="preserve">n. 16), precisamente attraverso la messa in atto, nel vissuto quotidiano, dei valori e delle esigenze della fede stessa. C’è, dunque, </w:t>
      </w:r>
      <w:r>
        <w:rPr>
          <w:i/>
          <w:iCs/>
        </w:rPr>
        <w:t>perfetta coincidenza tra l’essere “cristiano” e l’essere “testimone di Cristo”</w:t>
      </w:r>
      <w:r>
        <w:rPr/>
        <w:t xml:space="preserve">. Una coincidenza, questa, che ci esalta e insieme ci ammonisce e ci inquieta di fronte alle facili e frequenti “dissociazioni” e di fronte, talvolta persino, alle vere e proprie “contraddizioni”. È la fallimentare disavventura – che Gesù fortemente condanna – del sale che non ha sapore da dare e della luce cancellata dalle tenebre (cfr. </w:t>
      </w:r>
      <w:r>
        <w:rPr>
          <w:i/>
          <w:iCs/>
        </w:rPr>
        <w:t>Matteo</w:t>
      </w:r>
      <w:r>
        <w:rPr/>
        <w:t xml:space="preserve"> 5, 13ss.). </w:t>
      </w:r>
    </w:p>
    <w:p>
      <w:pPr>
        <w:pStyle w:val="Normal"/>
        <w:ind w:firstLine="708"/>
        <w:rPr/>
      </w:pPr>
      <w:r>
        <w:rPr/>
        <w:t>Il rischio e l’esito della dissociazione e della contraddizione ora ricordati tra l’essere cristiani e l’essere testimoni ci portano a considerare come la coerenza spesso è veramente faticosa, ardua, messa a dura prova, minacciata e attaccata da non poche e non lievi difficoltà, che possono provocare al credente-testimone incomprensioni, irrisioni, emarginazioni, esclusioni, rifiuti: in una parola le più diverse forme di “persecuzione”, sino al vero e proprio “martirio”.</w:t>
      </w:r>
    </w:p>
    <w:p>
      <w:pPr>
        <w:pStyle w:val="Normal"/>
        <w:ind w:firstLine="708"/>
        <w:rPr/>
      </w:pPr>
      <w:r>
        <w:rPr/>
        <w:t xml:space="preserve">Nel caso di sant’Eusebio ciò ha significato </w:t>
      </w:r>
      <w:r>
        <w:rPr>
          <w:i/>
          <w:iCs/>
        </w:rPr>
        <w:t>la</w:t>
      </w:r>
      <w:r>
        <w:rPr/>
        <w:t xml:space="preserve"> </w:t>
      </w:r>
      <w:r>
        <w:rPr>
          <w:i/>
          <w:iCs/>
        </w:rPr>
        <w:t>condanna</w:t>
      </w:r>
      <w:r>
        <w:rPr/>
        <w:t xml:space="preserve"> </w:t>
      </w:r>
      <w:r>
        <w:rPr>
          <w:i/>
          <w:iCs/>
        </w:rPr>
        <w:t>all’esilio</w:t>
      </w:r>
      <w:r>
        <w:rPr/>
        <w:t>. Così ne parla sant’Ambrogio nella lettera più volte citata alla Chiesa vercellese: «A loro imitazione [a imitazione cioè dei diversi personaggi biblici provati nella fede in Dio] il santo Eusebio uscì dalla sua terra, abbandonò i suoi parenti, e alla pace della sua casa preferì le peregrinazioni. Per la fede scelse di preferenza anche le asprezze dell’esilio, dopo essersi unito a Dionigi, di santa memoria, che pospose l’amicizia dell’imperatore al volontario esilio». E Ambrogio continua: «[questi santi] andarono errando per tutto il mondo… Dovunque venissero mandati, lo ritenevano un luogo di piacere; infatti, non mancava loro nulla, perché abbondavano della ricchezza della fede… Dalla loro debolezza trassero forza… non temevano le catene degli uomini, perché Gesù li aveva sciolti; non desideravano essere liberati dalla morte, perché sapevano che Cristo li avrebbe risuscitati».</w:t>
      </w:r>
    </w:p>
    <w:p>
      <w:pPr>
        <w:pStyle w:val="Normal"/>
        <w:ind w:firstLine="708"/>
        <w:rPr/>
      </w:pPr>
      <w:r>
        <w:rPr/>
        <w:t xml:space="preserve">Qui si parla di </w:t>
      </w:r>
      <w:r>
        <w:rPr>
          <w:i/>
          <w:iCs/>
        </w:rPr>
        <w:t>esilio</w:t>
      </w:r>
      <w:r>
        <w:rPr/>
        <w:t xml:space="preserve"> nel senso spaziale o geografico di abbandono forzato del proprio posto per andare altrove. Penso che se ne possa parlare anche </w:t>
      </w:r>
      <w:r>
        <w:rPr>
          <w:i/>
          <w:iCs/>
        </w:rPr>
        <w:t>in un senso più profondo, spirituale</w:t>
      </w:r>
      <w:r>
        <w:rPr/>
        <w:t xml:space="preserve">, quasi una </w:t>
      </w:r>
      <w:r>
        <w:rPr>
          <w:i/>
          <w:iCs/>
        </w:rPr>
        <w:t>dimensione costitutiva del testimone fedele di Cristo</w:t>
      </w:r>
      <w:r>
        <w:rPr/>
        <w:t xml:space="preserve">. Sì, perché proprio in quanto testimone, il cristiano incrocia la realtà nella quale vive e la scuote. La scuote in quanto la denuncia, la provoca e la cambia con un messaggio di vita – quello del Vangelo e delle sue beatitudini – che è altro, diverso, alternativo, in un certo senso rivoluzionario rispetto alla cultura dominante. </w:t>
      </w:r>
      <w:r>
        <w:rPr>
          <w:i/>
          <w:iCs/>
        </w:rPr>
        <w:t>Il</w:t>
      </w:r>
      <w:r>
        <w:rPr/>
        <w:t xml:space="preserve"> </w:t>
      </w:r>
      <w:r>
        <w:rPr>
          <w:i/>
          <w:iCs/>
        </w:rPr>
        <w:t>testimone è un “esiliato”</w:t>
      </w:r>
      <w:r>
        <w:rPr/>
        <w:t>, perché incompreso, criticato, giudicato “fuori” dalla logica che anima i comportamenti personali e sociali più comuni e abituali. Non solo è “giudicato fuori”, ma anche “messo fuori”, emarginato rispetto alla mentalità e al costume che il “mondo” sceglie contro il Vangelo e, non poche volte, contro la stessa vera razionalità dell’uomo.</w:t>
      </w:r>
    </w:p>
    <w:p>
      <w:pPr>
        <w:pStyle w:val="Normal"/>
        <w:ind w:firstLine="708"/>
        <w:rPr/>
      </w:pPr>
      <w:r>
        <w:rPr/>
        <w:t xml:space="preserve">Per questo </w:t>
      </w:r>
      <w:r>
        <w:rPr>
          <w:i/>
          <w:iCs/>
        </w:rPr>
        <w:t>la testimonianza cristiana esige determinazione, pazienza, coraggio, audacia</w:t>
      </w:r>
      <w:r>
        <w:rPr/>
        <w:t>. Esige una sapienza e una fortezza capaci di farci “andare controcorrente”. Esige, in profondità, la grande libertà di un cuore che, scegliendo in modo unico e totale e definitivo Cristo Signore, non si lascia separare da lui da niente e da nessuno, neppure dalla persecuzione e dalla morte.</w:t>
      </w:r>
    </w:p>
    <w:p>
      <w:pPr>
        <w:pStyle w:val="Normal"/>
        <w:ind w:firstLine="708"/>
        <w:rPr/>
      </w:pPr>
      <w:r>
        <w:rPr/>
        <w:t xml:space="preserve">Ma </w:t>
      </w:r>
      <w:r>
        <w:rPr>
          <w:i/>
          <w:iCs/>
        </w:rPr>
        <w:t>al testimone sono assicurate la presenza di Cristo e la forza del suo Spirito</w:t>
      </w:r>
      <w:r>
        <w:rPr/>
        <w:t xml:space="preserve">. È una forza che vogliamo oggi implorare sulle comunità parrocchiali, sulle realtà di Chiesa, sulle famiglie della nostra Chiesa, su tutti e ciascuno di noi, </w:t>
      </w:r>
      <w:r>
        <w:rPr>
          <w:i/>
          <w:iCs/>
        </w:rPr>
        <w:t>tramite l’intercessione di sant’Eusebio</w:t>
      </w:r>
      <w:r>
        <w:rPr/>
        <w:t>.</w:t>
      </w:r>
    </w:p>
    <w:p>
      <w:pPr>
        <w:pStyle w:val="Normal"/>
        <w:ind w:firstLine="708"/>
        <w:rPr/>
      </w:pPr>
      <w:r>
        <w:rPr/>
        <w:t>Facciamo nostra, ancora una volta, la preghiera liturgica della Chiesa: «Signore, oggi ricordiamo il santo vescovo Eusebio e la sua continua lotta per affermare la divinità di Cristo tuo Figlio. Ti chiediamo di confermarci in quella fede di cui egli fu maestro e testimone, perché possiamo entrare in comunione di vita con Gesù Cristo, Dio e Signore».</w:t>
      </w:r>
    </w:p>
    <w:p>
      <w:pPr>
        <w:pStyle w:val="Normal"/>
        <w:ind w:firstLine="708"/>
        <w:rPr/>
      </w:pPr>
      <w:r>
        <w:rPr/>
      </w:r>
    </w:p>
    <w:p>
      <w:pPr>
        <w:pStyle w:val="Normal"/>
        <w:ind w:firstLine="708"/>
        <w:rPr/>
      </w:pPr>
      <w:r>
        <w:rPr/>
      </w:r>
    </w:p>
    <w:p>
      <w:pPr>
        <w:pStyle w:val="TextBody"/>
        <w:rPr>
          <w:rFonts w:ascii="Arial" w:hAnsi="Arial" w:cs="Arial"/>
        </w:rPr>
      </w:pPr>
      <w:r>
        <w:rPr>
          <w:rFonts w:cs="Arial" w:ascii="Arial" w:hAnsi="Arial"/>
        </w:rPr>
      </w:r>
    </w:p>
    <w:p>
      <w:pPr>
        <w:pStyle w:val="TextBody"/>
        <w:ind w:firstLine="4820"/>
        <w:rPr>
          <w:rFonts w:ascii="Arial" w:hAnsi="Arial" w:cs="Arial"/>
        </w:rPr>
      </w:pPr>
      <w:r>
        <w:rPr>
          <w:rFonts w:cs="Arial" w:ascii="Arial" w:hAnsi="Arial"/>
        </w:rPr>
        <w:t>+ Dionigi card. Tettamanzi</w:t>
      </w:r>
    </w:p>
    <w:p>
      <w:pPr>
        <w:pStyle w:val="TextBody"/>
        <w:ind w:firstLine="4820"/>
        <w:rPr>
          <w:i/>
          <w:i/>
          <w:iCs/>
          <w:sz w:val="20"/>
        </w:rPr>
      </w:pPr>
      <w:r>
        <w:rPr>
          <w:rFonts w:eastAsia="Arial" w:cs="Arial" w:ascii="Arial" w:hAnsi="Arial"/>
          <w:i/>
          <w:iCs/>
        </w:rPr>
        <w:t xml:space="preserve">    </w:t>
      </w:r>
      <w:r>
        <w:rPr>
          <w:rFonts w:cs="Arial" w:ascii="Arial" w:hAnsi="Arial"/>
          <w:i/>
          <w:iCs/>
        </w:rPr>
        <w:t>Arcivescovo di Milano</w:t>
      </w:r>
    </w:p>
    <w:p>
      <w:pPr>
        <w:pStyle w:val="Header"/>
        <w:tabs>
          <w:tab w:val="clear" w:pos="4819"/>
          <w:tab w:val="clear" w:pos="9638"/>
        </w:tabs>
        <w:rPr>
          <w:rFonts w:ascii="Arial" w:hAnsi="Arial" w:cs="Arial"/>
          <w:i/>
          <w:i/>
          <w:iCs/>
          <w:sz w:val="20"/>
        </w:rPr>
      </w:pPr>
      <w:r>
        <w:rPr>
          <w:rFonts w:cs="Arial" w:ascii="Arial" w:hAnsi="Arial"/>
          <w:i/>
          <w:iCs/>
          <w:sz w:val="20"/>
        </w:rPr>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Courier New" w:hAnsi="Courier;Courier New" w:cs="Courier;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8:08:00Z</dcterms:created>
  <dc:creator>AdM</dc:creator>
  <dc:description/>
  <dc:language>en-US</dc:language>
  <cp:lastModifiedBy>Arcidiocesi di Milano</cp:lastModifiedBy>
  <cp:lastPrinted>2003-01-31T16:30:00Z</cp:lastPrinted>
  <dcterms:modified xsi:type="dcterms:W3CDTF">2005-12-12T08:08:00Z</dcterms:modified>
  <cp:revision>2</cp:revision>
  <dc:subject/>
  <dc:title>Titolo del documento</dc:title>
</cp:coreProperties>
</file>