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i prostrarono e lo adorarono</w:t>
            </w:r>
          </w:p>
          <w:p>
            <w:pPr>
              <w:pStyle w:val="Normal"/>
              <w:rPr/>
            </w:pPr>
            <w:r>
              <w:rPr/>
              <w:t>Solennità dell’Epifania</w:t>
            </w:r>
          </w:p>
          <w:p>
            <w:pPr>
              <w:pStyle w:val="Normal"/>
              <w:rPr/>
            </w:pPr>
            <w:r>
              <w:rPr/>
              <w:t>Omelia durante il Pontificale</w:t>
            </w:r>
          </w:p>
          <w:p>
            <w:pPr>
              <w:pStyle w:val="Normal"/>
              <w:rPr/>
            </w:pPr>
            <w:r>
              <w:rPr/>
              <w:t>Milano-Duomo, 6 gennaio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708"/>
        <w:rPr/>
      </w:pPr>
      <w:r>
        <w:rPr/>
        <w:t>Carissimi,</w:t>
      </w:r>
    </w:p>
    <w:p>
      <w:pPr>
        <w:pStyle w:val="Normal"/>
        <w:ind w:firstLine="708"/>
        <w:rPr/>
      </w:pPr>
      <w:r>
        <w:rPr/>
        <w:t xml:space="preserve">come ogni anno, nella solennità dell’Epifania la Chiesa ci fa riascoltare la pagina evangelica di Matteo con </w:t>
      </w:r>
      <w:r>
        <w:rPr>
          <w:i/>
          <w:iCs/>
        </w:rPr>
        <w:t>il</w:t>
      </w:r>
      <w:r>
        <w:rPr/>
        <w:t xml:space="preserve"> </w:t>
      </w:r>
      <w:r>
        <w:rPr>
          <w:i/>
          <w:iCs/>
        </w:rPr>
        <w:t>racconto</w:t>
      </w:r>
      <w:r>
        <w:rPr/>
        <w:t xml:space="preserve"> </w:t>
      </w:r>
      <w:r>
        <w:rPr>
          <w:i/>
          <w:iCs/>
        </w:rPr>
        <w:t>dei</w:t>
      </w:r>
      <w:r>
        <w:rPr/>
        <w:t xml:space="preserve"> </w:t>
      </w:r>
      <w:r>
        <w:rPr>
          <w:i/>
          <w:iCs/>
        </w:rPr>
        <w:t>Magi</w:t>
      </w:r>
      <w:r>
        <w:rPr/>
        <w:t xml:space="preserve"> e del loro cammino dall’Oriente verso Gesù, «il re dei Giudei che è nato» (2, 1-12). </w:t>
      </w:r>
    </w:p>
    <w:p>
      <w:pPr>
        <w:pStyle w:val="Normal"/>
        <w:ind w:firstLine="708"/>
        <w:rPr/>
      </w:pPr>
      <w:r>
        <w:rPr/>
        <w:t xml:space="preserve">In quanto parola viva di Dio, questa è una pagina che non riguarda semplicemente una vicenda del passato, qual è l’itinerario spirituale dei Magi. È attuale, attualissima, perché riguarda anche noi, ciascuno di noi, oggi. L’esperienza di vita dei Magi, infatti, rappresenta un </w:t>
      </w:r>
      <w:r>
        <w:rPr>
          <w:i/>
          <w:iCs/>
        </w:rPr>
        <w:t xml:space="preserve">esempio </w:t>
      </w:r>
      <w:r>
        <w:rPr/>
        <w:t xml:space="preserve">per noi, anzi racchiude una </w:t>
      </w:r>
      <w:r>
        <w:rPr>
          <w:i/>
          <w:iCs/>
        </w:rPr>
        <w:t>grazia</w:t>
      </w:r>
      <w:r>
        <w:rPr/>
        <w:t xml:space="preserve"> per noi, chiamati come siamo a condividerne il cammino di ricerca verso lo stesso Gesù, «il bambino con Maria sua madre» (v. 11), e l’atteggiamento del prostrarsi davanti a lui per adorarlo.</w:t>
      </w:r>
    </w:p>
    <w:p>
      <w:pPr>
        <w:pStyle w:val="Normal"/>
        <w:ind w:firstLine="708"/>
        <w:rPr/>
      </w:pPr>
      <w:r>
        <w:rPr/>
        <w:t xml:space="preserve">Il racconto evangelico – e per noi la nostra stessa vita – ha il suo vertice, meglio il suo “cuore”, in due verbi che descrivono l’atteggiamento dei Magi giunti davanti al bambino Gesù nella casa di Betlemme: </w:t>
      </w:r>
      <w:r>
        <w:rPr>
          <w:i/>
          <w:iCs/>
        </w:rPr>
        <w:t xml:space="preserve">“si prostrarono” </w:t>
      </w:r>
      <w:r>
        <w:rPr/>
        <w:t>e</w:t>
      </w:r>
      <w:r>
        <w:rPr>
          <w:i/>
          <w:iCs/>
        </w:rPr>
        <w:t xml:space="preserve"> “lo adorarono” </w:t>
      </w:r>
      <w:r>
        <w:rPr/>
        <w:t xml:space="preserve">(cfr. v. 11). Sono due verbi inseparabili: il primo indica il gesto esteriore e visibile dell’inchinarsi; il secondo rimanda a un atteggiamento del cuore, ad un sentimento interiore e invisibile. E qui nasce subito la domanda semplicissima e decisiva: qual è l’atteggiamento e il sentimento del cuore dei Magi? Che cosa sta in verità dietro il loro prostrarsi davanti al bambino? </w:t>
      </w:r>
      <w:r>
        <w:rPr>
          <w:i/>
          <w:iCs/>
        </w:rPr>
        <w:t>In</w:t>
      </w:r>
      <w:r>
        <w:rPr/>
        <w:t xml:space="preserve"> </w:t>
      </w:r>
      <w:r>
        <w:rPr>
          <w:i/>
          <w:iCs/>
        </w:rPr>
        <w:t>che</w:t>
      </w:r>
      <w:r>
        <w:rPr/>
        <w:t xml:space="preserve"> </w:t>
      </w:r>
      <w:r>
        <w:rPr>
          <w:i/>
          <w:iCs/>
        </w:rPr>
        <w:t>senso</w:t>
      </w:r>
      <w:r>
        <w:rPr/>
        <w:t xml:space="preserve">, dunque, </w:t>
      </w:r>
      <w:r>
        <w:rPr>
          <w:i/>
          <w:iCs/>
        </w:rPr>
        <w:t>i Magi sono veri adoratori?</w:t>
      </w:r>
    </w:p>
    <w:p>
      <w:pPr>
        <w:pStyle w:val="Normal"/>
        <w:ind w:firstLine="708"/>
        <w:rPr/>
      </w:pPr>
      <w:r>
        <w:rPr/>
        <w:t>È proprio l’intero brano evangelico, nei suoi dodici versetti, che ci aiuta a rispondere, divenendo per noi una rinnovata proposta e, prima ancora, una rinnovata grazia: quelle di farci, in comunione con i Magi, veri e autentici adoratori di Cristo Signor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 Magi e l’Oriente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Dopo l’affermazione che «Gesù nacque a Betlemme di Giudea, al tempo del re Erode», Matteo prosegue così: «Alcuni Magi giunsero da oriente a Gerusalemme» (v. 1). </w:t>
      </w:r>
    </w:p>
    <w:p>
      <w:pPr>
        <w:pStyle w:val="Normal"/>
        <w:ind w:firstLine="708"/>
        <w:rPr/>
      </w:pPr>
      <w:r>
        <w:rPr/>
        <w:t xml:space="preserve">Ma, </w:t>
      </w:r>
      <w:r>
        <w:rPr>
          <w:i/>
          <w:iCs/>
        </w:rPr>
        <w:t>i Magi chi sono? E che senso ha il loro venire «da oriente»?</w:t>
      </w:r>
      <w:r>
        <w:rPr/>
        <w:t xml:space="preserve"> I Magi – sì, questi personaggi suggestivi e molto cari alla tradizione cristiana – sono degli uomini dotti, esperti del corso degli astri e dei fenomeni ad essi legati. Oggi li diremmo “uomini di scienza”, dediti allo studio, sapienti e ricercatori appassionati. Vengono «da oriente», ossia dalle regioni che stanno oltre il Giordano, nella direzione del sorgere del sole: nella mentalità degli israeliti di quel tempo, erano terre sconosciute, lontane e misteriose. I Magi, allora, fanno parte della moltitudine sterminata dei popoli che abitano la terra. Questi uomini, pur ricchi di sapienza e custodi del sapere dei popoli, non conoscono Dio come Israele lo conosce. Essi sono, però, ugualmente destinati a ricevere la benedizione promessa ad Abramo (cfr. </w:t>
      </w:r>
      <w:r>
        <w:rPr>
          <w:i/>
          <w:iCs/>
        </w:rPr>
        <w:t>Genesi</w:t>
      </w:r>
      <w:r>
        <w:rPr/>
        <w:t xml:space="preserve"> 12, 1-3). </w:t>
      </w:r>
    </w:p>
    <w:p>
      <w:pPr>
        <w:pStyle w:val="Normal"/>
        <w:ind w:firstLine="708"/>
        <w:rPr/>
      </w:pPr>
      <w:r>
        <w:rPr/>
        <w:t xml:space="preserve">Ora, nel disegno di Dio, </w:t>
      </w:r>
      <w:r>
        <w:rPr>
          <w:i/>
          <w:iCs/>
        </w:rPr>
        <w:t>i Magi diventano le primizie dei popoli pagani</w:t>
      </w:r>
      <w:r>
        <w:rPr/>
        <w:t>, anch’essi chiamati da Cristo alla salvezza. Ascoltiamo sant’Agostino: «I Magi, primizie delle genti, vennero per vedere e per adorare Cristo, e meritarono non solo di conseguire la propria salvezza, ma di rappresentare anche la salute di tutti i popoli» (</w:t>
      </w:r>
      <w:r>
        <w:rPr>
          <w:i/>
          <w:iCs/>
        </w:rPr>
        <w:t>Discorso</w:t>
      </w:r>
      <w:r>
        <w:rPr/>
        <w:t xml:space="preserve"> </w:t>
      </w:r>
      <w:r>
        <w:rPr>
          <w:i/>
          <w:iCs/>
        </w:rPr>
        <w:t>203</w:t>
      </w:r>
      <w:r>
        <w:rPr/>
        <w:t>, 3). E dopo di lui san Leone Magno dice: «Subito il Signore volle essere conosciuto da tutti, lui che per tutti si è degnato di nascere» (</w:t>
      </w:r>
      <w:r>
        <w:rPr>
          <w:i/>
          <w:iCs/>
        </w:rPr>
        <w:t>Discorso</w:t>
      </w:r>
      <w:r>
        <w:rPr/>
        <w:t xml:space="preserve"> </w:t>
      </w:r>
      <w:r>
        <w:rPr>
          <w:i/>
          <w:iCs/>
        </w:rPr>
        <w:t>sull’Epifania</w:t>
      </w:r>
      <w:r>
        <w:rPr/>
        <w:t xml:space="preserve">, I). </w:t>
      </w:r>
    </w:p>
    <w:p>
      <w:pPr>
        <w:pStyle w:val="Normal"/>
        <w:ind w:firstLine="708"/>
        <w:rPr/>
      </w:pPr>
      <w:r>
        <w:rPr/>
        <w:t xml:space="preserve">E così il nostro cuore è oggi invitato dalla liturgia a riempirsi di </w:t>
      </w:r>
      <w:r>
        <w:rPr>
          <w:i/>
          <w:iCs/>
        </w:rPr>
        <w:t>meraviglia e</w:t>
      </w:r>
      <w:r>
        <w:rPr/>
        <w:t xml:space="preserve"> di </w:t>
      </w:r>
      <w:r>
        <w:rPr>
          <w:i/>
          <w:iCs/>
        </w:rPr>
        <w:t>gioia di fronte all’amore di Dio che vuole la salvezza di tutti i popoli</w:t>
      </w:r>
      <w:r>
        <w:rPr/>
        <w:t xml:space="preserve"> e, insieme, ad alimentare una “passione missionaria” che non conosce confini. L’antico annuncio del profeta Isaia, che la liturgia ci fa riascoltare nella prima lettura, è ormai realtà quotidiana nella vita della Chiesa: una Chiesa “cattolica”, nel cui grembo salvifico si ritrovano tutti i popoli: «Cammineranno i popoli alla tua luce [o Gerusalemme]… Alza gli occhi intorno e guarda: tutti costoro si sono radunati, vengono a te. I tuoi figli vengono da lontano… A quella vista sarai raggiante, palpiterà e si dilaterà il tuo cuore… tutti verranno da Saba, portando oro e incenso e proclamando le glorie del Signore» (</w:t>
      </w:r>
      <w:r>
        <w:rPr>
          <w:i/>
          <w:iCs/>
        </w:rPr>
        <w:t>Isaia</w:t>
      </w:r>
      <w:r>
        <w:rPr/>
        <w:t xml:space="preserve"> 60, 3-6). </w:t>
      </w:r>
    </w:p>
    <w:p>
      <w:pPr>
        <w:pStyle w:val="Normal"/>
        <w:ind w:firstLine="708"/>
        <w:rPr/>
      </w:pPr>
      <w:r>
        <w:rPr/>
        <w:t>Ed ecco ora l’invito rivolto all’assemblea liturgica: allarghiamo il nostro sguardo di fede con il canto responsoriale «Ti adoreranno, Signore, tutti i popoli della terr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La stella che sorge</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Ora nell’esperienza spirituale dei Magi che vengono dall’oriente ha una parte importante – ci dice l’Evangelista – una stella. Certamente la benedizione salvifica di Dio, promessa alla smisurata discendenza di Abramo, giunge al suo culmine quando i Magi adorano il bambino di Betlemme. Ma già prima questa benedizione li raggiunge e li coinvolge attraverso </w:t>
      </w:r>
      <w:r>
        <w:rPr>
          <w:i/>
          <w:iCs/>
        </w:rPr>
        <w:t>un</w:t>
      </w:r>
      <w:r>
        <w:rPr/>
        <w:t xml:space="preserve"> </w:t>
      </w:r>
      <w:r>
        <w:rPr>
          <w:i/>
          <w:iCs/>
        </w:rPr>
        <w:t>segno</w:t>
      </w:r>
      <w:r>
        <w:rPr/>
        <w:t xml:space="preserve"> </w:t>
      </w:r>
      <w:r>
        <w:rPr>
          <w:i/>
          <w:iCs/>
        </w:rPr>
        <w:t>del</w:t>
      </w:r>
      <w:r>
        <w:rPr/>
        <w:t xml:space="preserve"> </w:t>
      </w:r>
      <w:r>
        <w:rPr>
          <w:i/>
          <w:iCs/>
        </w:rPr>
        <w:t>cielo</w:t>
      </w:r>
      <w:r>
        <w:rPr/>
        <w:t xml:space="preserve">, che essi sono in grado di interpretare: «Abbiamo visto sorgere la sua stella, e siamo venuti per adorarlo» (v. 2). </w:t>
      </w:r>
    </w:p>
    <w:p>
      <w:pPr>
        <w:pStyle w:val="Normal"/>
        <w:ind w:firstLine="708"/>
        <w:rPr/>
      </w:pPr>
      <w:r>
        <w:rPr/>
        <w:t xml:space="preserve">Proprio su </w:t>
      </w:r>
      <w:r>
        <w:rPr>
          <w:i/>
          <w:iCs/>
        </w:rPr>
        <w:t>questa</w:t>
      </w:r>
      <w:r>
        <w:rPr/>
        <w:t xml:space="preserve"> </w:t>
      </w:r>
      <w:r>
        <w:rPr>
          <w:i/>
          <w:iCs/>
        </w:rPr>
        <w:t>stella</w:t>
      </w:r>
      <w:r>
        <w:rPr/>
        <w:t xml:space="preserve"> dobbiamo ora attardarci, se vogliamo capire il cammino dei Magi e il nostro cammino verso Cristo e il dono della sua salvezza.</w:t>
      </w:r>
    </w:p>
    <w:p>
      <w:pPr>
        <w:pStyle w:val="Normal"/>
        <w:ind w:firstLine="708"/>
        <w:rPr/>
      </w:pPr>
      <w:r>
        <w:rPr/>
        <w:t>Già abbiamo detto che i Magi sono persone che scrutano il cielo e ne conoscono i segreti, amano le stelle e ne comprendono il linguaggio misterioso. In verità, ogni stella è un fenomeno meraviglioso, qualcosa che sospinge oltre se stessa. Non è una realtà puramente scientifica, perché evoca la bellezza e lo splendore. È luminosa, vince la notte e annuncia il giorno. E ancora, la stella appartiene al cielo, che nel linguaggio delle Scritture, è il luogo del Dio trascendente, lo specchio luminoso della sua gloria. Come non ricordare qui il libro del profeta Baruc? «Le stelle brillano dalle loro vedette e gioiscono. Egli le chiama e rispondono: “Eccoci!” e brillano di gioia per colui che le ha create. Egli è il nostro Dio e nessuno può essergli paragonato» (</w:t>
      </w:r>
      <w:r>
        <w:rPr>
          <w:i/>
          <w:iCs/>
        </w:rPr>
        <w:t>Baruc</w:t>
      </w:r>
      <w:r>
        <w:rPr/>
        <w:t xml:space="preserve"> 3, 34-36). </w:t>
      </w:r>
    </w:p>
    <w:p>
      <w:pPr>
        <w:pStyle w:val="Normal"/>
        <w:ind w:firstLine="708"/>
        <w:rPr/>
      </w:pPr>
      <w:r>
        <w:rPr/>
        <w:t xml:space="preserve">Dunque, </w:t>
      </w:r>
      <w:r>
        <w:rPr>
          <w:i/>
          <w:iCs/>
        </w:rPr>
        <w:t xml:space="preserve">la bellezza delle stelle sullo sfondo del cielo rinvia al mistero adorabile di Dio. </w:t>
      </w:r>
      <w:r>
        <w:rPr/>
        <w:t>È in questa prospettiva che si pongono i Magi, con il loro rispetto e affetto per il creato. Infatti, quando la stella ricompare, dopo essersi sottratta allo sguardo per un certo tempo, i Magi gioiscono, come se avessero ritrovato una realtà cara: «Al vedere la stella, essi provarono una grandissima gioia» (v. 10).</w:t>
      </w:r>
    </w:p>
    <w:p>
      <w:pPr>
        <w:pStyle w:val="Normal"/>
        <w:ind w:firstLine="708"/>
        <w:rPr/>
      </w:pPr>
      <w:r>
        <w:rPr/>
        <w:t>Ed è da questa stella che i Magi sono guidati e condotti al preciso luogo dove si trova il bambino: «Udite le parole del re, essi partirono. Ed ecco la stella, che avevano visto nel suo sorgere, li precedeva, finché giunse e si fermò sopra il luogo dove si trovava il bambino» (v. 9).</w:t>
      </w:r>
    </w:p>
    <w:p>
      <w:pPr>
        <w:pStyle w:val="Normal"/>
        <w:ind w:firstLine="708"/>
        <w:rPr/>
      </w:pPr>
      <w:r>
        <w:rPr>
          <w:i/>
          <w:iCs/>
        </w:rPr>
        <w:t xml:space="preserve">La stella, </w:t>
      </w:r>
      <w:r>
        <w:rPr/>
        <w:t>dunque</w:t>
      </w:r>
      <w:r>
        <w:rPr>
          <w:i/>
          <w:iCs/>
        </w:rPr>
        <w:t>, per i Magi rappresenta</w:t>
      </w:r>
      <w:r>
        <w:rPr/>
        <w:t xml:space="preserve"> non soltanto la luce della loro intelligenza e della loro sapienza, ma soprattutto </w:t>
      </w:r>
      <w:r>
        <w:rPr>
          <w:i/>
          <w:iCs/>
        </w:rPr>
        <w:t xml:space="preserve">la luce della grazia di Dio </w:t>
      </w:r>
      <w:r>
        <w:rPr/>
        <w:t>che li guida interiormente e li sospinge a seguire la strada indicata da Dio, a discernere e a compiere la sua volontà.</w:t>
      </w:r>
    </w:p>
    <w:p>
      <w:pPr>
        <w:pStyle w:val="Normal"/>
        <w:ind w:firstLine="708"/>
        <w:rPr/>
      </w:pPr>
      <w:r>
        <w:rPr/>
        <w:t>In questo modo i Magi sono figura di tutti coloro che, possedendo “lo sguardo contemplativo”, sanno guardare la realtà con occhio profondo e amorevole, e così la riconoscono immersa nella luce del mistero. Sono i veri sapienti, perché sanno cogliere la dimensione trascendente del mondo, come attesta il libro biblico: «Dalla grandezza e bellezza delle creature per analogia si conosce l’autore» (</w:t>
      </w:r>
      <w:r>
        <w:rPr>
          <w:i/>
          <w:iCs/>
        </w:rPr>
        <w:t>Sapienza</w:t>
      </w:r>
      <w:r>
        <w:rPr/>
        <w:t xml:space="preserve"> 13, 5).</w:t>
      </w:r>
    </w:p>
    <w:p>
      <w:pPr>
        <w:pStyle w:val="Normal"/>
        <w:ind w:firstLine="708"/>
        <w:rPr/>
      </w:pPr>
      <w:r>
        <w:rPr/>
        <w:t xml:space="preserve">Sì, </w:t>
      </w:r>
      <w:r>
        <w:rPr>
          <w:i/>
          <w:iCs/>
        </w:rPr>
        <w:t xml:space="preserve">il Signore viene incontro a ciascuno di noi con una sua propria “stella”, </w:t>
      </w:r>
      <w:r>
        <w:rPr/>
        <w:t>ossia attraverso molteplici “segni” che ci rivelano il progetto d’amore ch’egli ha sulla nostra vita, sulla nostra missione, sul nostro destino. A noi sono chieste l’umiltà, la sapienza, la preghiera «per poter discernere la volontà di Dio, ciò che è buono, a lui gradito e perfetto» (</w:t>
      </w:r>
      <w:r>
        <w:rPr>
          <w:i/>
          <w:iCs/>
        </w:rPr>
        <w:t>Romani</w:t>
      </w:r>
      <w:r>
        <w:rPr/>
        <w:t xml:space="preserve"> 12, 2). In realtà, si tratta di una “stella” – quella di Dio che ci chiama – che non solo fa luce, ma dà calore, suscita desiderio, imprime slancio, dona gioia: «Quando si è consapevoli di essere da Dio condotti, il cuore sperimenta una </w:t>
      </w:r>
      <w:r>
        <w:rPr>
          <w:i/>
          <w:iCs/>
        </w:rPr>
        <w:t xml:space="preserve">gioia autentica e profonda, </w:t>
      </w:r>
      <w:r>
        <w:rPr/>
        <w:t xml:space="preserve">che si accompagna ad un vivo desiderio di incontrarlo e ad uno sforzo perseverante per seguirlo docilmente» (Giovanni Paolo II, </w:t>
      </w:r>
      <w:r>
        <w:rPr>
          <w:i/>
          <w:iCs/>
        </w:rPr>
        <w:t>Messaggio per la XX Giornata Mondiale della Gioventù</w:t>
      </w:r>
      <w:r>
        <w:rPr/>
        <w:t>, n.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l re dei Giudei che è nato</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Giunti a Gerusalemme, i Magi chiedono: «Dov’è il re dei Giudei che è nato?» (v. 2). È una domanda del tutto naturale, perché nell’immaginario di questi sapienti la nascita annunciata dalla stella non può che essere una nascita regale. Per questo parlano del «re dei Giudei» e lo cercano in Gerusalemme. Sì, tutto naturale. Ma quanto diversa rispetto alla loro attesa sarà la realtà che si troveranno davanti! Nessuna capitale, nessun palazzo, nessuna corte. Solo il piccolo paese di Betlemme e solo una semplice casa.</w:t>
      </w:r>
    </w:p>
    <w:p>
      <w:pPr>
        <w:pStyle w:val="Normal"/>
        <w:ind w:firstLine="708"/>
        <w:rPr/>
      </w:pPr>
      <w:r>
        <w:rPr/>
        <w:t xml:space="preserve">Qui si profilano </w:t>
      </w:r>
      <w:r>
        <w:rPr>
          <w:i/>
          <w:iCs/>
        </w:rPr>
        <w:t>due</w:t>
      </w:r>
      <w:r>
        <w:rPr/>
        <w:t xml:space="preserve"> </w:t>
      </w:r>
      <w:r>
        <w:rPr>
          <w:i/>
          <w:iCs/>
        </w:rPr>
        <w:t>regalità</w:t>
      </w:r>
      <w:r>
        <w:rPr/>
        <w:t xml:space="preserve"> </w:t>
      </w:r>
      <w:r>
        <w:rPr>
          <w:i/>
          <w:iCs/>
        </w:rPr>
        <w:t>opposte</w:t>
      </w:r>
      <w:r>
        <w:rPr/>
        <w:t>: quella di Erode a Gerusalemme e quella del bambino Gesù a Betlemme. La prima – una regalità mondana, che è dalla terra – è sospettosa e aggressiva. Infatti, Erode, all’udire le parole dei Magi, «restò turbato e con lui tutta Gerusalemme» (v. 3). E dal turbamento passa a studiare un piano d’azione, basato sulla logica della contrapposizione dei poteri, per eliminare il concorrente, all’insaputa degli stessi Magi: «Allora Erode, chiamati segretamente i Magi, si fece dire con esattezza da loro il tempo in cui era apparsa la stella e li inviò a Betlemme esortandoli: “Andate e informatevi accuratamente del bambino e quando l’avrete trovato, fatemelo sapere, perché anch’io venga ad adorarlo”» (vv. 7-8). Vediamo così tutta la volontà di inganno e di falsità di Erode, alla quale si unirà poi – come sappiamo dalla strage dei bambini innocenti – una crudeltà disumana.</w:t>
      </w:r>
    </w:p>
    <w:p>
      <w:pPr>
        <w:pStyle w:val="Normal"/>
        <w:ind w:firstLine="708"/>
        <w:rPr/>
      </w:pPr>
      <w:r>
        <w:rPr/>
        <w:t>Stanno davvero in totale contraddizione le due regalità, di Erode e del bambino Gesù: una dalla terra, l’altra dal cielo; una secondo gli uomini, l’altra secondo Dio; una opulenta, l’altra povera; una orgogliosa e violenta, l’altra umile e mansueta!</w:t>
      </w:r>
    </w:p>
    <w:p>
      <w:pPr>
        <w:pStyle w:val="Normal"/>
        <w:ind w:firstLine="708"/>
        <w:rPr/>
      </w:pPr>
      <w:r>
        <w:rPr/>
        <w:t>In totale contraddizione si pongono, di conseguenza, la decisione e la scelta di queste due regalità. Come dirà Gesù: «Nessuno può servire a due padroni: o odierà l’uno e amerà l’altro, o preferirà l’uno e disprezzerà l’altro» (</w:t>
      </w:r>
      <w:r>
        <w:rPr>
          <w:i/>
          <w:iCs/>
        </w:rPr>
        <w:t>Matteo</w:t>
      </w:r>
      <w:r>
        <w:rPr/>
        <w:t xml:space="preserve"> 6, 24). È la stessa </w:t>
      </w:r>
      <w:r>
        <w:rPr>
          <w:i/>
          <w:iCs/>
        </w:rPr>
        <w:t>radicale</w:t>
      </w:r>
      <w:r>
        <w:rPr/>
        <w:t xml:space="preserve"> </w:t>
      </w:r>
      <w:r>
        <w:rPr>
          <w:i/>
          <w:iCs/>
        </w:rPr>
        <w:t>contraddizione</w:t>
      </w:r>
      <w:r>
        <w:rPr/>
        <w:t xml:space="preserve"> che esiste </w:t>
      </w:r>
      <w:r>
        <w:rPr>
          <w:i/>
          <w:iCs/>
        </w:rPr>
        <w:t>tra</w:t>
      </w:r>
      <w:r>
        <w:rPr/>
        <w:t xml:space="preserve"> </w:t>
      </w:r>
      <w:r>
        <w:rPr>
          <w:i/>
          <w:iCs/>
        </w:rPr>
        <w:t xml:space="preserve">l’idolatria e </w:t>
      </w:r>
      <w:r>
        <w:rPr/>
        <w:t xml:space="preserve"> </w:t>
      </w:r>
      <w:r>
        <w:rPr>
          <w:i/>
          <w:iCs/>
        </w:rPr>
        <w:t>l’adorazione</w:t>
      </w:r>
      <w:r>
        <w:rPr/>
        <w:t xml:space="preserve">. La decisione e la scelta per una delle due non lasciano posto a compromesso alcuno. </w:t>
      </w:r>
    </w:p>
    <w:p>
      <w:pPr>
        <w:pStyle w:val="Normal"/>
        <w:ind w:firstLine="708"/>
        <w:rPr/>
      </w:pPr>
      <w:r>
        <w:rPr/>
        <w:t>In tal senso, nel suo Messaggio per la Giornata Mondiale della Gioventù a Colonia Giovanni Paolo II scriveva: «Siate adoratori dell’unico vero Dio, riconoscendogli il primo posto nella vostra esistenza! L’</w:t>
      </w:r>
      <w:r>
        <w:rPr>
          <w:i/>
          <w:iCs/>
        </w:rPr>
        <w:t>idolatria</w:t>
      </w:r>
      <w:r>
        <w:rPr/>
        <w:t xml:space="preserve"> è tentazione costante dell’uomo… Giovani, non cedete a </w:t>
      </w:r>
      <w:r>
        <w:rPr>
          <w:i/>
          <w:iCs/>
        </w:rPr>
        <w:t>mendaci</w:t>
      </w:r>
      <w:r>
        <w:rPr/>
        <w:t xml:space="preserve"> </w:t>
      </w:r>
      <w:r>
        <w:rPr>
          <w:i/>
          <w:iCs/>
        </w:rPr>
        <w:t>illusioni</w:t>
      </w:r>
      <w:r>
        <w:rPr/>
        <w:t xml:space="preserve"> e </w:t>
      </w:r>
      <w:r>
        <w:rPr>
          <w:i/>
          <w:iCs/>
        </w:rPr>
        <w:t>mode</w:t>
      </w:r>
      <w:r>
        <w:rPr/>
        <w:t xml:space="preserve"> </w:t>
      </w:r>
      <w:r>
        <w:rPr>
          <w:i/>
          <w:iCs/>
        </w:rPr>
        <w:t>effimere</w:t>
      </w:r>
      <w:r>
        <w:rPr/>
        <w:t xml:space="preserve"> che lasciano non di rado un tragico vuoto spirituale! Rifiutate le </w:t>
      </w:r>
      <w:r>
        <w:rPr>
          <w:i/>
          <w:iCs/>
        </w:rPr>
        <w:t>seduzioni</w:t>
      </w:r>
      <w:r>
        <w:rPr/>
        <w:t xml:space="preserve"> del denaro, del consumismo e della subdola violenza che esercitano talora i mass-media. L’adorazione del vero Dio costituisce un autentico atto di </w:t>
      </w:r>
      <w:r>
        <w:rPr>
          <w:i/>
          <w:iCs/>
        </w:rPr>
        <w:t xml:space="preserve">resistenza contro ogni forma di idolatria. </w:t>
      </w:r>
      <w:r>
        <w:rPr/>
        <w:t>Adorate Cristo: Egli è la Roccia su cui costruire il vostro futuro e un mondo più giusto e solidale…» (n. 5).</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La casa, il bambino e la madre</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Siamo giunti ormai all’epilogo del viaggio dei Magi: un epilogo sorprendente e straordinariamente coinvolgente. Essi raggiungono una casa di Betlemme, vi entrano e «vedono il bambino con Maria, sua madre» (v. 11). Ecco un nuovo contrasto: quello tra la solenne nobiltà di questi uomini di scienza che vengono dall’Oriente e la semplicità disarmante della casa in cui si trova il bambino con la madre. E questa è designata soltanto con il proprio nome – Maria –, quasi per sottolineare che ella è priva di qualsiasi titolo onorifico.</w:t>
      </w:r>
    </w:p>
    <w:p>
      <w:pPr>
        <w:pStyle w:val="Normal"/>
        <w:ind w:firstLine="708"/>
        <w:rPr/>
      </w:pPr>
      <w:r>
        <w:rPr/>
        <w:t xml:space="preserve">Ma questa semplicità non sorprende affatto i Magi. Senza alcuna perplessità, essi entrano nella casa, si inchinano davanti al bambino e lo adorano. È </w:t>
      </w:r>
      <w:r>
        <w:rPr>
          <w:i/>
          <w:iCs/>
        </w:rPr>
        <w:t>la</w:t>
      </w:r>
      <w:r>
        <w:rPr/>
        <w:t xml:space="preserve"> </w:t>
      </w:r>
      <w:r>
        <w:rPr>
          <w:i/>
          <w:iCs/>
        </w:rPr>
        <w:t>fede</w:t>
      </w:r>
      <w:r>
        <w:rPr/>
        <w:t xml:space="preserve">, ricevuta in dono da Dio, che apre gli occhi del loro cuore e che </w:t>
      </w:r>
      <w:r>
        <w:rPr>
          <w:i/>
          <w:iCs/>
        </w:rPr>
        <w:t xml:space="preserve">li conduce a riconoscere in quel bambino la presenza viva del mistero di Dio: </w:t>
      </w:r>
      <w:r>
        <w:rPr/>
        <w:t xml:space="preserve">proprio lui è il Re che cercavano, il Dio verso il quale la stella li aveva orientati. «In Lui, colmando il fossato tra il finito e l’infinito, tra il visibile e l’invisibile, l’Eterno è entrato nel tempo, il Mistero si è fatto conoscere consegnandosi a noi nella membra fragili di un piccolo bambino» (Benedetto XVI, </w:t>
      </w:r>
      <w:r>
        <w:rPr>
          <w:i/>
          <w:iCs/>
        </w:rPr>
        <w:t xml:space="preserve">Discorso ai giovani lungo le rive del Reno, </w:t>
      </w:r>
      <w:r>
        <w:rPr/>
        <w:t xml:space="preserve">18 agosto 2005). </w:t>
      </w:r>
    </w:p>
    <w:p>
      <w:pPr>
        <w:pStyle w:val="Normal"/>
        <w:ind w:firstLine="708"/>
        <w:rPr/>
      </w:pPr>
      <w:r>
        <w:rPr/>
        <w:t xml:space="preserve">«Prostratisi lo adorarono»: un’adorazione colma di stupore. «I Magi sono pieni di stupore davanti a ciò che vedono: il cielo sulla terra e la terra nel cielo; l’uomo in Dio e Dio nell’uomo. Vedono racchiuso in un piccolissimo corpo chi non può essere contenuto da tutto il mondo» (San Pietro Crisologo, </w:t>
      </w:r>
      <w:r>
        <w:rPr>
          <w:i/>
          <w:iCs/>
        </w:rPr>
        <w:t>Sermone 160</w:t>
      </w:r>
      <w:r>
        <w:rPr/>
        <w:t xml:space="preserve">, 2). </w:t>
      </w:r>
    </w:p>
    <w:p>
      <w:pPr>
        <w:pStyle w:val="Normal"/>
        <w:ind w:firstLine="708"/>
        <w:rPr/>
      </w:pPr>
      <w:r>
        <w:rPr/>
        <w:t>L’adorazione dei Magi, che si svolge nelle pieghe più profonde del loro cuore credente, ha una sua manifestazione nell’</w:t>
      </w:r>
      <w:r>
        <w:rPr>
          <w:i/>
          <w:iCs/>
        </w:rPr>
        <w:t>offerta</w:t>
      </w:r>
      <w:r>
        <w:rPr/>
        <w:t xml:space="preserve"> </w:t>
      </w:r>
      <w:r>
        <w:rPr>
          <w:i/>
          <w:iCs/>
        </w:rPr>
        <w:t>dei</w:t>
      </w:r>
      <w:r>
        <w:rPr/>
        <w:t xml:space="preserve"> </w:t>
      </w:r>
      <w:r>
        <w:rPr>
          <w:i/>
          <w:iCs/>
        </w:rPr>
        <w:t>doni</w:t>
      </w:r>
      <w:r>
        <w:rPr/>
        <w:t>: «Poi – scrive l’Evangelista – aprirono i loro scrigni e gli offrirono in dono oro, incenso e mirra» (v. 11). Nel suo commento al Vangelo di Matteo, il vescovo sant’Ilario di Poitiers spiega: «L’offerta dei doni ha espresso l’essere di Cristo in tutto il suo significato, riconoscendo per mezzo dell’oro il re, per mezzo dell’incenso il Dio e per mezzo della mirra l’uomo. E così mediante la venerazione dei magi si realizza pienamente la conoscenza del mistero di Cristo: della morte come uomo, della risurrezione come Dio, del potere di giudicare come re» (</w:t>
      </w:r>
      <w:r>
        <w:rPr>
          <w:i/>
          <w:iCs/>
        </w:rPr>
        <w:t xml:space="preserve">In Matth., </w:t>
      </w:r>
      <w:r>
        <w:rPr/>
        <w:t xml:space="preserve">1, 5). </w:t>
      </w:r>
    </w:p>
    <w:p>
      <w:pPr>
        <w:pStyle w:val="Normal"/>
        <w:ind w:firstLine="708"/>
        <w:rPr/>
      </w:pPr>
      <w:r>
        <w:rPr/>
        <w:t xml:space="preserve">Anche la nostra adorazione è chiamata all’offerta di questi doni: di noi stessi cioè e delle sue espressioni più significative. «Cari giovani – leggiamo di nuovo nel Messaggio di Giovanni Paolo II –, offrite anche voi al Signore l’oro della vostra esistenza, ossia </w:t>
      </w:r>
      <w:r>
        <w:rPr>
          <w:i/>
          <w:iCs/>
        </w:rPr>
        <w:t>la</w:t>
      </w:r>
      <w:r>
        <w:rPr/>
        <w:t xml:space="preserve"> </w:t>
      </w:r>
      <w:r>
        <w:rPr>
          <w:i/>
          <w:iCs/>
        </w:rPr>
        <w:t>libertà</w:t>
      </w:r>
      <w:r>
        <w:rPr/>
        <w:t xml:space="preserve"> di seguirlo con amore rispondendo fedelmente alla sua chiamata; fate salire verso di Lui l’incenso della vostra </w:t>
      </w:r>
      <w:r>
        <w:rPr>
          <w:i/>
          <w:iCs/>
        </w:rPr>
        <w:t>preghiera</w:t>
      </w:r>
      <w:r>
        <w:rPr/>
        <w:t xml:space="preserve"> ardente, a lode della sua gloria; offritegli la mirra, </w:t>
      </w:r>
      <w:r>
        <w:rPr>
          <w:i/>
          <w:iCs/>
        </w:rPr>
        <w:t>l’affetto</w:t>
      </w:r>
      <w:r>
        <w:rPr/>
        <w:t xml:space="preserve"> </w:t>
      </w:r>
      <w:r>
        <w:rPr>
          <w:i/>
          <w:iCs/>
        </w:rPr>
        <w:t>cioè</w:t>
      </w:r>
      <w:r>
        <w:rPr/>
        <w:t xml:space="preserve"> </w:t>
      </w:r>
      <w:r>
        <w:rPr>
          <w:i/>
          <w:iCs/>
        </w:rPr>
        <w:t>pieno</w:t>
      </w:r>
      <w:r>
        <w:rPr/>
        <w:t xml:space="preserve"> </w:t>
      </w:r>
      <w:r>
        <w:rPr>
          <w:i/>
          <w:iCs/>
        </w:rPr>
        <w:t>di</w:t>
      </w:r>
      <w:r>
        <w:rPr/>
        <w:t xml:space="preserve"> </w:t>
      </w:r>
      <w:r>
        <w:rPr>
          <w:i/>
          <w:iCs/>
        </w:rPr>
        <w:t>gratitudine</w:t>
      </w:r>
      <w:r>
        <w:rPr/>
        <w:t xml:space="preserve"> </w:t>
      </w:r>
      <w:r>
        <w:rPr>
          <w:i/>
          <w:iCs/>
        </w:rPr>
        <w:t>per</w:t>
      </w:r>
      <w:r>
        <w:rPr/>
        <w:t xml:space="preserve"> </w:t>
      </w:r>
      <w:r>
        <w:rPr>
          <w:i/>
          <w:iCs/>
        </w:rPr>
        <w:t>Lui</w:t>
      </w:r>
      <w:r>
        <w:rPr/>
        <w:t>, vero Uomo, che ci ha amato fino a morire come un malfattore sul Golgotha» (n. 4).</w:t>
      </w:r>
    </w:p>
    <w:p>
      <w:pPr>
        <w:pStyle w:val="Normal"/>
        <w:rPr/>
      </w:pPr>
      <w:r>
        <w:rPr/>
      </w:r>
    </w:p>
    <w:p>
      <w:pPr>
        <w:pStyle w:val="Normal"/>
        <w:ind w:firstLine="708"/>
        <w:rPr/>
      </w:pPr>
      <w:r>
        <w:rPr/>
        <w:t>Concludiamo con le parole pronunciate da papa Benedetto nella Veglia di preghiera nella spianata di Marienfeld, il 20 agosto 2005: «“Entrati nella casa, videro il bambino e Maria sua madre, e prostratisi lo adorarono” (</w:t>
      </w:r>
      <w:r>
        <w:rPr>
          <w:i/>
          <w:iCs/>
        </w:rPr>
        <w:t>Mt</w:t>
      </w:r>
      <w:r>
        <w:rPr/>
        <w:t xml:space="preserve"> 2, 11). Cari amici, questa non è una storia lontana, avvenuta tanto tempo fa. Questa è presenza. Qui nell’Ostia sacra Egli è davanti a noi e in mezzo a noi. Come allora, si vela misteriosamente in un santo silenzio e, come allora, proprio così svela il vero volto di Dio. Egli per noi si è fatto chicco di grano che cade in terra e muore e porta frutto fino alla fine del mondo (cfr </w:t>
      </w:r>
      <w:r>
        <w:rPr>
          <w:i/>
          <w:iCs/>
        </w:rPr>
        <w:t>Gv</w:t>
      </w:r>
      <w:r>
        <w:rPr/>
        <w:t xml:space="preserve"> 12, 24). Egli è presente come allora in Betlemme. Ci invita a quel pellegrinaggio interiore che si chiama adorazione».</w:t>
      </w:r>
    </w:p>
    <w:p>
      <w:pPr>
        <w:pStyle w:val="Normal"/>
        <w:ind w:firstLine="708"/>
        <w:rPr/>
      </w:pPr>
      <w:r>
        <w:rPr/>
        <w:t xml:space="preserve">Carissimi, è il pellegrinaggio interiore che avviene in questa celebrazione eucaristica, accompagnati e guidati dai Magi. </w:t>
      </w:r>
    </w:p>
    <w:p>
      <w:pPr>
        <w:pStyle w:val="Normal"/>
        <w:ind w:firstLine="708"/>
        <w:rPr/>
      </w:pPr>
      <w:r>
        <w:rPr/>
        <w:t>Siano essi a donare anche a noi il loro sguardo contemplativo, lo stupore provato di fronte al Mistero di Dio, la gioia mistica dell’incontro adorante con il bambino Gesù. E ci spronino e ci sostengano nella dedizione piena del nostro cuore e della nostra vita a Cristo Gesù, vero Dio e vero uomo, unico Signore e universale Salvatore, luce viva e vivificante, unico e insuperabile “tesoro” per il tempo che ora ci è dato e per l’eternità che ci attende.</w:t>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01:00Z</dcterms:created>
  <dc:creator>AdM</dc:creator>
  <dc:description/>
  <cp:keywords/>
  <dc:language>en-US</dc:language>
  <cp:lastModifiedBy>Laura Salina</cp:lastModifiedBy>
  <cp:lastPrinted>2003-01-31T16:30:00Z</cp:lastPrinted>
  <dcterms:modified xsi:type="dcterms:W3CDTF">2006-01-02T08:01:00Z</dcterms:modified>
  <cp:revision>2</cp:revision>
  <dc:subject/>
  <dc:title>Titolo del documento</dc:title>
</cp:coreProperties>
</file>