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raci, Signore, la tua gloria!</w:t>
            </w:r>
          </w:p>
          <w:p>
            <w:pPr>
              <w:pStyle w:val="Normal"/>
              <w:rPr/>
            </w:pPr>
            <w:r>
              <w:rPr/>
              <w:t>Messa e Processione eucaristica diocesana del Corpus Domini</w:t>
            </w:r>
          </w:p>
          <w:p>
            <w:pPr>
              <w:pStyle w:val="Normal"/>
              <w:rPr/>
            </w:pPr>
            <w:r>
              <w:rPr/>
              <w:t>Preghiera finale</w:t>
            </w:r>
          </w:p>
          <w:p>
            <w:pPr>
              <w:pStyle w:val="Normal"/>
              <w:rPr/>
            </w:pPr>
            <w:r>
              <w:rPr/>
              <w:t>Milano – Gesù Buon Pastore e San Matteo, 7 giugno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ssimi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termine di questa processione eucaristica per le vie della città, vorrei soffermarmi sulle ultime parole del brano evangelico che racconta le nozze di Cana: «Così Gesù diede inizio ai suoi miracoli (“segni”) in Cana di Galilea, manifestò la sua gloria e i suoi discepoli credettero in lui» (</w:t>
      </w:r>
      <w:r>
        <w:rPr>
          <w:rFonts w:cs="Bookman Old Style" w:ascii="Bookman Old Style" w:hAnsi="Bookman Old Style"/>
          <w:i/>
          <w:sz w:val="22"/>
          <w:szCs w:val="22"/>
        </w:rPr>
        <w:t>Giovanni</w:t>
      </w:r>
      <w:r>
        <w:rPr>
          <w:rFonts w:cs="Bookman Old Style" w:ascii="Bookman Old Style" w:hAnsi="Bookman Old Style"/>
          <w:sz w:val="22"/>
          <w:szCs w:val="22"/>
        </w:rPr>
        <w:t xml:space="preserve"> 2, 1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Manifestò la sua gloria</w:t>
      </w:r>
      <w:r>
        <w:rPr>
          <w:rFonts w:cs="Bookman Old Style" w:ascii="Bookman Old Style" w:hAnsi="Bookman Old Style"/>
          <w:sz w:val="22"/>
          <w:szCs w:val="22"/>
        </w:rPr>
        <w:t xml:space="preserve">. Cosa si intende con la parola “gloria”? Si intende la manifestazione visibile dell’amore potente e salvifico di Dio per l’uomo e per il mondo. La gloria di Dio è Dio stesso nella sua santità e misericordia che si rivela nella persona di Cristo. L’episodio di Cana è il primo segno di questa gloria, che culminerà nell’ora della morte e risurrezione di Gesù ma che già ora si fa presente e operante nel Figlio di Dio fatto uomo che trasforma l’acqua in vino, la tristezza degli sposi in gioia, la nostra povertà in ricchezza di fede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acramento dell’Eucaristia, ora offerto alla nostra adorazione, è il più grande segno che Gesù ci ha lasciato della sua gloria. La gloria di Dio è presente anche oggi, nel nostro mondo e nella vita quotidiana, ma spesso i nostri occhi, distratti e ottenebrati, non ne riconoscono i segni e non ne vedono la presenz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 questo vorrei pregare con tutti voi perché ci venga data la grazia di poter </w:t>
      </w:r>
      <w:r>
        <w:rPr>
          <w:rFonts w:cs="Bookman Old Style" w:ascii="Bookman Old Style" w:hAnsi="Bookman Old Style"/>
          <w:i/>
          <w:sz w:val="22"/>
          <w:szCs w:val="22"/>
        </w:rPr>
        <w:t>vedere</w:t>
      </w:r>
      <w:r>
        <w:rPr>
          <w:rFonts w:cs="Bookman Old Style" w:ascii="Bookman Old Style" w:hAnsi="Bookman Old Style"/>
          <w:sz w:val="22"/>
          <w:szCs w:val="22"/>
        </w:rPr>
        <w:t xml:space="preserve"> la gloria di Dio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riconoscere </w:t>
      </w:r>
      <w:r>
        <w:rPr>
          <w:rFonts w:cs="Bookman Old Style" w:ascii="Bookman Old Style" w:hAnsi="Bookman Old Style"/>
          <w:sz w:val="22"/>
          <w:szCs w:val="22"/>
        </w:rPr>
        <w:t xml:space="preserve">i segni con cui si rende visibile, </w:t>
      </w:r>
      <w:r>
        <w:rPr>
          <w:rFonts w:cs="Bookman Old Style" w:ascii="Bookman Old Style" w:hAnsi="Bookman Old Style"/>
          <w:i/>
          <w:sz w:val="22"/>
          <w:szCs w:val="22"/>
        </w:rPr>
        <w:t>confessare</w:t>
      </w:r>
      <w:r>
        <w:rPr>
          <w:rFonts w:cs="Bookman Old Style" w:ascii="Bookman Old Style" w:hAnsi="Bookman Old Style"/>
          <w:sz w:val="22"/>
          <w:szCs w:val="22"/>
        </w:rPr>
        <w:t xml:space="preserve"> che la forza di Dio è continuamente operante nella storia, che la sua misericordia non viene mai meno e che  “l’amore di Dio è già in mezzo a noi”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gnore Gesù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sei il Rivelatore della gloria del Padr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risplende sul tuo volt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nella tua santa umanità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empliamo la gloria di Dio nel pane eucaristic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ci hai lasciato prima della passion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 tuo testamento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remo appello d’amor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o </w:t>
      </w:r>
      <w:r>
        <w:rPr>
          <w:rFonts w:cs="Bookman Old Style" w:ascii="Bookman Old Style" w:hAnsi="Bookman Old Style"/>
          <w:i/>
          <w:iCs/>
          <w:sz w:val="22"/>
          <w:szCs w:val="22"/>
        </w:rPr>
        <w:t>Sacramentum caritatis</w:t>
      </w:r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a gloria, anche ora, è davanti ai nostri occh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oria misteriosa e reale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scosta ed efficace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le e travolgent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n ogni Messa si effonde sul mondo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trasfigurare quelli che ne mangia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raggiungere così ogni uom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i ti benediciamo per la tua glor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velata e donata nell’Eucarist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ti ringraziamo per averci concess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ortarla con noi questa ser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e strade e tra le case della nostra città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à un giorno in Cana di Galile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i voluto manifestare la tua glori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con eventi grandiosi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 nel segno della festa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gioia di due spos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 invochiamo Signore Gesù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 a Cana quel giorn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ri i nostri occh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mostraci la tua gloria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tua gloria risplend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’amore reciproco tra l’uomo e la donn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ltre ogni solitudine e paur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si appartengono l’uno all’altr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no </w:t>
      </w:r>
      <w:r>
        <w:rPr>
          <w:rFonts w:cs="Bookman Old Style" w:ascii="Bookman Old Style" w:hAnsi="Bookman Old Style"/>
          <w:i/>
          <w:iCs/>
          <w:sz w:val="22"/>
          <w:szCs w:val="22"/>
        </w:rPr>
        <w:t>non più due, ma una sola carne</w:t>
      </w:r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uovo e abbondant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ustiamo la bontà del tuo vino versato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utte le famigli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ve gli sposi sono capaci di un dono totale e fedel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ve i genitori generano la vita ai figl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la sostengono in tutte le sue stagioni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ve l’amore, quotidiano e semplic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 diventare eroico per perseveranza e generosità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straci la tua gloria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lla che abita in mezzo a noi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e famiglie capaci di perdono e di misericordia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anche nelle donne e negli uomin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 spesso soli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traversato il dolore del tradimento o del fallimento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eguono con coraggio e dolcezza nella loro missione di genitor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Signore, mostraci la tua glor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lla che illumina il mondo intero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a testimonianza semplice e nascost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tante anime buon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coltivano una vita di fede e di santità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tta di lavoro e di preghiera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dono e di pace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te nascoste nelle nostre cas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 quelle degli sconosciuti sposi di Cana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te trasfigurate dalla tua presenza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osì rese luce sul mon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l bene di tutta la città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straci la tua glori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a vita di chi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ggiunto dalla malatt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ccato dalla sofferenz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ferito dalle molte forme di violenza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n perde la speranz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in Te sa vivere anche queste prov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luce e nell’amor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Gesù,  Rivelatore della gloria del Padre,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mentre ti guardiamo qui, velato nei segni sacramentali,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ccogli la preghiera di noi, assetati di Te: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mostraci il tuo volto di gloria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olto beato e benedett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 quale fissano lo sguardo gli angeli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volto luminoso e consolan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i volgiamo gli occhi anche noi pellegrini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come alla festa di Can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i arricchito gli sposi e  i commensal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una smisurata quantità di vino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ché la loro letizia non venisse meno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versa su di noi la tua Grazi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lle  nostre comunità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celebrano ogni giorno il santo mistero dell’Eucarest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cedi di vivere nella gioia e nella pac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sì da essere sempre più nel mon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stimoni veri, entusiasti e grat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lla tua santa presenza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ché </w:t>
      </w:r>
      <w:r>
        <w:rPr>
          <w:rFonts w:cs="Bookman Old Style" w:ascii="Bookman Old Style" w:hAnsi="Bookman Old Style"/>
          <w:i/>
          <w:iCs/>
          <w:sz w:val="22"/>
          <w:szCs w:val="22"/>
        </w:rPr>
        <w:t>“il tuo amore già or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è in mezzo a noi”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i fa partecipi della gloria della Trinità Santissim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o benedetto nei secol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en.</w:t>
      </w:r>
    </w:p>
    <w:p>
      <w:pPr>
        <w:pStyle w:val="Normal"/>
        <w:spacing w:lineRule="auto" w:line="360"/>
        <w:ind w:firstLine="36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+ Dionigi card. Tettamanzi</w:t>
      </w:r>
    </w:p>
    <w:p>
      <w:pPr>
        <w:pStyle w:val="Normal"/>
        <w:spacing w:lineRule="auto" w:line="360"/>
        <w:ind w:firstLine="3600"/>
        <w:jc w:val="center"/>
        <w:rPr>
          <w:rFonts w:ascii="Bookman Old Style" w:hAnsi="Bookman Old Style" w:cs="Tahoma"/>
          <w:i/>
          <w:i/>
          <w:iCs/>
          <w:sz w:val="22"/>
          <w:szCs w:val="22"/>
        </w:rPr>
      </w:pPr>
      <w:r>
        <w:rPr/>
        <w:t>Arcivescovo di Milano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21:00Z</dcterms:created>
  <dc:creator>AdM</dc:creator>
  <dc:description/>
  <cp:keywords/>
  <dc:language>en-US</dc:language>
  <cp:lastModifiedBy>Salina</cp:lastModifiedBy>
  <cp:lastPrinted>2003-01-31T16:30:00Z</cp:lastPrinted>
  <dcterms:modified xsi:type="dcterms:W3CDTF">2007-06-07T10:21:00Z</dcterms:modified>
  <cp:revision>2</cp:revision>
  <dc:subject/>
  <dc:title>Titolo del documento</dc:title>
</cp:coreProperties>
</file>