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3"/>
              <w:rPr/>
            </w:pPr>
            <w:r>
              <w:rPr/>
              <w:t>Un popolo in cammino</w:t>
            </w:r>
          </w:p>
          <w:p>
            <w:pPr>
              <w:pStyle w:val="Heading3"/>
              <w:rPr/>
            </w:pPr>
            <w:r>
              <w:rPr/>
              <w:t>Come i discepoli di Emmaus</w:t>
            </w:r>
          </w:p>
          <w:p>
            <w:pPr>
              <w:pStyle w:val="Normal"/>
              <w:rPr/>
            </w:pPr>
            <w:r>
              <w:rPr/>
              <w:t>Processione diocesana del Corpus Domini</w:t>
            </w:r>
          </w:p>
          <w:p>
            <w:pPr>
              <w:pStyle w:val="Normal"/>
              <w:rPr/>
            </w:pPr>
            <w:r>
              <w:rPr/>
              <w:t>Preghiera fi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ilano – Castello Sforzesco, 26 maggio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issim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el cuore di questo </w:t>
      </w:r>
      <w:r>
        <w:rPr>
          <w:rFonts w:cs="Arial" w:ascii="Arial" w:hAnsi="Arial"/>
          <w:i/>
          <w:iCs/>
        </w:rPr>
        <w:t>Anno dell’Eucaristia</w:t>
      </w:r>
      <w:r>
        <w:rPr>
          <w:rFonts w:cs="Arial" w:ascii="Arial" w:hAnsi="Arial"/>
        </w:rPr>
        <w:t xml:space="preserve">, in comunione con tutte le Chiese italiane riunite a Bari per il </w:t>
      </w:r>
      <w:r>
        <w:rPr>
          <w:rFonts w:cs="Arial" w:ascii="Arial" w:hAnsi="Arial"/>
          <w:i/>
          <w:iCs/>
        </w:rPr>
        <w:t>XXIV Congresso Eucaristico Nazionale</w:t>
      </w:r>
      <w:r>
        <w:rPr>
          <w:rFonts w:cs="Arial" w:ascii="Arial" w:hAnsi="Arial"/>
        </w:rPr>
        <w:t xml:space="preserve">, ancora una volta ci siamo riconosciuti come </w:t>
      </w:r>
      <w:r>
        <w:rPr>
          <w:rFonts w:cs="Arial" w:ascii="Arial" w:hAnsi="Arial"/>
          <w:i/>
          <w:iCs/>
        </w:rPr>
        <w:t>popolo in cammino</w:t>
      </w:r>
      <w:r>
        <w:rPr>
          <w:rFonts w:cs="Arial" w:ascii="Arial" w:hAnsi="Arial"/>
        </w:rPr>
        <w:t>, un popolo che cerca nel Signore la propria guida e che ritrova nel Pane eucaristico la forza per il proprio cammino verso il Regno di D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utti insieme, per le strade di questa Città, abbiamo manifestato la nostra fede nella presenza reale del Signore tra noi e abbiamo rivissuto, nella celebrazione, la stessa esperienza dei </w:t>
      </w:r>
      <w:r>
        <w:rPr>
          <w:rFonts w:cs="Arial" w:ascii="Arial" w:hAnsi="Arial"/>
          <w:i/>
          <w:iCs/>
        </w:rPr>
        <w:t>due discepoli di Emmaus</w:t>
      </w:r>
      <w:r>
        <w:rPr>
          <w:rFonts w:cs="Arial" w:ascii="Arial" w:hAnsi="Arial"/>
        </w:rPr>
        <w:t xml:space="preserve"> (cfr. </w:t>
      </w:r>
      <w:r>
        <w:rPr>
          <w:rFonts w:cs="Arial" w:ascii="Arial" w:hAnsi="Arial"/>
          <w:i/>
          <w:iCs/>
        </w:rPr>
        <w:t>Luca</w:t>
      </w:r>
      <w:r>
        <w:rPr>
          <w:rFonts w:cs="Arial" w:ascii="Arial" w:hAnsi="Arial"/>
        </w:rPr>
        <w:t xml:space="preserve"> 24, 13-35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Ora, al termine di questa solenne processione, vogliamo sostare in </w:t>
      </w:r>
      <w:r>
        <w:rPr>
          <w:rFonts w:cs="Arial" w:ascii="Arial" w:hAnsi="Arial"/>
          <w:i/>
          <w:iCs/>
        </w:rPr>
        <w:t>adorazione</w:t>
      </w:r>
      <w:r>
        <w:rPr>
          <w:rFonts w:cs="Arial" w:ascii="Arial" w:hAnsi="Arial"/>
        </w:rPr>
        <w:t xml:space="preserve"> e in </w:t>
      </w:r>
      <w:r>
        <w:rPr>
          <w:rFonts w:cs="Arial" w:ascii="Arial" w:hAnsi="Arial"/>
          <w:i/>
          <w:iCs/>
        </w:rPr>
        <w:t>preghiera</w:t>
      </w:r>
      <w:r>
        <w:rPr>
          <w:rFonts w:cs="Arial" w:ascii="Arial" w:hAnsi="Arial"/>
        </w:rPr>
        <w:t xml:space="preserve"> davanti all’Eucaristia, che ci fa contemplare e incontrare la persona vivente del Signore Gesù, il crocifisso risor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In realtà, tu, o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i sempre con no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 divina discrezion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pesso non riconosciut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u in persona ti accosti a ciascuno di noi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cammini con no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u continui, instancabile, a camminare con no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gni giorno e nelle più diverse circostanz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che quando siamo smarriti e confus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quando la fede vacill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la speranza viene men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quando la vita conosce la prova e la sofferenz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 viene attraversata dal dramma e dalla disperazion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do nelle famiglie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iene turbato e minacciato l’amor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insinua il tarlo della divisione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irrompe il falliment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u cammini anche per le strade di questa nostra Città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ella quale la traccia luminos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 una fede che ha innervato la cultura e la stori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schia di essere oscurat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l’indifferenza e dall’affann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la chiusura e dall’egoism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 rifiuto dei valor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el tuo Vangelo trovano la loro linfa vital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che qui tu sei presente e viv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e il Viandante misterios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on si impone ma si propon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che, con paziente amicizia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 fa partecipe di tutte le vicende del mond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ridare a tutt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uce e conforto, speranza, gioia e pac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Sì, o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u cammini con no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nel cuore di ciascun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e in quello dei viandanti di Emmaus,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ai risuonare la tua parol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tutto definisce, tutto spiega, tutto redime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a parola che aiuta a scoprir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che promuove ogni germe di bene e di am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denuncia e giudic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annuncia giustizia e offre perdon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tutti interpella, libera, consola e salv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Questa stessa parol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u hai affidato alla tua Chiesa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ché sia madre e maestra per tutti i suoi figl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all’umanità assetata di felicità e bisognosa di Di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hi la strada sicura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conduce ogni uomo al porto sospirato dell’incontro con t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unico e universale Salvatore del mondo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 te, che nulla togli alla libertà e dignità dell’uom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on impoverisci la nostra esistenz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 la rendi più vera, più ricca, più bella e più grand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ché a noi doni te stess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sei nostra via, verità e vit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stro bene sommo e incomparabile tesor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a’, o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continuiamo ad affidarci alla tua parol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a fidarci di t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dare senso autentico e pien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nostra vita e a quella del mondo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così prendere il largo nel mare della stori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gettare le reti e conquistare gli uomini al Vangel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Animati da questa parol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illumina e riscalda il cu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che noi, come i discepoli di Emmaus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i invochiamo con tutta la forza della nostra debole fede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Resta con noi, Signore!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ermati e non passare olt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ntra nelle nostre case di viandanti senza met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esta con noi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n lasciarci prigionieri delle ombre della ser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ostienici nella stanchezz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dona i nostri peccat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ienta i nostri passi sulla via del ben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naci di gustare la grazia e la gioia della tua amicizi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on delude e non abbandona ma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esta con noi,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ché senza di te non possiamo vivere: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tutti tu sei l’assolutamente necessario!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esta con noi,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ché tu, il risorto e il vivente,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ei «tra noi la speranza della gloria» (</w:t>
      </w:r>
      <w:r>
        <w:rPr>
          <w:rFonts w:cs="Arial" w:ascii="Arial" w:hAnsi="Arial"/>
          <w:i/>
          <w:iCs/>
        </w:rPr>
        <w:t>Colossesi</w:t>
      </w:r>
      <w:r>
        <w:rPr>
          <w:rFonts w:cs="Arial" w:ascii="Arial" w:hAnsi="Arial"/>
        </w:rPr>
        <w:t xml:space="preserve"> 1, 27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già in questa vita e oltre la mort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esta con noi,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ché tu sei la grande, la ver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’unica “ricchezza” della Chiesa e dell’umanità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Resta con noi, o Signore,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spezza ancora il pane per no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peti tra no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l gesto straordinario dell’ultima cena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hai ripreso con i discepoli di Emmaus la sera di Pasqu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nfermalo con le tue parole di vita etern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continua a donarci il tuo Corpo e il tuo Sangu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ro cibo e vera bevand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la vita del mondo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È qui, nell’Eucaristi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orgente e vertice di tutta la vita cristian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uore pulsante della nostra fed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oi ti riconosciamo, o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e presenza, dono e mister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edifica la Chies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ci accoglie come discepol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i rende tuoi commensal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i fa, come te, servi per amor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oi ti adoriamo, o Di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el pane e nel vino eucaristic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noi ti don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i doni e ti nascond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a anche se ti sottrai alla nostra vist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entre siamo seduti a tavola con t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 nostri occhi si aprono e riconoscono il tuo volt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il nostro cuore ti grida: “nostro Signore e nostro Dio”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amo affascinati e conquistat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me da vera beatitudin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all’invito alla tua cen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acquistiamo la speranza perdut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 siamo colmati di una gioia immensa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non possiamo trattenere per noi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Ed ora, o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 questo fortunato incontro eucaristico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che noi, come i discepoli di Emmaus,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i/>
          <w:iCs/>
        </w:rPr>
        <w:t>partiamo senza indugio</w:t>
      </w:r>
      <w:r>
        <w:rPr>
          <w:rFonts w:cs="Arial" w:ascii="Arial" w:hAnsi="Arial"/>
        </w:rPr>
        <w:t>,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rniamo alle nostre case e alle nostre occupazioni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rriamo sulle strade del mondo in cammino verso Gerusalemm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la città di Dio e dell’uom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ve il frutto dell’incontro con te nella parola e nel pan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venta vita di amore fraterno e universal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comunione con tutta la Chiesa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nche noi ci riconosciamo “mandati”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d annunciare a tutti la bella e lieta notizi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el tuo amore per gli uomin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a farci appassionati e instancabili promotori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 comunione, di solidarietà e di pace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osì da costruire una società più equa e fratern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nvigoriti dalla forza del cibo eucaristic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animati dal fuoco della mission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che lo Spirito accende in ciascuno di no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iprendiamo il nostro cammin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 pellegrini nella storia e per le strade del mondo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li missionari di Gesù e del suo Regno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er rivolgere a tutti l’invito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partecipare alla mensa del Signore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romessa e garanzia di una vita vera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 di una festa che non avrà mai fin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sta con noi, Signore,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resta con noi,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ra e sempr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4820"/>
        <w:rPr>
          <w:rFonts w:ascii="Arial" w:hAnsi="Arial" w:cs="Arial"/>
        </w:rPr>
      </w:pPr>
      <w:r>
        <w:rPr>
          <w:rFonts w:cs="Arial" w:ascii="Arial" w:hAnsi="Arial"/>
        </w:rPr>
        <w:t>+ Dionigi card. Tettamanzi</w:t>
      </w:r>
    </w:p>
    <w:p>
      <w:pPr>
        <w:pStyle w:val="TextBody"/>
        <w:ind w:firstLine="4820"/>
        <w:rPr>
          <w:i/>
          <w:i/>
          <w:iCs/>
          <w:sz w:val="20"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Arcivescovo di Milan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Style w:val="Stile1"/>
          <w:rFonts w:ascii="Times New Roman" w:hAnsi="Times New Roman" w:cs="Times New Roman"/>
          <w:sz w:val="22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right="227" w:firstLine="709"/>
      <w:jc w:val="both"/>
      <w:textAlignment w:val="baseline"/>
      <w:outlineLvl w:val="4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ind w:right="227" w:hanging="0"/>
      <w:jc w:val="both"/>
      <w:textAlignment w:val="baseline"/>
      <w:outlineLvl w:val="5"/>
    </w:pPr>
    <w:rPr>
      <w:rFonts w:ascii="Bookman Old Style" w:hAnsi="Bookman Old Style" w:cs="Bookman Old Style"/>
      <w:b/>
      <w:bCs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both"/>
      <w:textAlignment w:val="baseline"/>
      <w:outlineLvl w:val="8"/>
    </w:pPr>
    <w:rPr>
      <w:rFonts w:ascii="Bookman Old Style" w:hAnsi="Bookman Old Style" w:cs="Bookman Old Style"/>
      <w:b/>
      <w:bCs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>
      <w:rFonts w:ascii="Arial" w:hAnsi="Arial" w:cs="Arial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Corpotesto">
    <w:name w:val="Corpo testo"/>
    <w:basedOn w:val="Normal"/>
    <w:qFormat/>
    <w:pPr>
      <w:spacing w:lineRule="auto" w:line="360"/>
      <w:ind w:right="227" w:firstLine="709"/>
      <w:jc w:val="both"/>
    </w:pPr>
    <w:rPr>
      <w:rFonts w:ascii="Courier;Courier New" w:hAnsi="Courier;Courier New" w:cs="Courier;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38:00Z</dcterms:created>
  <dc:creator>AdM</dc:creator>
  <dc:description/>
  <dc:language>en-US</dc:language>
  <cp:lastModifiedBy>Arcidiocesi di Milano Arcidio</cp:lastModifiedBy>
  <cp:lastPrinted>2003-01-31T16:30:00Z</cp:lastPrinted>
  <dcterms:modified xsi:type="dcterms:W3CDTF">2005-05-26T06:39:00Z</dcterms:modified>
  <cp:revision>4</cp:revision>
  <dc:subject/>
  <dc:title>Titolo del documento</dc:title>
</cp:coreProperties>
</file>