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olenne Concelebrazione Eucaristica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dei Vescovi della Conferenza Episcopale Lombard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nel 30° anniversario di morte di papa Paolo V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ncesio, S. Antonino - 4 luglio 2008</w:t>
      </w:r>
    </w:p>
    <w:p>
      <w:pPr>
        <w:pStyle w:val="Normal"/>
        <w:jc w:val="both"/>
        <w:rPr>
          <w:rFonts w:ascii="Bookman Old Style" w:hAnsi="Bookman Old Style" w:cs="Bookman Old Style"/>
          <w:b/>
          <w:b/>
          <w:bCs/>
          <w:sz w:val="22"/>
          <w:szCs w:val="22"/>
        </w:rPr>
      </w:pPr>
      <w:r>
        <w:rPr>
          <w:rFonts w:cs="Bookman Old Style" w:ascii="Bookman Old Style" w:hAnsi="Bookman Old Style"/>
          <w:b/>
          <w:sz w:val="22"/>
          <w:szCs w:val="22"/>
        </w:rPr>
        <w:t>Omeli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Fidem servav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n questa Eucaristia concludiamo il corso di Esercizi Spirituali che noi, vescovi lombardi, abbiamo vissuto insieme all’Eremo di Montecastello, nel silenzio, nella meditazione, nella preghiera. Sono stati momenti molto belli, pieni di grazia! Concludiamo questi esercizi in una festa liturgica particolarmente significativa per la diocesi di Brescia: l’anniversario della Dedicazione della Chiesa Cattedrale, che è il segno vivo della Chiesa locale, della sua comunione, del suo slancio missionar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sì noi vescovi veniamo innanzitutto rimandati alle Chiese locali che il Signore ci ha affidato: ognuno di noi alla propria Chiesa e tutti insieme alle nostre Chiese lombarde entro il grembo della Chiesa di Cristo una, santa, cattolica e apostol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i/>
          <w:i/>
        </w:rPr>
      </w:pPr>
      <w:r>
        <w:rPr>
          <w:i/>
        </w:rPr>
        <w:t>Contempliamo il mistero della Chies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9"/>
        <w:jc w:val="both"/>
        <w:rPr/>
      </w:pPr>
      <w:r>
        <w:rPr>
          <w:rFonts w:cs="Bookman Old Style" w:ascii="Bookman Old Style" w:hAnsi="Bookman Old Style"/>
          <w:sz w:val="22"/>
          <w:szCs w:val="22"/>
        </w:rPr>
        <w:t xml:space="preserve">Per tutti noi, pastori e fedeli, questa celebrazione liturgica diviene </w:t>
      </w:r>
      <w:r>
        <w:rPr>
          <w:rFonts w:cs="Bookman Old Style" w:ascii="Bookman Old Style" w:hAnsi="Bookman Old Style"/>
          <w:i/>
          <w:iCs/>
          <w:sz w:val="22"/>
          <w:szCs w:val="22"/>
        </w:rPr>
        <w:t>una rinnovata grazia per contemplare il mistero della Chiesa</w:t>
      </w:r>
      <w:r>
        <w:rPr>
          <w:rFonts w:cs="Bookman Old Style" w:ascii="Bookman Old Style" w:hAnsi="Bookman Old Style"/>
          <w:sz w:val="22"/>
          <w:szCs w:val="22"/>
        </w:rPr>
        <w:t>, così come da sempre Dio, nel suo disegno di sapienza e di amore, l’ha pensata e voluta. Una contemplazione che nasce dall’amore alla Chiesa e che, insieme, è destinata a intensificare sempre più questo stesso am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Questo noi facciamo, grazie al vescovo mons. Monari, nella chiesa parrocchiale di Concesio, che oggi vogliamo salutare come “la chiesa di Paolo VI” a titolo del tutto particolare: è la chiesa del suo battesimo, sorgente e forza dell’intera sua avventura cristiana, dall’inizio alla fine della sua umana esistenza e per tutta l’eternità.</w:t>
      </w:r>
    </w:p>
    <w:p>
      <w:pPr>
        <w:pStyle w:val="Normal"/>
        <w:spacing w:lineRule="auto" w:line="360"/>
        <w:ind w:firstLine="709"/>
        <w:jc w:val="both"/>
        <w:rPr/>
      </w:pPr>
      <w:r>
        <w:rPr>
          <w:rFonts w:cs="Bookman Old Style" w:ascii="Bookman Old Style" w:hAnsi="Bookman Old Style"/>
          <w:sz w:val="22"/>
          <w:szCs w:val="22"/>
        </w:rPr>
        <w:t xml:space="preserve">E perché la nostra contemplazione del mistero della Chiesa sia davvero vivificata dall’amore, proprio a lui, al servo di Dio Paolo VI, chiediamo di poter partecipare a quel </w:t>
      </w:r>
      <w:r>
        <w:rPr>
          <w:rFonts w:cs="Bookman Old Style" w:ascii="Bookman Old Style" w:hAnsi="Bookman Old Style"/>
          <w:i/>
          <w:iCs/>
          <w:sz w:val="22"/>
          <w:szCs w:val="22"/>
        </w:rPr>
        <w:t>singolarissimo amore per la Chiesa</w:t>
      </w:r>
      <w:r>
        <w:rPr>
          <w:rFonts w:cs="Bookman Old Style" w:ascii="Bookman Old Style" w:hAnsi="Bookman Old Style"/>
          <w:sz w:val="22"/>
          <w:szCs w:val="22"/>
        </w:rPr>
        <w:t xml:space="preserve"> che costituisce uno dei tratti fondamentali e inconfondibili della sua spiritualità e della sua azione pastorale.</w:t>
      </w:r>
    </w:p>
    <w:p>
      <w:pPr>
        <w:pStyle w:val="Normal"/>
        <w:spacing w:lineRule="auto" w:line="360"/>
        <w:ind w:firstLine="709"/>
        <w:jc w:val="both"/>
        <w:rPr/>
      </w:pPr>
      <w:r>
        <w:rPr>
          <w:rFonts w:cs="Bookman Old Style" w:ascii="Bookman Old Style" w:hAnsi="Bookman Old Style"/>
          <w:sz w:val="22"/>
          <w:szCs w:val="22"/>
        </w:rPr>
        <w:t>Ricordo che nel 1970, dichiarando dottore della Chiesa santa Caterina da Siena, Paolo VI presentava come il lato più caratteristico della vita eccezionale di questa santa il suo amore alla Chiesa. Diceva: «La Chiesa è il più grande amore di Caterina. Nessun santo, forse, ha amato la Chiesa quanto lei» (</w:t>
      </w:r>
      <w:r>
        <w:rPr>
          <w:rFonts w:cs="Bookman Old Style" w:ascii="Bookman Old Style" w:hAnsi="Bookman Old Style"/>
          <w:i/>
          <w:iCs/>
          <w:sz w:val="22"/>
          <w:szCs w:val="22"/>
        </w:rPr>
        <w:t>Insegnamenti di Paolo VI</w:t>
      </w:r>
      <w:r>
        <w:rPr>
          <w:rFonts w:cs="Bookman Old Style" w:ascii="Bookman Old Style" w:hAnsi="Bookman Old Style"/>
          <w:sz w:val="22"/>
          <w:szCs w:val="22"/>
        </w:rPr>
        <w:t>, VII [1969], p. 940). Ora, per tantissimi motivi, possiamo ripetere queste stesse parole applicandole al nostro Paolo VI. In un’altra occasione il Papa dirà: «La Chiesa! È essa il nostro amore costante, la nostra sollecitudine primordiale, il nostro “pensiero fisso”» (Adornato, p. 279).</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Trascinati da questo amore, il Signore ci doni oggi di fissare gli occhi del nostro cuore di credenti sul volto della sua Chiesa. Che cos’è la Chiesa secondo il disegno di Dio, secondo il sogno e l’amore di Cristo Signore? Non è una realtà astratta, ma concreta; non un’organizzazione, ma qualcosa di profondamente vivo; non una semplice istituzione, ma qualcosa di eminentemente personale; non è lontana da noi, ma è dentro di noi, abita nelle pieghe del nostro cuore, si radica nelle fibre più profonde del nostro essere. Sì, carissimi,</w:t>
      </w:r>
      <w:r>
        <w:rPr>
          <w:rFonts w:cs="Bookman Old Style" w:ascii="Bookman Old Style" w:hAnsi="Bookman Old Style"/>
          <w:i/>
          <w:iCs/>
          <w:sz w:val="22"/>
          <w:szCs w:val="22"/>
        </w:rPr>
        <w:t xml:space="preserve"> noi – </w:t>
      </w:r>
      <w:r>
        <w:rPr>
          <w:rFonts w:cs="Bookman Old Style" w:ascii="Bookman Old Style" w:hAnsi="Bookman Old Style"/>
          <w:sz w:val="22"/>
          <w:szCs w:val="22"/>
        </w:rPr>
        <w:t xml:space="preserve">ciascuno di noi e noi tutti insieme – </w:t>
      </w:r>
      <w:r>
        <w:rPr>
          <w:rFonts w:cs="Bookman Old Style" w:ascii="Bookman Old Style" w:hAnsi="Bookman Old Style"/>
          <w:i/>
          <w:iCs/>
          <w:sz w:val="22"/>
          <w:szCs w:val="22"/>
        </w:rPr>
        <w:t>siamo Chiesa del Signore!</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Ce lo ricorda l’apostolo Paolo nella sua Prima Lettera ai Corinzi (3,9-17), con linguaggio concreto, vivo, forte: voi siete l’edificio di Dio. Di più: voi siete il tempio di Dio, il tempio santo di Dio; voi avete un fondamento: non è da voi, è da Gesù Cristo, è Gesù Cristo stesso! Voi siete abitati dallo Spirito di Dio.</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E tutto questo è per grazia: per amore puro, totalmente libero e gratuito di Dio; una grazia che accende in noi la responsabilità, il bisogno insopprimibile di accogliere e di vivere ogni giorno il dono ricevuto.</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Anche su questa responsabilità Paolo ha parole quanto mai serie e coinvolgenti. Rivolge un appello vibrante alla vigilanza e alla consapevolezza. Scrive: «Ciascuno stia attento a come costruisce!». E ancora: «Non sapete che siete tempio di Dio?». Potete correre il rischio mortale di distruggere il tempio di Di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iCs/>
          <w:sz w:val="22"/>
          <w:szCs w:val="22"/>
        </w:rPr>
      </w:pPr>
      <w:r>
        <w:rPr>
          <w:rFonts w:cs="Bookman Old Style" w:ascii="Bookman Old Style" w:hAnsi="Bookman Old Style"/>
          <w:b/>
          <w:bCs/>
          <w:iCs/>
          <w:sz w:val="22"/>
          <w:szCs w:val="22"/>
        </w:rPr>
        <w:t>Il dono grande del battesimo</w:t>
      </w:r>
    </w:p>
    <w:p>
      <w:pPr>
        <w:pStyle w:val="TextBody"/>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Carissimi, rendiamo grazie a Dio per il dono grande del battesimo, che ci ha fatto rinascere a vita nuova, ci ha resi figli di Dio, fratelli di Cristo Signore, templi vivi dello Spirito, membri della santa Chiesa; e nello stesso tempo, con umiltà e fiducia, chiediamo al Signore di vivere ogni giorno in fedeltà e generosità il dono ricevuto.</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Sono questi alcuni dei sentimenti che come un fiume in piena hanno invaso il cuore del cardinale Giovanni Battista Montini il 16 agosto 1959, rifluendo poi nell’omelia da lui tenuta in questa chiesa. Diceva: «Io vorrei che voi aveste a condividere anche i sentimenti che sono nel mio cuore, anche se questi sono molto personali e difficilmente esprimibili. […] Sono sessantadue anni da quando io in questa chiesa sono diventato cristiano […]. Qui ho ricevuto la vita spirituale, la vita soprannaturale […], qui sono stato fatto figlio di Dio e virtualmente del cielo. E perciò questa chiesa mi riempie di grande commozione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Sono diventato cristiano qui, sono diventato figlio di Dio, ho avuto in dono la fede».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Ecco la coscienza viva e grata di Montini per la grazia ricevuta. E subito questa stessa coscienza diviene coscienza delle responsabilità assunte. Continuava: «Ebbene mi verrebbe voglia di dirvi che cosa io ho fatto di questo dono del Signore. Dovrei fare la confessione di tante debolezze di cui è segnata la vita umana. Non apprezziamo mai abbastanza il dono che il Signore ci fa con il santo battesimo. E anch’io sento la responsabilità di avere ricevuto questo dono regale e di non averlo né compreso abbastanza, né abbastanza assecondato».</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Ma a dominare è l’abbandono a Dio, la fiducia piena in lui: «Ma mi attacco a questo grande dono di Dio per essere anch’io salvato e per essere anch’io portato dove l’intenzione divina vuole quando ci concede di entrare nella santa Chiesa e di darci il santo battesimo».</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iCs/>
          <w:sz w:val="22"/>
          <w:szCs w:val="22"/>
        </w:rPr>
      </w:pPr>
      <w:r>
        <w:rPr>
          <w:rFonts w:cs="Bookman Old Style" w:ascii="Bookman Old Style" w:hAnsi="Bookman Old Style"/>
          <w:b/>
          <w:bCs/>
          <w:iCs/>
          <w:sz w:val="22"/>
          <w:szCs w:val="22"/>
        </w:rPr>
        <w:t>La Chiesa, comunità dei credenti in Cristo</w:t>
      </w:r>
    </w:p>
    <w:p>
      <w:pPr>
        <w:pStyle w:val="TextBody"/>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
        <w:ind w:firstLine="709"/>
        <w:rPr/>
      </w:pPr>
      <w:r>
        <w:rPr>
          <w:rFonts w:cs="Bookman Old Style" w:ascii="Bookman Old Style" w:hAnsi="Bookman Old Style"/>
          <w:sz w:val="22"/>
          <w:szCs w:val="22"/>
        </w:rPr>
        <w:t xml:space="preserve">Del volto della Chiesa la liturgia d’oggi – con il brano evangelico della confessione di Pietro nella regione di Cesarea di Filippo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16,18-20) – pone in luce un altro fondamentale aspetto: la Chiesa è la comunità dei credenti in Cristo, di coloro che alla domanda sull’identità del Figlio dell’uomo rispondono come Simon Pietro: «Tu sei il Cristo, il Figlio del Dio vivente».</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Rispondere “come” Pietro significa in profondità partecipare e condividere la stessa fede dell’apostolo: una fede che gli è stata accesa nel cuore dalla rivelazione di Dio: «Beato te, Simone figlio di Giona, perché né la carne né il sangue te l’hanno rivelato, ma il Padre mio che sta nei cieli»; una fede che Cristo ha voluto porre a fondamento della sua Chiesa: «E io ti dico: Tu sei Pietro e su questa pietra edificherò la mia Chiesa…».</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Una confessione di fede, questa, che troverà il suo compimento dopo la risurrezione di Gesù, quando Pietro per tre volte confesserà il suo amore per Cristo e così riceverà il mandato di pascere il gregge.</w:t>
      </w:r>
    </w:p>
    <w:p>
      <w:pPr>
        <w:pStyle w:val="TextBody"/>
        <w:ind w:firstLine="709"/>
        <w:rPr/>
      </w:pPr>
      <w:r>
        <w:rPr>
          <w:rFonts w:cs="Bookman Old Style" w:ascii="Bookman Old Style" w:hAnsi="Bookman Old Style"/>
          <w:sz w:val="22"/>
          <w:szCs w:val="22"/>
        </w:rPr>
        <w:t xml:space="preserve">In questa duplice e unitaria </w:t>
      </w:r>
      <w:r>
        <w:rPr>
          <w:rFonts w:cs="Bookman Old Style" w:ascii="Bookman Old Style" w:hAnsi="Bookman Old Style"/>
          <w:i/>
          <w:iCs/>
          <w:sz w:val="22"/>
          <w:szCs w:val="22"/>
        </w:rPr>
        <w:t>confessio fidei et amoris</w:t>
      </w:r>
      <w:r>
        <w:rPr>
          <w:rFonts w:cs="Bookman Old Style" w:ascii="Bookman Old Style" w:hAnsi="Bookman Old Style"/>
          <w:sz w:val="22"/>
          <w:szCs w:val="22"/>
        </w:rPr>
        <w:t xml:space="preserve"> di Pietro troviamo dunque il fondamento della Chiesa e insieme il contenuto e il senso di tutti i credenti in Cristo che della sua Chiesa costituiscono </w:t>
      </w:r>
      <w:r>
        <w:rPr>
          <w:rFonts w:cs="Bookman Old Style" w:ascii="Bookman Old Style" w:hAnsi="Bookman Old Style"/>
          <w:bCs/>
          <w:i/>
          <w:sz w:val="22"/>
          <w:szCs w:val="22"/>
        </w:rPr>
        <w:t>le pietre vive.</w:t>
      </w:r>
    </w:p>
    <w:p>
      <w:pPr>
        <w:pStyle w:val="TextBody"/>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rPr>
          <w:rFonts w:ascii="Bookman Old Style" w:hAnsi="Bookman Old Style" w:cs="Bookman Old Style"/>
          <w:b/>
          <w:b/>
          <w:bCs/>
          <w:iCs/>
          <w:sz w:val="22"/>
          <w:szCs w:val="22"/>
        </w:rPr>
      </w:pPr>
      <w:r>
        <w:rPr>
          <w:rFonts w:cs="Bookman Old Style" w:ascii="Bookman Old Style" w:hAnsi="Bookman Old Style"/>
          <w:b/>
          <w:bCs/>
          <w:iCs/>
          <w:sz w:val="22"/>
          <w:szCs w:val="22"/>
        </w:rPr>
        <w:t>Che cosa ne avete fatto voi della fede?</w:t>
      </w:r>
    </w:p>
    <w:p>
      <w:pPr>
        <w:pStyle w:val="TextBody"/>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
        <w:ind w:firstLine="709"/>
        <w:rPr/>
      </w:pPr>
      <w:r>
        <w:rPr>
          <w:rFonts w:cs="Bookman Old Style" w:ascii="Bookman Old Style" w:hAnsi="Bookman Old Style"/>
          <w:sz w:val="22"/>
          <w:szCs w:val="22"/>
        </w:rPr>
        <w:t xml:space="preserve">La fede, dunque. La fede come “materiale” vivo della </w:t>
      </w:r>
      <w:r>
        <w:rPr>
          <w:rFonts w:cs="Bookman Old Style" w:ascii="Bookman Old Style" w:hAnsi="Bookman Old Style"/>
          <w:i/>
          <w:iCs/>
          <w:sz w:val="22"/>
          <w:szCs w:val="22"/>
        </w:rPr>
        <w:t>costruzione</w:t>
      </w:r>
      <w:r>
        <w:rPr>
          <w:rFonts w:cs="Bookman Old Style" w:ascii="Bookman Old Style" w:hAnsi="Bookman Old Style"/>
          <w:sz w:val="22"/>
          <w:szCs w:val="22"/>
        </w:rPr>
        <w:t xml:space="preserve"> della Chiesa; la fede come contenuto della </w:t>
      </w:r>
      <w:r>
        <w:rPr>
          <w:rFonts w:cs="Bookman Old Style" w:ascii="Bookman Old Style" w:hAnsi="Bookman Old Style"/>
          <w:i/>
          <w:iCs/>
          <w:sz w:val="22"/>
          <w:szCs w:val="22"/>
        </w:rPr>
        <w:t>testimonianza</w:t>
      </w:r>
      <w:r>
        <w:rPr>
          <w:rFonts w:cs="Bookman Old Style" w:ascii="Bookman Old Style" w:hAnsi="Bookman Old Style"/>
          <w:sz w:val="22"/>
          <w:szCs w:val="22"/>
        </w:rPr>
        <w:t xml:space="preserve"> dei cristiani nel mondo.</w:t>
      </w:r>
    </w:p>
    <w:p>
      <w:pPr>
        <w:pStyle w:val="TextBody"/>
        <w:ind w:firstLine="709"/>
        <w:rPr/>
      </w:pPr>
      <w:r>
        <w:rPr>
          <w:rFonts w:cs="Bookman Old Style" w:ascii="Bookman Old Style" w:hAnsi="Bookman Old Style"/>
          <w:sz w:val="22"/>
          <w:szCs w:val="22"/>
        </w:rPr>
        <w:t xml:space="preserve">Proprio a questa fede si rifà a lungo il card. Montini, sempre nell’omelia tenuta nel 1959 in questa chiesa. Parla anzitutto della </w:t>
      </w:r>
      <w:r>
        <w:rPr>
          <w:rFonts w:cs="Bookman Old Style" w:ascii="Bookman Old Style" w:hAnsi="Bookman Old Style"/>
          <w:i/>
          <w:iCs/>
          <w:sz w:val="22"/>
          <w:szCs w:val="22"/>
        </w:rPr>
        <w:t>sua</w:t>
      </w:r>
      <w:r>
        <w:rPr>
          <w:rFonts w:cs="Bookman Old Style" w:ascii="Bookman Old Style" w:hAnsi="Bookman Old Style"/>
          <w:sz w:val="22"/>
          <w:szCs w:val="22"/>
        </w:rPr>
        <w:t xml:space="preserve"> fede.  Dice: «La fede che ho ricevuto in questa chiesa con il sacramento del santo battesimo è stata per me la luce della mia vita. […] Se ho potuto capire qualche cosa, se ho potuto fare qualche cosa di bene, se mi pare di avere dato un qualche disegno alla mia vita, se qualche insegnamento ho potuto dare ai miei fratelli, a quelli che hanno attinto dal mio ministero parole e gesti, è venuto di là. E rendo davanti a voi testimonianza a questa fede: è la luce della vita». E parla poi della fede di </w:t>
      </w:r>
      <w:r>
        <w:rPr>
          <w:rFonts w:cs="Bookman Old Style" w:ascii="Bookman Old Style" w:hAnsi="Bookman Old Style"/>
          <w:i/>
          <w:iCs/>
          <w:sz w:val="22"/>
          <w:szCs w:val="22"/>
        </w:rPr>
        <w:t>quelli che lo ascoltano</w:t>
      </w:r>
      <w:r>
        <w:rPr>
          <w:rFonts w:cs="Bookman Old Style" w:ascii="Bookman Old Style" w:hAnsi="Bookman Old Style"/>
          <w:sz w:val="22"/>
          <w:szCs w:val="22"/>
        </w:rPr>
        <w:t>, ponendo con coraggio la domanda: «Che cosa ne avete fatto voi della fede?». Una domanda che è per tutti, anche per noi vescovi, perché tutti noi credenti, nessuno escluso, siamo tentati nella fede.</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Così proseguiva il card. Montini: «Che cosa ne avete fatto voi della fede? […]. Dico questo perché so, e lo so per esperienza e il mio ministero nella più grande diocesi d’Italia mi dà questa lezione, so che siamo tutti tentati sotto la fede. È un momento di oscurità che grava sul mondo. C’è sul mondo una grande tentazione di apostasia, di abbandono della fede, di credere che la fede non serva a niente altro che a perdere il tempo e non abbia nessun valore intrinseco. Siamo tentati».</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E concludeva con un grido rivolto ai lontani – e tutti in qualche modo lo siamo – e con un appello a ringraziare il Signore per il dono della fede. </w:t>
      </w:r>
    </w:p>
    <w:p>
      <w:pPr>
        <w:pStyle w:val="TextBody"/>
        <w:ind w:firstLine="709"/>
        <w:rPr/>
      </w:pPr>
      <w:r>
        <w:rPr>
          <w:rFonts w:cs="Bookman Old Style" w:ascii="Bookman Old Style" w:hAnsi="Bookman Old Style"/>
          <w:sz w:val="22"/>
          <w:szCs w:val="22"/>
        </w:rPr>
        <w:t>«Vorrei che la mia voce uscisse da questa chiesa e fosse capace di arrivare come un grido fraterno a dire ai lontani: non rinunciate al vostro battesimo, dove avete giurato fedeltà a Cristo […]. La fede è la vita […]. Diamo tutti insieme l’inno al Signore per ringraziamento perché ci ha dato la fede che ci illumina la vita, ci dà il senso di questi nostri brevi giorni terreni e poi spalanca una strada infinita, una pienezza eterna nella felicità del cielo» (</w:t>
      </w:r>
      <w:r>
        <w:rPr>
          <w:rFonts w:cs="Bookman Old Style" w:ascii="Bookman Old Style" w:hAnsi="Bookman Old Style"/>
          <w:i/>
          <w:iCs/>
          <w:sz w:val="22"/>
          <w:szCs w:val="22"/>
        </w:rPr>
        <w:t>Omelia</w:t>
      </w:r>
      <w:r>
        <w:rPr>
          <w:rFonts w:cs="Bookman Old Style" w:ascii="Bookman Old Style" w:hAnsi="Bookman Old Style"/>
          <w:sz w:val="22"/>
          <w:szCs w:val="22"/>
        </w:rPr>
        <w:t>, Concesio, 16 agosto 1959).</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pPr>
      <w:r>
        <w:rPr>
          <w:rFonts w:cs="Bookman Old Style" w:ascii="Bookman Old Style" w:hAnsi="Bookman Old Style"/>
          <w:sz w:val="22"/>
          <w:szCs w:val="22"/>
        </w:rPr>
        <w:t xml:space="preserve">Nella solennità dei santi apostoli Pietro e Paolo del 1978, poche settimane prima della sua morte e quasi presagendola, Paolo VI faceva sua, con un’intensità spirituale straordinaria, le parole di Paolo: </w:t>
      </w:r>
      <w:r>
        <w:rPr>
          <w:rFonts w:cs="Bookman Old Style" w:ascii="Bookman Old Style" w:hAnsi="Bookman Old Style"/>
          <w:i/>
          <w:iCs/>
          <w:sz w:val="22"/>
          <w:szCs w:val="22"/>
        </w:rPr>
        <w:t>fidem servavi</w:t>
      </w:r>
      <w:r>
        <w:rPr>
          <w:rFonts w:cs="Bookman Old Style" w:ascii="Bookman Old Style" w:hAnsi="Bookman Old Style"/>
          <w:sz w:val="22"/>
          <w:szCs w:val="22"/>
        </w:rPr>
        <w:t>: «È giunto il momento di sciogliere le vele. Ho combattuto la buona battaglia, ho terminato la mia corsa, ho conservato la fede» (</w:t>
      </w:r>
      <w:r>
        <w:rPr>
          <w:rFonts w:cs="Bookman Old Style" w:ascii="Bookman Old Style" w:hAnsi="Bookman Old Style"/>
          <w:i/>
          <w:sz w:val="22"/>
          <w:szCs w:val="22"/>
        </w:rPr>
        <w:t xml:space="preserve">2Tm </w:t>
      </w:r>
      <w:r>
        <w:rPr>
          <w:rFonts w:cs="Bookman Old Style" w:ascii="Bookman Old Style" w:hAnsi="Bookman Old Style"/>
          <w:sz w:val="22"/>
          <w:szCs w:val="22"/>
        </w:rPr>
        <w:t>4,6-7).</w:t>
      </w:r>
    </w:p>
    <w:p>
      <w:pPr>
        <w:pStyle w:val="TextBody"/>
        <w:ind w:firstLine="709"/>
        <w:rPr/>
      </w:pPr>
      <w:r>
        <w:rPr>
          <w:rFonts w:cs="Bookman Old Style" w:ascii="Bookman Old Style" w:hAnsi="Bookman Old Style"/>
          <w:i/>
          <w:iCs/>
          <w:sz w:val="22"/>
          <w:szCs w:val="22"/>
        </w:rPr>
        <w:t>Fidem servavi</w:t>
      </w:r>
      <w:r>
        <w:rPr>
          <w:rFonts w:cs="Bookman Old Style" w:ascii="Bookman Old Style" w:hAnsi="Bookman Old Style"/>
          <w:sz w:val="22"/>
          <w:szCs w:val="22"/>
        </w:rPr>
        <w:t>: è il sigillo più bello e più vero degli anni appassionati, faticosi e gioiosi di pontificato, anzi dell’intera vita di Paolo VI.</w:t>
      </w:r>
    </w:p>
    <w:p>
      <w:pPr>
        <w:pStyle w:val="TextBody"/>
        <w:ind w:firstLine="709"/>
        <w:rPr/>
      </w:pPr>
      <w:r>
        <w:rPr>
          <w:rFonts w:cs="Bookman Old Style" w:ascii="Bookman Old Style" w:hAnsi="Bookman Old Style"/>
          <w:sz w:val="22"/>
          <w:szCs w:val="22"/>
        </w:rPr>
        <w:t xml:space="preserve">E ora, per l’intercessione di questo servo di Dio – che tutti desideriamo presto canonizzato –, chiediamo che per ciascuno di noi (vescovi, presbiteri, persone consacrate, fedeli laici, uomini e donne) il </w:t>
      </w:r>
      <w:r>
        <w:rPr>
          <w:rFonts w:cs="Bookman Old Style" w:ascii="Bookman Old Style" w:hAnsi="Bookman Old Style"/>
          <w:i/>
          <w:iCs/>
          <w:sz w:val="22"/>
          <w:szCs w:val="22"/>
        </w:rPr>
        <w:t>fidem servavi</w:t>
      </w:r>
      <w:r>
        <w:rPr>
          <w:rFonts w:cs="Bookman Old Style" w:ascii="Bookman Old Style" w:hAnsi="Bookman Old Style"/>
          <w:sz w:val="22"/>
          <w:szCs w:val="22"/>
        </w:rPr>
        <w:t xml:space="preserve"> (ho conservato la fede) sia il nostro unico titolo di onore e di gioia intramontabile nel Signore!</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4500"/>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TextBody"/>
        <w:ind w:firstLine="4500"/>
        <w:rPr>
          <w:rFonts w:ascii="Bookman Old Style" w:hAnsi="Bookman Old Style" w:cs="Bookman Old Style"/>
          <w:sz w:val="22"/>
          <w:szCs w:val="22"/>
        </w:rPr>
      </w:pPr>
      <w:r>
        <w:rPr>
          <w:rFonts w:cs="Bookman Old Style" w:ascii="Bookman Old Style" w:hAnsi="Bookman Old Style"/>
          <w:sz w:val="22"/>
          <w:szCs w:val="22"/>
        </w:rPr>
        <w:t>Arcivescovo di Milan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33:00Z</dcterms:created>
  <dc:creator>Arcidiocesi di Milano Arcidio</dc:creator>
  <dc:description/>
  <cp:keywords/>
  <dc:language>en-US</dc:language>
  <cp:lastModifiedBy>Daniela Re Ferrè</cp:lastModifiedBy>
  <dcterms:modified xsi:type="dcterms:W3CDTF">2008-07-09T12:33:00Z</dcterms:modified>
  <cp:revision>2</cp:revision>
  <dc:subject/>
  <dc:title>Solenne Concelebrazione Eucaristica </dc:title>
</cp:coreProperties>
</file>