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>La presenza delle monache di clausura:</w:t>
            </w:r>
          </w:p>
          <w:p>
            <w:pPr>
              <w:pStyle w:val="Heading3"/>
              <w:rPr/>
            </w:pPr>
            <w:r>
              <w:rPr/>
              <w:t>una ricchezza spirituale da riconoscere e da “condividere”.</w:t>
            </w:r>
          </w:p>
          <w:p>
            <w:pPr>
              <w:pStyle w:val="Normal"/>
              <w:rPr/>
            </w:pPr>
            <w:r>
              <w:rPr/>
              <w:t>Messaggio alla Diocesi nella Giornata mondiale delle Claustrali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rissimi presbiteri e diaconi,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e consacrate e fedeli laici della Chiesa Ambrosian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</w:t>
      </w:r>
      <w:r>
        <w:rPr>
          <w:rFonts w:cs="Bookman Old Style" w:ascii="Bookman Old Style" w:hAnsi="Bookman Old Style"/>
          <w:i/>
          <w:iCs/>
          <w:sz w:val="22"/>
          <w:szCs w:val="22"/>
        </w:rPr>
        <w:t>21 novembre</w:t>
      </w:r>
      <w:r>
        <w:rPr>
          <w:rFonts w:cs="Bookman Old Style" w:ascii="Bookman Old Style" w:hAnsi="Bookman Old Style"/>
          <w:sz w:val="22"/>
          <w:szCs w:val="22"/>
        </w:rPr>
        <w:t xml:space="preserve">, memoria della Presentazione della Beata Vergine Maria, si celebra in tutta la Chiesa la </w:t>
      </w:r>
      <w:r>
        <w:rPr>
          <w:rFonts w:cs="Bookman Old Style" w:ascii="Bookman Old Style" w:hAnsi="Bookman Old Style"/>
          <w:i/>
          <w:iCs/>
          <w:sz w:val="22"/>
          <w:szCs w:val="22"/>
        </w:rPr>
        <w:t>Giornata “Pro Orantibus”</w:t>
      </w:r>
      <w:r>
        <w:rPr>
          <w:rFonts w:cs="Bookman Old Style" w:ascii="Bookman Old Style" w:hAnsi="Bookman Old Style"/>
          <w:sz w:val="22"/>
          <w:szCs w:val="22"/>
        </w:rPr>
        <w:t>, ossia “per i monasteri di clausura femminile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È una Giornata che merita di essere ben presente nella mente e nel cuore di tutti noi, tanto più che la nostra Diocesi ha la grazia di avere diciassette monasteri, con la presenza di più di trecento monach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n dall’inizio del mio servizio episcopale a Milano ho sentito il bisogno di inviare ogni anno, in questa occasione, un messaggio a queste nostre Sorelle, per assicurarle della riconoscenza della nostra Chiesa e per rincuorarle a vivere la loro totale dedizione al Signore con intensa e gioiosa fedeltà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est’anno, proprio al culmine del nostro percorso pastorale diocesano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Mi sarete testimoni, </w:t>
      </w:r>
      <w:r>
        <w:rPr>
          <w:rFonts w:cs="Bookman Old Style" w:ascii="Bookman Old Style" w:hAnsi="Bookman Old Style"/>
          <w:sz w:val="22"/>
          <w:szCs w:val="22"/>
        </w:rPr>
        <w:t xml:space="preserve">desidero ricordare a tutti </w:t>
      </w:r>
      <w:r>
        <w:rPr>
          <w:rFonts w:cs="Bookman Old Style" w:ascii="Bookman Old Style" w:hAnsi="Bookman Old Style"/>
          <w:i/>
          <w:iCs/>
          <w:sz w:val="22"/>
          <w:szCs w:val="22"/>
        </w:rPr>
        <w:t>la bellezza e la preziosità della loro testimonianza</w:t>
      </w:r>
      <w:r>
        <w:rPr>
          <w:rFonts w:cs="Bookman Old Style" w:ascii="Bookman Old Style" w:hAnsi="Bookman Old Style"/>
          <w:sz w:val="22"/>
          <w:szCs w:val="22"/>
        </w:rPr>
        <w:t>, una testimonianza certo molto diversa dal nostro “fare” pastorale, ma straordinariamente feconda, anzi decisiva per animarlo e sostenerl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“separazione” delle claustrali dal mondo dice la loro radicale e totale appartenenza al Signore Gesù. È un’appartenenza che, vissuta ogni giorno in modo autentico e coraggioso, interroga la nostra paura di credere con pienezza di convinzione e di decisione e che ci richiama a quelle condizioni di libertà interiore, di docile ascolto della Parola di Dio, di dialogo orante con il Signore sempre indispensabili per la coerenza della nostra testimonianza e ancora più necessarie nelle situazioni più difficili sia della vita personale che dell’impegno nella società e nel mond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’“esercizio spirituale” – che ritma e accompagna ogni loro giornata con la </w:t>
      </w:r>
      <w:r>
        <w:rPr>
          <w:rFonts w:cs="Bookman Old Style" w:ascii="Bookman Old Style" w:hAnsi="Bookman Old Style"/>
          <w:i/>
          <w:iCs/>
          <w:sz w:val="22"/>
          <w:szCs w:val="22"/>
        </w:rPr>
        <w:t>lectio divina</w:t>
      </w:r>
      <w:r>
        <w:rPr>
          <w:rFonts w:cs="Bookman Old Style" w:ascii="Bookman Old Style" w:hAnsi="Bookman Old Style"/>
          <w:sz w:val="22"/>
          <w:szCs w:val="22"/>
        </w:rPr>
        <w:t>, la celebrazione dei misteri di Cristo, la liturgia di lode, e che, insieme, diventa lavoro su di sé, vita secondo le beatitudini evangeliche, comunione fraterna – è capace, in risposta alla grazia di Dio, di rendere queste nostre Sorelle uno “specchio” luminoso e un “profumo” convincente non solo del fascino, ma anche della reale possibilità di una vita pienamente rinnovata e trasfigurata dal Vangelo. In questo modo, il loro esempio può attrarre e dare forza e slancio a quella radicale sequela di Cristo che è richiesta a ogni battezzato, chiamato a santità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iamo di fronte ad un’</w:t>
      </w:r>
      <w:r>
        <w:rPr>
          <w:rFonts w:cs="Bookman Old Style" w:ascii="Bookman Old Style" w:hAnsi="Bookman Old Style"/>
          <w:i/>
          <w:iCs/>
          <w:sz w:val="22"/>
          <w:szCs w:val="22"/>
        </w:rPr>
        <w:t>efficacia di grazia</w:t>
      </w:r>
      <w:r>
        <w:rPr>
          <w:rFonts w:cs="Bookman Old Style" w:ascii="Bookman Old Style" w:hAnsi="Bookman Old Style"/>
          <w:sz w:val="22"/>
          <w:szCs w:val="22"/>
        </w:rPr>
        <w:t xml:space="preserve"> che, in gran parte, non può essere constatata, ma che costituisce certamente, in forza del mistero della “comunione dei santi”, una </w:t>
      </w:r>
      <w:r>
        <w:rPr>
          <w:rFonts w:cs="Bookman Old Style" w:ascii="Bookman Old Style" w:hAnsi="Bookman Old Style"/>
          <w:i/>
          <w:iCs/>
          <w:sz w:val="22"/>
          <w:szCs w:val="22"/>
        </w:rPr>
        <w:t>ricchezza spirituale per l’intera Chiesa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Di questa grazia e di questa ricchezza</w:t>
      </w:r>
      <w:r>
        <w:rPr>
          <w:rFonts w:cs="Bookman Old Style" w:ascii="Bookman Old Style" w:hAnsi="Bookman Old Style"/>
          <w:sz w:val="22"/>
          <w:szCs w:val="22"/>
        </w:rPr>
        <w:t xml:space="preserve">, tuttavia, </w:t>
      </w:r>
      <w:r>
        <w:rPr>
          <w:rFonts w:cs="Bookman Old Style" w:ascii="Bookman Old Style" w:hAnsi="Bookman Old Style"/>
          <w:i/>
          <w:iCs/>
          <w:sz w:val="22"/>
          <w:szCs w:val="22"/>
        </w:rPr>
        <w:t>anche noi possiamo sperimentare “qualche frutto”</w:t>
      </w:r>
      <w:r>
        <w:rPr>
          <w:rFonts w:cs="Bookman Old Style" w:ascii="Bookman Old Style" w:hAnsi="Bookman Old Style"/>
          <w:sz w:val="22"/>
          <w:szCs w:val="22"/>
        </w:rPr>
        <w:t>. Ad esempio con qualche colloquio personale con l’una o l’altra di queste nostre Sorelle, un colloquio desiderato o addirittura sentito come necessario soprattutto in certi momenti di dubbio, di ricerca, di prova, di sofferenza. O anche, quando e dove è possibile, usufruendo della loro “ospitalità”, con la partecipazione alla loro Liturgia e con la condivisione di periodi più o meno prolungati di preghiera, di silenzio e di meditazio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 Giornata “Pro Orantibus” ci offre la possibilità non solo di pregare per il cammino spirituale delle monache, ma anche di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egare insiem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dstrike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con loro</w:t>
      </w:r>
      <w:r>
        <w:rPr>
          <w:rFonts w:cs="Bookman Old Style" w:ascii="Bookman Old Style" w:hAnsi="Bookman Old Style"/>
          <w:sz w:val="22"/>
          <w:szCs w:val="22"/>
        </w:rPr>
        <w:t xml:space="preserve">, sia come singoli sia come gruppo o comunità. È quello che già fanno tradizionalmente le altre religiose e che sarebbe bello potesse diventare una buona consuetudine anche per i laici – giovani e adulti – delle nostre comunità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 auguro che una simile attenzione non si limiti a questa ricorrenza, ma trovi spazio anche in altri momenti dell’anno, previo accordo e sempre nel rispetto della vita e dello stile di ogni comunità di clausura. </w:t>
      </w:r>
    </w:p>
    <w:p>
      <w:pPr>
        <w:pStyle w:val="Rientrocorpodeltesto2"/>
        <w:rPr/>
      </w:pPr>
      <w:r>
        <w:rPr/>
        <w:t>Anche per questa strada nelle nostre comunità potranno sorgere nuove vocazioni alla vita monacale e crescere forme di comunione e di collaborazione con i monasteri, sempre più sentiti come un grande dono del Signore alla sua Chiesa. E dunque per tutti noi.</w:t>
      </w:r>
    </w:p>
    <w:p>
      <w:pPr>
        <w:pStyle w:val="Rientrocorpodeltesto2"/>
        <w:rPr/>
      </w:pPr>
      <w:r>
        <w:rPr/>
        <w:t>Su ciascuno di voi scenda la benedizione del Signor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affetto</w:t>
      </w:r>
    </w:p>
    <w:p>
      <w:pPr>
        <w:pStyle w:val="Normal"/>
        <w:ind w:firstLine="3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+ Dionigi card. Tettamanzi</w:t>
      </w:r>
    </w:p>
    <w:p>
      <w:pPr>
        <w:pStyle w:val="Normal"/>
        <w:ind w:firstLine="3120"/>
        <w:jc w:val="center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Arcivescov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d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Milano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lano, 21 novembre 2005.</w:t>
      </w:r>
    </w:p>
    <w:p>
      <w:pPr>
        <w:pStyle w:val="Normal"/>
        <w:spacing w:lineRule="auto" w:line="360"/>
        <w:rPr/>
      </w:pPr>
      <w:r>
        <w:rPr/>
        <w:t>Presentazione della Beata Vergine Maria.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;Courier New" w:hAnsi="Courier;Courier New" w:cs="Courier;Courier New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23:00Z</dcterms:created>
  <dc:creator>AdM</dc:creator>
  <dc:description/>
  <dc:language>en-US</dc:language>
  <cp:lastModifiedBy>Arcidiocesi di Milano</cp:lastModifiedBy>
  <cp:lastPrinted>2003-01-31T16:30:00Z</cp:lastPrinted>
  <dcterms:modified xsi:type="dcterms:W3CDTF">2005-11-09T08:23:00Z</dcterms:modified>
  <cp:revision>2</cp:revision>
  <dc:subject/>
  <dc:title>Titolo del documento</dc:title>
</cp:coreProperties>
</file>