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Messaggio alla Diocesi </w:t>
            </w:r>
          </w:p>
          <w:p>
            <w:pPr>
              <w:pStyle w:val="Normal"/>
              <w:rPr>
                <w:rFonts w:ascii="Arial" w:hAnsi="Arial" w:cs="Arial"/>
                <w:b/>
                <w:b/>
                <w:bCs/>
              </w:rPr>
            </w:pPr>
            <w:r>
              <w:rPr>
                <w:rFonts w:cs="Arial" w:ascii="Arial" w:hAnsi="Arial"/>
                <w:b/>
                <w:bCs/>
              </w:rPr>
              <w:t xml:space="preserve">per la Giornata mondiale delle Claustrali </w:t>
            </w:r>
          </w:p>
          <w:p>
            <w:pPr>
              <w:pStyle w:val="Normal"/>
              <w:rPr/>
            </w:pPr>
            <w:r>
              <w:rPr/>
              <w:t>Milano, 21 novembre 2006</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t>Carissimi fedeli ambrosiani,</w:t>
      </w:r>
    </w:p>
    <w:p>
      <w:pPr>
        <w:pStyle w:val="Norma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t>il 21 novembre, memoria liturgica della Presentazione al tempio della beata vergine Maria, si celebra la Giornata mondiale pro orantibus, destinata a richiamare a tutti il senso della presenza e della preghiera delle claustrali come sorgente di forza per la vita e la missione della Chiesa e insieme come servizio d’amore per la salvezza del mondo.</w:t>
      </w:r>
    </w:p>
    <w:p>
      <w:pPr>
        <w:pStyle w:val="Norma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t xml:space="preserve">Perché possiate partecipare più intensamente a questa Giornata ho scelto di mettervi a conoscenza della lettera che invio alle nostre Sorelle. E’ questo un modo semplice e concreto per sentirci tutti coinvolti in un cammino spirituale che, nella varietà delle vocazioni e delle responsabilità, ci fa sperimentare la bellezza e la vivacità della Chiesa, che vive nella comunione e cresce sempre più nell’essere «un cuor solo e un’anima sola» (Atti 4,32). </w:t>
      </w:r>
    </w:p>
    <w:p>
      <w:pPr>
        <w:pStyle w:val="Norma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t>Ecco la lettera.</w:t>
      </w:r>
    </w:p>
    <w:p>
      <w:pPr>
        <w:pStyle w:val="Normal"/>
        <w:spacing w:lineRule="auto" w:line="360"/>
        <w:ind w:firstLine="708"/>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8"/>
        <w:jc w:val="both"/>
        <w:rPr>
          <w:rFonts w:ascii="Bookman Old Style" w:hAnsi="Bookman Old Style" w:cs="Bookman Old Style"/>
          <w:bCs/>
          <w:sz w:val="22"/>
          <w:szCs w:val="22"/>
        </w:rPr>
      </w:pPr>
      <w:r>
        <w:rPr>
          <w:rFonts w:cs="Bookman Old Style" w:ascii="Bookman Old Style" w:hAnsi="Bookman Old Style"/>
          <w:bCs/>
          <w:sz w:val="22"/>
          <w:szCs w:val="22"/>
        </w:rPr>
        <w:t>Carissime Sorelle Claustral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 ciascuna di voi il mio saluto nel nome del Signore Gesù e l’abbraccio fraterno con l’affetto del suo cuore.</w:t>
      </w:r>
    </w:p>
    <w:p>
      <w:pPr>
        <w:pStyle w:val="Normal"/>
        <w:spacing w:lineRule="auto" w:line="360"/>
        <w:ind w:firstLine="708"/>
        <w:jc w:val="both"/>
        <w:rPr>
          <w:rFonts w:ascii="Bookman Old Style" w:hAnsi="Bookman Old Style" w:cs="Bookman Old Style"/>
          <w:bCs/>
          <w:sz w:val="22"/>
          <w:szCs w:val="22"/>
        </w:rPr>
      </w:pPr>
      <w:r>
        <w:rPr>
          <w:rFonts w:cs="Bookman Old Style" w:ascii="Bookman Old Style" w:hAnsi="Bookman Old Style"/>
          <w:sz w:val="22"/>
          <w:szCs w:val="22"/>
        </w:rPr>
        <w:t xml:space="preserve">L’annuale </w:t>
      </w:r>
      <w:r>
        <w:rPr>
          <w:rFonts w:cs="Bookman Old Style" w:ascii="Bookman Old Style" w:hAnsi="Bookman Old Style"/>
          <w:i/>
          <w:iCs/>
          <w:sz w:val="22"/>
          <w:szCs w:val="22"/>
        </w:rPr>
        <w:t>Giornata</w:t>
      </w:r>
      <w:r>
        <w:rPr>
          <w:rFonts w:cs="Bookman Old Style" w:ascii="Bookman Old Style" w:hAnsi="Bookman Old Style"/>
          <w:sz w:val="22"/>
          <w:szCs w:val="22"/>
        </w:rPr>
        <w:t xml:space="preserve"> </w:t>
      </w:r>
      <w:r>
        <w:rPr>
          <w:rFonts w:cs="Bookman Old Style" w:ascii="Bookman Old Style" w:hAnsi="Bookman Old Style"/>
          <w:i/>
          <w:iCs/>
          <w:sz w:val="22"/>
          <w:szCs w:val="22"/>
        </w:rPr>
        <w:t>pro</w:t>
      </w:r>
      <w:r>
        <w:rPr>
          <w:rFonts w:cs="Bookman Old Style" w:ascii="Bookman Old Style" w:hAnsi="Bookman Old Style"/>
          <w:sz w:val="22"/>
          <w:szCs w:val="22"/>
        </w:rPr>
        <w:t xml:space="preserve"> </w:t>
      </w:r>
      <w:r>
        <w:rPr>
          <w:rFonts w:cs="Bookman Old Style" w:ascii="Bookman Old Style" w:hAnsi="Bookman Old Style"/>
          <w:i/>
          <w:iCs/>
          <w:sz w:val="22"/>
          <w:szCs w:val="22"/>
        </w:rPr>
        <w:t>orantibus</w:t>
      </w:r>
      <w:r>
        <w:rPr>
          <w:rFonts w:cs="Bookman Old Style" w:ascii="Bookman Old Style" w:hAnsi="Bookman Old Style"/>
          <w:sz w:val="22"/>
          <w:szCs w:val="22"/>
        </w:rPr>
        <w:t xml:space="preserve"> è per me occasione attesa e sempre gradita per potervi esprimere, a nome di tutta la Chiesa ambrosiana, profonda stima e gratitudine sincera per la testimonianza della vostra vita di consacrate e per i numerosi e preziosi doni di grazia che assicurate alla Chiesa e alla società con la vostra preghiera di intercess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e per questa Giornata rendo nota, con un messaggio pubblico, la lettera che vi scrivo è perché desidero fortemente che l’attenzione, la stima, la vicinanza, l’aiuto e la comunione spirituale con tutte voi Claustrali crescano sempre più presso i vari membri della comunità cristiana: i presbiteri, i diaconi, i religiosi di vita attiva, gli istituti secolari e le nuove forme di consacrazione; i decanati e le parrocchie, le aggregazioni laicali, le famiglie, i piccoli, i giovani, gli anziani, i malati e i sofferenti… </w:t>
      </w:r>
    </w:p>
    <w:p>
      <w:pPr>
        <w:pStyle w:val="Normal"/>
        <w:spacing w:lineRule="auto" w:line="360"/>
        <w:ind w:firstLine="709"/>
        <w:jc w:val="both"/>
        <w:rPr/>
      </w:pPr>
      <w:r>
        <w:rPr>
          <w:rFonts w:cs="Bookman Old Style" w:ascii="Bookman Old Style" w:hAnsi="Bookman Old Style"/>
          <w:sz w:val="22"/>
          <w:szCs w:val="22"/>
        </w:rPr>
        <w:t xml:space="preserve">Mentre con l’Avvento riprendiamo il cammino liturgico nel mistero di Cristo, la nostra Chiesa sta vivendo il suo “Percorso pastorale” che ha origine nella convinzione di fede che </w:t>
      </w:r>
      <w:r>
        <w:rPr>
          <w:rFonts w:cs="Bookman Old Style" w:ascii="Bookman Old Style" w:hAnsi="Bookman Old Style"/>
          <w:i/>
          <w:iCs/>
          <w:sz w:val="22"/>
          <w:szCs w:val="22"/>
        </w:rPr>
        <w:t xml:space="preserve">L’amore di Dio è in mezzo a noi </w:t>
      </w:r>
      <w:r>
        <w:rPr>
          <w:rFonts w:cs="Bookman Old Style" w:ascii="Bookman Old Style" w:hAnsi="Bookman Old Style"/>
          <w:sz w:val="22"/>
          <w:szCs w:val="22"/>
        </w:rPr>
        <w:t>e che ha come destinazione particolare la famiglia, alla quale quest’anno è rivolto l’invito “Famiglia ascolta la parola di Dio”.</w:t>
      </w:r>
    </w:p>
    <w:p>
      <w:pPr>
        <w:pStyle w:val="Normal"/>
        <w:spacing w:lineRule="auto" w:line="360"/>
        <w:ind w:firstLine="709"/>
        <w:jc w:val="both"/>
        <w:rPr/>
      </w:pPr>
      <w:r>
        <w:rPr>
          <w:rFonts w:cs="Bookman Old Style" w:ascii="Bookman Old Style" w:hAnsi="Bookman Old Style"/>
          <w:sz w:val="22"/>
          <w:szCs w:val="22"/>
        </w:rPr>
        <w:t xml:space="preserve">Sono sicuro che anche voi, carissime Claustrali, vi sentite coinvolte in questo Percorso pastorale della Diocesi. Desidero però chiedervi esplicitamente, illuminate dall’icona evangelica delle nozze di Cana, di riservare particolare </w:t>
      </w:r>
      <w:r>
        <w:rPr>
          <w:rFonts w:cs="Bookman Old Style" w:ascii="Bookman Old Style" w:hAnsi="Bookman Old Style"/>
          <w:i/>
          <w:iCs/>
          <w:sz w:val="22"/>
          <w:szCs w:val="22"/>
        </w:rPr>
        <w:t>attenzione, amore e preghiera per le famiglie</w:t>
      </w:r>
      <w:r>
        <w:rPr>
          <w:rFonts w:cs="Bookman Old Style" w:ascii="Bookman Old Style" w:hAnsi="Bookman Old Style"/>
          <w:sz w:val="22"/>
          <w:szCs w:val="22"/>
        </w:rPr>
        <w:t>: certo per le loro difficoltà e ferite, ma soprattutto per la loro preziosa e insostituibile missione a “servizio del Vangelo”. E’ necessario porsi in ascolto delle famiglie e del “piccolo vangelo” che esse scrivono nella loro realtà concreta, alcune volte con esperienze belle e luminose, altre volte con situazioni di fatica, debolezza, crisi, smarrimento… Ed è ancor più necessario aiutare le famiglie perché si mettano in ascolto del “grande Vangelo” - la buona notizia di Gesù -, anzi di Gesù stesso, che con la sua morte in croce ha aperto una sorgente inesauribile di vero amore e di sicura speranza per tutti.</w:t>
      </w:r>
    </w:p>
    <w:p>
      <w:pPr>
        <w:pStyle w:val="Normal"/>
        <w:spacing w:lineRule="auto" w:line="360"/>
        <w:ind w:firstLine="709"/>
        <w:jc w:val="both"/>
        <w:rPr/>
      </w:pPr>
      <w:r>
        <w:rPr>
          <w:rFonts w:cs="Bookman Old Style" w:ascii="Bookman Old Style" w:hAnsi="Bookman Old Style"/>
          <w:sz w:val="22"/>
          <w:szCs w:val="22"/>
        </w:rPr>
        <w:t xml:space="preserve">Nei “parlatori” dei monasteri avviene spesso di ascoltare coppie di sposi e genitori che sono alla ricerca di accoglienza, di consiglio, di consolazione e di aiuto. La vostra </w:t>
      </w:r>
      <w:r>
        <w:rPr>
          <w:rFonts w:cs="Bookman Old Style" w:ascii="Bookman Old Style" w:hAnsi="Bookman Old Style"/>
          <w:i/>
          <w:iCs/>
          <w:sz w:val="22"/>
          <w:szCs w:val="22"/>
        </w:rPr>
        <w:t>Lectio divina</w:t>
      </w:r>
      <w:r>
        <w:rPr>
          <w:rFonts w:cs="Bookman Old Style" w:ascii="Bookman Old Style" w:hAnsi="Bookman Old Style"/>
          <w:sz w:val="22"/>
          <w:szCs w:val="22"/>
        </w:rPr>
        <w:t xml:space="preserve"> quotidiana e il vostro docile ascolto del Signore possono insegnare molto anche ai cammini di fede di questi nostri fratelli e sorell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i chiedo di sostenere con la vostra preghiera anche le comunità parrocchiali perché siano più accoglienti e vicine alle famiglie e sappiano accompagnarle sulla strada dell’ascolto della parola di Dio, luce e forza per le loro fatiche e per le loro speranz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Alla vostra preghiera per  </w:t>
      </w:r>
      <w:r>
        <w:rPr>
          <w:rFonts w:cs="Bookman Old Style" w:ascii="Bookman Old Style" w:hAnsi="Bookman Old Style"/>
          <w:i/>
          <w:iCs/>
          <w:sz w:val="22"/>
          <w:szCs w:val="22"/>
        </w:rPr>
        <w:t>la cura pastorale delle parrocchie</w:t>
      </w:r>
      <w:r>
        <w:rPr>
          <w:rFonts w:cs="Bookman Old Style" w:ascii="Bookman Old Style" w:hAnsi="Bookman Old Style"/>
          <w:sz w:val="22"/>
          <w:szCs w:val="22"/>
        </w:rPr>
        <w:t xml:space="preserve"> affido anche una seconda intenzione, che riguarda </w:t>
      </w:r>
      <w:r>
        <w:rPr>
          <w:rFonts w:cs="Bookman Old Style" w:ascii="Bookman Old Style" w:hAnsi="Bookman Old Style"/>
          <w:i/>
          <w:iCs/>
          <w:sz w:val="22"/>
          <w:szCs w:val="22"/>
        </w:rPr>
        <w:t>la “pastorale d’insieme”</w:t>
      </w:r>
      <w:r>
        <w:rPr>
          <w:rFonts w:cs="Bookman Old Style" w:ascii="Bookman Old Style" w:hAnsi="Bookman Old Style"/>
          <w:sz w:val="22"/>
          <w:szCs w:val="22"/>
        </w:rPr>
        <w:t>, le “nuove strategie” che essa è chiamata a realizzare e che di fatto si stanno già avviando in Diocesi. Si tratta di inedite modalità nella cura pastorale che intendono rispondere alle necessità presenti, ma soprattutto obbedire più coerentemente alla visione di Chiesa che il Concilio ci ha proposto: quella di una Chiesa il cui volto è luminosamente delineato dalla “comunione” e dalla “missione”. Si tratta di dar vita a un convinto e deciso esercizio di comunione-collaborazione-corresponsabilità tra presbiteri, diaconi, religiosi, operatori pastorali, laici uomini e donne, nel segno di una maggiore fraternità tra le comunità parrocchiali e di uno slancio missionario più corale e for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questa una prospettiva grande e promettente che, come ho spiegato nell’omelia del Giovedì Santo 2006, apre la nostra Diocesi al coraggioso cammino dei prossimi anni. E’ però anche una prospettiva che non manca di difficoltà e che suscita talvolta qualche resistenza. Dobbiamo pregare per implorare dal Signore la grazia di una “conversione pastorale” umile, fiduciosa e tenace.</w:t>
      </w:r>
    </w:p>
    <w:p>
      <w:pPr>
        <w:pStyle w:val="Normal"/>
        <w:spacing w:lineRule="auto" w:line="360"/>
        <w:ind w:firstLine="709"/>
        <w:jc w:val="both"/>
        <w:rPr/>
      </w:pPr>
      <w:r>
        <w:rPr>
          <w:rFonts w:cs="Bookman Old Style" w:ascii="Bookman Old Style" w:hAnsi="Bookman Old Style"/>
          <w:sz w:val="22"/>
          <w:szCs w:val="22"/>
        </w:rPr>
        <w:t xml:space="preserve">Anche a questo proposito so di poter contare sulla vostra preghiera rivolta allo Spirito santo e a Maria santissima “Madre della Chiesa”. E non solo sulla vostra preghiera, bensì su di un aiuto significativo  che deve venire dalla vostra testimonianza di vita. Vi chiedo che possa risplendere sempre di più all’interno delle vostre comunità una </w:t>
      </w:r>
      <w:r>
        <w:rPr>
          <w:rFonts w:cs="Bookman Old Style" w:ascii="Bookman Old Style" w:hAnsi="Bookman Old Style"/>
          <w:i/>
          <w:iCs/>
          <w:sz w:val="22"/>
          <w:szCs w:val="22"/>
        </w:rPr>
        <w:t>rinnovata cura della fraternità</w:t>
      </w:r>
      <w:r>
        <w:rPr>
          <w:rFonts w:cs="Bookman Old Style" w:ascii="Bookman Old Style" w:hAnsi="Bookman Old Style"/>
          <w:sz w:val="22"/>
          <w:szCs w:val="22"/>
        </w:rPr>
        <w:t xml:space="preserve">, soprattutto nel segno dell’accoglienza, dell’ascolto, della stima reciproca e della gioiosa valorizzazione di ciascuna sorella. Così potrete crescere, per prime, in quella “spiritualità di comunione” tanto raccomandata alla Chiesa all’inizio del terzo millennio dal servo di Dio Giovanni Paolo II (cfr. </w:t>
      </w:r>
      <w:r>
        <w:rPr>
          <w:rFonts w:cs="Bookman Old Style" w:ascii="Bookman Old Style" w:hAnsi="Bookman Old Style"/>
          <w:i/>
          <w:iCs/>
          <w:sz w:val="22"/>
          <w:szCs w:val="22"/>
        </w:rPr>
        <w:t xml:space="preserve">Novo millennio ineunte, </w:t>
      </w:r>
      <w:r>
        <w:rPr>
          <w:rFonts w:cs="Bookman Old Style" w:ascii="Bookman Old Style" w:hAnsi="Bookman Old Style"/>
          <w:sz w:val="22"/>
          <w:szCs w:val="22"/>
        </w:rPr>
        <w:t>n.43).</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cura della fraternità potrà spingervi, carissime Claustrali, ad avere una premura più grande nell’armonizzare i servizi e i compiti che vengono distribuiti e svolti nella comunità del Monastero, come pure ad assicurare una saggia alternanza di questi stessi servizi e compiti che sappia fare spazio ai doni offerti dal Signore a tutte e che introduca nel cammino comunitario contributi nuovi e innovativi. E tutto ciò nella fedeltà a quanto disposto nel Codice di Diritto Canonico e nelle vostre Costituzioni in materia di elezioni, reiterabilità, postulazioni e simil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me vedete, queste mie righe vogliono dirvi il ringraziamento mio e della Diocesi per quanto fate e siete per tutti noi. E soprattutto vogliono assicurarvi la nostra preghiera. Sì, chiediamo al Signore che sia riconosciuto e valorizzato nella Chiesa e nella società il “dono” della vostra vita claustrale e, insieme, chiediamo che voi per prime possiate vivere con fedeltà, generosità, entusiasmo e gioia il “dono” ricevuto. Negli inevitabili momenti di fatica, di difficoltà e di scoraggiamento contate sulla preghiera di tante persone che vi invitano a non temere. Rispondete con fiducia al Signore Gesù crocifisso e risorto, a Colui che vi ha amato e continua ad amarvi - per primo, in piena gratuità, «sino alla fine», in modo sovrabbondante e “folle” – e che ha messo in voi, in modo speciale, il suo Spirito e la fiamma sempre accesa della sua cari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Questo stesso Spirito invocava, il 21 novembre 1904, Elisabetta della Trinità in una sua nota preghiera. Con i preti degli ultimi cinque anni di ordinazione, che so così presenti nel vostro affetto e tanto sorretti dalla vostra intercessione, andrò pellegrino a Digione il prossimo mese di aprile per commemorare i cento anni della sua morte. Le ultime parole della sua Preghiera alla Santissima Trinità tutti ci esortino a immergerci pienamente nell’abisso dell’amore divi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O fuoco consumante, Spirito d’amore, discendi in me, affinché nell’anima mia si faccia come un’altra incarnazione del Verbo; che io sia per lui un’umanità aggiunta nella quale Egli rinnovi tutto il suo mistero. E tu, o Padre, chinati su questa tua povera piccola creatura, coprila con la tua ombra, non vedere in essa che il tuo Diletto, nel quale hai posto tutte le tue compiacenze. O miei “Tre”, mio Tutto, mia Beatitudine, Solitudine infinita, Immensità in cui mi perdo, mi abbandono a Voi come una preda; seppellitevi in me affinché io possa seppellirmi in Voi, nell’attesa di giungere a contemplare nel vostro splendore l’abisso delle vostre grandezz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n l’augurio di un santo Avvento e con grato e fraterno affetto benedico ciascuna di voi nel nome del Padre e del Figlio e dello Spirito sa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22:00Z</dcterms:created>
  <dc:creator>AdM</dc:creator>
  <dc:description/>
  <dc:language>en-US</dc:language>
  <cp:lastModifiedBy>ITL</cp:lastModifiedBy>
  <cp:lastPrinted>2003-01-31T16:30:00Z</cp:lastPrinted>
  <dcterms:modified xsi:type="dcterms:W3CDTF">2006-11-15T11:22:00Z</dcterms:modified>
  <cp:revision>2</cp:revision>
  <dc:subject/>
  <dc:title>Titolo del documento</dc:title>
</cp:coreProperties>
</file>