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Lettera alle Claustral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dei Monasteri della Diocesi ambrosian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808080"/>
          <w:sz w:val="10"/>
          <w:szCs w:val="22"/>
        </w:rPr>
      </w:pPr>
      <w:r>
        <w:rPr>
          <w:rFonts w:cs="Bookman Old Style" w:ascii="Bookman Old Style" w:hAnsi="Bookman Old Style"/>
          <w:b/>
          <w:color w:val="808080"/>
          <w:sz w:val="10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 la Giornata pro Orantibus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0"/>
          <w:szCs w:val="22"/>
        </w:rPr>
      </w:pPr>
      <w:r>
        <w:rPr>
          <w:rFonts w:cs="Bookman Old Style" w:ascii="Bookman Old Style" w:hAnsi="Bookman Old Style"/>
          <w:b/>
          <w:sz w:val="10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21 novembre 200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/>
          <w:b w:val="false"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IATE DONNE “TOCCATE DA DIO”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C</w:t>
      </w:r>
      <w:r>
        <w:rPr>
          <w:rFonts w:cs="Bookman Old Style" w:ascii="Bookman Old Style" w:hAnsi="Bookman Old Style"/>
          <w:sz w:val="22"/>
          <w:szCs w:val="22"/>
        </w:rPr>
        <w:t>arissime Sorell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giunga a ciascuna di voi il mio saluto nel nome del Signore Gesù e con il grande affetto del suo cuor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La </w:t>
      </w:r>
      <w:r>
        <w:rPr>
          <w:rFonts w:cs="Bookman Old Style" w:ascii="Bookman Old Style" w:hAnsi="Bookman Old Style"/>
          <w:i/>
          <w:iCs/>
          <w:sz w:val="22"/>
          <w:szCs w:val="22"/>
        </w:rPr>
        <w:t>Giornat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Orantibus</w:t>
      </w:r>
      <w:r>
        <w:rPr>
          <w:rFonts w:cs="Bookman Old Style" w:ascii="Bookman Old Style" w:hAnsi="Bookman Old Style"/>
          <w:sz w:val="22"/>
          <w:szCs w:val="22"/>
        </w:rPr>
        <w:t xml:space="preserve"> mi offre l’opportunità e la gioia di ringraziare il Signore e, insieme, tutte voi che siete parte viva e preziosa della nostra Chiesa ambrosian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apporto che date al cammino spirituale e pastorale di questa nostra Chiesa non è certo misurabile con la sola esperienza umana, perché esso rientra nel meraviglioso mistero della “Comunione dei Santi”, la cui ricchezza di grazia è conosciuta solo a Dio e da lui custodita con gelosia divina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 pensando in particolare alla fecondità spirituale che alla comunità cristiana e alla stessa società umana voi assicurate in molteplici modi: con la meditazione quotidiana della Parola di Dio, con l’incontro e l’abbraccio personale con Gesù nell’Eucaristia celebrata e adorata, nella preghiera continua che diviene “respiro d’amore” di ogni vostro sentimento e gesto, con la comunione fraterna intessuta di umile pazienza e di grande generosità, con la sobrietà della vita e l’amore al silenzio interiore, con il “sì” coraggioso e lieto che dite alla volontà del Padre nei momenti della fatica, della stanchezza, dell’aridità, della sofferenz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r tutto questo, e per altro ancora, vi ammiro come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donne “toccate da Dio” </w:t>
      </w:r>
      <w:r>
        <w:rPr>
          <w:rFonts w:cs="Bookman Old Style" w:ascii="Bookman Old Style" w:hAnsi="Bookman Old Style"/>
          <w:sz w:val="22"/>
          <w:szCs w:val="22"/>
        </w:rPr>
        <w:t xml:space="preserve">e vi guardo come sorgenti inesauribili di vera speranza per gli uomini del nostro tempo, i quali, proprio tramite il vostro quotidiano cammino di “santità”, possono aprirsi all’incontro con Dio. Ce l’ha ricordato, poche settimane prima della sua elezione alla cattedra di Pietro, il card. J. Ratzinger: “Ciò di cui abbiamo soprattutto bisogno in questo momento della storia sono uomini che, attraverso una fede illuminata e vissuta, rendano Dio credibile in questo mondo… </w:t>
      </w:r>
      <w:r>
        <w:rPr>
          <w:rFonts w:cs="Bookman Old Style" w:ascii="Bookman Old Style" w:hAnsi="Bookman Old Style"/>
          <w:i/>
          <w:iCs/>
          <w:sz w:val="22"/>
          <w:szCs w:val="22"/>
        </w:rPr>
        <w:t>Soltanto attraverso uomini toccati da Dio, Dio può far ritorno presso gli uomini</w:t>
      </w:r>
      <w:r>
        <w:rPr>
          <w:rFonts w:cs="Bookman Old Style" w:ascii="Bookman Old Style" w:hAnsi="Bookman Old Style"/>
          <w:sz w:val="22"/>
          <w:szCs w:val="22"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o voluto citare questo testo, che conclude la “Nota pastorale” che i Vescovi italiani ci hanno regalato dopo il Convegno di Verona dell’ottobre 2006. In questo documento si parla anche di voi - insieme ai sacerdoti e ai diaconi - che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offrite in modo speciale la vostra esistenza “perché altre persone possano essere aiutate a ‘vedere’ e ‘toccare’ </w:t>
      </w:r>
      <w:r>
        <w:rPr>
          <w:rFonts w:cs="Bookman Old Style" w:ascii="Bookman Old Style" w:hAnsi="Bookman Old Style"/>
          <w:sz w:val="22"/>
          <w:szCs w:val="22"/>
        </w:rPr>
        <w:t xml:space="preserve">in certo modo quel </w:t>
      </w:r>
      <w:r>
        <w:rPr>
          <w:rFonts w:cs="Bookman Old Style" w:ascii="Bookman Old Style" w:hAnsi="Bookman Old Style"/>
          <w:i/>
          <w:iCs/>
          <w:sz w:val="22"/>
          <w:szCs w:val="22"/>
        </w:rPr>
        <w:t>Gesù</w:t>
      </w:r>
      <w:r>
        <w:rPr>
          <w:rFonts w:cs="Bookman Old Style" w:ascii="Bookman Old Style" w:hAnsi="Bookman Old Style"/>
          <w:sz w:val="22"/>
          <w:szCs w:val="22"/>
        </w:rPr>
        <w:t>” che voi avete accolto (n.2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Tutt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noi</w:t>
      </w:r>
      <w:r>
        <w:rPr>
          <w:rFonts w:cs="Bookman Old Style" w:ascii="Bookman Old Style" w:hAnsi="Bookman Old Style"/>
          <w:sz w:val="22"/>
          <w:szCs w:val="22"/>
        </w:rPr>
        <w:t xml:space="preserve">, che siamo “nel mondo” e facilmente distratti o appesantiti da troppe preoccupazioni materiali, </w:t>
      </w:r>
      <w:r>
        <w:rPr>
          <w:rFonts w:cs="Bookman Old Style" w:ascii="Bookman Old Style" w:hAnsi="Bookman Old Style"/>
          <w:i/>
          <w:iCs/>
          <w:sz w:val="22"/>
          <w:szCs w:val="22"/>
        </w:rPr>
        <w:t>abbiamo bisogno di vedere e di toccare Gesù</w:t>
      </w:r>
      <w:r>
        <w:rPr>
          <w:rFonts w:cs="Bookman Old Style" w:ascii="Bookman Old Style" w:hAnsi="Bookman Old Style"/>
          <w:sz w:val="22"/>
          <w:szCs w:val="22"/>
        </w:rPr>
        <w:t xml:space="preserve">. Non dimenticatevi di noi, non lasciateci soli. Aiutateci con la vostra luminosa testimonianza di vita e con la vostra incessante preghiera. Tutti noi abbiamo </w:t>
      </w:r>
      <w:r>
        <w:rPr>
          <w:rFonts w:cs="Bookman Old Style" w:ascii="Bookman Old Style" w:hAnsi="Bookman Old Style"/>
          <w:i/>
          <w:iCs/>
          <w:sz w:val="22"/>
          <w:szCs w:val="22"/>
        </w:rPr>
        <w:t>un’infinità di intenzioni da affidare alla vostra “preghiera di intercessione”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anti problemi, disagi, fatiche, crisi, povertà, solitudini, sofferenze, paure, angosce e… disperazioni! E non solo personali, ma familiari e sociali. E non solo materiali, ma anche spirituali: toccano il nostro cuore nel suo fondamentale rapporto con il Signore, con la salvezza che viene dal suo amore gratuito e con la nostra vera gio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Come Pastore della Chiesa di Milano, vi chiedo</w:t>
      </w:r>
      <w:r>
        <w:rPr>
          <w:rFonts w:cs="Bookman Old Style" w:ascii="Bookman Old Style" w:hAnsi="Bookman Old Style"/>
          <w:sz w:val="22"/>
          <w:szCs w:val="22"/>
        </w:rPr>
        <w:t xml:space="preserve"> che continuiate a sostenere tutti noi nel “Percorso pastorale diocesano”, che quest’anno vede la famiglia impegnata a comunicare la fede e ad educare al vero amore; come pure nel rinnovamento pastorale in atto nella nostra Chiesa mediante una più decisa crescita della “comunione-collaborazione-corresponsabilità” tra i sacerdoti, le persone consacrate e i fedeli lai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Vi chiedo di esserci di sostegno spirituale perchè diventi sempre più convinto e più forte lo slancio missionario delle nostre comunità, perché la fede della nostra gente non si limiti a qualche pratica di devozione o a qualche preghiera ma entri e rinnovi in modo evangelico il vissuto concreto di ogni giorno, perché la santità sia oggetto di desiderio sincero e di impegno operoso da parte di tutti, come “misura alta della vita cristiana ordinaria”, come ci ricordava il Servo di Dio Giovanni Paolo II nella Lettera postgiubilare </w:t>
      </w:r>
      <w:r>
        <w:rPr>
          <w:rFonts w:cs="Bookman Old Style" w:ascii="Bookman Old Style" w:hAnsi="Bookman Old Style"/>
          <w:i/>
          <w:iCs/>
          <w:sz w:val="22"/>
          <w:szCs w:val="22"/>
        </w:rPr>
        <w:t>Nov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millenni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ineunte </w:t>
      </w:r>
      <w:r>
        <w:rPr>
          <w:rFonts w:cs="Bookman Old Style" w:ascii="Bookman Old Style" w:hAnsi="Bookman Old Style"/>
          <w:sz w:val="22"/>
          <w:szCs w:val="22"/>
        </w:rPr>
        <w:t>(n.31)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 ancora: pregate per i tanti sacerdoti e le non poche sorelle di vita consacrata che sono anziani, malati, sofferenti. E insieme perché il Signore ci usi una più grande misericordia, risvegliando nel cuore dei giovani e delle giovani la gioia e la forza di corrispondere alla vocazione al ministero ordinato e alla vita consacrata per la crescita del Regno di Dio nel nostro tempo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ato per i doni di grazia che offrite alla nostra Chiesa, vi invito caldamente a perseverare nel vostro personale cammino verso la santità monastica. Per questo potete contare, fiduciose, sul mio ricordo nella preghie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d ora, all’inizio dell’Avvento, vi auguro di vivere intensamente l’attesa della venuta del Signore. Vi chiedo di non stancarvi nell’invocazione 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Vieni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sz w:val="22"/>
          <w:szCs w:val="22"/>
        </w:rPr>
        <w:t>Signore Gesù”.</w:t>
      </w:r>
      <w:r>
        <w:rPr>
          <w:rFonts w:cs="Bookman Old Style" w:ascii="Bookman Old Style" w:hAnsi="Bookman Old Style"/>
          <w:sz w:val="22"/>
          <w:szCs w:val="22"/>
        </w:rPr>
        <w:t xml:space="preserve"> Ripetetela, ripetetela tante e tante volte, con le labbra o nella mente, durante l’intera giornata (ed anche di notte, quando vi svegliate). Da voi mi aspetto un piccolo grande “miracolo”: che la voce di ciascuna di voi si unisca alla voce delle altre e così possiate, tutte insieme in questo periodo liturgico, mettere nel cuore di ognuno dei cinque e più milioni di abitanti della nostra Diocesi questa brevissima e ardente invocazione al Signore che viene come Salvatore di tutti e Speranza di ogni uom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 ciascuna di voi e sulla vostra comunità scenda, per l’intercessione di Maria Santissima presentata al tempio, la benedizione di Dio onnipotente: Padre e Figlio e Spirito sant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affetto nel Signor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+Dionigi card. Tettamanzi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Arcivescov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d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Milan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60"/>
      <w:jc w:val="center"/>
      <w:outlineLvl w:val="2"/>
    </w:pPr>
    <w:rPr>
      <w:rFonts w:ascii="Bookman Old Style" w:hAnsi="Bookman Old Style" w:cs="Bookman Old Style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 w:before="0" w:after="280"/>
      <w:ind w:firstLine="284"/>
      <w:jc w:val="both"/>
    </w:pPr>
    <w:rPr>
      <w:sz w:val="25"/>
      <w:szCs w:val="20"/>
    </w:rPr>
  </w:style>
  <w:style w:type="paragraph" w:styleId="List">
    <w:name w:val="List"/>
    <w:basedOn w:val="TextBody"/>
    <w:pPr>
      <w:tabs>
        <w:tab w:val="left" w:pos="284" w:leader="none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Verdana" w:hAnsi="Verdana" w:cs="Verdana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tabs>
        <w:tab w:val="clear" w:pos="720"/>
        <w:tab w:val="left" w:pos="284" w:leader="none"/>
        <w:tab w:val="right" w:pos="7440" w:leader="dot"/>
      </w:tabs>
      <w:spacing w:before="0" w:after="0"/>
      <w:ind w:left="0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spacing w:before="0" w:after="80"/>
      <w:ind w:firstLine="284"/>
      <w:jc w:val="center"/>
    </w:pPr>
    <w:rPr>
      <w:rFonts w:ascii="Bookman Old Style" w:hAnsi="Bookman Old Style" w:cs="Bookman Old Style"/>
      <w:b/>
      <w:bCs/>
      <w:sz w:val="25"/>
      <w:szCs w:val="20"/>
    </w:rPr>
  </w:style>
  <w:style w:type="paragraph" w:styleId="Parbibl">
    <w:name w:val="par. bibl.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  <w:tab w:val="left" w:pos="284" w:leader="none"/>
      </w:tabs>
      <w:spacing w:lineRule="exact" w:line="220" w:before="0" w:after="80"/>
      <w:ind w:left="187" w:hanging="187"/>
      <w:jc w:val="both"/>
    </w:pPr>
    <w:rPr>
      <w:sz w:val="18"/>
      <w:szCs w:val="20"/>
    </w:rPr>
  </w:style>
  <w:style w:type="paragraph" w:styleId="Footnote">
    <w:name w:val="Footnote Text"/>
    <w:basedOn w:val="BaseNota"/>
    <w:pPr>
      <w:ind w:left="0" w:firstLine="284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3:00Z</dcterms:created>
  <dc:creator>Arcidiocesi di Milano Arcidio</dc:creator>
  <dc:description/>
  <cp:keywords/>
  <dc:language>en-US</dc:language>
  <cp:lastModifiedBy>Daniela Re Ferrè</cp:lastModifiedBy>
  <dcterms:modified xsi:type="dcterms:W3CDTF">2007-11-20T11:43:00Z</dcterms:modified>
  <cp:revision>2</cp:revision>
  <dc:subject/>
  <dc:title>Lettera alle Claustrali</dc:title>
</cp:coreProperties>
</file>