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CATECUMENI, IL SIGNORE VI CHIAMA!</w:t>
            </w:r>
          </w:p>
          <w:p>
            <w:pPr>
              <w:pStyle w:val="Normal"/>
              <w:rPr/>
            </w:pPr>
            <w:r>
              <w:rPr/>
              <w:t>Rito dell’elezione dei catecumeni</w:t>
            </w:r>
          </w:p>
          <w:p>
            <w:pPr>
              <w:pStyle w:val="Normal"/>
              <w:rPr/>
            </w:pPr>
            <w:r>
              <w:rPr/>
              <w:t>Omelia</w:t>
            </w:r>
          </w:p>
          <w:p>
            <w:pPr>
              <w:pStyle w:val="Normal"/>
              <w:rPr/>
            </w:pPr>
            <w:r>
              <w:rPr/>
              <w:t>Milano - Basilica di sant’Ambrogio, 5 marzo 2006</w:t>
            </w:r>
            <w:r>
              <w:rPr>
                <w:rFonts w:cs="Arial" w:ascii="Arial" w:hAnsi="Arial"/>
                <w:bCs/>
              </w:rPr>
              <w:t xml:space="preserve">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Footer"/>
        <w:tabs>
          <w:tab w:val="clear" w:pos="4819"/>
          <w:tab w:val="clear" w:pos="9638"/>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1080"/>
        <w:jc w:val="both"/>
        <w:rPr/>
      </w:pPr>
      <w:r>
        <w:rPr>
          <w:rFonts w:cs="Bookman Old Style" w:ascii="Bookman Old Style" w:hAnsi="Bookman Old Style"/>
          <w:sz w:val="22"/>
          <w:szCs w:val="22"/>
        </w:rPr>
        <w:t>saluto tutti voi con l’affetto di cui è colmo il cuore di Cristo Gesù. E subito vi dico la mia grande gioia per questo incontro: un incontro importante per voi catecumeni, per tutti noi presenti in questa stupenda Basilica, per l’intera Chiesa ambrosiana, per me Vescovo di Milano. Sì, per me, perché mi pare di risalire oggi di secolo in secolo e raggiungere lo stesso sant’Ambrogio, il vescovo che ha avuto la grazia e la gioia di portare a Cristo e di introdurre nella fede della Chiesa un giovane catecumeno africano, il futuro grande sant’Agostino.</w:t>
      </w:r>
      <w:r>
        <w:rPr>
          <w:sz w:val="22"/>
          <w:szCs w:val="22"/>
        </w:rPr>
        <w:tab/>
      </w:r>
    </w:p>
    <w:p>
      <w:pPr>
        <w:pStyle w:val="Normal"/>
        <w:rPr>
          <w:sz w:val="22"/>
          <w:szCs w:val="22"/>
        </w:rPr>
      </w:pPr>
      <w:r>
        <w:rPr>
          <w:sz w:val="22"/>
          <w:szCs w:val="22"/>
        </w:rPr>
      </w:r>
    </w:p>
    <w:p>
      <w:pPr>
        <w:pStyle w:val="Normal"/>
        <w:spacing w:lineRule="auto" w:line="360"/>
        <w:ind w:firstLine="709"/>
        <w:jc w:val="both"/>
        <w:rPr/>
      </w:pPr>
      <w:r>
        <w:rPr>
          <w:rFonts w:cs="bookman;Bookman Old Style" w:ascii="bookman;Bookman Old Style" w:hAnsi="bookman;Bookman Old Style"/>
          <w:sz w:val="22"/>
          <w:szCs w:val="22"/>
        </w:rPr>
        <w:t xml:space="preserve">1. </w:t>
      </w:r>
      <w:r>
        <w:rPr>
          <w:rFonts w:cs="bookman;Bookman Old Style" w:ascii="bookman;Bookman Old Style" w:hAnsi="bookman;Bookman Old Style"/>
          <w:i/>
          <w:iCs/>
          <w:sz w:val="22"/>
          <w:szCs w:val="22"/>
        </w:rPr>
        <w:t>Che cosa stiamo ora celebrando?</w:t>
      </w:r>
      <w:r>
        <w:rPr>
          <w:rFonts w:cs="bookman;Bookman Old Style" w:ascii="bookman;Bookman Old Style" w:hAnsi="bookman;Bookman Old Style"/>
          <w:sz w:val="22"/>
          <w:szCs w:val="22"/>
        </w:rPr>
        <w:t xml:space="preserve"> In maniera propria possiamo rispondere che stiamo celebrando il rito che corona il cammino biennale di formazione dei catecumeni adulti voluto dalla nostra Diocesi. E’ chiamato </w:t>
      </w:r>
      <w:r>
        <w:rPr>
          <w:rFonts w:cs="bookman;Bookman Old Style" w:ascii="bookman;Bookman Old Style" w:hAnsi="bookman;Bookman Old Style"/>
          <w:i/>
          <w:iCs/>
          <w:sz w:val="22"/>
          <w:szCs w:val="22"/>
        </w:rPr>
        <w:t xml:space="preserve">“rito di elezione” </w:t>
      </w:r>
      <w:r>
        <w:rPr>
          <w:rFonts w:cs="bookman;Bookman Old Style" w:ascii="bookman;Bookman Old Style" w:hAnsi="bookman;Bookman Old Style"/>
          <w:sz w:val="22"/>
          <w:szCs w:val="22"/>
        </w:rPr>
        <w:t>o</w:t>
      </w:r>
      <w:r>
        <w:rPr>
          <w:rFonts w:cs="bookman;Bookman Old Style" w:ascii="bookman;Bookman Old Style" w:hAnsi="bookman;Bookman Old Style"/>
          <w:i/>
          <w:iCs/>
          <w:sz w:val="22"/>
          <w:szCs w:val="22"/>
        </w:rPr>
        <w:t xml:space="preserve"> “rito di iscrizione del nome”, </w:t>
      </w:r>
      <w:r>
        <w:rPr>
          <w:rFonts w:cs="bookman;Bookman Old Style" w:ascii="bookman;Bookman Old Style" w:hAnsi="bookman;Bookman Old Style"/>
          <w:sz w:val="22"/>
          <w:szCs w:val="22"/>
        </w:rPr>
        <w:t>perché il Vescovo “elegge” - cioè sceglie in modo ufficiale e definitivo a nome di tutta la Chiesa - coloro che riceveranno i Sacramenti nella prossima Pasqua. E voi catecumeni siete invitati a dare il vostro proprio nome, non però come avviene in occasione – ad esempio - della semplice iscrizione a un corso di scuola o di lavoro, ma in maniera pubblica e solenne, quasi a dire che voi, nuovi eletti, affidate la vostra esistenza alla Chiesa, alla comunità nata dalla volontà di Gesù Cristo e dal dono della sua vita per noi.</w:t>
      </w:r>
    </w:p>
    <w:p>
      <w:pPr>
        <w:pStyle w:val="TextBody"/>
        <w:spacing w:lineRule="auto" w:line="360"/>
        <w:ind w:firstLine="709"/>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xtBody"/>
        <w:spacing w:lineRule="auto" w:line="360"/>
        <w:ind w:firstLine="709"/>
        <w:rPr/>
      </w:pPr>
      <w:r>
        <w:rPr>
          <w:rFonts w:cs="bookman;Bookman Old Style" w:ascii="bookman;Bookman Old Style" w:hAnsi="bookman;Bookman Old Style"/>
          <w:sz w:val="22"/>
          <w:szCs w:val="22"/>
        </w:rPr>
        <w:t xml:space="preserve">2. Potremmo indicare il rito che stiamo celebrando e la realtà che esso racchiude con un’altra espressione, che ci viene suggerita in particolare dall’episodio biblico della vocazione di Samuele, quale è stato narrato nella prima lettura (cfr. </w:t>
      </w:r>
      <w:r>
        <w:rPr>
          <w:rFonts w:cs="bookman;Bookman Old Style" w:ascii="bookman;Bookman Old Style" w:hAnsi="bookman;Bookman Old Style"/>
          <w:i/>
          <w:iCs/>
          <w:sz w:val="22"/>
          <w:szCs w:val="22"/>
        </w:rPr>
        <w:t xml:space="preserve">1 Samuele </w:t>
      </w:r>
      <w:r>
        <w:rPr>
          <w:rFonts w:cs="bookman;Bookman Old Style" w:ascii="bookman;Bookman Old Style" w:hAnsi="bookman;Bookman Old Style"/>
          <w:sz w:val="22"/>
          <w:szCs w:val="22"/>
        </w:rPr>
        <w:t xml:space="preserve">3, 2-10). All’epoca dell’antico popolo di Dio, il giovane Samuele vive nei pressi del tempio e tra persone vicine alla religione ebraica; ma egli non ha ancora avuto una rivelazione personale del Signore. Ed ecco che Dio per ben tre volte, nel corso della notte, pronuncia il suo nome: «Samuele!». Il giovane allora si rivolge all’anziano sacerdote Eli, credendo che sia un uomo a chiamarlo, non Dio stesso. Finché il sacerdote comprende che cosa sta veramente succedendo e lo invita a parlare direttamente, senza alcuna paura, con il Signore, l’Altissimo. Ed ecco la conclusione del libro sacro: «Venne il Signore, stette di nuovo accanto a lui e lo chiamò ancora come le altre volte: “Samuele, Samuele!”. Samuele rispose subito: “Parla, perché il tuo servo ti ascolta”» (v. 10). </w:t>
      </w:r>
    </w:p>
    <w:p>
      <w:pPr>
        <w:pStyle w:val="TextBody"/>
        <w:spacing w:lineRule="auto" w:line="360"/>
        <w:ind w:firstLine="709"/>
        <w:rPr/>
      </w:pPr>
      <w:r>
        <w:rPr/>
        <w:t>Penso che a molti di voi qui presenti sia accaduto qualcosa di simile: il Signore vi ha fatto udire la sua voce, ha rotto il silenzio attorno e dentro di voi e vi ha chiamato per nome, forse varie volte, tante volte. Tra le lettere che diversi di voi mi hanno voluto mandare in occasione di questa giornata specialissima, mi piace leggere, su questo punto, quella di una catecumena di Milano. Così scrive:</w:t>
      </w:r>
      <w:r>
        <w:rPr>
          <w:rFonts w:cs="Bookman Old Style" w:ascii="Bookman Old Style" w:hAnsi="Bookman Old Style"/>
        </w:rPr>
        <w:t xml:space="preserve"> “</w:t>
      </w:r>
      <w:r>
        <w:rPr/>
        <w:t>Soltanto oggi a posteriori mi sono accorta di come più volte nel corso degli anni il Signore cercava, attraverso i suoi provvedimenti, di condurmi a sé, anche se da parte mia non trovava mai una corrispondenza e un cuore pronto ad accoglierlo”.</w:t>
      </w:r>
    </w:p>
    <w:p>
      <w:pPr>
        <w:pStyle w:val="TextBody"/>
        <w:spacing w:lineRule="auto" w:line="360"/>
        <w:ind w:firstLine="709"/>
        <w:rPr/>
      </w:pPr>
      <w:r>
        <w:rPr>
          <w:rFonts w:cs="bookman;Bookman Old Style" w:ascii="bookman;Bookman Old Style" w:hAnsi="bookman;Bookman Old Style"/>
          <w:sz w:val="22"/>
          <w:szCs w:val="22"/>
        </w:rPr>
        <w:t xml:space="preserve">Dunque </w:t>
      </w:r>
      <w:r>
        <w:rPr>
          <w:rFonts w:cs="bookman;Bookman Old Style" w:ascii="bookman;Bookman Old Style" w:hAnsi="bookman;Bookman Old Style"/>
          <w:i/>
          <w:iCs/>
          <w:sz w:val="22"/>
          <w:szCs w:val="22"/>
        </w:rPr>
        <w:t>il Signore vi ha chiamati</w:t>
      </w:r>
      <w:r>
        <w:rPr>
          <w:rFonts w:cs="bookman;Bookman Old Style" w:ascii="bookman;Bookman Old Style" w:hAnsi="bookman;Bookman Old Style"/>
          <w:sz w:val="22"/>
          <w:szCs w:val="22"/>
        </w:rPr>
        <w:t xml:space="preserve">, anzitutto una prima volta. E probabilmente vi ha chiamati attraverso l’incontro con qualche persona buona, attenta e disponibile. Forse vi siete rivolti proprio a questa persona che vi aveva accolto e vi ha dato ascolto e le avete chiesto una parola di luce e di incoraggiamento e una indicazione sul cammino della vita. </w:t>
      </w:r>
    </w:p>
    <w:p>
      <w:pPr>
        <w:pStyle w:val="TextBody"/>
        <w:spacing w:lineRule="auto" w:line="360"/>
        <w:ind w:firstLine="709"/>
        <w:rPr>
          <w:rFonts w:ascii="bookman;Bookman Old Style" w:hAnsi="bookman;Bookman Old Style" w:cs="bookman;Bookman Old Style"/>
          <w:sz w:val="22"/>
          <w:szCs w:val="22"/>
        </w:rPr>
      </w:pPr>
      <w:r>
        <w:rPr>
          <w:rFonts w:cs="bookman;Bookman Old Style" w:ascii="bookman;Bookman Old Style" w:hAnsi="bookman;Bookman Old Style"/>
          <w:sz w:val="22"/>
          <w:szCs w:val="22"/>
        </w:rPr>
        <w:t xml:space="preserve">Il vostro, cari catecumeni, non è un itinerario semplice. Ci sono voluti in genere alcuni mesi o alcuni anni per dedicarvi alla lettura del Vangelo e alla prima introduzione nella vita della Chiesa. E così siete giunti a comprendere che era il Signore stesso a manifestarsi nelle persone che vi ha messo accanto: gli accompagnatori e i catechisti – che tutti saluto con grande cordialità e con profonda riconoscenza –, come pure i padrini e le madrine: tutti costoro sono stati strumenti di una Voce più grande delle loro umili voci: la Voce di Dio!  </w:t>
      </w:r>
    </w:p>
    <w:p>
      <w:pPr>
        <w:pStyle w:val="TextBody"/>
        <w:spacing w:lineRule="auto" w:line="360"/>
        <w:ind w:firstLine="709"/>
        <w:rPr/>
      </w:pPr>
      <w:r>
        <w:rPr>
          <w:rFonts w:cs="bookman;Bookman Old Style" w:ascii="bookman;Bookman Old Style" w:hAnsi="bookman;Bookman Old Style"/>
          <w:sz w:val="22"/>
          <w:szCs w:val="22"/>
        </w:rPr>
        <w:t xml:space="preserve">Oggi questo lo comprendiamo meglio nel rito di elezione, che potremmo in verità chiamare </w:t>
      </w:r>
      <w:r>
        <w:rPr>
          <w:rFonts w:cs="bookman;Bookman Old Style" w:ascii="bookman;Bookman Old Style" w:hAnsi="bookman;Bookman Old Style"/>
          <w:i/>
          <w:iCs/>
          <w:sz w:val="22"/>
          <w:szCs w:val="22"/>
        </w:rPr>
        <w:t>“celebrazione della chiamata decisiva”</w:t>
      </w:r>
      <w:r>
        <w:rPr>
          <w:rFonts w:cs="bookman;Bookman Old Style" w:ascii="bookman;Bookman Old Style" w:hAnsi="bookman;Bookman Old Style"/>
          <w:sz w:val="22"/>
          <w:szCs w:val="22"/>
        </w:rPr>
        <w:t>: il momento in cui risuona solennemente la voce di Dio stesso, tramite la presenza del Vescovo e la preghiera dell’intera comunità diocesana, qui rappresentata da diversi sacerdoti, diaconi, persone consacrate e fedeli tutti.</w:t>
      </w:r>
    </w:p>
    <w:p>
      <w:pPr>
        <w:pStyle w:val="TextBody"/>
        <w:spacing w:lineRule="auto" w:line="360"/>
        <w:ind w:firstLine="709"/>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xtBody"/>
        <w:spacing w:lineRule="auto" w:line="360"/>
        <w:ind w:firstLine="709"/>
        <w:rPr/>
      </w:pPr>
      <w:r>
        <w:rPr>
          <w:rFonts w:cs="bookman;Bookman Old Style" w:ascii="bookman;Bookman Old Style" w:hAnsi="bookman;Bookman Old Style"/>
          <w:sz w:val="22"/>
          <w:szCs w:val="22"/>
        </w:rPr>
        <w:t xml:space="preserve">3. Vi invito, perciò, carissimi catecumeni, a riconoscervi in Samuele e a </w:t>
      </w:r>
      <w:r>
        <w:rPr>
          <w:rFonts w:cs="bookman;Bookman Old Style" w:ascii="bookman;Bookman Old Style" w:hAnsi="bookman;Bookman Old Style"/>
          <w:i/>
          <w:iCs/>
          <w:sz w:val="22"/>
          <w:szCs w:val="22"/>
        </w:rPr>
        <w:t>consegnarvi con fiducia alla Parola del Signore</w:t>
      </w:r>
      <w:r>
        <w:rPr>
          <w:rFonts w:cs="bookman;Bookman Old Style" w:ascii="bookman;Bookman Old Style" w:hAnsi="bookman;Bookman Old Style"/>
          <w:sz w:val="22"/>
          <w:szCs w:val="22"/>
        </w:rPr>
        <w:t xml:space="preserve">. Chi si fida di questa Parola non rimane deluso, perché la sua promessa si compie certamente, infallibilmente. Chi si dedica con apertura generosa e con assiduità costante alla lettura del Vangelo, alla comunione e alla vita fraterna voluta da Gesù per i suoi discepoli e – tra poco – alla celebrazione dei Sacramenti della fede cristiana scopre e gusta, come insegna l’apostolo Paolo, «l’ampiezza, la lunghezza, l’altezza e la profondità» dell’amore di Cristo.  </w:t>
      </w:r>
    </w:p>
    <w:p>
      <w:pPr>
        <w:pStyle w:val="TextBody"/>
        <w:spacing w:lineRule="auto" w:line="360"/>
        <w:ind w:firstLine="709"/>
        <w:rPr>
          <w:rFonts w:ascii="bookman;Bookman Old Style" w:hAnsi="bookman;Bookman Old Style" w:cs="bookman;Bookman Old Style"/>
          <w:sz w:val="22"/>
          <w:szCs w:val="22"/>
        </w:rPr>
      </w:pPr>
      <w:r>
        <w:rPr>
          <w:rFonts w:cs="bookman;Bookman Old Style" w:ascii="bookman;Bookman Old Style" w:hAnsi="bookman;Bookman Old Style"/>
          <w:sz w:val="22"/>
          <w:szCs w:val="22"/>
        </w:rPr>
        <w:t>Vorrei citare la testimonianza che mi è giunta da una persona che sta tra voi, di origine albanese. Così mi scrive: “Da ragazzina ho conosciuto una signora che aveva la Sacra Bibbia, la teneva nascosta perché sotto il regime era vietato qualsiasi culto religioso, si viveva nel terrore. La voglia di conoscere quanto era scritto nella Bibbia era tanta e dietro ripetute mie insistenze e ovviamente di nascosto e con un po’ di paura ho portato nella mia casa la Sacra Scrittura. Mio padre non voleva: temeva che il regime venisse a conoscenza di questo. Ci avrebbero messo in prigione e anche peggio. Crescendo però, il desiderio di approfondire la conoscenza della Parola di Dio non è cessata, anzi più cresceva la tribolazione più sentivo la necessità di incontrare Cristo. Sono dovuta fuggire da Tirana per evitare violenze e malavita, mi sono rifugiata in Italia e credo che solo l’amore di Dio mi ha dato la forza di fuggire alla disperazione e alla criminalità”.</w:t>
      </w:r>
    </w:p>
    <w:p>
      <w:pPr>
        <w:pStyle w:val="TextBody"/>
        <w:spacing w:lineRule="auto" w:line="360"/>
        <w:ind w:firstLine="709"/>
        <w:rPr/>
      </w:pPr>
      <w:r>
        <w:rPr>
          <w:rFonts w:cs="bookman;Bookman Old Style" w:ascii="bookman;Bookman Old Style" w:hAnsi="bookman;Bookman Old Style"/>
          <w:sz w:val="22"/>
          <w:szCs w:val="22"/>
        </w:rPr>
        <w:t>Sono sicuro che tutti voi, carissimi candidati, e tutti i cristiani qui presenti potrebbero citare episodi simili. Infatti, come afferma il papa Benedetto XVI nella sua prima enciclica: «L’amore di Dio per noi è questione fondamentale per la vita e pone domande decisive su chi è Dio e chi siamo noi» (</w:t>
      </w:r>
      <w:r>
        <w:rPr>
          <w:rFonts w:cs="bookman;Bookman Old Style" w:ascii="bookman;Bookman Old Style" w:hAnsi="bookman;Bookman Old Style"/>
          <w:i/>
          <w:iCs/>
          <w:sz w:val="22"/>
          <w:szCs w:val="22"/>
        </w:rPr>
        <w:t>Deus</w:t>
      </w:r>
      <w:r>
        <w:rPr>
          <w:rFonts w:cs="bookman;Bookman Old Style" w:ascii="bookman;Bookman Old Style" w:hAnsi="bookman;Bookman Old Style"/>
          <w:sz w:val="22"/>
          <w:szCs w:val="22"/>
        </w:rPr>
        <w:t xml:space="preserve"> </w:t>
      </w:r>
      <w:r>
        <w:rPr>
          <w:rFonts w:cs="bookman;Bookman Old Style" w:ascii="bookman;Bookman Old Style" w:hAnsi="bookman;Bookman Old Style"/>
          <w:i/>
          <w:iCs/>
          <w:sz w:val="22"/>
          <w:szCs w:val="22"/>
        </w:rPr>
        <w:t>caritas</w:t>
      </w:r>
      <w:r>
        <w:rPr>
          <w:rFonts w:cs="bookman;Bookman Old Style" w:ascii="bookman;Bookman Old Style" w:hAnsi="bookman;Bookman Old Style"/>
          <w:sz w:val="22"/>
          <w:szCs w:val="22"/>
        </w:rPr>
        <w:t xml:space="preserve"> </w:t>
      </w:r>
      <w:r>
        <w:rPr>
          <w:rFonts w:cs="bookman;Bookman Old Style" w:ascii="bookman;Bookman Old Style" w:hAnsi="bookman;Bookman Old Style"/>
          <w:i/>
          <w:iCs/>
          <w:sz w:val="22"/>
          <w:szCs w:val="22"/>
        </w:rPr>
        <w:t>est</w:t>
      </w:r>
      <w:r>
        <w:rPr>
          <w:rFonts w:cs="bookman;Bookman Old Style" w:ascii="bookman;Bookman Old Style" w:hAnsi="bookman;Bookman Old Style"/>
          <w:sz w:val="22"/>
          <w:szCs w:val="22"/>
        </w:rPr>
        <w:t xml:space="preserve">, n. 2).. </w:t>
      </w:r>
    </w:p>
    <w:p>
      <w:pPr>
        <w:pStyle w:val="TextBody"/>
        <w:spacing w:lineRule="auto" w:line="360"/>
        <w:ind w:firstLine="709"/>
        <w:rPr>
          <w:rFonts w:ascii="bookman;Bookman Old Style" w:hAnsi="bookman;Bookman Old Style" w:cs="bookman;Bookman Old Style"/>
          <w:sz w:val="22"/>
          <w:szCs w:val="22"/>
        </w:rPr>
      </w:pPr>
      <w:r>
        <w:rPr>
          <w:rFonts w:cs="bookman;Bookman Old Style" w:ascii="bookman;Bookman Old Style" w:hAnsi="bookman;Bookman Old Style"/>
          <w:sz w:val="22"/>
          <w:szCs w:val="22"/>
        </w:rPr>
        <w:t>In realtà, la chiamata decisiva resterebbe senza risposta, se non avessimo incontrato nel Signore l’Amore che si dona senza limiti e che ci rende capaci di una risposta senza condizioni, assicurandoci la sua stessa gioia.</w:t>
      </w:r>
    </w:p>
    <w:p>
      <w:pPr>
        <w:pStyle w:val="TextBody"/>
        <w:spacing w:lineRule="auto" w:line="360"/>
        <w:ind w:firstLine="709"/>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TextBody"/>
        <w:spacing w:lineRule="auto" w:line="360"/>
        <w:ind w:firstLine="709"/>
        <w:rPr/>
      </w:pPr>
      <w:r>
        <w:rPr>
          <w:rFonts w:cs="bookman;Bookman Old Style" w:ascii="bookman;Bookman Old Style" w:hAnsi="bookman;Bookman Old Style"/>
          <w:sz w:val="22"/>
          <w:szCs w:val="22"/>
        </w:rPr>
        <w:t xml:space="preserve">4. Certo, questa risposta non può essere data in un momento solo. La fede si misura nel tempo, meglio si misura sulla lunghezza di tutta la vita. Non a caso, allora, l’itinerario di preparazione spirituale dei candidati ai Sacramenti del Battesimo, della Confermazione e dell’Eucaristia coincide con il tempo della Quaresima, un tempo nel quale </w:t>
      </w:r>
      <w:r>
        <w:rPr>
          <w:rFonts w:cs="bookman;Bookman Old Style" w:ascii="bookman;Bookman Old Style" w:hAnsi="bookman;Bookman Old Style"/>
          <w:i/>
          <w:iCs/>
          <w:sz w:val="22"/>
          <w:szCs w:val="22"/>
        </w:rPr>
        <w:t>l’ammissione piena e definitiva nella Chiesa può scontrarsi con la presenza di tentazioni</w:t>
      </w:r>
      <w:r>
        <w:rPr>
          <w:rFonts w:cs="bookman;Bookman Old Style" w:ascii="bookman;Bookman Old Style" w:hAnsi="bookman;Bookman Old Style"/>
          <w:sz w:val="22"/>
          <w:szCs w:val="22"/>
        </w:rPr>
        <w:t xml:space="preserve"> e di inviti contrari a quelli del Vangelo. </w:t>
      </w:r>
    </w:p>
    <w:p>
      <w:pPr>
        <w:pStyle w:val="TextBody"/>
        <w:spacing w:lineRule="auto" w:line="360"/>
        <w:ind w:firstLine="709"/>
        <w:rPr/>
      </w:pPr>
      <w:r>
        <w:rPr>
          <w:rFonts w:cs="bookman;Bookman Old Style" w:ascii="bookman;Bookman Old Style" w:hAnsi="bookman;Bookman Old Style"/>
          <w:sz w:val="22"/>
          <w:szCs w:val="22"/>
        </w:rPr>
        <w:t xml:space="preserve">Ecco perché  anche in questa nostra celebrazione abbiamo voluto far risuonare il racconto delle tentazioni (cfr. </w:t>
      </w:r>
      <w:r>
        <w:rPr>
          <w:rFonts w:cs="bookman;Bookman Old Style" w:ascii="bookman;Bookman Old Style" w:hAnsi="bookman;Bookman Old Style"/>
          <w:i/>
          <w:iCs/>
          <w:sz w:val="22"/>
          <w:szCs w:val="22"/>
        </w:rPr>
        <w:t>Matteo</w:t>
      </w:r>
      <w:r>
        <w:rPr>
          <w:rFonts w:cs="bookman;Bookman Old Style" w:ascii="bookman;Bookman Old Style" w:hAnsi="bookman;Bookman Old Style"/>
          <w:sz w:val="22"/>
          <w:szCs w:val="22"/>
        </w:rPr>
        <w:t xml:space="preserve"> 4, 1-11). Questo episodio della vita di Gesù rimanda a quella lotta contro il demonio e il male che ogni cristiano deve saper sostenere nella sua vita, soprattutto chi ha fatto la scelta di abbandonare per sempre la precedente esistenza pagana. </w:t>
      </w:r>
    </w:p>
    <w:p>
      <w:pPr>
        <w:pStyle w:val="TextBody"/>
        <w:spacing w:lineRule="auto" w:line="360"/>
        <w:ind w:firstLine="709"/>
        <w:rPr/>
      </w:pPr>
      <w:r>
        <w:rPr/>
        <w:t>Delle tre tentazioni che vengono presentate nell’episodio del Vangelo di Matteo sottolineo soprattutto la prima, perché una catecumena utilizza proprio l’immagine del cibo per alludere al desiderio più vitale che può sperimentare il cuore umano: il desiderio di Dio: “</w:t>
      </w:r>
      <w:r>
        <w:rPr>
          <w:rFonts w:cs="bookman;Bookman Old Style" w:ascii="bookman;Bookman Old Style" w:hAnsi="bookman;Bookman Old Style"/>
          <w:sz w:val="22"/>
          <w:szCs w:val="22"/>
        </w:rPr>
        <w:t>Sono felice di ‘avere avuto fame’ fino ad oggi, poiché ora ricevendo il Battesimo apprezzerò maggiormente il pane, il pane vero con cui Dio sfama i suoi figli: il Suo Amore. Un Amore che si è incarnato in Gesù che, essendosi fatto uomo, ha sofferto tutto il male del mondo ed è stato in grado di accettare la morte per risorgere a vita nuova”.</w:t>
      </w:r>
    </w:p>
    <w:p>
      <w:pPr>
        <w:pStyle w:val="Rientrocorpodeltesto3"/>
        <w:spacing w:lineRule="auto" w:line="360"/>
        <w:ind w:left="0" w:firstLine="709"/>
        <w:rPr>
          <w:rFonts w:ascii="bookman;Bookman Old Style" w:hAnsi="bookman;Bookman Old Style" w:cs="bookman;Bookman Old Style"/>
          <w:sz w:val="22"/>
          <w:szCs w:val="22"/>
        </w:rPr>
      </w:pPr>
      <w:r>
        <w:rPr>
          <w:rFonts w:cs="bookman;Bookman Old Style" w:ascii="bookman;Bookman Old Style" w:hAnsi="bookman;Bookman Old Style"/>
          <w:sz w:val="22"/>
          <w:szCs w:val="22"/>
        </w:rPr>
        <w:t>Anche voi, carissimi candidati; anche noi, battezzati e cristiani da tanto tempo, tutti potremo essere tentati di cercare cibi appetitosi e apparentemente sostanziosi, ma in realtà non capaci affatto di rispondere alla nostra fame più vera e profonda. Talvolta potremo avere persino la tentazione di abbandonare il Signore e il suo amore e di allontanarci dalla sua Chiesa, che oggi ci chiama con amore e fiducia.</w:t>
      </w:r>
    </w:p>
    <w:p>
      <w:pPr>
        <w:pStyle w:val="Rientrocorpodeltesto3"/>
        <w:spacing w:lineRule="auto" w:line="360"/>
        <w:ind w:left="0" w:firstLine="709"/>
        <w:rPr>
          <w:rFonts w:ascii="bookman;Bookman Old Style" w:hAnsi="bookman;Bookman Old Style" w:cs="bookman;Bookman Old Style"/>
          <w:sz w:val="22"/>
          <w:szCs w:val="22"/>
        </w:rPr>
      </w:pPr>
      <w:r>
        <w:rPr>
          <w:rFonts w:cs="bookman;Bookman Old Style" w:ascii="bookman;Bookman Old Style" w:hAnsi="bookman;Bookman Old Style"/>
          <w:sz w:val="22"/>
          <w:szCs w:val="22"/>
        </w:rPr>
        <w:t>Domandiamo perciò, per voi e con voi, l’aiuto di Colui che è più forte di ogni male. Il Signore ci renda fedeli, generosi e pieni di quella gioia intensa e intramontabile che solo Dio ci può e ci vuole donare.</w:t>
      </w:r>
    </w:p>
    <w:p>
      <w:pPr>
        <w:pStyle w:val="TextBody"/>
        <w:ind w:firstLine="4820"/>
        <w:rPr>
          <w:rFonts w:ascii="Arial" w:hAnsi="Arial" w:cs="Arial"/>
          <w:sz w:val="22"/>
          <w:szCs w:val="22"/>
        </w:rPr>
      </w:pPr>
      <w:r>
        <w:rPr>
          <w:rFonts w:cs="Arial" w:ascii="Arial" w:hAnsi="Arial"/>
          <w:sz w:val="22"/>
          <w:szCs w:val="22"/>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24:00Z</dcterms:created>
  <dc:creator>AdM</dc:creator>
  <dc:description/>
  <cp:keywords/>
  <dc:language>en-US</dc:language>
  <cp:lastModifiedBy>Laura Salina</cp:lastModifiedBy>
  <cp:lastPrinted>2003-01-31T16:30:00Z</cp:lastPrinted>
  <dcterms:modified xsi:type="dcterms:W3CDTF">2006-03-06T09:24:00Z</dcterms:modified>
  <cp:revision>2</cp:revision>
  <dc:subject/>
  <dc:title>Titolo del documento</dc:title>
</cp:coreProperties>
</file>