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Non sarà senza frutto</w:t>
              <w:br/>
            </w:r>
            <w:r>
              <w:rPr/>
              <w:t xml:space="preserve">Indirizzo di saluto </w:t>
            </w:r>
          </w:p>
          <w:p>
            <w:pPr>
              <w:pStyle w:val="Normal"/>
              <w:rPr/>
            </w:pPr>
            <w:r>
              <w:rPr/>
              <w:t>ai partecipanti alla fiaccolata</w:t>
            </w:r>
          </w:p>
          <w:p>
            <w:pPr>
              <w:pStyle w:val="Normal"/>
              <w:rPr/>
            </w:pPr>
            <w:r>
              <w:rPr/>
              <w:t>per padre Giancarlo Bossi</w:t>
            </w:r>
          </w:p>
          <w:p>
            <w:pPr>
              <w:pStyle w:val="Normal"/>
              <w:rPr/>
            </w:pPr>
            <w:r>
              <w:rPr/>
              <w:t>Abbiategrasso – 22 giugn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arissimi fedeli e cittadini di Abbiategrasso, autorità, e voi tutti che avete camminato insieme questa sera, silenziosamente, per le vie della città, per manifestare pubblicamente </w:t>
      </w:r>
      <w:r>
        <w:rPr>
          <w:rFonts w:cs="Arial" w:ascii="Bookman Old Style" w:hAnsi="Bookman Old Style"/>
          <w:sz w:val="22"/>
          <w:szCs w:val="22"/>
        </w:rPr>
        <w:t>la vostra vicinanza a padre Giancarlo Bossi, ancora nelle mani dei rapitori, e per chiedere con questo gesto di solidarietà la sua liberazione: a voi il mio fraterno saluto e l’espressione della mia sentita e orante partecipa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Un saluto tutto speciale rivolgo alle due famiglie di padre Giancarlo: alla cara famiglia Bossi, in particolare alla mamma, al fratello Marcello e alla sorella Pinuccia, e alla famiglia dei Missionari del PIME, alla quale egli appartiene con dedizione piena da 30 ann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in dalla mattina del 10 giugno, quando ho ricevuto la drammatica notizia del suo rapimento, mi sono unito in preghiera a tutti voi, e il martedì successivo ho invitato i Decani riuniti a Milano ad estendere l’invito perchè l’intera Diocesi rendesse ancora più corale e intensa l’invocazione a Dio per la sua pronta liberazione. So che le parrocchie di Abbiategrasso hanno promosso vari momenti di preghiera, culminati nella veglia di venerdì 15 giugno, durante la quale è stato letto anche un appello della Comunità musulmana abbiatense.</w:t>
      </w:r>
    </w:p>
    <w:p>
      <w:pPr>
        <w:pStyle w:val="Normal"/>
        <w:spacing w:lineRule="auto" w:line="360"/>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e scriveva il superiore del PIME nelle Filippine, padre Gianni Sandalo: “Nei suoi 29 anni di sacerdozio e negli anni della sua vita, padre Giancarlo è stato ed è la consapevolezza manifesta che il Regno appartiene ai piccoli. Nelle comunità dove è vissuto, è diventato punto di riferimento per la capacità di essere il testimone del Regno non attraverso grandi progetti, bensì attraverso la capacità di ascolto nei confronti di tutti. In questi giorni la popolazione di Payao (la parrocchia di cui padre Giancarlo è parroco) si incontra in chiesa ininterrottamente per pregare e chiedere il felice ritorno del loro parroco. Lo rivogliono tra loro. Ne sentono la mancanza. Si sentono gregge senza pastore. Con loro anche noi preghiamo perchè Giancarlo riprenda il cammino, interrotto con violenza, della speranza, della pace e dell’un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È significativo e confortante sapere che, sia ad Abbiategrasso che nelle stesse Filippine, la comunità cristiana e quella musulmana pregano entrambe per il pronto ritorno di padre Giancarlo. La condivisione di un momento così difficile è un segno di speranza che dobbiamo cogliere e valorizzare anche nelle nostre città e comunità, sempre più multiculturali e interreligios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n situazioni drammatiche come questa emerge con evidenza quanto sia prezioso il lavoro umile e generoso e spesso nascosto di tanti missionari, che scelgono di restare nelle zone più difficili, sulle frontiere della povertà umana e dell’instabilità politica, per annunciare e testimoniare l’amore fedele di Dio, Padre di tutti. Questa presenza, sempre accompagnata da una grande speranza, non è senza frutto, perché semina nella gente, a qualunque popolo o religione appartenga, germi di pace e di fraternità evangelica. Siamo certi nella fede che anche la sofferenza di padre Giancarlo, della sua famiglia e dei missionari del PIME, cui come Chiesa ambrosiana ci stringiamo in solidale vicinanza, non sarà senza frut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ono spiritualmente unito a tutti voi in questa fiaccolata e alla preghiera che l’accompagna, e con voi chiedo fiducioso al Signore che padre Giancarlo sia restituito alla sua gente di Payao e all’affetto di tutti i suoi cari. Si converta il cuore di chi fomenta violenza e possa sorgere al più presto il sole della riconciliazione nella bella e tormentata terra delle Filippine, e in particolare a Mindana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Madre di Dio protegga padre Giancarlo e il Signore rinnovi su tutti noi il dono del suo amore e della sua benedi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1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0:00Z</dcterms:created>
  <dc:creator>AdM</dc:creator>
  <dc:description/>
  <cp:keywords/>
  <dc:language>en-US</dc:language>
  <cp:lastModifiedBy>Salina</cp:lastModifiedBy>
  <cp:lastPrinted>2003-01-31T16:30:00Z</cp:lastPrinted>
  <dcterms:modified xsi:type="dcterms:W3CDTF">2007-06-22T08:10:00Z</dcterms:modified>
  <cp:revision>2</cp:revision>
  <dc:subject/>
  <dc:title>Titolo del documento</dc:title>
</cp:coreProperties>
</file>