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L’agorà dei giovani italiani per rinnovare la nostra passione educativa</w:t>
            </w:r>
          </w:p>
          <w:p>
            <w:pPr>
              <w:pStyle w:val="Normal"/>
              <w:rPr/>
            </w:pPr>
            <w:r>
              <w:rPr/>
              <w:t>Conferenza Stampa</w:t>
            </w:r>
          </w:p>
          <w:p>
            <w:pPr>
              <w:pStyle w:val="Normal"/>
              <w:rPr/>
            </w:pPr>
            <w:r>
              <w:rPr/>
              <w:t>Intervento del card. Dionigi Tettamanzi alla BIT</w:t>
            </w:r>
          </w:p>
          <w:p>
            <w:pPr>
              <w:pStyle w:val="Normal"/>
              <w:rPr>
                <w:rFonts w:ascii="Bookman Old Style" w:hAnsi="Bookman Old Style" w:cs="Bookman Old Style"/>
                <w:b/>
                <w:b/>
                <w:sz w:val="22"/>
                <w:szCs w:val="22"/>
              </w:rPr>
            </w:pPr>
            <w:r>
              <w:rPr/>
              <w:t>Rho – Fiera, 24 febbraio 2007</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sz w:val="22"/>
          <w:szCs w:val="22"/>
        </w:rPr>
        <w:t xml:space="preserve">1. </w:t>
      </w:r>
      <w:r>
        <w:rPr>
          <w:rFonts w:cs="Arial" w:ascii="Arial" w:hAnsi="Arial"/>
          <w:i/>
          <w:iCs/>
          <w:sz w:val="22"/>
          <w:szCs w:val="22"/>
        </w:rPr>
        <w:t>Saluto</w:t>
      </w:r>
      <w:r>
        <w:rPr>
          <w:rFonts w:cs="Arial" w:ascii="Arial" w:hAnsi="Arial"/>
          <w:sz w:val="22"/>
          <w:szCs w:val="22"/>
        </w:rPr>
        <w:t xml:space="preserve"> con viva cordialità il Presidente della Regione Marche, On. Gianmario Spacca, e Mons. Domenico Mogavero, che qui rappresenta – oltre che la Segreteria Generale della CEI – anche il Comitato Organizzatore dell’</w:t>
      </w:r>
      <w:r>
        <w:rPr>
          <w:rFonts w:cs="Arial" w:ascii="Arial" w:hAnsi="Arial"/>
          <w:i/>
          <w:iCs/>
          <w:sz w:val="22"/>
          <w:szCs w:val="22"/>
        </w:rPr>
        <w:t>Agorà</w:t>
      </w:r>
      <w:r>
        <w:rPr>
          <w:rFonts w:cs="Arial" w:ascii="Arial" w:hAnsi="Arial"/>
          <w:sz w:val="22"/>
          <w:szCs w:val="22"/>
        </w:rPr>
        <w:t xml:space="preserve"> </w:t>
      </w:r>
      <w:r>
        <w:rPr>
          <w:rFonts w:cs="Arial" w:ascii="Arial" w:hAnsi="Arial"/>
          <w:i/>
          <w:iCs/>
          <w:sz w:val="22"/>
          <w:szCs w:val="22"/>
        </w:rPr>
        <w:t>dei</w:t>
      </w:r>
      <w:r>
        <w:rPr>
          <w:rFonts w:cs="Arial" w:ascii="Arial" w:hAnsi="Arial"/>
          <w:sz w:val="22"/>
          <w:szCs w:val="22"/>
        </w:rPr>
        <w:t xml:space="preserve"> </w:t>
      </w:r>
      <w:r>
        <w:rPr>
          <w:rFonts w:cs="Arial" w:ascii="Arial" w:hAnsi="Arial"/>
          <w:i/>
          <w:iCs/>
          <w:sz w:val="22"/>
          <w:szCs w:val="22"/>
        </w:rPr>
        <w:t>giovani</w:t>
      </w:r>
      <w:r>
        <w:rPr>
          <w:rFonts w:cs="Arial" w:ascii="Arial" w:hAnsi="Arial"/>
          <w:sz w:val="22"/>
          <w:szCs w:val="22"/>
        </w:rPr>
        <w:t xml:space="preserve"> </w:t>
      </w:r>
      <w:r>
        <w:rPr>
          <w:rFonts w:cs="Arial" w:ascii="Arial" w:hAnsi="Arial"/>
          <w:i/>
          <w:iCs/>
          <w:sz w:val="22"/>
          <w:szCs w:val="22"/>
        </w:rPr>
        <w:t>italiani</w:t>
      </w:r>
      <w:r>
        <w:rPr>
          <w:rFonts w:cs="Arial" w:ascii="Arial" w:hAnsi="Arial"/>
          <w:sz w:val="22"/>
          <w:szCs w:val="22"/>
        </w:rPr>
        <w:t xml:space="preserve">. A lui le congratulazioni, gli auguri e soprattutto la preghiera perché l’altro giorno è stato eletto dal Santo Padre a Vescovo di Mazara del Vallo. Con questi stessi sentimenti saluto il carissimo Mons. Claudio Giuliodori, Vescovo eletto di Macerata. </w:t>
      </w:r>
    </w:p>
    <w:p>
      <w:pPr>
        <w:pStyle w:val="Normal"/>
        <w:spacing w:lineRule="auto" w:line="360"/>
        <w:ind w:firstLine="708"/>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 xml:space="preserve">2. </w:t>
      </w:r>
      <w:r>
        <w:rPr>
          <w:rFonts w:cs="Arial" w:ascii="Arial" w:hAnsi="Arial"/>
          <w:i/>
          <w:iCs/>
          <w:sz w:val="22"/>
          <w:szCs w:val="22"/>
        </w:rPr>
        <w:t>Ho accolto volentieri l’invito</w:t>
      </w:r>
      <w:r>
        <w:rPr>
          <w:rFonts w:cs="Arial" w:ascii="Arial" w:hAnsi="Arial"/>
          <w:sz w:val="22"/>
          <w:szCs w:val="22"/>
        </w:rPr>
        <w:t xml:space="preserve"> a rivolgere alcune parole introduttive in questa circostanza, per più motivi. Il primo è dato dai vincoli di antica e sempre viva amicizia con la città di Ancona e con le Marche, nel ricordo degli inizi del mio episcopato – inizi troppo brevi per la verità: solo un anno e otto mesi, ma per me indimenticabili. Un secondo motivo è la prossima presenza nel capoluogo marchigiano di migliaia – così spero - di giovani della diocesi di Milano, che trascorreranno lì i giorni precedenti il grande appuntamento di Loreto. </w:t>
      </w:r>
    </w:p>
    <w:p>
      <w:pPr>
        <w:pStyle w:val="Normal"/>
        <w:spacing w:lineRule="auto" w:line="360"/>
        <w:ind w:firstLine="709"/>
        <w:jc w:val="both"/>
        <w:rPr/>
      </w:pPr>
      <w:r>
        <w:rPr>
          <w:rFonts w:cs="Arial" w:ascii="Arial" w:hAnsi="Arial"/>
          <w:sz w:val="22"/>
          <w:szCs w:val="22"/>
        </w:rPr>
        <w:t xml:space="preserve">Di singolare importanza però è il terzo motivo, il fatto cioè che l’incontro dei giovani italiani a Loreto con il Santo Padre Benedetto XVI si colloca nell’orizzonte di un percorso di tre anni, mediante il quale l’Episcopato italiano intende </w:t>
      </w:r>
      <w:r>
        <w:rPr>
          <w:rFonts w:cs="Arial" w:ascii="Arial" w:hAnsi="Arial"/>
          <w:i/>
          <w:iCs/>
          <w:sz w:val="22"/>
          <w:szCs w:val="22"/>
        </w:rPr>
        <w:t>risvegliare e rafforzare la passione educativa</w:t>
      </w:r>
      <w:r>
        <w:rPr>
          <w:rFonts w:cs="Arial" w:ascii="Arial" w:hAnsi="Arial"/>
          <w:sz w:val="22"/>
          <w:szCs w:val="22"/>
        </w:rPr>
        <w:t xml:space="preserve"> delle comunità cristiane, e al tempo stesso proporre ed assicurare alle nuove generazioni ulteriori spazi di protagonismo, per renderle davvero soggetto consapevole e attivo del cammino ecclesiale. Se è vero, da un lato, che i giovani hanno necessità di vivere relazioni con comunità e adulti significativi, per poter maturare la propria identità umana e cristiana, è altrettanto vero, dall’altro lato, che la stessa Chiesa ha bisogno dei giovani, della loro vivacità, del loro entusiasmo, delle loro intuizioni “profetiche” per essere, dentro le pieghe concrete della storia, coraggiosamente fedele alla perenne novità dello Spirito Santo, anima e risorsa incessante della Chiesa. </w:t>
      </w:r>
    </w:p>
    <w:p>
      <w:pPr>
        <w:pStyle w:val="Normal"/>
        <w:spacing w:lineRule="auto" w:line="360"/>
        <w:ind w:firstLine="709"/>
        <w:jc w:val="both"/>
        <w:rPr/>
      </w:pPr>
      <w:r>
        <w:rPr>
          <w:rFonts w:cs="Arial" w:ascii="Arial" w:hAnsi="Arial"/>
          <w:sz w:val="22"/>
          <w:szCs w:val="22"/>
        </w:rPr>
        <w:t>In questo senso, l’</w:t>
      </w:r>
      <w:r>
        <w:rPr>
          <w:rFonts w:cs="Arial" w:ascii="Arial" w:hAnsi="Arial"/>
          <w:i/>
          <w:iCs/>
          <w:sz w:val="22"/>
          <w:szCs w:val="22"/>
        </w:rPr>
        <w:t>Agorà</w:t>
      </w:r>
      <w:r>
        <w:rPr>
          <w:rFonts w:cs="Arial" w:ascii="Arial" w:hAnsi="Arial"/>
          <w:sz w:val="22"/>
          <w:szCs w:val="22"/>
        </w:rPr>
        <w:t xml:space="preserve"> </w:t>
      </w:r>
      <w:r>
        <w:rPr>
          <w:rFonts w:cs="Arial" w:ascii="Arial" w:hAnsi="Arial"/>
          <w:i/>
          <w:iCs/>
          <w:sz w:val="22"/>
          <w:szCs w:val="22"/>
        </w:rPr>
        <w:t>dei giovani italiani</w:t>
      </w:r>
      <w:r>
        <w:rPr>
          <w:rFonts w:cs="Arial" w:ascii="Arial" w:hAnsi="Arial"/>
          <w:sz w:val="22"/>
          <w:szCs w:val="22"/>
        </w:rPr>
        <w:t xml:space="preserve"> deve dirsi non una delle tante abituali proposte che gli “addetti ai lavori” – sacerdoti ed educatori vari – rivolgono al mondo giovanile, ma una proposta forte e impegnativa che intende coinvolgere tutte le Chiese locali del nostro Paese: una proposta che vuole spingere a superare con decisione forme di rassegnazione e, peggio ancora, di pessimismo, per intraprendere, con creatività e fiducia, nuovi sforzi educativi e più radicalmente per </w:t>
      </w:r>
      <w:r>
        <w:rPr>
          <w:rFonts w:cs="Arial" w:ascii="Arial" w:hAnsi="Arial"/>
          <w:i/>
          <w:iCs/>
          <w:sz w:val="22"/>
          <w:szCs w:val="22"/>
        </w:rPr>
        <w:t>rilanciare una rinnovata passione educativa</w:t>
      </w:r>
      <w:r>
        <w:rPr>
          <w:rFonts w:cs="Arial" w:ascii="Arial" w:hAnsi="Arial"/>
          <w:sz w:val="22"/>
          <w:szCs w:val="22"/>
        </w:rPr>
        <w:t xml:space="preserve">. Quasi una sfida rivolta alla stessa Chiesa, chiamata a vivere il proprio essere “Madre e Maestra”, soprattutto in rapporto ai ragazzi e ai giovani, in termini ancora più generosi e coraggiosi – direi innovativi - nelle attuali situazioni storiche e culturali.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3. Ma qui va subito detto che </w:t>
      </w:r>
      <w:r>
        <w:rPr>
          <w:rFonts w:cs="Arial" w:ascii="Arial" w:hAnsi="Arial"/>
          <w:i/>
          <w:iCs/>
          <w:sz w:val="22"/>
          <w:szCs w:val="22"/>
        </w:rPr>
        <w:t>il compito educativo</w:t>
      </w:r>
      <w:r>
        <w:rPr>
          <w:rFonts w:cs="Arial" w:ascii="Arial" w:hAnsi="Arial"/>
          <w:sz w:val="22"/>
          <w:szCs w:val="22"/>
        </w:rPr>
        <w:t xml:space="preserve"> non appartiene solamente alla comunità cristiana: esso è </w:t>
      </w:r>
      <w:r>
        <w:rPr>
          <w:rFonts w:cs="Arial" w:ascii="Arial" w:hAnsi="Arial"/>
          <w:i/>
          <w:iCs/>
          <w:sz w:val="22"/>
          <w:szCs w:val="22"/>
        </w:rPr>
        <w:t>proprio di tutto il corpo sociale</w:t>
      </w:r>
      <w:r>
        <w:rPr>
          <w:rFonts w:cs="Arial" w:ascii="Arial" w:hAnsi="Arial"/>
          <w:sz w:val="22"/>
          <w:szCs w:val="22"/>
        </w:rPr>
        <w:t>, in particolare è compito della famiglia, della scuola e delle altre agenzie educative sia pubbliche che private. Molti recenti fatti di cronaca hanno fatto parlare di “emergenza educativa”, per il verificarsi di fenomeni che manifestano il disagio dei giovani a fronte di un mondo adulto che avverte una crescente fatica nell’educare in modo credibile ed efficace le nuove generazioni. Per questo, le prospettive a cui si ispira l’</w:t>
      </w:r>
      <w:r>
        <w:rPr>
          <w:rFonts w:cs="Arial" w:ascii="Arial" w:hAnsi="Arial"/>
          <w:i/>
          <w:iCs/>
          <w:sz w:val="22"/>
          <w:szCs w:val="22"/>
        </w:rPr>
        <w:t>Agorà dei giovani italiani</w:t>
      </w:r>
      <w:r>
        <w:rPr>
          <w:rFonts w:cs="Arial" w:ascii="Arial" w:hAnsi="Arial"/>
          <w:sz w:val="22"/>
          <w:szCs w:val="22"/>
        </w:rPr>
        <w:t xml:space="preserve"> interessano in qualche maniera tutti coloro che hanno a cuore il mondo giovanile e il suo vero bene.</w:t>
      </w:r>
    </w:p>
    <w:p>
      <w:pPr>
        <w:pStyle w:val="Normal"/>
        <w:spacing w:lineRule="auto" w:line="360"/>
        <w:ind w:firstLine="709"/>
        <w:jc w:val="both"/>
        <w:rPr/>
      </w:pPr>
      <w:r>
        <w:rPr>
          <w:rFonts w:cs="Arial" w:ascii="Arial" w:hAnsi="Arial"/>
          <w:sz w:val="22"/>
          <w:szCs w:val="22"/>
        </w:rPr>
        <w:t xml:space="preserve">L’esigenza di un maggiore e più convinto investimento nella formazione dei giovani, così come l’individuazione di nuovi percorsi per la loro attiva partecipazione, sono sfide che riguardano profondamente l’intera società. In questa nostra Italia sempre più vecchia, nella quale i pensionati “contano” politicamente assai più che le nuove generazioni, deve dirsi quanto mai concreto il rischio di uno spostamento di risorse e di attenzioni verso altre “emergenze”. In questo senso, la Chiesa italiana, con la sua volontà di dedicarsi con rinnovato impegno al mondo giovanile, stimola e, per molti versi, “provoca” l’intero Paese a </w:t>
      </w:r>
      <w:r>
        <w:rPr>
          <w:rFonts w:cs="Arial" w:ascii="Arial" w:hAnsi="Arial"/>
          <w:i/>
          <w:iCs/>
          <w:sz w:val="22"/>
          <w:szCs w:val="22"/>
        </w:rPr>
        <w:t>scommettere sui giovani</w:t>
      </w:r>
      <w:r>
        <w:rPr>
          <w:rFonts w:cs="Arial" w:ascii="Arial" w:hAnsi="Arial"/>
          <w:sz w:val="22"/>
          <w:szCs w:val="22"/>
        </w:rPr>
        <w:t>. Non è giovanilismo facile e accattivante, questo. E’ realismo serio e lungimirant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4. In una società sempre più complessa e frammentata – come la nostra -, </w:t>
      </w:r>
      <w:r>
        <w:rPr>
          <w:rFonts w:cs="Arial" w:ascii="Arial" w:hAnsi="Arial"/>
          <w:i/>
          <w:iCs/>
          <w:sz w:val="22"/>
          <w:szCs w:val="22"/>
        </w:rPr>
        <w:t>la sfida educativa responsabilizza tutti e chiede che tutti sappiano operare insieme, in modo organico e coordinato</w:t>
      </w:r>
      <w:r>
        <w:rPr>
          <w:rFonts w:cs="Arial" w:ascii="Arial" w:hAnsi="Arial"/>
          <w:sz w:val="22"/>
          <w:szCs w:val="22"/>
        </w:rPr>
        <w:t xml:space="preserve">. Mi riferisco, cioè, alla necessità di creare sinergie tra i diversi soggetti investiti del compito formativo: la comunità parrocchiale, la scuola, la famiglia, la società sportiva… sono chiamate a riconoscersi accomunate da una medesima passione educativa, pur evidentemente nella diversità dei ruoli e delle ispirazioni. E, da parte loro, i giovani hanno bisogno di avvertire la fondamentale solidarietà tra le diverse agenzie educative con le quali vengono in contatto. </w:t>
      </w:r>
    </w:p>
    <w:p>
      <w:pPr>
        <w:pStyle w:val="Normal"/>
        <w:spacing w:lineRule="auto" w:line="360"/>
        <w:ind w:firstLine="709"/>
        <w:jc w:val="both"/>
        <w:rPr/>
      </w:pPr>
      <w:r>
        <w:rPr>
          <w:rFonts w:cs="Arial" w:ascii="Arial" w:hAnsi="Arial"/>
          <w:sz w:val="22"/>
          <w:szCs w:val="22"/>
        </w:rPr>
        <w:t>Da questo punto di vista, la presenza dello stand dell’</w:t>
      </w:r>
      <w:r>
        <w:rPr>
          <w:rFonts w:cs="Arial" w:ascii="Arial" w:hAnsi="Arial"/>
          <w:i/>
          <w:iCs/>
          <w:sz w:val="22"/>
          <w:szCs w:val="22"/>
        </w:rPr>
        <w:t>Agorà dei giovani italiani</w:t>
      </w:r>
      <w:r>
        <w:rPr>
          <w:rFonts w:cs="Arial" w:ascii="Arial" w:hAnsi="Arial"/>
          <w:sz w:val="22"/>
          <w:szCs w:val="22"/>
        </w:rPr>
        <w:t xml:space="preserve"> nell’ambito di quello della Regione Marche ha un suo preciso significato: una simile presenza deve essere letta quasi come un’icona dell’alleanza tra i soggetti e le forze educative. Credo poi che l’interesse fattivo manifestato dal governo nazionale e da quello regionale per l’incontro nazionale di Loreto, che prelude a quella vasta collaborazione di tante famiglie, istituzioni e persone già ampiamente e positivamente sperimentata in occasione della Giornata Mondiale della Gioventù del 2000, manifesti sì il riconoscimento della validità dell’opera educativa della Chiesa, ma anche la solleciti ad una maggiore cooperazion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5. All’importante vocazione educativa che, in quanto adulti, tutti condividiamo, ci ha richiamato con decisione il Santo Padre. Nel suo intervento al Convegno ecclesiale nazionale di Verona, mentre ha voluto ringraziare ed “esprimere tutto il suo apprezzamento per il grande lavoro formativo ed educativo che le singole Chiese non si stancano di svolgere in Italia, per la loro attenzione pastorale alle nuove generazioni e alle famiglie”, egli ha sottolineato l’urgenza del compito educativo nel contesto socio-culturale d’oggi in ordine a “contrastare efficacemente quel rischio per le sorti della famiglia umana che è costituito dallo squilibrio tra la crescita tanto rapida del nostro potere tecnico e la crescita ben più faticosa delle nostre risorse morali”. E così ha concluso: “Un’educazione vera ha bisogno di risvegliare il coraggio delle decisioni definitive, che oggi vengono considerate un vincolo che mortifica la nostra libertà, ma in realtà sono indispensabili per crescere e raggiungere qualcosa di grande nella vita, in particolare per far maturare l’amore in tutta la sua bellezza: quindi per dare consistenza e significato alla stessa libertà”. </w:t>
      </w:r>
    </w:p>
    <w:p>
      <w:pPr>
        <w:pStyle w:val="Normal"/>
        <w:spacing w:lineRule="auto" w:line="360"/>
        <w:ind w:firstLine="709"/>
        <w:jc w:val="both"/>
        <w:rPr>
          <w:rFonts w:ascii="Arial" w:hAnsi="Arial" w:cs="Arial"/>
          <w:sz w:val="22"/>
          <w:szCs w:val="22"/>
        </w:rPr>
      </w:pPr>
      <w:r>
        <w:rPr>
          <w:rFonts w:cs="Arial" w:ascii="Arial" w:hAnsi="Arial"/>
          <w:sz w:val="22"/>
          <w:szCs w:val="22"/>
        </w:rPr>
        <w:t>E ancora il Papa è ritornato a ricordare questa grande responsabilità al termine dell’Udienza generale di mercoledì 8 febbraio. Così si è rivolto agli Assistenti diocesani dell’Azione cattolica: “cari amici, di fronte ad una preoccupante ‘emergenza educativa’, voi siete chiamati a comunicare la fede alle nuove generazioni, favorendo l’incontro con Cristo di tanti ragazzi e giovani. Non stancatevi di ricordare loro – può essere difficile, ma è tanto necessario e anche bello – che solo il vangelo può soddisfare pienamente le attese del cuore umano e può creare un vero umanesimo”.</w:t>
      </w:r>
    </w:p>
    <w:p>
      <w:pPr>
        <w:pStyle w:val="Normal"/>
        <w:spacing w:lineRule="auto" w:line="360"/>
        <w:ind w:firstLine="709"/>
        <w:jc w:val="both"/>
        <w:rPr>
          <w:rFonts w:ascii="Arial" w:hAnsi="Arial" w:cs="Arial"/>
          <w:sz w:val="22"/>
          <w:szCs w:val="22"/>
        </w:rPr>
      </w:pPr>
      <w:r>
        <w:rPr>
          <w:rFonts w:cs="Arial" w:ascii="Arial" w:hAnsi="Arial"/>
          <w:sz w:val="22"/>
          <w:szCs w:val="22"/>
        </w:rPr>
        <w:t xml:space="preserve">Ora la presenza di Benedetto XVI a Loreto, il prossimo 1 e 2 settembre, sarà preziosa non solo per i giovani – che speriamo numerosi – ma anche per noi, che dal suo magistero attendiamo indicazioni per accompagnare le nuove generazioni a quella pienezza di libertà e di verità e a quella autenticità di amore e di dono di sé – e dunque di “soddisfazione piena delle attese del cuore” - cui sono stati destinati da Dio, e che sono fondamento di ogni civiltà veramente umana.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xml:space="preserve">6. Il Santo Padre ci invita sin da ora ad affidare il cammino triennale dei giovani e il loro incontro nazionale di Loreto all’intercessione della Vergine Maria, la giovane di Nazaret che in piena libertà ha accettato di collocare se stessa dentro il disegno d’amore di Dio, divenendo così strumento di salvezza per tutti. </w:t>
      </w:r>
    </w:p>
    <w:p>
      <w:pPr>
        <w:pStyle w:val="Normal"/>
        <w:spacing w:lineRule="auto" w:line="360"/>
        <w:ind w:firstLine="709"/>
        <w:jc w:val="both"/>
        <w:rPr>
          <w:rFonts w:ascii="Arial" w:hAnsi="Arial" w:cs="Arial"/>
          <w:sz w:val="22"/>
          <w:szCs w:val="22"/>
        </w:rPr>
      </w:pPr>
      <w:r>
        <w:rPr>
          <w:rFonts w:cs="Arial" w:ascii="Arial" w:hAnsi="Arial"/>
          <w:sz w:val="22"/>
          <w:szCs w:val="22"/>
        </w:rPr>
        <w:t>Questo speriamo per i nostri giovani: che diventino ciò che sono chiamati ad essere, e così siano per la Chiesa e per la società una risorsa di bene e una grande speranza per il nostro futuro.</w:t>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pPr>
          <w:r>
            <w:rPr>
              <w:rFonts w:cs="Arial" w:ascii="Arial" w:hAnsi="Arial"/>
              <w:sz w:val="16"/>
            </w:rPr>
            <w:t>ITL srl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1:00Z</dcterms:created>
  <dc:creator>AdM</dc:creator>
  <dc:description/>
  <cp:keywords/>
  <dc:language>en-US</dc:language>
  <cp:lastModifiedBy>Laura Salina</cp:lastModifiedBy>
  <cp:lastPrinted>2003-01-31T16:30:00Z</cp:lastPrinted>
  <dcterms:modified xsi:type="dcterms:W3CDTF">2007-02-26T14:41:00Z</dcterms:modified>
  <cp:revision>2</cp:revision>
  <dc:subject/>
  <dc:title>Titolo del documento</dc:title>
</cp:coreProperties>
</file>