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Sinfonia del prese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a di Natale ai bamb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Natale 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issimi bambin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pete che cos’è </w:t>
      </w:r>
      <w:r>
        <w:rPr>
          <w:rFonts w:cs="Arial" w:ascii="Arial" w:hAnsi="Arial"/>
          <w:i/>
          <w:iCs/>
        </w:rPr>
        <w:t>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infonia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sinfonia è una musica bellissi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la senti, capisci che non c’è un solo strumento musicale che suona, ma ce ne sono tanti: i violini, i violoncelli e i contrabbassi; le trombe, i flauti, i corni e gli altri strumenti a fiato; i tamburi, i tamburelli, il triangolo e le altre percussioni… Qualche volta suonano persino i piatti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infonia ogni musicista dell’orchestra suona la propria parte molto bene e nel momento giusto. E così, anche se tutti suonano insieme e nello stesso posto, non fanno confusione. E il concerto risulta bello, armonioso e affascinant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esti giorni prima di Natale, sento spesso </w:t>
      </w:r>
      <w:r>
        <w:rPr>
          <w:rFonts w:cs="Arial" w:ascii="Arial" w:hAnsi="Arial"/>
          <w:i/>
          <w:iCs/>
        </w:rPr>
        <w:t>una sinfonia tutta speciale</w:t>
      </w:r>
      <w:r>
        <w:rPr>
          <w:rFonts w:cs="Arial" w:ascii="Arial" w:hAnsi="Arial"/>
        </w:rPr>
        <w:t xml:space="preserve">, una musica stupenda ed emoziona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non capisco bene da dove arriva. La televisione in casa è spenta, non ho messo un compact disc nel mio computer, non c’è una banda a suonare nel cortile dell’Arcivescovado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un mistero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pure, eppure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sono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azzi, sapete come faccio a sentire quella musica celestiale?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sento… con gli occhi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ì, l’“orchestra” che suona </w:t>
      </w:r>
      <w:r>
        <w:rPr>
          <w:rFonts w:cs="Arial" w:ascii="Arial" w:hAnsi="Arial"/>
          <w:i/>
          <w:iCs/>
        </w:rPr>
        <w:t>la sinfonia di Natale</w:t>
      </w:r>
      <w:r>
        <w:rPr>
          <w:rFonts w:cs="Arial" w:ascii="Arial" w:hAnsi="Arial"/>
        </w:rPr>
        <w:t xml:space="preserve"> è sotto i miei occhi tante ore al giorno e sembra muta solo a chi non si ferma ad ascoltare davvero. Sul tavolo di fronte alla mia scrivania – da dove vi sto scrivendo anche adesso –, c’è un magnifico </w:t>
      </w:r>
      <w:r>
        <w:rPr>
          <w:rFonts w:cs="Arial" w:ascii="Arial" w:hAnsi="Arial"/>
          <w:i/>
          <w:iCs/>
        </w:rPr>
        <w:t>presepe</w:t>
      </w:r>
      <w:r>
        <w:rPr>
          <w:rFonts w:cs="Arial" w:ascii="Arial" w:hAnsi="Arial"/>
        </w:rPr>
        <w:t xml:space="preserve"> che tutti gli anni mi tiene compagnia dall’inizio dell’Avvento fino all’Epif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ntre lo guardo con gli occhi, sento quella </w:t>
      </w:r>
      <w:r>
        <w:rPr>
          <w:rFonts w:cs="Arial" w:ascii="Arial" w:hAnsi="Arial"/>
          <w:i/>
          <w:iCs/>
        </w:rPr>
        <w:t>musica misterios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se non passa dalle orecchie. Va dritta al cuore e lì non si spegne più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 accompagna anche quando esco di casa e incontro tante persone. Anzi, proprio quando sto con la gente – nelle parrocchie e negli oratori che visito, oppure durante la Messa che celebro in Duomo con tanti fedeli, o anche nelle riunioni con i miei collaboratori –, le cose che vedo nella scena della nascita di Gesù diventano note musicali e suoni e ritmi che fanno battere il mio cuore e tengono sveglia la mia 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ns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ni persona porta con sé, spesso senza saperlo, </w:t>
      </w:r>
      <w:r>
        <w:rPr>
          <w:rFonts w:cs="Arial" w:ascii="Arial" w:hAnsi="Arial"/>
          <w:i/>
          <w:iCs/>
        </w:rPr>
        <w:t>una nota unica al mondo</w:t>
      </w:r>
      <w:r>
        <w:rPr>
          <w:rFonts w:cs="Arial" w:ascii="Arial" w:hAnsi="Arial"/>
        </w:rPr>
        <w:t xml:space="preserve">, diversa dalle altre. C’è chi suona grave e chi acuto, chi breve e chi lungo, chi tenue e chi squillante… Le persone sono tutte note della </w:t>
      </w:r>
      <w:r>
        <w:rPr>
          <w:rFonts w:cs="Arial" w:ascii="Arial" w:hAnsi="Arial"/>
          <w:i/>
          <w:iCs/>
        </w:rPr>
        <w:t>musica bellissima che Dio ha nella mente e nel cuore</w:t>
      </w:r>
      <w:r>
        <w:rPr>
          <w:rFonts w:cs="Arial" w:ascii="Arial" w:hAnsi="Arial"/>
        </w:rPr>
        <w:t xml:space="preserve"> da quando ha creato il mondo – anzi, anche da prima – e ogni volta che nasce un bamb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, per un terribile guaio che si chiama </w:t>
      </w:r>
      <w:r>
        <w:rPr>
          <w:rFonts w:cs="Arial" w:ascii="Arial" w:hAnsi="Arial"/>
          <w:i/>
          <w:iCs/>
        </w:rPr>
        <w:t>peccato</w:t>
      </w:r>
      <w:r>
        <w:rPr>
          <w:rFonts w:cs="Arial" w:ascii="Arial" w:hAnsi="Arial"/>
        </w:rPr>
        <w:t xml:space="preserve">, quelle note sono cadute dal foglio con le righe – il pentagramma –, dove il Creatore le aveva messe in bell’ordine. Sembrano destinate a vagare sparse e confuse, fino ad andare perdute, come accade troppe volte nella vita delle perso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guardo il presepe, ritrovo lo spartito dove tutte le persone sono insieme e ognuna fa più bello il suono – cioè la vita! – degli altr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 capisco che </w:t>
      </w:r>
      <w:r>
        <w:rPr>
          <w:rFonts w:cs="Arial" w:ascii="Arial" w:hAnsi="Arial"/>
          <w:i/>
          <w:iCs/>
        </w:rPr>
        <w:t>devo far sentire a tutti questa musi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La sinfonia del Natale</w:t>
      </w:r>
      <w:r>
        <w:rPr>
          <w:rFonts w:cs="Arial" w:ascii="Arial" w:hAnsi="Arial"/>
        </w:rPr>
        <w:t xml:space="preserve">, come è scritta e “suonata” nel Vangelo, non è solo un sottofondo da grandi magazzini nelle giornate di acquisti, non è un passatempo per pochi privilegiati. È </w:t>
      </w:r>
      <w:r>
        <w:rPr>
          <w:rFonts w:cs="Arial" w:ascii="Arial" w:hAnsi="Arial"/>
          <w:i/>
          <w:iCs/>
        </w:rPr>
        <w:t>salvezza</w:t>
      </w:r>
      <w:r>
        <w:rPr>
          <w:rFonts w:cs="Arial" w:ascii="Arial" w:hAnsi="Arial"/>
        </w:rPr>
        <w:t xml:space="preserve"> per il mondo intero. È </w:t>
      </w:r>
      <w:r>
        <w:rPr>
          <w:rFonts w:cs="Arial" w:ascii="Arial" w:hAnsi="Arial"/>
          <w:i/>
          <w:iCs/>
        </w:rPr>
        <w:t>gioia</w:t>
      </w:r>
      <w:r>
        <w:rPr>
          <w:rFonts w:cs="Arial" w:ascii="Arial" w:hAnsi="Arial"/>
        </w:rPr>
        <w:t xml:space="preserve"> per gli uomini tristi. È </w:t>
      </w:r>
      <w:r>
        <w:rPr>
          <w:rFonts w:cs="Arial" w:ascii="Arial" w:hAnsi="Arial"/>
          <w:i/>
          <w:iCs/>
        </w:rPr>
        <w:t>bellezza</w:t>
      </w:r>
      <w:r>
        <w:rPr>
          <w:rFonts w:cs="Arial" w:ascii="Arial" w:hAnsi="Arial"/>
        </w:rPr>
        <w:t xml:space="preserve"> che può cambiare la vita di tutti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tutti, nelle giornate piene di problemi e di affanni che ci rendono spesso nervosi, avremo sempre in testa – e nel cuore! – la musica che il Signore ci ha affidato, ci ritroveremo più vicini gli uni agli altri. Saremo più contenti di vivere insieme. Saremo anche più simpatici e allegri. Proprio come piace a Ges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ì, carissimi bambini, per ora ho tralasciato di dire </w:t>
      </w:r>
      <w:r>
        <w:rPr>
          <w:rFonts w:cs="Arial" w:ascii="Arial" w:hAnsi="Arial"/>
          <w:i/>
          <w:iCs/>
        </w:rPr>
        <w:t>il vero segreto</w:t>
      </w:r>
      <w:r>
        <w:rPr>
          <w:rFonts w:cs="Arial" w:ascii="Arial" w:hAnsi="Arial"/>
        </w:rPr>
        <w:t xml:space="preserve"> di quella meravigliosa sinfonia che vi voglio racconta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uò sembrare difficile da capire. Ma non per voi. Voi, come nessun altro, siete capaci di cogliere subito le cose vere e importanti! L’ha detto un giorno Gesù: «Ti benedico, o Padre, Signore del cielo e della terra, che hai tenuto nascoste queste cose ai sapienti e agli intelligenti e le hai rivelate ai piccoli» (</w:t>
      </w:r>
      <w:r>
        <w:rPr>
          <w:rFonts w:cs="Arial" w:ascii="Arial" w:hAnsi="Arial"/>
          <w:i/>
          <w:iCs/>
        </w:rPr>
        <w:t>Dal Vangelo sec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tteo</w:t>
      </w:r>
      <w:r>
        <w:rPr>
          <w:rFonts w:cs="Arial" w:ascii="Arial" w:hAnsi="Arial"/>
        </w:rPr>
        <w:t xml:space="preserve">, capitolo 11, versetto 25)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ccolo, allora, il segreto della sinfonia che si sente con gli occhi e che può cambiare la vita e il mon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Il segreto è che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l direttore d’orchestra è Gesù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uardando e riguardando il presepe, ho capito che lì c’è tutto il mondo e che tutti ci stanno bene perché </w:t>
      </w:r>
      <w:r>
        <w:rPr>
          <w:rFonts w:cs="Arial" w:ascii="Arial" w:hAnsi="Arial"/>
          <w:i/>
          <w:iCs/>
        </w:rPr>
        <w:t>guardano verso Gesù Bambino</w:t>
      </w:r>
      <w:r>
        <w:rPr>
          <w:rFonts w:cs="Arial" w:ascii="Arial" w:hAnsi="Arial"/>
        </w:rPr>
        <w:t>. Così come in una  vera orchestra i musicisti guardano tutti il dirett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e cosa accade nel presepe, come nel mondo, </w:t>
      </w:r>
      <w:r>
        <w:rPr>
          <w:rFonts w:cs="Arial" w:ascii="Arial" w:hAnsi="Arial"/>
          <w:i/>
          <w:iCs/>
        </w:rPr>
        <w:t>se togliamo Gesù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pensat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agi andranno ciascuno per la propria strada come i moderni uomini di affar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eta si perderà tra miliardi di stelle nella galass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stori cominceranno a litigare tra loro per occupare con il gregge un pezzo di suolo migliore di quello degli altr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rta delle casette si chiuderà con un triplo catenaccio per paura dei ladr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grotta faranno irruzione i carabinieri per trovare qualche bandito nascos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qua della brocca passerà dalle mani di una donna generosa alla produzione di una multinazionale che la venderà a peso d’oro, lasciando nella sete milioni e milioni di perso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lme e gli ulivi si ammaleranno per l’inquinamento selvagg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ode continuerà a seminare terrore, ingiustizia, guerra e mor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ianto di un bambino nella notte e la voce dolce della mamma che lo culla saranno cancellati dal bagliore pallido e dal suono monotono di un televisore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</w:rPr>
        <w:t xml:space="preserve"> invece </w:t>
      </w:r>
      <w:r>
        <w:rPr>
          <w:rFonts w:cs="Arial" w:ascii="Arial" w:hAnsi="Arial"/>
          <w:i/>
          <w:iCs/>
        </w:rPr>
        <w:t>tutti guardano Gesù</w:t>
      </w:r>
      <w:r>
        <w:rPr>
          <w:rFonts w:cs="Arial" w:ascii="Arial" w:hAnsi="Arial"/>
        </w:rPr>
        <w:t xml:space="preserve"> e si dirigono verso di lui, allora l’umanità è portata a esprimere “il meglio del meglio” che c’è al mondo e ciascuno sarà capace di dare ciò che ha di più bello. E tutti lo apprezzeranno e ne gioiranno insiem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ì, perché in </w:t>
      </w:r>
      <w:r>
        <w:rPr>
          <w:rFonts w:cs="Arial" w:ascii="Arial" w:hAnsi="Arial"/>
          <w:i/>
          <w:iCs/>
        </w:rPr>
        <w:t>Gesù</w:t>
      </w:r>
      <w:r>
        <w:rPr>
          <w:rFonts w:cs="Arial" w:ascii="Arial" w:hAnsi="Arial"/>
        </w:rPr>
        <w:t>, l’insuperabile Figlio di Dio, possiamo vedere l’</w:t>
      </w:r>
      <w:r>
        <w:rPr>
          <w:rFonts w:cs="Arial" w:ascii="Arial" w:hAnsi="Arial"/>
          <w:i/>
          <w:iCs/>
        </w:rPr>
        <w:t>esempio perfetto di</w:t>
      </w:r>
      <w:r>
        <w:rPr>
          <w:rFonts w:cs="Arial" w:ascii="Arial" w:hAnsi="Arial"/>
        </w:rPr>
        <w:t xml:space="preserve"> come può e deve essere </w:t>
      </w:r>
      <w:r>
        <w:rPr>
          <w:rFonts w:cs="Arial" w:ascii="Arial" w:hAnsi="Arial"/>
          <w:i/>
          <w:iCs/>
        </w:rPr>
        <w:t>ogni uom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lui è capace di dare il vero valore alla bellezza di ogni persona, senza togliere niente alle alt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è capace di tenere insieme miliardi di uomini, come fossero una sola “orchestra” che suona con tutti e per tutti. E tutti in tutto il mondo riescono ad ascoltare e a capire la sinfonia, perché i suoni, a differenza delle parole, sono universali e non hanno bisogno di nessuna traduzio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ì è </w:t>
      </w:r>
      <w:r>
        <w:rPr>
          <w:rFonts w:cs="Arial" w:ascii="Arial" w:hAnsi="Arial"/>
          <w:i/>
          <w:iCs/>
        </w:rPr>
        <w:t>la “musica”</w:t>
      </w:r>
      <w:r>
        <w:rPr>
          <w:rFonts w:cs="Arial" w:ascii="Arial" w:hAnsi="Arial"/>
        </w:rPr>
        <w:t xml:space="preserve"> che “il direttore” Gesù comanda. È quella </w:t>
      </w:r>
      <w:r>
        <w:rPr>
          <w:rFonts w:cs="Arial" w:ascii="Arial" w:hAnsi="Arial"/>
          <w:i/>
          <w:iCs/>
        </w:rPr>
        <w:t>dell’Amor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 adesso basta con le parole, le mie alme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glio farvi sentire qualcosa di ciò che sento quando guardo il presep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La sinfonia</w:t>
      </w:r>
      <w:r>
        <w:rPr>
          <w:rFonts w:cs="Arial" w:ascii="Arial" w:hAnsi="Arial"/>
        </w:rPr>
        <w:t xml:space="preserve"> che da Betlemme raggiunge il mondo intero è tutta un </w:t>
      </w:r>
      <w:r>
        <w:rPr>
          <w:rFonts w:cs="Arial" w:ascii="Arial" w:hAnsi="Arial"/>
          <w:i/>
          <w:iCs/>
        </w:rPr>
        <w:t>vivo intrecci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eghiere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à, quando gli uomini e le donne – e, con loro, anche tutte le creature – stanno con il Signore, le loro voci e i suoni della loro vita diventano un continuo dialogo con Dio. Preghiera, appu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o provato a “registrare” alcuni suoni e </w:t>
      </w:r>
      <w:r>
        <w:rPr>
          <w:rFonts w:cs="Arial" w:ascii="Arial" w:hAnsi="Arial"/>
          <w:i/>
          <w:iCs/>
        </w:rPr>
        <w:t>alcune voci del “concerto”</w:t>
      </w:r>
      <w:r>
        <w:rPr>
          <w:rFonts w:cs="Arial" w:ascii="Arial" w:hAnsi="Arial"/>
        </w:rPr>
        <w:t xml:space="preserve"> del mio presep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i, bambini, potrete fare altrettanto, guardando e ascoltando il presepe che avete preparato nelle vostre ca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sì, quando ci incontreremo, sarà bello raccontarci le preghiere che Gesù Bambino ha raccolto e ci ha regala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ranno, a voi e a me – e certamente anche a tutti gli altri grandi –, per vivere ogni nostra giornata come una bella pagina che Gesù scrive per ciascuno dei suoi amici. E se vivremo così, il mondo potrà sentire il piacere e il gusto di incontrare tanti testimoni dell’amore di 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“musica” di questa singolare sinfonia del presepe l’ho sentita provenire da una serie di statui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l falegname, il fornaio, la lavandaia, i pastori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no tutte </w:t>
      </w:r>
      <w:r>
        <w:rPr>
          <w:rFonts w:cs="Arial" w:ascii="Arial" w:hAnsi="Arial"/>
          <w:b/>
          <w:bCs/>
        </w:rPr>
        <w:t>persone “</w:t>
      </w:r>
      <w:r>
        <w:rPr>
          <w:rFonts w:cs="Arial" w:ascii="Arial" w:hAnsi="Arial"/>
          <w:b/>
          <w:bCs/>
          <w:smallCaps/>
        </w:rPr>
        <w:t>al lavor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, mentre lavorano, pregano così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o Gesù Bambin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aro San Giuseppe che gli hai insegnato a lavorare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zie delle occupazioni che impegnano tante nostre giornate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avoro di cui siamo capac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 sempre utile alle nostre famiglie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lla società in cui viviamo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uadagno che viene dalla nostra fatica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 sempre onest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i serva anche ad aiutare chi ha pochi soldi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date i governanti di tutto il mond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ovare le soluzioni giuste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molte persone alle quali manca il lavor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il necessario per vivere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utate tutti i bambini e i ragazz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egnarsi con gioia nella scuola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è oggi il loro “lavoro”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parino così ad essere intelligenti e operos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fare più bello il mondo di oggi e di doman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ndo le altre statuine, ho notato che alcune sono diverse tra loro, ma hanno una cosa in comu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no in posti diversi, qualcuna è più vicina alla grotta, altre lontane, alcune sono solitarie mentre altre in gruppo o con degli animal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ò interpretano tutte nello stesso modo lo “spartito” di quella notte sa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no le statuine delle </w:t>
      </w:r>
      <w:r>
        <w:rPr>
          <w:rFonts w:cs="Arial" w:ascii="Arial" w:hAnsi="Arial"/>
          <w:b/>
          <w:bCs/>
        </w:rPr>
        <w:t>persone “</w:t>
      </w:r>
      <w:r>
        <w:rPr>
          <w:rFonts w:cs="Arial" w:ascii="Arial" w:hAnsi="Arial"/>
          <w:b/>
          <w:bCs/>
          <w:smallCaps/>
        </w:rPr>
        <w:t>in cammin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ome i Mag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cco la loro preghi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o Gesù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tutta la nostra vita saremo in viaggio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diventare grandi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noscere gli altri e il mondo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servire con amore la verità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iungere un giorno in Paradiso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ve tu ci aspetti per vivere sempre tutti insieme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te, che sei la nostra gioia, e tra di no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utaci a non smarrire mai la strada giusta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ci genitori, educatori, insegnanti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chisti, sacerdoti, suore e tanti altri amic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ano per noi guide esperte e sagge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’ che ascoltiamo volentieri le loro indicazion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ndi nel nostro cuore una sete ardente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oscere e di seguire sempre la tua Parola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mpada per i nostri passi e luce di ogni cammin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mio presepe ci sono anche tante case diverse, alcune con la luce acc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quegli edifici ho sentito provenire una parte dolce e intensa della musica natalizia fatta di preghie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È la voce di tutti </w:t>
      </w:r>
      <w:r>
        <w:rPr>
          <w:rFonts w:cs="Arial" w:ascii="Arial" w:hAnsi="Arial"/>
          <w:b/>
          <w:bCs/>
        </w:rPr>
        <w:t>quelli che sono “</w:t>
      </w:r>
      <w:r>
        <w:rPr>
          <w:rFonts w:cs="Arial" w:ascii="Arial" w:hAnsi="Arial"/>
          <w:b/>
          <w:bCs/>
          <w:smallCaps/>
        </w:rPr>
        <w:t>in cas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Bambino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tua capanna guarda sempre ogni nostra casa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ni acceso il fuoco degli affetti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nsalda le fondamenta del dialogo e del rispett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genitori e figli, tra fratelli e sorelle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n i parenti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umina le scelte della vita di ogni giorn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ffondi serenità, gioia e pace nelle famiglie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utaci ad aprire le porte alla vita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inestre alle vicende del mondo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ni al bisogno di chi soffre o è sol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le braccia al perdono reciproco e generos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corri tutte le persone che non hanno una casa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he l’hanno persa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de, la preghiera e la carità verso tutt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tino sempre con noi. 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oi, sapete chi ho sentito “suonare”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uno che c’è sempre, in ogni presep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uno solo, ma rappresenta qualcosa di tutti gli uomini del mondo, qualcosa di tutti no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cco la preghiera della </w:t>
      </w:r>
      <w:r>
        <w:rPr>
          <w:rFonts w:cs="Arial" w:ascii="Arial" w:hAnsi="Arial"/>
          <w:b/>
          <w:bCs/>
        </w:rPr>
        <w:t>statuina “</w:t>
      </w:r>
      <w:r>
        <w:rPr>
          <w:rFonts w:cs="Arial" w:ascii="Arial" w:hAnsi="Arial"/>
          <w:b/>
          <w:bCs/>
          <w:smallCaps/>
        </w:rPr>
        <w:t>che dorm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ù, mio Signore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zie per il sonno che ristora le mie forze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 la salute che custodisce la mia vita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’ però che io sia sveglio e pronto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uoi farmi capire la tua volontà!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tieni i miei occhi ben apert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i pericoli per la mia vita e per la mia anima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isci e consola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 non riesce a dormire per i troppi problemi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i soffre per qualche malattia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arezza e sostieni chi fa più fatica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ché disabile o anzian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 luce e speranza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i sente vicino il sonno della morte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nforta, con la certezza della risurrezione,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piange i propri cari defunti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mio sguardo e le mie orecchie si dirigono poi sullo sfondo del paesaggio, dove è visibile, in controluce, “</w:t>
      </w:r>
      <w:r>
        <w:rPr>
          <w:rFonts w:cs="Arial" w:ascii="Arial" w:hAnsi="Arial"/>
          <w:b/>
          <w:bCs/>
          <w:smallCaps/>
        </w:rPr>
        <w:t>la città”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l simbolo del nostro mondo attua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ì possiamo sentire la voce di </w:t>
      </w:r>
      <w:r>
        <w:rPr>
          <w:rFonts w:cs="Arial" w:ascii="Arial" w:hAnsi="Arial"/>
          <w:i/>
          <w:iCs/>
        </w:rPr>
        <w:t>personaggi</w:t>
      </w:r>
      <w:r>
        <w:rPr>
          <w:rFonts w:cs="Arial" w:ascii="Arial" w:hAnsi="Arial"/>
        </w:rPr>
        <w:t xml:space="preserve"> che non ci sono nel presepe tradizionale, ma che popolano le nostre giorna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 registrato la loro preghiera. Ma anche voi, cari bambini, potete aggiungere tutte le preghiere che saprete raccogliere dai vostri incontri di ogni gior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e Gesù nasce – e nasce sempre, anche oggi tra noi – vuole sentire la voce di chi c’è lì. Essa risuona anche nel vociare della gente sulla piazza, nel brusio di fondo del supermercato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o Gesù Bambino, </w:t>
      </w:r>
    </w:p>
    <w:p>
      <w:pPr>
        <w:pStyle w:val="Normal"/>
        <w:spacing w:lineRule="auto" w:line="360"/>
        <w:ind w:left="1814" w:hanging="1814"/>
        <w:jc w:val="both"/>
        <w:rPr/>
      </w:pPr>
      <w:r>
        <w:rPr>
          <w:rFonts w:cs="Arial" w:ascii="Arial" w:hAnsi="Arial"/>
          <w:i/>
          <w:iCs/>
        </w:rPr>
        <w:t>(il sindaco)</w:t>
        <w:tab/>
      </w:r>
      <w:r>
        <w:rPr>
          <w:rFonts w:cs="Arial" w:ascii="Arial" w:hAnsi="Arial"/>
        </w:rPr>
        <w:t xml:space="preserve">aiutaci con i tuoi esemp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essere buoni cristiani e onesti cittadini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spettare il prossimo e le leggi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ogliere con bontà chi è immigrato,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fendere i diritti e il bene di tutti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l’aria che respiriamo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l’ambiente naturale dove viviamo.</w:t>
      </w:r>
    </w:p>
    <w:p>
      <w:pPr>
        <w:pStyle w:val="Normal"/>
        <w:spacing w:lineRule="auto" w:line="360"/>
        <w:ind w:left="1814" w:hanging="1814"/>
        <w:jc w:val="both"/>
        <w:rPr/>
      </w:pPr>
      <w:r>
        <w:rPr>
          <w:rFonts w:cs="Arial" w:ascii="Arial" w:hAnsi="Arial"/>
          <w:i/>
          <w:iCs/>
        </w:rPr>
        <w:t xml:space="preserve">(giornalista tv) </w:t>
        <w:tab/>
      </w:r>
      <w:r>
        <w:rPr>
          <w:rFonts w:cs="Arial" w:ascii="Arial" w:hAnsi="Arial"/>
        </w:rPr>
        <w:t xml:space="preserve">Fa’ che impariamo a parlare con calma e con verità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 problemi di tutti per poterli affrontare insieme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onaci sapienza per mettere in luce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bene fatto da molte persone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ù che non il male di pochi;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ndi in noi il disgusto per le immagini e le parole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offendono la dignità delle persone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che turbano la coscienza,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rattutto dei bambini.</w:t>
      </w:r>
    </w:p>
    <w:p>
      <w:pPr>
        <w:pStyle w:val="Normal"/>
        <w:spacing w:lineRule="auto" w:line="360"/>
        <w:ind w:left="1814" w:hanging="1814"/>
        <w:jc w:val="both"/>
        <w:rPr/>
      </w:pPr>
      <w:r>
        <w:rPr>
          <w:rFonts w:cs="Arial" w:ascii="Arial" w:hAnsi="Arial"/>
          <w:i/>
          <w:iCs/>
        </w:rPr>
        <w:t>(insegnante)</w:t>
      </w:r>
      <w:r>
        <w:rPr>
          <w:rFonts w:cs="Arial" w:ascii="Arial" w:hAnsi="Arial"/>
        </w:rPr>
        <w:t xml:space="preserve"> </w:t>
        <w:tab/>
        <w:t xml:space="preserve">Tu, che sei il vero Maestro della vita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 a chi impara e a chi insegna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assione per il vero e il bello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la gioia di metterli in pratica ogni giorno;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llegra gli insegnanti con il sorriso dei ragazz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i ragazzi con il sorriso degli insegnanti.</w:t>
      </w:r>
    </w:p>
    <w:p>
      <w:pPr>
        <w:pStyle w:val="Normal"/>
        <w:spacing w:lineRule="auto" w:line="360"/>
        <w:ind w:left="1814" w:hanging="1814"/>
        <w:jc w:val="both"/>
        <w:rPr/>
      </w:pPr>
      <w:r>
        <w:rPr>
          <w:rFonts w:cs="Arial" w:ascii="Arial" w:hAnsi="Arial"/>
          <w:i/>
          <w:iCs/>
        </w:rPr>
        <w:t>(volontario)</w:t>
      </w:r>
      <w:r>
        <w:rPr>
          <w:rFonts w:cs="Arial" w:ascii="Arial" w:hAnsi="Arial"/>
        </w:rPr>
        <w:t xml:space="preserve"> </w:t>
        <w:tab/>
        <w:t xml:space="preserve">Aumenta in molt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siderio di impegnarsi gratuitamente per gli altri: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rocchia, all’oratorio, nella cura dei malati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politica e nella cultura, nella scienza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in ogni necessità del mondo.</w:t>
      </w:r>
    </w:p>
    <w:p>
      <w:pPr>
        <w:pStyle w:val="Normal"/>
        <w:spacing w:lineRule="auto" w:line="360"/>
        <w:ind w:left="1814" w:hanging="1814"/>
        <w:jc w:val="both"/>
        <w:rPr/>
      </w:pPr>
      <w:r>
        <w:rPr>
          <w:rFonts w:cs="Arial" w:ascii="Arial" w:hAnsi="Arial"/>
          <w:i/>
          <w:iCs/>
        </w:rPr>
        <w:t xml:space="preserve">(commerciante) </w:t>
        <w:tab/>
      </w:r>
      <w:r>
        <w:rPr>
          <w:rFonts w:cs="Arial" w:ascii="Arial" w:hAnsi="Arial"/>
        </w:rPr>
        <w:t xml:space="preserve">Insegnaci a comprare, a vendere, a trattare i sold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 consumare i beni di quaggiù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za esagerazioni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giusta misura e con onestà;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farci mancare mai il necessario per vivere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arantire futuro ai figl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nche per qualche sano divertimento.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soprattutto, o Signore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ermettere ma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ci dimentichiamo dei poveri e della giustizia.</w:t>
      </w:r>
    </w:p>
    <w:p>
      <w:pPr>
        <w:pStyle w:val="Normal"/>
        <w:spacing w:lineRule="auto" w:line="360"/>
        <w:ind w:left="1814" w:hanging="1814"/>
        <w:jc w:val="both"/>
        <w:rPr/>
      </w:pPr>
      <w:r>
        <w:rPr>
          <w:rFonts w:cs="Arial" w:ascii="Arial" w:hAnsi="Arial"/>
          <w:i/>
          <w:iCs/>
        </w:rPr>
        <w:t xml:space="preserve">(genitori) </w:t>
        <w:tab/>
      </w:r>
      <w:r>
        <w:rPr>
          <w:rFonts w:cs="Arial" w:ascii="Arial" w:hAnsi="Arial"/>
        </w:rPr>
        <w:t xml:space="preserve">O Figlio di Dio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ei venuto a rendere santi i dolci affett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ci uniscono nella nostra famiglia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ci tutto ciò che serve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affrontare serenamente le difficoltà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nostra missione di sposi e di educator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nsegna ai nostri figl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bbedienza che nasce dall’amore. </w:t>
      </w:r>
    </w:p>
    <w:p>
      <w:pPr>
        <w:pStyle w:val="Normal"/>
        <w:spacing w:lineRule="auto" w:line="360"/>
        <w:ind w:left="1814" w:hanging="1814"/>
        <w:jc w:val="both"/>
        <w:rPr/>
      </w:pPr>
      <w:r>
        <w:rPr>
          <w:rFonts w:cs="Arial" w:ascii="Arial" w:hAnsi="Arial"/>
          <w:i/>
          <w:iCs/>
        </w:rPr>
        <w:t>(amici)</w:t>
        <w:tab/>
      </w:r>
      <w:r>
        <w:rPr>
          <w:rFonts w:cs="Arial" w:ascii="Arial" w:hAnsi="Arial"/>
        </w:rPr>
        <w:t xml:space="preserve">Grazie Gesù, che ci hai chiamato amic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ci fai capire come è bello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ntare grandi insieme con degli amici veri.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che hai detto che non c’è amore più grande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hi dà la vita per i propri amic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roprio così hai fatto per noi,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utaci insieme a tutti i nostri amici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entare grandi nell’amore 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nel coraggio di donare fino in fondo la nostra vita.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ssimi bambini, avete sentito quante preghiere registra il mio presepe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l vostr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quello che avete fatto a scuola o all’oratori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rrete rispondere a questa mia lettera di Natale scrivendomi le belle “musiche” che voi sentite dalle statuine dei vostri presepi, potrete senz’altro farlo. E sarò contentissim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 voi e con vo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non ho fin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 presepe di casa mia ci sono </w:t>
      </w:r>
      <w:r>
        <w:rPr>
          <w:rFonts w:cs="Arial" w:ascii="Arial" w:hAnsi="Arial"/>
          <w:i/>
          <w:iCs/>
        </w:rPr>
        <w:t>ancora due note musica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le più important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due preghiere che affido al vostro cuore così sensibile e bell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cc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ima è l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eghiera delle </w:t>
      </w:r>
      <w:r>
        <w:rPr>
          <w:rFonts w:cs="Arial" w:ascii="Arial" w:hAnsi="Arial"/>
          <w:b/>
          <w:bCs/>
        </w:rPr>
        <w:t xml:space="preserve">statuine </w:t>
      </w:r>
      <w:r>
        <w:rPr>
          <w:rFonts w:cs="Arial" w:ascii="Arial" w:hAnsi="Arial"/>
          <w:b/>
          <w:bCs/>
          <w:smallCaps/>
        </w:rPr>
        <w:t>“in ginocchio”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’è un viandante, inginocchiato con il cappello tra le mani. C’è un pastore, e anche il suo cane! C’è un uomo qualunque. In ginocchio ci sono i Magi appena arrivati. E ci sono soprattutto, vicinissimi a Gesù, Giuseppe e Ma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loro è la preghiera di </w:t>
      </w:r>
      <w:r>
        <w:rPr>
          <w:rFonts w:cs="Arial" w:ascii="Arial" w:hAnsi="Arial"/>
          <w:i/>
          <w:iCs/>
        </w:rPr>
        <w:t>tutti quelli che sanno adorare il Signor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Bambino, Dio con noi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mo stupiti, commossi e senza parole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sei con noi sempre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non ci lasci mai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uo amore infinito ci sazia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basta per ogni cosa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essere felici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mparare ad amare come te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aci sempre la libertà, l’onore e la gioia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iegare le ginocchia davanti a te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’ che non smettiamo mai di cercarti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tua silenziosa e infiammata presenza nell’Eucaristia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negli altri tuoi Sacrament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ci purificano dal male e ci donano la tua stessa vita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danno forza e ci uniscono a te e a tutti i nostri fratelli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Chiesa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mpi il nostro cuore della tua allegria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ella tua festa senza fine.</w:t>
      </w:r>
    </w:p>
    <w:p>
      <w:pPr>
        <w:pStyle w:val="Rientro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con te e per te </w:t>
      </w:r>
    </w:p>
    <w:p>
      <w:pPr>
        <w:pStyle w:val="Rientro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eremo, danzeremo, </w:t>
      </w:r>
    </w:p>
    <w:p>
      <w:pPr>
        <w:pStyle w:val="Rientro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leremo e ci impegneremo sempre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ù, è bello stare con te come tu stai con no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da beati! 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L’ultima preghiera</w:t>
      </w:r>
      <w:r>
        <w:rPr>
          <w:rFonts w:cs="Arial" w:ascii="Arial" w:hAnsi="Arial"/>
        </w:rPr>
        <w:t xml:space="preserve"> di questa bellissima sinfonia del presepe non so proprio come dirvela, cari ragazzi. Anche se ve l’ho annunci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fatti: come si fa a dire </w:t>
      </w:r>
      <w:r>
        <w:rPr>
          <w:rFonts w:cs="Arial" w:ascii="Arial" w:hAnsi="Arial"/>
          <w:i/>
          <w:iCs/>
        </w:rPr>
        <w:t>la bellezza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ilenzio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ì, il silenzio è il colmo di ogni parola che possiamo dire a Gesù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, per spiegarvelo, ora abbasso la voce e quasi mi faccio da parte, perché anche voi – come faccio io tante volte, ad esempio quando recito il Rosario – possiate vedere con gli occhi del vostro cuore Gesù, il grande “direttore d’orchestr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 lui, con un cenno deciso, fa capire a tutti noi che </w:t>
      </w:r>
      <w:r>
        <w:rPr>
          <w:rFonts w:cs="Arial" w:ascii="Arial" w:hAnsi="Arial"/>
          <w:i/>
          <w:iCs/>
        </w:rPr>
        <w:t>è il momento di guardare a</w:t>
      </w:r>
      <w:r>
        <w:rPr>
          <w:rFonts w:cs="Arial" w:ascii="Arial" w:hAnsi="Arial"/>
          <w:b/>
          <w:bCs/>
          <w:i/>
          <w:iCs/>
        </w:rPr>
        <w:t xml:space="preserve"> Maria</w:t>
      </w:r>
      <w:r>
        <w:rPr>
          <w:rFonts w:cs="Arial" w:ascii="Arial" w:hAnsi="Arial"/>
        </w:rPr>
        <w:t xml:space="preserve">, la sua e nostra mam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i ci può insegnare tutto del silenzio. Di quel silenzio pieno di amore e di fede con cui ha curato, cresciuto, seguito, ascoltato e amato ogni giorno Gesù: «Maria, da parte sua, serbava tutte queste cose meditandole nel suo cuore» (</w:t>
      </w:r>
      <w:r>
        <w:rPr>
          <w:rFonts w:cs="Arial" w:ascii="Arial" w:hAnsi="Arial"/>
          <w:i/>
          <w:iCs/>
        </w:rPr>
        <w:t>Dal Vangelo secondo Luca</w:t>
      </w:r>
      <w:r>
        <w:rPr>
          <w:rFonts w:cs="Arial" w:ascii="Arial" w:hAnsi="Arial"/>
        </w:rPr>
        <w:t>, capitolo 2, versetto 1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ra: “Sss…, sssss!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ciamo silenz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voi e io, bambi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iamo nel cuore grande, sconfinato di Ma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tiremo così tutto il bene che si può volere a Ges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meditiamo e gustiamo come lei il bene immenso che lui vuole a noi, come a sua madre, come a tutta l’uman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 poi, se e come vorrà il grande “direttore d’orchestra” di quella sinfonia che è tutta la nostra vita, riprenderemo a parla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i/>
          <w:iCs/>
        </w:rPr>
        <w:t>dire poche parole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lle più importanti che potranno guidare fino in cielo tutti i giorni che vivrem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 parole più belle che mai siano state dette, che si possano dire oggi sulla terra e che mai  si diranno nei secol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Le parole che</w:t>
      </w:r>
      <w:r>
        <w:rPr>
          <w:rFonts w:cs="Arial" w:ascii="Arial" w:hAnsi="Arial"/>
        </w:rPr>
        <w:t xml:space="preserve"> lui, </w:t>
      </w:r>
      <w:r>
        <w:rPr>
          <w:rFonts w:cs="Arial" w:ascii="Arial" w:hAnsi="Arial"/>
          <w:b/>
          <w:bCs/>
          <w:i/>
          <w:iCs/>
        </w:rPr>
        <w:t>Ges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i ha insegnato</w:t>
      </w:r>
      <w:r>
        <w:rPr>
          <w:rFonts w:cs="Arial" w:ascii="Arial" w:hAnsi="Arial"/>
        </w:rPr>
        <w:t xml:space="preserve"> e che continua a ripetere con no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un bel respir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gio e ben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tiamole insiem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Padre nostro che sei nei cieli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a santificato il tuo nome;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ga il tuo regno;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a fatta la tua volontà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in cielo così in terra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cci oggi il nostro pane quotidiano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imetti a noi i nostri debiti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noi li rimettiamo ai nostri debitori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non ci indurre in tentazione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 liberaci dal male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on Natale dal più profondo del cuore!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firstLine="21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vostro Arcivescovo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u w:val="single"/>
        </w:rPr>
        <w:t>+ Dionig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ile1"/>
          <w:rFonts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0:24:00Z</dcterms:created>
  <dc:creator>AdM</dc:creator>
  <dc:description/>
  <dc:language>en-US</dc:language>
  <cp:lastModifiedBy>ITL</cp:lastModifiedBy>
  <cp:lastPrinted>2003-01-31T16:30:00Z</cp:lastPrinted>
  <dcterms:modified xsi:type="dcterms:W3CDTF">2005-12-24T00:24:00Z</dcterms:modified>
  <cp:revision>2</cp:revision>
  <dc:subject/>
  <dc:title>Titolo del documento</dc:title>
</cp:coreProperties>
</file>