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SANT’ANGELA MERICI</w:t>
            </w:r>
          </w:p>
          <w:p>
            <w:pPr>
              <w:pStyle w:val="Normal"/>
              <w:rPr>
                <w:rFonts w:ascii="Arial" w:hAnsi="Arial" w:cs="Arial"/>
                <w:b/>
                <w:b/>
                <w:bCs/>
              </w:rPr>
            </w:pPr>
            <w:r>
              <w:rPr>
                <w:rFonts w:cs="Arial" w:ascii="Arial" w:hAnsi="Arial"/>
                <w:b/>
                <w:bCs/>
              </w:rPr>
              <w:t>MODELLO DI CARITA’ SAPIENTE E CORAGGIOSA</w:t>
            </w:r>
          </w:p>
          <w:p>
            <w:pPr>
              <w:pStyle w:val="Normal"/>
              <w:rPr/>
            </w:pPr>
            <w:r>
              <w:rPr/>
              <w:t>Bicentenario della canonizzazione</w:t>
            </w:r>
          </w:p>
          <w:p>
            <w:pPr>
              <w:pStyle w:val="Normal"/>
              <w:rPr/>
            </w:pPr>
            <w:r>
              <w:rPr/>
              <w:t>di sant’Angela Merici</w:t>
            </w:r>
          </w:p>
          <w:p>
            <w:pPr>
              <w:pStyle w:val="Normal"/>
              <w:rPr/>
            </w:pPr>
            <w:r>
              <w:rPr/>
              <w:t>Messa-Omelia</w:t>
            </w:r>
          </w:p>
          <w:p>
            <w:pPr>
              <w:pStyle w:val="Normal"/>
              <w:rPr/>
            </w:pPr>
            <w:r>
              <w:rPr/>
              <w:t>Brescia, 27 gennaio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mentre rinnovo a ciascuno di voi il mio saluto sincero e affettuoso nel nome del Signore Gesù, tutti vi invito a ringraziare Dio per la gioia spirituale che oggi ci dona con questa solenne celebrazione eucaristica. </w:t>
      </w:r>
    </w:p>
    <w:p>
      <w:pPr>
        <w:pStyle w:val="Normal"/>
        <w:spacing w:lineRule="auto" w:line="360"/>
        <w:ind w:firstLine="708"/>
        <w:rPr/>
      </w:pPr>
      <w:r>
        <w:rPr>
          <w:rFonts w:cs="Bookman Old Style" w:ascii="Bookman Old Style" w:hAnsi="Bookman Old Style"/>
          <w:sz w:val="22"/>
          <w:szCs w:val="22"/>
        </w:rPr>
        <w:t xml:space="preserve">Insieme vogliamo </w:t>
      </w:r>
      <w:r>
        <w:rPr>
          <w:rFonts w:cs="Bookman Old Style" w:ascii="Bookman Old Style" w:hAnsi="Bookman Old Style"/>
          <w:i/>
          <w:iCs/>
          <w:sz w:val="22"/>
          <w:szCs w:val="22"/>
        </w:rPr>
        <w:t xml:space="preserve">ricordare il bicentenario della canonizzazione di Angela Merici, </w:t>
      </w:r>
      <w:r>
        <w:rPr>
          <w:rFonts w:cs="Bookman Old Style" w:ascii="Bookman Old Style" w:hAnsi="Bookman Old Style"/>
          <w:sz w:val="22"/>
          <w:szCs w:val="22"/>
        </w:rPr>
        <w:t>una donna morta il 27 gennaio del 1540: una data, questa, molto lontana nel tempo, eppure la dobbiamo dire vicina, anzi così vicina che è capace di coinvolgerci realmente. Ci troviamo, infatti, collocati nella storia della Chiesa, e dunque nella “nostra” storia: noi tutti come battezzati facciamo parte viva della Chiesa, facciamo parte della sua storia. Certo, quella della Chiesa è una storia che si distende nel tempo, che abbraccia molti secoli: ma proprio in questa lunga storia tutti noi abbiamo un nostro posto. Soprattutto è lei, Angela Merici, ad esserci vicina, a coinvolgerci in profondità. Mi piace ricordare qui un pensiero di Giovanni Paolo II: «E’ proprio dei Santi – diceva - restare misteriosamente ‘contemporanei’ di ogni generazione: è la conseguenza del loro profondo radicarsi nell’eterno presente di Dio» (</w:t>
      </w:r>
      <w:r>
        <w:rPr>
          <w:rFonts w:cs="Bookman Old Style" w:ascii="Bookman Old Style" w:hAnsi="Bookman Old Style"/>
          <w:i/>
          <w:iCs/>
          <w:sz w:val="22"/>
          <w:szCs w:val="22"/>
        </w:rPr>
        <w:t>Operosam</w:t>
      </w:r>
      <w:r>
        <w:rPr>
          <w:rFonts w:cs="Bookman Old Style" w:ascii="Bookman Old Style" w:hAnsi="Bookman Old Style"/>
          <w:sz w:val="22"/>
          <w:szCs w:val="22"/>
        </w:rPr>
        <w:t xml:space="preserve"> </w:t>
      </w:r>
      <w:r>
        <w:rPr>
          <w:rFonts w:cs="Bookman Old Style" w:ascii="Bookman Old Style" w:hAnsi="Bookman Old Style"/>
          <w:i/>
          <w:iCs/>
          <w:sz w:val="22"/>
          <w:szCs w:val="22"/>
        </w:rPr>
        <w:t>diem</w:t>
      </w:r>
      <w:r>
        <w:rPr>
          <w:rFonts w:cs="Bookman Old Style" w:ascii="Bookman Old Style" w:hAnsi="Bookman Old Style"/>
          <w:sz w:val="22"/>
          <w:szCs w:val="22"/>
        </w:rPr>
        <w:t>, n.3).</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Ciascuno viva secondo la grazia ricevuta</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Vogliamo allora fissare i nostri occhi sul volto di sant’Angela Merici, la fondatrice delle Orsoline. Anzi il nostro sguardo avviene attraverso gli occhi stessi della Chiesa, che nella sua preghiera contempla il volto spirituale di questa santa, mettendo in luce due aspetti della sua carità, che vengono espressi con due aggettivi: carità sapiente e carità coraggiosa. Sono aggettivi davvero indovinati, che con estrema semplicità ci mettono di fronte a due caratteristiche fondamentali, a due tratti originali e forti della spiritualità e dell’operosità di questa grande santa.</w:t>
      </w:r>
    </w:p>
    <w:p>
      <w:pPr>
        <w:pStyle w:val="Normal"/>
        <w:spacing w:lineRule="auto" w:line="360"/>
        <w:ind w:firstLine="708"/>
        <w:rPr/>
      </w:pPr>
      <w:r>
        <w:rPr>
          <w:rFonts w:cs="Bookman Old Style" w:ascii="Bookman Old Style" w:hAnsi="Bookman Old Style"/>
          <w:sz w:val="22"/>
          <w:szCs w:val="22"/>
        </w:rPr>
        <w:t xml:space="preserve">Ritroviamo qui il meraviglioso disegno che Dio ha su tutti noi, membri della sua Chiesa. Egli ci </w:t>
      </w:r>
      <w:r>
        <w:rPr>
          <w:rFonts w:cs="Bookman Old Style" w:ascii="Bookman Old Style" w:hAnsi="Bookman Old Style"/>
          <w:i/>
          <w:iCs/>
          <w:sz w:val="22"/>
          <w:szCs w:val="22"/>
        </w:rPr>
        <w:t>chiama tutti ad</w:t>
      </w:r>
      <w:r>
        <w:rPr>
          <w:rFonts w:cs="Bookman Old Style" w:ascii="Bookman Old Style" w:hAnsi="Bookman Old Style"/>
          <w:sz w:val="22"/>
          <w:szCs w:val="22"/>
        </w:rPr>
        <w:t xml:space="preserve"> </w:t>
      </w:r>
      <w:r>
        <w:rPr>
          <w:rFonts w:cs="Bookman Old Style" w:ascii="Bookman Old Style" w:hAnsi="Bookman Old Style"/>
          <w:i/>
          <w:iCs/>
          <w:sz w:val="22"/>
          <w:szCs w:val="22"/>
        </w:rPr>
        <w:t>un’unica</w:t>
      </w:r>
      <w:r>
        <w:rPr>
          <w:rFonts w:cs="Bookman Old Style" w:ascii="Bookman Old Style" w:hAnsi="Bookman Old Style"/>
          <w:sz w:val="22"/>
          <w:szCs w:val="22"/>
        </w:rPr>
        <w:t xml:space="preserve"> </w:t>
      </w:r>
      <w:r>
        <w:rPr>
          <w:rFonts w:cs="Bookman Old Style" w:ascii="Bookman Old Style" w:hAnsi="Bookman Old Style"/>
          <w:i/>
          <w:iCs/>
          <w:sz w:val="22"/>
          <w:szCs w:val="22"/>
        </w:rPr>
        <w:t>santità,</w:t>
      </w:r>
      <w:r>
        <w:rPr>
          <w:rFonts w:cs="Bookman Old Style" w:ascii="Bookman Old Style" w:hAnsi="Bookman Old Style"/>
          <w:sz w:val="22"/>
          <w:szCs w:val="22"/>
        </w:rPr>
        <w:t xml:space="preserve"> che sta nella perfezione dell’amore, e insieme </w:t>
      </w:r>
      <w:r>
        <w:rPr>
          <w:rFonts w:cs="Bookman Old Style" w:ascii="Bookman Old Style" w:hAnsi="Bookman Old Style"/>
          <w:i/>
          <w:iCs/>
          <w:sz w:val="22"/>
          <w:szCs w:val="22"/>
        </w:rPr>
        <w:t>chiama</w:t>
      </w:r>
      <w:r>
        <w:rPr>
          <w:rFonts w:cs="Bookman Old Style" w:ascii="Bookman Old Style" w:hAnsi="Bookman Old Style"/>
          <w:sz w:val="22"/>
          <w:szCs w:val="22"/>
        </w:rPr>
        <w:t xml:space="preserve"> </w:t>
      </w:r>
      <w:r>
        <w:rPr>
          <w:rFonts w:cs="Bookman Old Style" w:ascii="Bookman Old Style" w:hAnsi="Bookman Old Style"/>
          <w:i/>
          <w:iCs/>
          <w:sz w:val="22"/>
          <w:szCs w:val="22"/>
        </w:rPr>
        <w:t>ciascuno a suo modo</w:t>
      </w:r>
      <w:r>
        <w:rPr>
          <w:rFonts w:cs="Bookman Old Style" w:ascii="Bookman Old Style" w:hAnsi="Bookman Old Style"/>
          <w:sz w:val="22"/>
          <w:szCs w:val="22"/>
        </w:rPr>
        <w:t>, secondo i differenti doni, servizi e responsabilità che il Signore gli affida. Possiamo allora capire l’ammonimento dell’apostolo Pietro, ascoltato nella seconda lettura (</w:t>
      </w:r>
      <w:r>
        <w:rPr>
          <w:rFonts w:cs="Bookman Old Style" w:ascii="Bookman Old Style" w:hAnsi="Bookman Old Style"/>
          <w:i/>
          <w:iCs/>
          <w:sz w:val="22"/>
          <w:szCs w:val="22"/>
        </w:rPr>
        <w:t xml:space="preserve">1 Pietro </w:t>
      </w:r>
      <w:r>
        <w:rPr>
          <w:rFonts w:cs="Bookman Old Style" w:ascii="Bookman Old Style" w:hAnsi="Bookman Old Style"/>
          <w:sz w:val="22"/>
          <w:szCs w:val="22"/>
        </w:rPr>
        <w:t>4, 7-11): la meta è identica per tutti – è la carità, “una grande carità”, come precisa l’apostolo (v. 8) -, ma il cammino è personale, e dunque originale e proprio per ciascuno di noi: «Ciascuno viva secondo la grazia ricevuta, mettendola a servizio degli altri, come buoni amministratori di una multiforme grazia di Dio» (v. 10).</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La vita di sant’Angela Merici non può non sorprenderci con il suo messaggio di carità sapiente e coraggiosa. E’ un messaggio che si sprigiona da tutto quello che questa santa ha vissuto nel suo cuore e realizzato nelle opere della sua vita e che si trova felicemente compendiato in alcune parole che possiamo leggere nei suoi “Ricordi”. Rivolgendosi alle sue orsoline – ma anche noi oggi ne siamo fortunati destinatari – diceva: «Tenete l’antica strada e la tradizione della Chiesa, ordinata e confermata da tanti santi per mezzo dell’ispirazione dello Spirito Santo. E fate vita nuova… Ma pregate e fate pregare perché Dio non abbandoni la sua Chiesa, ma la voglia riformare come piace a lui e come vede meglio per noi e a maggior onore e gloria sua» (n. 7).</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Chi ha orecchi, ascolti ciò che lo Spirito dice alle Chiese</w:t>
      </w:r>
    </w:p>
    <w:p>
      <w:pPr>
        <w:pStyle w:val="Normal"/>
        <w:spacing w:lineRule="auto" w:line="360"/>
        <w:ind w:firstLine="708"/>
        <w:rPr/>
      </w:pPr>
      <w:r>
        <w:rPr>
          <w:rFonts w:cs="Bookman Old Style" w:ascii="Bookman Old Style" w:hAnsi="Bookman Old Style"/>
          <w:sz w:val="22"/>
          <w:szCs w:val="22"/>
        </w:rPr>
        <w:t xml:space="preserve">Angela Merici emerge, da queste parole, come </w:t>
      </w:r>
      <w:r>
        <w:rPr>
          <w:rFonts w:cs="Bookman Old Style" w:ascii="Bookman Old Style" w:hAnsi="Bookman Old Style"/>
          <w:i/>
          <w:iCs/>
          <w:sz w:val="22"/>
          <w:szCs w:val="22"/>
        </w:rPr>
        <w:t>donna ricca di sapienza</w:t>
      </w:r>
      <w:r>
        <w:rPr>
          <w:rFonts w:cs="Bookman Old Style" w:ascii="Bookman Old Style" w:hAnsi="Bookman Old Style"/>
          <w:sz w:val="22"/>
          <w:szCs w:val="22"/>
        </w:rPr>
        <w:t>, capace cioè di leggere la realtà del suo tempo e di interpretarla cercandovi il disegno di Dio, lasciandosi illuminare dalla luce che viene dallo Spirito del Signore: da quello Spirito che è sempre presente nella Chiesa e che in particolare si fa operante attraverso i santi, attraverso coloro che sono docili alla sua voce, ai suoi voleri. La nostra santa vede nella Tradizione della Chiesa il punto di riferimento sicuro e fecondo per sciogliere secondo verità i diversi problemi che il momento storico è chiamato ad affrontare: non le interessano le tante tradizioni umane, che spesso durano poco e che non hanno reale consistenza, ma tutta la sua ricerca e la sua stima riguardano la grande Tradizione della Chiesa, che è qualcosa di straordinariamente vivo perché è inondato dalla luce e dalla forza dello Spirito, dello Spirito creatore, che sa far nuove tutte le cose e dunque diviene principio di istanze nuove e di energie nuove.</w:t>
      </w:r>
    </w:p>
    <w:p>
      <w:pPr>
        <w:pStyle w:val="Normal"/>
        <w:spacing w:lineRule="auto" w:line="360"/>
        <w:ind w:firstLine="708"/>
        <w:rPr/>
      </w:pPr>
      <w:r>
        <w:rPr>
          <w:rFonts w:cs="Bookman Old Style" w:ascii="Bookman Old Style" w:hAnsi="Bookman Old Style"/>
          <w:sz w:val="22"/>
          <w:szCs w:val="22"/>
        </w:rPr>
        <w:t xml:space="preserve">E’ questo </w:t>
      </w:r>
      <w:r>
        <w:rPr>
          <w:rFonts w:cs="Bookman Old Style" w:ascii="Bookman Old Style" w:hAnsi="Bookman Old Style"/>
          <w:i/>
          <w:iCs/>
          <w:sz w:val="22"/>
          <w:szCs w:val="22"/>
        </w:rPr>
        <w:t>il discernimento dei segni dei tempi</w:t>
      </w:r>
      <w:r>
        <w:rPr>
          <w:rFonts w:cs="Bookman Old Style" w:ascii="Bookman Old Style" w:hAnsi="Bookman Old Style"/>
          <w:sz w:val="22"/>
          <w:szCs w:val="22"/>
        </w:rPr>
        <w:t xml:space="preserve">, di cui ci ha parlato il Concilio e che la nostra santa ha personalmente vissuto e ha chiesto poi alle sue figlie spirituali di vivere. Infatti nella </w:t>
      </w:r>
      <w:r>
        <w:rPr>
          <w:rFonts w:cs="Bookman Old Style" w:ascii="Bookman Old Style" w:hAnsi="Bookman Old Style"/>
          <w:i/>
          <w:iCs/>
          <w:sz w:val="22"/>
          <w:szCs w:val="22"/>
        </w:rPr>
        <w:t xml:space="preserve">Regola, </w:t>
      </w:r>
      <w:r>
        <w:rPr>
          <w:rFonts w:cs="Bookman Old Style" w:ascii="Bookman Old Style" w:hAnsi="Bookman Old Style"/>
          <w:sz w:val="22"/>
          <w:szCs w:val="22"/>
        </w:rPr>
        <w:t xml:space="preserve">dopo l’obbedienza alla Chiesa, che è la depositaria e la garante della verità del Vangelo, raccomanda l’obbedienza alla voce dello Spirito per adattarsi ai bisogni dell’umanità senza farsi imprigionare dalle tradizioni degli uomini. </w:t>
      </w:r>
    </w:p>
    <w:p>
      <w:pPr>
        <w:pStyle w:val="Normal"/>
        <w:spacing w:lineRule="auto" w:line="360"/>
        <w:ind w:firstLine="708"/>
        <w:rPr/>
      </w:pPr>
      <w:r>
        <w:rPr>
          <w:rFonts w:cs="Bookman Old Style" w:ascii="Bookman Old Style" w:hAnsi="Bookman Old Style"/>
          <w:sz w:val="22"/>
          <w:szCs w:val="22"/>
        </w:rPr>
        <w:t xml:space="preserve">Come non vedere qui un insegnamento prezioso per noi, per la nostra vita personale e per la vita e l’azione pastorale e missionaria delle nostre comunità cristiane? Non siamo forse chiamati ad ascoltare ciò che lo Spirito dice alle Chiese? (cfr. </w:t>
      </w:r>
      <w:r>
        <w:rPr>
          <w:rFonts w:cs="Bookman Old Style" w:ascii="Bookman Old Style" w:hAnsi="Bookman Old Style"/>
          <w:i/>
          <w:iCs/>
          <w:sz w:val="22"/>
          <w:szCs w:val="22"/>
        </w:rPr>
        <w:t>Apocalisse</w:t>
      </w:r>
      <w:r>
        <w:rPr>
          <w:rFonts w:cs="Bookman Old Style" w:ascii="Bookman Old Style" w:hAnsi="Bookman Old Style"/>
          <w:sz w:val="22"/>
          <w:szCs w:val="22"/>
        </w:rPr>
        <w:t xml:space="preserve"> 2,7). E’ Gesù stesso che continua ad ammonirci, come già aveva fatto alle folle del suo tempo. Queste, guardando le nuvole salire da ponente e sentendo soffiare lo scirocco, sapevano giudicare e prevedere se si preannunciava la pioggia o il caldo. Ebbene alle folle Gesù diceva: «Ipocriti! Sapete giudicare l’aspetto della terra e del cielo, come mai questo tempo non sapete giudicarlo? E perché non giudicate da voi stessi ciò che è giusto?» (</w:t>
      </w:r>
      <w:r>
        <w:rPr>
          <w:rFonts w:cs="Bookman Old Style" w:ascii="Bookman Old Style" w:hAnsi="Bookman Old Style"/>
          <w:i/>
          <w:iCs/>
          <w:sz w:val="22"/>
          <w:szCs w:val="22"/>
        </w:rPr>
        <w:t>Luca</w:t>
      </w:r>
      <w:r>
        <w:rPr>
          <w:rFonts w:cs="Bookman Old Style" w:ascii="Bookman Old Style" w:hAnsi="Bookman Old Style"/>
          <w:sz w:val="22"/>
          <w:szCs w:val="22"/>
        </w:rPr>
        <w:t xml:space="preserve"> 12,56-57).</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Una novità coraggiosa: la “Compagnia delle dimesse di sant’Orsola”</w:t>
      </w:r>
    </w:p>
    <w:p>
      <w:pPr>
        <w:pStyle w:val="Normal"/>
        <w:spacing w:lineRule="auto" w:line="360"/>
        <w:ind w:firstLine="708"/>
        <w:rPr/>
      </w:pPr>
      <w:r>
        <w:rPr>
          <w:rFonts w:cs="Bookman Old Style" w:ascii="Bookman Old Style" w:hAnsi="Bookman Old Style"/>
          <w:sz w:val="22"/>
          <w:szCs w:val="22"/>
        </w:rPr>
        <w:t xml:space="preserve">Alla sapienza che viene dallo Spirito si unisce il coraggio. Angela Merici è </w:t>
      </w:r>
      <w:r>
        <w:rPr>
          <w:rFonts w:cs="Bookman Old Style" w:ascii="Bookman Old Style" w:hAnsi="Bookman Old Style"/>
          <w:i/>
          <w:iCs/>
          <w:sz w:val="22"/>
          <w:szCs w:val="22"/>
        </w:rPr>
        <w:t>donna dotata di grande coraggio</w:t>
      </w:r>
      <w:r>
        <w:rPr>
          <w:rFonts w:cs="Bookman Old Style" w:ascii="Bookman Old Style" w:hAnsi="Bookman Old Style"/>
          <w:sz w:val="22"/>
          <w:szCs w:val="22"/>
        </w:rPr>
        <w:t>. “Fate vita nuova”, dice alle sue orsoline, e la ragione è la convinzione che “Dio non può abbandonare la sua Chiesa”, ma la vuole riformare, ossia la vuole rinnovare nel segno della santità, secondo le esigenze alte e liberanti del Vangelo. Che altro vuole lo Spirito se non che la Chiesa testimoni in ogni ambiente di vita quella novità sorprendente che le viene donata dal Vangelo di Gesù?</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Ecco come la nostra santa è stata donna dalla carità sapiente e coraggiosa. E’ vissuta in un secolo, il cinquecento, che deve dirsi un periodo pesantemente travagliato e insieme straordinariamente fecondo, assai sofferto eppure magnifico della storia della Chiesa. E’ il periodo del Rinascimento, segnato da un lato da agitazioni e guerre che squassavano l’Europa e dalle lacerazioni tra cattolici e protestanti e, dall’altro lato, dal desiderio di una profonda riforma interiore in seguito e per opera del Concilio di Trento (1545-1563). Un aspetto di tale riforma è stato il sorgere e il fiorire di tante congregazioni religiose, impegnate nell’opera educativa e spirituale. Sto pensando ai Gesuiti, ai Fatebenefratelli, ai Somaschi, ai Filippini: tutte congregazioni però che si rivolgevano alla parte maschil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Proprio qui s’inserisce l’intervento originale di Angela Merici. Con la sapienza e il coraggio che le vengono dallo Spirito, dà vita a qualcosa di nuovo e di innovativo: si impegna per la formazione sistematica delle ragazze, anzi per una specifica formazione, non limitata cioè al campo morale – integrando o addirittura supplendo all’educazione che di diritto è delle famiglie – e neppure limitata solo al campo spirituale – come avveniva da sempre nei monasteri -, ma anche e propriamente aperta al campo intellettuale.</w:t>
      </w:r>
    </w:p>
    <w:p>
      <w:pPr>
        <w:pStyle w:val="Normal"/>
        <w:spacing w:lineRule="auto" w:line="360"/>
        <w:ind w:firstLine="708"/>
        <w:rPr/>
      </w:pPr>
      <w:r>
        <w:rPr>
          <w:rFonts w:cs="Bookman Old Style" w:ascii="Bookman Old Style" w:hAnsi="Bookman Old Style"/>
          <w:sz w:val="22"/>
          <w:szCs w:val="22"/>
        </w:rPr>
        <w:t>Per cogliere il significato profondo di questo aspetto siamo aiutati dalla pagina di vangelo che oggi abbiamo ascoltato (</w:t>
      </w:r>
      <w:r>
        <w:rPr>
          <w:rFonts w:cs="Bookman Old Style" w:ascii="Bookman Old Style" w:hAnsi="Bookman Old Style"/>
          <w:i/>
          <w:iCs/>
          <w:sz w:val="22"/>
          <w:szCs w:val="22"/>
        </w:rPr>
        <w:t>Marco</w:t>
      </w:r>
      <w:r>
        <w:rPr>
          <w:rFonts w:cs="Bookman Old Style" w:ascii="Bookman Old Style" w:hAnsi="Bookman Old Style"/>
          <w:sz w:val="22"/>
          <w:szCs w:val="22"/>
        </w:rPr>
        <w:t xml:space="preserve"> 9, 33-37). Marco ci presenta Gesù che dà una forte lezione ai dodici circa la vera “grandezza” del discepolo: questa sta nell’essere ultimi e nell’essere servi: «Se uno vuol essere il primo, sia l’ultimo di tutti e il servo di tutti» (v. 35). E la lezione si fa sconcertante e proprio per questo particolarmente eloquente quando Gesù prende un bambino – che, come sappiamo, nella cultura del tempo contava poco o nulla - , lo pone in mezzo, lo abbraccia, e ai dodici dice: «Chi accoglie uno di questi bambini nel mio nome, accoglie me» (v.).</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Proprio questa è stata la grandezza spirituale di Angela Merici: di essersi fatta “ultima e serva” di una parte della società, ai suoi tempi molto dimenticata e trascurata, se non addirittura emarginata e tristemente sfruttata. La nostra santa si è fatta “ultima e serva” non solo con l’impegnarsi a favore della formazione intellettuale-culturale delle ragazze, ma anche nel fondare nel 1533 una congregazione femminile posta al loro servizio, la “Compagnia delle dimesse di sant’Orsola”: una congregazione impegnata a vivere integralmente il Vangelo e a servire il prossimo con particolari opere di carità. E il Signore, realmente accolto nell’accoglienza delle ragazze, ha abbondantemente benedetto Angela Merici, perché l’iniziativa intrapresa – come sappiamo - ebbe gran successo, prima in Italia, durante la sua vita, e poi nel mondo, dovunque giunsero le sue figlie spirituali, le orsolin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E’ stata giustamente scritto: “Se oggi la donna può far sentire la sua voce e agire nel mondo in un dialogo di reciprocità con l’uomo, lo si deve anche a donne come Angela Merici”. Aggiungiamo: il genio femminile  della nostra santa è profondamente segnato dalla sapienza e dal coraggio di cui abbiamo detto. </w:t>
      </w:r>
    </w:p>
    <w:p>
      <w:pPr>
        <w:pStyle w:val="Normal"/>
        <w:spacing w:lineRule="auto" w:line="360"/>
        <w:ind w:firstLine="708"/>
        <w:rPr/>
      </w:pPr>
      <w:r>
        <w:rPr>
          <w:rFonts w:cs="Bookman Old Style" w:ascii="Bookman Old Style" w:hAnsi="Bookman Old Style"/>
          <w:sz w:val="22"/>
          <w:szCs w:val="22"/>
        </w:rPr>
        <w:t xml:space="preserve">Si fa spontaneo per noi oggi </w:t>
      </w:r>
      <w:r>
        <w:rPr>
          <w:rFonts w:cs="Bookman Old Style" w:ascii="Bookman Old Style" w:hAnsi="Bookman Old Style"/>
          <w:i/>
          <w:iCs/>
          <w:sz w:val="22"/>
          <w:szCs w:val="22"/>
        </w:rPr>
        <w:t>invocare l’intercessione di sant’Angela Merici per le nostre comunità cristiane nel loro impegno educativo nei riguardi del mondo giovanile</w:t>
      </w:r>
      <w:r>
        <w:rPr>
          <w:rFonts w:cs="Bookman Old Style" w:ascii="Bookman Old Style" w:hAnsi="Bookman Old Style"/>
          <w:sz w:val="22"/>
          <w:szCs w:val="22"/>
        </w:rPr>
        <w:t xml:space="preserve">, in particolare di quello </w:t>
      </w:r>
      <w:r>
        <w:rPr>
          <w:rFonts w:cs="Bookman Old Style" w:ascii="Bookman Old Style" w:hAnsi="Bookman Old Style"/>
          <w:i/>
          <w:iCs/>
          <w:sz w:val="22"/>
          <w:szCs w:val="22"/>
        </w:rPr>
        <w:t>femminile</w:t>
      </w:r>
      <w:r>
        <w:rPr>
          <w:rFonts w:cs="Bookman Old Style" w:ascii="Bookman Old Style" w:hAnsi="Bookman Old Style"/>
          <w:sz w:val="22"/>
          <w:szCs w:val="22"/>
        </w:rPr>
        <w:t xml:space="preserve">. La nostra santa sta davanti a noi con il fascino di un metodo educativo quanto mai avvincente e coinvolgente, capace di sprigionare un’adesione convinta e libera ai valori umani ed evangelici, morali e spirituali che siamo chiamati tutti – come sacerdoti e persone consacrate, come genitori ed educatori,  come catechisti e operatori pastorali – a proporre con intelligenza e passione ai nostri ragazzi, adolescenti e giovani.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Per educare, per educare bene c’è bisogno di dar vita ad un rapporto profondamente personale, fatto di conoscenza concreta, di amore sincero – materno, direbbe la nostra santa - e di autentico rispetto della libertà. Nella loro semplicità, le parole che sant’Angela ha lasciato nel suo “Testamento spirituale” sono di una densità di contenuti e di una freschezza di spirito veramente eccezionali: fanno trasparire e insieme comunicano in chi le ascolta tutta la sapienza e il coraggio di cui il Signore l’ha ricolmata.</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Scrive la santa: «Vi supplico di voler ricordare e tenere scolpite nella mente e nel cuore tutte le vostre figliole ad una ad una; e non solo i loro nomi, ma ancora la condizione e indole e stato e ogni cosa loro. Il che non vi sarà cosa difficile, se le abbracciate con viva carità… Impegnatevi a tirarle su con amore e con mano soave e dolce, e non imperiosamente e con asprezza; ma in tutto vogliate essere piacevoli… Soprattutto guardatevi dal voler ottenere alcuna cosa per forza: poiché Dio ha dato a ognuno il libero arbitrio e non vuole costringere nessuno, m solamente propone, invita e consiglia. Non dico però che alle volte non si debba usare qualche riprensione e asprezza a tempo e luogo, ma solamente dobbiamo essere mosse a questo dalla carità e dallo zelo delle anim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Il segreto: innamorata di Gesù Cristo</w:t>
      </w:r>
    </w:p>
    <w:p>
      <w:pPr>
        <w:pStyle w:val="Normal"/>
        <w:spacing w:lineRule="auto" w:line="360"/>
        <w:ind w:firstLine="708"/>
        <w:rPr/>
      </w:pPr>
      <w:r>
        <w:rPr>
          <w:rFonts w:cs="Bookman Old Style" w:ascii="Bookman Old Style" w:hAnsi="Bookman Old Style"/>
          <w:sz w:val="22"/>
          <w:szCs w:val="22"/>
        </w:rPr>
        <w:t xml:space="preserve">C’è un ultimo interrogativo, il più importante, che noi vogliamo affrontare: </w:t>
      </w:r>
      <w:r>
        <w:rPr>
          <w:rFonts w:cs="Bookman Old Style" w:ascii="Bookman Old Style" w:hAnsi="Bookman Old Style"/>
          <w:i/>
          <w:iCs/>
          <w:sz w:val="22"/>
          <w:szCs w:val="22"/>
        </w:rPr>
        <w:t>qual è il “segreto” che spiega in pienezza tutta la spiritualità e l’operosità di sant’Angela Merici</w:t>
      </w:r>
      <w:r>
        <w:rPr>
          <w:rFonts w:cs="Bookman Old Style" w:ascii="Bookman Old Style" w:hAnsi="Bookman Old Style"/>
          <w:sz w:val="22"/>
          <w:szCs w:val="22"/>
        </w:rPr>
        <w:t>, di questa donna dall’eroica carità sapiente e coraggiosa?</w:t>
      </w:r>
    </w:p>
    <w:p>
      <w:pPr>
        <w:pStyle w:val="Normal"/>
        <w:spacing w:lineRule="auto" w:line="360"/>
        <w:ind w:firstLine="708"/>
        <w:rPr/>
      </w:pPr>
      <w:r>
        <w:rPr>
          <w:rFonts w:cs="Bookman Old Style" w:ascii="Bookman Old Style" w:hAnsi="Bookman Old Style"/>
          <w:sz w:val="22"/>
          <w:szCs w:val="22"/>
        </w:rPr>
        <w:t xml:space="preserve">La risposta è facile, perché nella fede a noi è dato di sapere qual è la sorgente sempre fresca e inesauribile e la forza sempre disponibile e irresistibile della santità: è la persona viva, concreta, incontrabile di Gesù Cristo, il </w:t>
      </w:r>
      <w:r>
        <w:rPr>
          <w:rFonts w:cs="Bookman Old Style" w:ascii="Bookman Old Style" w:hAnsi="Bookman Old Style"/>
          <w:i/>
          <w:iCs/>
          <w:sz w:val="22"/>
          <w:szCs w:val="22"/>
        </w:rPr>
        <w:t>solus</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anctus, </w:t>
      </w:r>
      <w:r>
        <w:rPr>
          <w:rFonts w:cs="Bookman Old Style" w:ascii="Bookman Old Style" w:hAnsi="Bookman Old Style"/>
          <w:sz w:val="22"/>
          <w:szCs w:val="22"/>
        </w:rPr>
        <w:t xml:space="preserve">colui nel quale ha preso carne umana la stessa infinita santità di Dio. Sì, è Gesù che per amore ha afferrato il cuore di questa donna, se l’è conquistato con tutta la forza del suo fascino e le ha donato un’esperienza di amore unico e pieno, fonte incessante di un’intimità eccezionale di sentimenti e di vita.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E lei, Angela, nella sua umiltà libera e generosa ha risposto crescendo sempre più in un vero e proprio “innamoramento” di Cristo, che si è espresso nella consacrazione verginale, come sigillo e compimento di quel legame che lo Spirito Santo aveva stampato nelle fibre profonde dell’essere di questa donna con il Battesimo e che ora, con il dono totale della sua verginità, confermava in modo nuovo e speciale.</w:t>
      </w:r>
    </w:p>
    <w:p>
      <w:pPr>
        <w:pStyle w:val="Normal"/>
        <w:spacing w:lineRule="auto" w:line="360"/>
        <w:ind w:firstLine="708"/>
        <w:rPr/>
      </w:pPr>
      <w:r>
        <w:rPr>
          <w:rFonts w:cs="Bookman Old Style" w:ascii="Bookman Old Style" w:hAnsi="Bookman Old Style"/>
          <w:sz w:val="22"/>
          <w:szCs w:val="22"/>
        </w:rPr>
        <w:t>Nei pensieri, nei desideri, negli stati d’animo, nelle scelte e nei gesti piccoli e grandi della vita di sant’Angela Merici noi troviamo, come cuore pulsante e centro unificante di tutto, sempre e solo Gesù Cristo, sempre e solo l’amore per lui. Siamo nella verità se pensiamo che questa donna abbia ascoltato, ripetutamente e in crescendo, le parole che il Signore ha messo in bocca al profeta Osea. «Ecco, la attirerò a me, la condurrò nel deserto e parlerò al suo cuore… Ti farò mia sposa per sempre, ti farò mia sposa nella giustizia e nel diritto, nella benevolenza e nell’amore, ti fidanzerò con me nella fedeltà e tu conoscerai il Signore» (</w:t>
      </w:r>
      <w:r>
        <w:rPr>
          <w:rFonts w:cs="Bookman Old Style" w:ascii="Bookman Old Style" w:hAnsi="Bookman Old Style"/>
          <w:i/>
          <w:iCs/>
          <w:sz w:val="22"/>
          <w:szCs w:val="22"/>
        </w:rPr>
        <w:t>Osea</w:t>
      </w:r>
      <w:r>
        <w:rPr>
          <w:rFonts w:cs="Bookman Old Style" w:ascii="Bookman Old Style" w:hAnsi="Bookman Old Style"/>
          <w:sz w:val="22"/>
          <w:szCs w:val="22"/>
        </w:rPr>
        <w:t xml:space="preserve"> 2,16.21-22).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Sì, Angela ha ascoltato queste parole, come rivolte a sé. E nello stesso tempo le ha fatte riascoltare, anzi le ha splendidamente testimoniate ad altre donne, che ne sono state contagiate e così l’hanno seguita sulla stessa strada della consacrazione totale al Signore: una consacrazione vissuta nel mondo, nelle condizioni di vita di tutti, mostrando in tal modo che la perfezione dell’amore – nel che consiste la santità – è possibile proprio a tutti, essendo questa la grande chiamata che Dio rivolge a tutti, nessuno escluso.</w:t>
      </w:r>
    </w:p>
    <w:p>
      <w:pPr>
        <w:pStyle w:val="Normal"/>
        <w:spacing w:lineRule="auto" w:line="360"/>
        <w:ind w:firstLine="708"/>
        <w:rPr/>
      </w:pPr>
      <w:r>
        <w:rPr>
          <w:rFonts w:cs="Bookman Old Style" w:ascii="Bookman Old Style" w:hAnsi="Bookman Old Style"/>
          <w:sz w:val="22"/>
          <w:szCs w:val="22"/>
        </w:rPr>
        <w:t xml:space="preserve">Immediatamente comprendiamo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messaggio</w:t>
      </w:r>
      <w:r>
        <w:rPr>
          <w:rFonts w:cs="Bookman Old Style" w:ascii="Bookman Old Style" w:hAnsi="Bookman Old Style"/>
          <w:sz w:val="22"/>
          <w:szCs w:val="22"/>
        </w:rPr>
        <w:t xml:space="preserve">, apparentemente il più semplice ma in realtà il più radicale e coinvolgente, che oggi a noi viene dalla figura spirituale di sant’Angela Merici: </w:t>
      </w:r>
      <w:r>
        <w:rPr>
          <w:rFonts w:cs="Bookman Old Style" w:ascii="Bookman Old Style" w:hAnsi="Bookman Old Style"/>
          <w:i/>
          <w:iCs/>
          <w:sz w:val="22"/>
          <w:szCs w:val="22"/>
        </w:rPr>
        <w:t xml:space="preserve">siamo tutti chiamati alla santità, alla vita di amore e di intimità con Gesù Cristo. </w:t>
      </w:r>
      <w:r>
        <w:rPr>
          <w:rFonts w:cs="Bookman Old Style" w:ascii="Bookman Old Style" w:hAnsi="Bookman Old Style"/>
          <w:sz w:val="22"/>
          <w:szCs w:val="22"/>
        </w:rPr>
        <w:t>Qui e in nessun’altra realtà stanno il tratto distintivo della nostra vita cristiana, la fonte viva della nostra partecipazione al cammino pastorale e missionario della Chiesa, la forza della testimonianza evangelica che il mondo nel quale siamo inseriti ha bisogno di ricevere da noi, la condizione per vivere anche nelle situazioni più pesanti travagliate e sofferte con un cuore sempre aperto alla speranza e ricolmo della gioia che ci viene dalla presenza immancabile di Dio e del suo amore di Padr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Per tutto questo, facciamo nostra, ancora una volta, la preghiera della Chiesa: “O Dio, Padre misericordioso, che in sant’Angela Merici hai dato alla tua Chiesa un modello di carità sapiente e coraggiosa, per il suo esempio e la sua intercessione donaci di comprendere e testimoniare la forza rinnovatrice del Vangel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spacing w:lineRule="auto" w:line="360"/>
        <w:rPr>
          <w:rFonts w:ascii="Bookman Old Style" w:hAnsi="Bookman Old Style" w:cs="Arial"/>
          <w:sz w:val="22"/>
          <w:szCs w:val="22"/>
        </w:rPr>
      </w:pPr>
      <w:r>
        <w:rPr>
          <w:rFonts w:cs="Arial" w:ascii="Bookman Old Style" w:hAnsi="Bookman Old Style"/>
          <w:sz w:val="22"/>
          <w:szCs w:val="22"/>
        </w:rPr>
      </w:r>
    </w:p>
    <w:p>
      <w:pPr>
        <w:pStyle w:val="TextBody"/>
        <w:spacing w:lineRule="auto" w:line="360"/>
        <w:ind w:firstLine="4820"/>
        <w:rPr>
          <w:rFonts w:ascii="Bookman Old Style" w:hAnsi="Bookman Old Style" w:cs="Arial"/>
          <w:sz w:val="22"/>
          <w:szCs w:val="22"/>
        </w:rPr>
      </w:pPr>
      <w:r>
        <w:rPr>
          <w:rFonts w:cs="Arial" w:ascii="Bookman Old Style" w:hAnsi="Bookman Old Style"/>
          <w:sz w:val="22"/>
          <w:szCs w:val="22"/>
        </w:rPr>
        <w:t>+ Dionigi card. Tettamanzi</w:t>
      </w:r>
    </w:p>
    <w:p>
      <w:pPr>
        <w:pStyle w:val="TextBody"/>
        <w:spacing w:lineRule="auto" w:line="360"/>
        <w:ind w:firstLine="4820"/>
        <w:rPr>
          <w:rFonts w:ascii="Bookman Old Style" w:hAnsi="Bookman Old Style" w:cs="Bookman Old Style"/>
          <w:i/>
          <w:i/>
          <w:iCs/>
          <w:sz w:val="22"/>
          <w:szCs w:val="22"/>
        </w:rPr>
      </w:pPr>
      <w:r>
        <w:rPr>
          <w:rFonts w:eastAsia="Bookman Old Style" w:cs="Bookman Old Style" w:ascii="Bookman Old Style" w:hAnsi="Bookman Old Style"/>
          <w:i/>
          <w:iCs/>
          <w:sz w:val="22"/>
          <w:szCs w:val="22"/>
        </w:rPr>
        <w:t xml:space="preserve">    </w:t>
      </w:r>
      <w:r>
        <w:rPr>
          <w:rFonts w:cs="Arial" w:ascii="Bookman Old Style" w:hAnsi="Bookman Old Style"/>
          <w:i/>
          <w:iCs/>
          <w:sz w:val="22"/>
          <w:szCs w:val="22"/>
        </w:rPr>
        <w:t>Arcivescovo di Milano</w:t>
      </w:r>
    </w:p>
    <w:p>
      <w:pPr>
        <w:pStyle w:val="Header"/>
        <w:tabs>
          <w:tab w:val="clear" w:pos="4819"/>
          <w:tab w:val="clear" w:pos="9638"/>
        </w:tabs>
        <w:rPr>
          <w:rFonts w:ascii="Arial" w:hAnsi="Arial" w:cs="Arial"/>
          <w:i/>
          <w:i/>
          <w:iCs/>
          <w:sz w:val="22"/>
          <w:szCs w:val="22"/>
        </w:rPr>
      </w:pPr>
      <w:r>
        <w:rPr>
          <w:rFonts w:cs="Arial" w:ascii="Arial" w:hAnsi="Arial"/>
          <w:i/>
          <w:iCs/>
          <w:sz w:val="22"/>
          <w:szCs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54:00Z</dcterms:created>
  <dc:creator>AdM</dc:creator>
  <dc:description/>
  <cp:keywords/>
  <dc:language>en-US</dc:language>
  <cp:lastModifiedBy>Daniela Re Ferrè</cp:lastModifiedBy>
  <cp:lastPrinted>2003-01-31T16:30:00Z</cp:lastPrinted>
  <dcterms:modified xsi:type="dcterms:W3CDTF">2007-01-30T08:54:00Z</dcterms:modified>
  <cp:revision>2</cp:revision>
  <dc:subject/>
  <dc:title>Titolo del documento</dc:title>
</cp:coreProperties>
</file>