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bCs/>
          <w:sz w:val="22"/>
          <w:szCs w:val="22"/>
        </w:rPr>
      </w:pPr>
      <w:r>
        <w:rPr>
          <w:rFonts w:cs="Bookman Old Style" w:ascii="Bookman Old Style" w:hAnsi="Bookman Old Style"/>
          <w:b/>
          <w:bCs/>
          <w:sz w:val="22"/>
          <w:szCs w:val="22"/>
        </w:rPr>
        <w:t>Roma – 25 marzo 2006</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 xml:space="preserve">Messaggio ai partecipanti alla XXIV edizione della marcia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Andemm al Domm”</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arissim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1080"/>
        <w:jc w:val="both"/>
        <w:rPr/>
      </w:pPr>
      <w:r>
        <w:rPr>
          <w:rFonts w:cs="Bookman Old Style" w:ascii="Bookman Old Style" w:hAnsi="Bookman Old Style"/>
          <w:i/>
          <w:iCs/>
          <w:sz w:val="22"/>
          <w:szCs w:val="22"/>
        </w:rPr>
        <w:t>saluto tutti voi</w:t>
      </w:r>
      <w:r>
        <w:rPr>
          <w:rFonts w:cs="Bookman Old Style" w:ascii="Bookman Old Style" w:hAnsi="Bookman Old Style"/>
          <w:sz w:val="22"/>
          <w:szCs w:val="22"/>
        </w:rPr>
        <w:t>, presenti ora in piazza Duomo dopo aver partecipato alla tradizionale e bella marcia che vi porta davanti alla nostra Cattedrale e dopo aver percorso, in modo festoso e allegro, alcune vie del Centro della nostra cara Milan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mio saluto, che si fa pensiero affettuoso, è per “il grande popolo della Scuola Cattolica” diocesana, un popolo formato dagli studenti – a partire dai piccoli delle scuole dell’Infanzia, i bambini, i ragazzi e le ragazze fino agli adolescenti delle scuole superiori – e dagli adulti che vi accompagnano nel cammino scolastico: i vostri insegnanti, i dirigenti, i gestori e i vostri genitor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Già l’anno scorso vi avevo confidato il mio desiderio di essere con tutti voi non soltanto nella grande piazza del Duomo, ma sin dall’inizio del cammino. E’ un desiderio che non si è avverato neanche quest’anno. Sapete infatti che, con gli altri Cardinali, sono stato chiamato dal nostro carissimo Santo Padre, Papa Benedetto XVI°, per il Concistoro dei nuovi Cardinal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Ecco, da Roma, dove oggi mi trovo, vi mando questo mio saluto. Mi sembra di vedervi, numerosi e festanti, con i vostri striscioni e mi sembra di sentir risuonare le vostre voci e i cori gioiosi per il rinnovarsi di questo importante appuntamento per la Scuola Cattolica e per l’intera Chiesa ambrosiana.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rPr>
          <w:rFonts w:ascii="Bookman Old Style" w:hAnsi="Bookman Old Style" w:cs="Bookman Old Style"/>
          <w:sz w:val="22"/>
          <w:szCs w:val="22"/>
        </w:rPr>
      </w:pPr>
      <w:r>
        <w:rPr>
          <w:rFonts w:cs="Bookman Old Style" w:ascii="Bookman Old Style" w:hAnsi="Bookman Old Style"/>
          <w:sz w:val="22"/>
          <w:szCs w:val="22"/>
        </w:rPr>
        <w:t>La marcia nel percorso pastorale della Chiesa ambrosian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firstLine="709"/>
        <w:rPr/>
      </w:pPr>
      <w:r>
        <w:rPr>
          <w:rFonts w:cs="Bookman Old Style" w:ascii="Bookman Old Style" w:hAnsi="Bookman Old Style"/>
          <w:sz w:val="22"/>
          <w:szCs w:val="22"/>
        </w:rPr>
        <w:t xml:space="preserve">Questa ventiquattresima edizione della marcia </w:t>
      </w:r>
      <w:r>
        <w:rPr>
          <w:rFonts w:cs="Bookman Old Style" w:ascii="Bookman Old Style" w:hAnsi="Bookman Old Style"/>
          <w:i/>
          <w:iCs/>
          <w:sz w:val="22"/>
          <w:szCs w:val="22"/>
        </w:rPr>
        <w:t>Andemm al Domm</w:t>
      </w:r>
      <w:r>
        <w:rPr>
          <w:rFonts w:cs="Bookman Old Style" w:ascii="Bookman Old Style" w:hAnsi="Bookman Old Style"/>
          <w:sz w:val="22"/>
          <w:szCs w:val="22"/>
        </w:rPr>
        <w:t xml:space="preserve"> si inserisce bene nel disegno del percorso pastorale che ho proposto alla Dioces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Mi sarete testimoni” è la parola di Gesù che abbiamo raccolto e attorno alla quale abbiamo avviato e rinnovato la testimonianza missionaria di tutta intera la nostra Chiesa. Il mandato missionario di Gesù risorto “non è qualcosa che rimanda al passato e si esaurisce in esso, ma è qualcosa che riempie di sé il presente e che orienta e anticipa il futuro”. Al compimento di questo triennio ho chiesto a tutti di “rendere più vero e più luminoso e attraente il volto missionario della nostra Chiesa”, e questo “nel vissuto quotidiano come testimonianza a Cristo e al suo Vangel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Il Vangelo annuncia questo compito con immagini molto belle e significative: parla di “sale della terra” e “luce del mondo” che, nel dare sapore e nel fare luce a tutti quelli che sono nella casa, trasformano la realtà e si concretizzano in “opere bu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unque “risplenda la vostra luce davanti agli uomini perché vedano le vostre opere buone e rendano gloria al vostro Padre che è nei cieli”: a diventare e ad essere così sono chiamati tutti i discepoli di Gesù! E’ la “sfida” che tutti ci interpella: quella di “essere testimoni credibili di Gesù risorto attraverso una vita nuova, una vita rinnovata e rinnovatrice, capace di cambiare non solo sé stessi ma anche la società e la storia”.</w:t>
      </w:r>
    </w:p>
    <w:p>
      <w:pPr>
        <w:pStyle w:val="Normal"/>
        <w:spacing w:lineRule="auto" w:line="360"/>
        <w:ind w:firstLine="709"/>
        <w:jc w:val="both"/>
        <w:rPr/>
      </w:pPr>
      <w:r>
        <w:rPr>
          <w:rFonts w:cs="Bookman Old Style" w:ascii="Bookman Old Style" w:hAnsi="Bookman Old Style"/>
          <w:sz w:val="22"/>
          <w:szCs w:val="22"/>
        </w:rPr>
        <w:t xml:space="preserve">Ecco, </w:t>
      </w:r>
      <w:r>
        <w:rPr>
          <w:rFonts w:cs="Bookman Old Style" w:ascii="Bookman Old Style" w:hAnsi="Bookman Old Style"/>
          <w:i/>
          <w:iCs/>
          <w:sz w:val="22"/>
          <w:szCs w:val="22"/>
        </w:rPr>
        <w:t>la Scuola cattolica è per la Chiesa e per la società “una luce” di Gesù risorto, “un’opera buona” dei cristiani</w:t>
      </w:r>
      <w:r>
        <w:rPr>
          <w:rFonts w:cs="Bookman Old Style" w:ascii="Bookman Old Style" w:hAnsi="Bookman Old Style"/>
          <w:sz w:val="22"/>
          <w:szCs w:val="22"/>
        </w:rPr>
        <w:t>, che in un modo specifico e particolarmente promettente fa vedere nella storia la missione della Chiesa e con passione ed impegno offre a tutta la società il proprio contributo e un servizio originale alla crescita dei diritti di cittadinanza e di convivenza civile.</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La Scuola Cattolica è testimonianza perché esiste e perché educ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firstLine="709"/>
        <w:rPr/>
      </w:pPr>
      <w:r>
        <w:rPr>
          <w:rFonts w:cs="Bookman Old Style" w:ascii="Bookman Old Style" w:hAnsi="Bookman Old Style"/>
          <w:sz w:val="22"/>
          <w:szCs w:val="22"/>
        </w:rPr>
        <w:t>Voi avete scelto come slogan: “</w:t>
      </w:r>
      <w:r>
        <w:rPr>
          <w:rFonts w:cs="Bookman Old Style" w:ascii="Bookman Old Style" w:hAnsi="Bookman Old Style"/>
          <w:b/>
          <w:bCs/>
          <w:sz w:val="22"/>
          <w:szCs w:val="22"/>
        </w:rPr>
        <w:t>Scuola cattolica: testimonianza e impegno civile</w:t>
      </w:r>
      <w:r>
        <w:rPr>
          <w:rFonts w:cs="Bookman Old Style" w:ascii="Bookman Old Style" w:hAnsi="Bookman Old Style"/>
          <w:sz w:val="22"/>
          <w:szCs w:val="22"/>
        </w:rPr>
        <w:t>”.</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Vorrei insieme a voi riprenderlo e approfondirlo.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Anzitutto la Scuola Cattolica è un luogo </w:t>
      </w:r>
      <w:r>
        <w:rPr>
          <w:rFonts w:cs="Bookman Old Style" w:ascii="Bookman Old Style" w:hAnsi="Bookman Old Style"/>
          <w:i/>
          <w:iCs/>
          <w:sz w:val="22"/>
          <w:szCs w:val="22"/>
        </w:rPr>
        <w:t>di testimonianza</w:t>
      </w:r>
      <w:r>
        <w:rPr>
          <w:rFonts w:cs="Bookman Old Style" w:ascii="Bookman Old Style" w:hAnsi="Bookman Old Style"/>
          <w:sz w:val="22"/>
          <w:szCs w:val="22"/>
        </w:rPr>
        <w:t>.</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Lo è </w:t>
      </w:r>
      <w:r>
        <w:rPr>
          <w:rFonts w:cs="Bookman Old Style" w:ascii="Bookman Old Style" w:hAnsi="Bookman Old Style"/>
          <w:i/>
          <w:iCs/>
          <w:sz w:val="22"/>
          <w:szCs w:val="22"/>
        </w:rPr>
        <w:t>perché esiste</w:t>
      </w:r>
      <w:r>
        <w:rPr>
          <w:rFonts w:cs="Bookman Old Style" w:ascii="Bookman Old Style" w:hAnsi="Bookman Old Style"/>
          <w:sz w:val="22"/>
          <w:szCs w:val="22"/>
        </w:rPr>
        <w:t>, e pur tra tante difficoltà, fatiche e incomprensioni esiste nella varietà dei percorsi scolastici, con le loro diversità e le loro caratteristiche proprie, mantenendo però unitaria ed originale la sua proposta culturale che si ispira al Vangelo e si sviluppa dentro la sapiente tradizione pedagogica della Chiesa. Esiste largamente diffusa nel territorio diocesano come scuola dell’infanzia, quantitativamente è poi ben rappresentata come scuola primaria e secondaria di primo grado, infine mantiene una sua cospicua presenza – anche se più difficile e precaria – sia come scuola secondaria di secondo grado sia come numero di Centri di formazione professiona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Attorno a questa realtà che chiamiamo Scuola Cattolica convergono, da anni ormai, passione, dedizione ed esperienza, espresse da tante persone: preti, laici, religiosi e religiose. Certamente grazie a questo straordinario impegno la Scuola Cattolica ha conseguito una sua particolare sapienza educativa. Per questo ad essa fanno riferimento numerose famiglie che la considerano un punto fermo per la formazione dei loro figl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E’ sempre emozionante constatare come, anche a distanza di anni, gli ex allievi conservino un ricordo bellissimo e colmo di riconoscenza nei confronti dei loro insegnanti e della loro scuola. Avvertono, e con loro anche le loro famiglie, che proprio lì la loro vita ha ricevuto cure ed attenzioni particolarmente significative e riconoscono che quello che sono diventati a livello personale e professionale va ricondotto alla impostazione ricevuta sui banchi di scuol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sz w:val="22"/>
          <w:szCs w:val="22"/>
        </w:rPr>
        <w:t xml:space="preserve">Ancora, la Scuola Cattolica è luogo </w:t>
      </w:r>
      <w:r>
        <w:rPr>
          <w:rFonts w:cs="Bookman Old Style" w:ascii="Bookman Old Style" w:hAnsi="Bookman Old Style"/>
          <w:i/>
          <w:iCs/>
          <w:sz w:val="22"/>
          <w:szCs w:val="22"/>
        </w:rPr>
        <w:t>di testimonianza perché educa</w:t>
      </w:r>
      <w:r>
        <w:rPr>
          <w:rFonts w:cs="Bookman Old Style" w:ascii="Bookman Old Style" w:hAnsi="Bookman Old Style"/>
          <w:sz w:val="22"/>
          <w:szCs w:val="22"/>
        </w:rPr>
        <w:t>, in sintonia con l’orientamento complessivo della Scuola Italiana.</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Ricordavo lo scorso novembre al Convegno per il XXX° dell’A.Ge.S.C. che “l’educazione e la scuola sono una dimensione iscritta e inestirpabile di quell’evento fondante e unico dell’esistenza umana che è la vita”. Ebbene credo che la Scuola Cattolica abbia senz’altro raccolto in questi anni la sfida dell’educare e che si stia impegnando in proposito con serietà e determinazion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pPr>
      <w:r>
        <w:rPr>
          <w:rFonts w:cs="Bookman Old Style" w:ascii="Bookman Old Style" w:hAnsi="Bookman Old Style"/>
          <w:i/>
          <w:iCs/>
          <w:sz w:val="22"/>
          <w:szCs w:val="22"/>
        </w:rPr>
        <w:t>Educare</w:t>
      </w:r>
      <w:r>
        <w:rPr>
          <w:rFonts w:cs="Bookman Old Style" w:ascii="Bookman Old Style" w:hAnsi="Bookman Old Style"/>
          <w:sz w:val="22"/>
          <w:szCs w:val="22"/>
        </w:rPr>
        <w:t xml:space="preserve"> infatti </w:t>
      </w:r>
      <w:r>
        <w:rPr>
          <w:rFonts w:cs="Bookman Old Style" w:ascii="Bookman Old Style" w:hAnsi="Bookman Old Style"/>
          <w:i/>
          <w:iCs/>
          <w:sz w:val="22"/>
          <w:szCs w:val="22"/>
        </w:rPr>
        <w:t>è oggi più che mai decisivo, ma anche particolarmente faticoso</w:t>
      </w:r>
      <w:r>
        <w:rPr>
          <w:rFonts w:cs="Bookman Old Style" w:ascii="Bookman Old Style" w:hAnsi="Bookman Old Style"/>
          <w:sz w:val="22"/>
          <w:szCs w:val="22"/>
        </w:rPr>
        <w:t xml:space="preserve">.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 xml:space="preserve">Chiede anzitutto di collocare la persona dell’alunno al centro di ogni progetto e di ogni iniziativa, accogliendo la sua storia e quindi le sue belle qualità con i suoi limiti e le sue fatiche. Domanda inoltre da parte degli educatori un paziente e intelligente coinvolgimento nella sua vita, con la disponibilità ad accompagnarla e a condividerla, conservando su di essa uno sguardo positivo in una stagione per altro in cui risente facilmente di blocchi e di pigrizie. </w:t>
      </w:r>
    </w:p>
    <w:p>
      <w:pPr>
        <w:pStyle w:val="Normal"/>
        <w:spacing w:lineRule="auto" w:line="360"/>
        <w:ind w:firstLine="709"/>
        <w:jc w:val="both"/>
        <w:rPr/>
      </w:pPr>
      <w:r>
        <w:rPr>
          <w:rFonts w:cs="Bookman Old Style" w:ascii="Bookman Old Style" w:hAnsi="Bookman Old Style"/>
          <w:sz w:val="22"/>
          <w:szCs w:val="22"/>
        </w:rPr>
        <w:t xml:space="preserve">Certo l’obiettivo rimane alto. Non si tratta solo di formare dei “bravi ragazzi” e neppure, credo, dei “bravi cittadini”. Si tratta invece di insegnare a </w:t>
      </w:r>
      <w:r>
        <w:rPr>
          <w:rFonts w:cs="Bookman Old Style" w:ascii="Bookman Old Style" w:hAnsi="Bookman Old Style"/>
          <w:i/>
          <w:iCs/>
          <w:sz w:val="22"/>
          <w:szCs w:val="22"/>
        </w:rPr>
        <w:t>stare nel mondo con lo stile stesso di Gesù</w:t>
      </w:r>
      <w:r>
        <w:rPr>
          <w:rFonts w:cs="Bookman Old Style" w:ascii="Bookman Old Style" w:hAnsi="Bookman Old Style"/>
          <w:sz w:val="22"/>
          <w:szCs w:val="22"/>
        </w:rPr>
        <w:t>, lo stile dell’accoglienza, del servizio, della responsabilità, in una parola lo stile dell’amore. E gli educatori, in questo cammino, rivestono un ruolo importante: non certo in quanto modelli di perfezione e di rigida coerenza, bensì in quanto “icone”, immagini vive e concrete di bella umanità.</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La Scuola Cattolica è impegno civile perché fa cultura e perché accoglie</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Inoltre la Scuola Cattolica è luogo di impegno civile.</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pPr>
      <w:r>
        <w:rPr>
          <w:rFonts w:cs="Bookman Old Style" w:ascii="Bookman Old Style" w:hAnsi="Bookman Old Style"/>
          <w:sz w:val="22"/>
          <w:szCs w:val="22"/>
        </w:rPr>
        <w:t xml:space="preserve">Lo è perché in quanto scuola </w:t>
      </w:r>
      <w:r>
        <w:rPr>
          <w:rFonts w:cs="Bookman Old Style" w:ascii="Bookman Old Style" w:hAnsi="Bookman Old Style"/>
          <w:i/>
          <w:iCs/>
          <w:sz w:val="22"/>
          <w:szCs w:val="22"/>
        </w:rPr>
        <w:t>educa facendo cultura</w:t>
      </w:r>
      <w:r>
        <w:rPr>
          <w:rFonts w:cs="Bookman Old Style" w:ascii="Bookman Old Style" w:hAnsi="Bookman Old Style"/>
          <w:sz w:val="22"/>
          <w:szCs w:val="22"/>
        </w:rPr>
        <w:t xml:space="preserve"> </w:t>
      </w:r>
      <w:r>
        <w:rPr>
          <w:rFonts w:cs="Bookman Old Style" w:ascii="Bookman Old Style" w:hAnsi="Bookman Old Style"/>
          <w:i/>
          <w:iCs/>
          <w:sz w:val="22"/>
          <w:szCs w:val="22"/>
        </w:rPr>
        <w:t>e fa cultura perché insegna a vivere</w:t>
      </w:r>
      <w:r>
        <w:rPr>
          <w:rFonts w:cs="Bookman Old Style" w:ascii="Bookman Old Style" w:hAnsi="Bookman Old Style"/>
          <w:sz w:val="22"/>
          <w:szCs w:val="22"/>
        </w:rPr>
        <w:t>.</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Infatti attraverso i suoi percorsi didattici la Scuola Cattolica insegna a conoscere e a conoscere in modo sempre più autonomo, rigoroso e serio; e ancora attraverso le tante esperienze introduce a una sintesi nel senso della acquisizione di giudizi sulla vita che diventano poi ipotesi di vita e scelta di uno stile, di un modo di stare nel mondo con responsabilità.</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Questo cammino di conoscenza e di sintesi non lo si elabora mai da soli, bensì attraverso un confronto aperto con gli altri, con altre impostazioni culturali e con altri giudizi sulla vita. Quando questo avviene allora si impara davvero a vivere, sia perché si risponde di sé agli altri e sia perché si diventa sempre più capaci di rispondere della vita degli altri.</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pPr>
      <w:r>
        <w:rPr>
          <w:rFonts w:cs="Bookman Old Style" w:ascii="Bookman Old Style" w:hAnsi="Bookman Old Style"/>
          <w:sz w:val="22"/>
          <w:szCs w:val="22"/>
        </w:rPr>
        <w:t xml:space="preserve">Infine la Scuola Cattolica è luogo </w:t>
      </w:r>
      <w:r>
        <w:rPr>
          <w:rFonts w:cs="Bookman Old Style" w:ascii="Bookman Old Style" w:hAnsi="Bookman Old Style"/>
          <w:i/>
          <w:iCs/>
          <w:sz w:val="22"/>
          <w:szCs w:val="22"/>
        </w:rPr>
        <w:t>di impegno civile perché accoglie</w:t>
      </w:r>
      <w:r>
        <w:rPr>
          <w:rFonts w:cs="Bookman Old Style" w:ascii="Bookman Old Style" w:hAnsi="Bookman Old Style"/>
          <w:sz w:val="22"/>
          <w:szCs w:val="22"/>
        </w:rPr>
        <w:t>.</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Anche se in misura oggettivamente inferiore rispetto alle Scuole statali, le nostre Scuole in questi ultimi anni si sono aperte sempre di più alla accoglienza. Si sono accolti alunni disabili, alunni stranieri, alunni in situazioni di disagio personale e familiare, costruendo con pazienza e intelligenza percorsi di accompagnamento, di integrazione e di condivisione.</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Questa capacità di accogliere gli altri in difficoltà è possibile perché anzitutto l’ambiente stesso della Scuola cattolica è caratterizzato da un contesto familiare e di fraterna e cordiale collaborazione che porta a “respirare aria di casa” senza nulla togliere alla serietà della proposta e alla qualità delle relazioni.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Uno sguardo sull’ogg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t xml:space="preserve">Ecco come comprendo e vi propongo di vivere la Scuola Cattolica: la vostra testimonianza educativa quando è plasmata dal messaggio di Gesù diventa - anzi è già - impegno civile. Ed anche così la Scuola Cattolica svolge il suo servizio pubblico e vive la sua presenza originale nel sistema educativo di istruzione e di formazione. </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pPr>
      <w:r>
        <w:rPr>
          <w:rFonts w:cs="Bookman Old Style" w:ascii="Bookman Old Style" w:hAnsi="Bookman Old Style"/>
          <w:sz w:val="22"/>
          <w:szCs w:val="22"/>
        </w:rPr>
        <w:t xml:space="preserve">Dobbiamo tuttavia, un’altra volta, constatare che </w:t>
      </w:r>
      <w:r>
        <w:rPr>
          <w:rFonts w:cs="Bookman Old Style" w:ascii="Bookman Old Style" w:hAnsi="Bookman Old Style"/>
          <w:i/>
          <w:iCs/>
          <w:sz w:val="22"/>
          <w:szCs w:val="22"/>
        </w:rPr>
        <w:t>riconosciuto il servizio pubblico</w:t>
      </w:r>
      <w:r>
        <w:rPr>
          <w:rFonts w:cs="Bookman Old Style" w:ascii="Bookman Old Style" w:hAnsi="Bookman Old Style"/>
          <w:sz w:val="22"/>
          <w:szCs w:val="22"/>
        </w:rPr>
        <w:t xml:space="preserve"> della Scuola Cattolica, </w:t>
      </w:r>
      <w:r>
        <w:rPr>
          <w:rFonts w:cs="Bookman Old Style" w:ascii="Bookman Old Style" w:hAnsi="Bookman Old Style"/>
          <w:i/>
          <w:iCs/>
          <w:sz w:val="22"/>
          <w:szCs w:val="22"/>
        </w:rPr>
        <w:t>non è invece ancora garantita la piena parità</w:t>
      </w:r>
      <w:r>
        <w:rPr>
          <w:rFonts w:cs="Bookman Old Style" w:ascii="Bookman Old Style" w:hAnsi="Bookman Old Style"/>
          <w:sz w:val="22"/>
          <w:szCs w:val="22"/>
        </w:rPr>
        <w:t>: infatti alle importanti affermazioni di principio non sono seguiti tutti i conseguenti fatti. Sono note le parole di Papa Benedetto XVI° quando nell’incontro al Quirinale con il signor Presidente Carlo Azeglio Ciampi lo scorso 24 giugno 2005 ha dichiarato: “Quanto alla scuola, ferma restando la competenza dello Stato a dettare le norme generali dell’istruzione, non posso non esprimere l’auspicio che venga rispettato concretamente il diritto dei genitori ad una libera scelta educativa, senza dover sopportare per questo l’onere aggiuntivo di ulteriori gravami”.</w:t>
      </w:r>
    </w:p>
    <w:p>
      <w:pPr>
        <w:pStyle w:val="TextBody"/>
        <w:spacing w:lineRule="auto" w:line="360"/>
        <w:ind w:firstLine="709"/>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360"/>
        <w:ind w:firstLine="709"/>
        <w:rPr/>
      </w:pPr>
      <w:r>
        <w:rPr>
          <w:rFonts w:cs="Bookman Old Style" w:ascii="Bookman Old Style" w:hAnsi="Bookman Old Style"/>
          <w:sz w:val="22"/>
          <w:szCs w:val="22"/>
        </w:rPr>
        <w:t>Tra i diritti dei genitori ad una libera scelta educativa ha particolare rilevanza la condizione dei genitori di</w:t>
      </w:r>
      <w:r>
        <w:rPr>
          <w:rFonts w:cs="Bookman Old Style" w:ascii="Bookman Old Style" w:hAnsi="Bookman Old Style"/>
          <w:i/>
          <w:iCs/>
          <w:sz w:val="22"/>
          <w:szCs w:val="22"/>
        </w:rPr>
        <w:t xml:space="preserve"> ragazzi disabili</w:t>
      </w:r>
      <w:r>
        <w:rPr>
          <w:rFonts w:cs="Bookman Old Style" w:ascii="Bookman Old Style" w:hAnsi="Bookman Old Style"/>
          <w:sz w:val="22"/>
          <w:szCs w:val="22"/>
        </w:rPr>
        <w:t xml:space="preserve"> che nella scelta della scuola ancora risentono di una disparità di trattamento economico. Per questa situazione è auspicabile che si renda possibile un’accoglienza in tutte le scuole alle medesime condizioni. </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Conclusione</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Carissimi ..</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vi sono vicino nel ringraziare il Signore per il prezioso dono dell’educazione che voi sperimentate giorno per giorno nei percorsi di istruzione e di formazione della vostra mente e del vostro cuore, nelle relazioni significative con gli adulti insegnanti che con saggezza vi introducono alla vita, nella cooperazione tra la Scuola Cattolica e le vostre famiglie e nella testimonianza della Chiesa che, da sempre, è impegnata nell’educare le nuove generazioni.</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all’alto del Duomo la Madonnina ci osserva compiaciuta. Come una mamma buona non può che essere felice nel vedere riuniti insieme tanti suoi figli, soprattutto i più piccoli, proprio nel giorno che ricorda la sua Annunciazione da parte dell’angelo Gabriele.</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t>Da Lei, che è stata la prima educatrice di Gesù, accogliete oggi, come un buon annuncio, l’invito a fidarvi dei vostri educatori e dei vostri genitori e a lasciarvi accompagnare da loro.</w:t>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540" w:firstLine="709"/>
        <w:jc w:val="center"/>
        <w:rPr>
          <w:rFonts w:ascii="Bookman Old Style" w:hAnsi="Bookman Old Style" w:cs="Bookman Old Style"/>
          <w:sz w:val="22"/>
          <w:szCs w:val="22"/>
        </w:rPr>
      </w:pPr>
      <w:r>
        <w:rPr>
          <w:rFonts w:cs="Bookman Old Style" w:ascii="Bookman Old Style" w:hAnsi="Bookman Old Style"/>
          <w:sz w:val="22"/>
          <w:szCs w:val="22"/>
        </w:rPr>
        <w:t>+ Dionigi card. Tettamanzi</w:t>
      </w:r>
    </w:p>
    <w:p>
      <w:pPr>
        <w:pStyle w:val="Normal"/>
        <w:spacing w:lineRule="auto" w:line="360"/>
        <w:ind w:left="3540" w:firstLine="709"/>
        <w:jc w:val="center"/>
        <w:rPr>
          <w:rFonts w:ascii="Bookman Old Style" w:hAnsi="Bookman Old Style" w:cs="Bookman Old Style"/>
          <w:i/>
          <w:i/>
          <w:iCs/>
          <w:sz w:val="22"/>
          <w:szCs w:val="22"/>
        </w:rPr>
      </w:pPr>
      <w:r>
        <w:rPr>
          <w:rFonts w:cs="Bookman Old Style" w:ascii="Bookman Old Style" w:hAnsi="Bookman Old Style"/>
          <w:i/>
          <w:iCs/>
          <w:sz w:val="22"/>
          <w:szCs w:val="22"/>
        </w:rPr>
        <w:t>Arcivescovo di Milano</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40:00Z</dcterms:created>
  <dc:creator>Don Serafino Marazzini</dc:creator>
  <dc:description/>
  <cp:keywords/>
  <dc:language>en-US</dc:language>
  <cp:lastModifiedBy>Daniela Re Ferrè</cp:lastModifiedBy>
  <cp:lastPrinted>2006-03-18T09:30:00Z</cp:lastPrinted>
  <dcterms:modified xsi:type="dcterms:W3CDTF">2006-03-24T14:40:00Z</dcterms:modified>
  <cp:revision>2</cp:revision>
  <dc:subject/>
  <dc:title>Per l’Arcivescovo</dc:title>
</cp:coreProperties>
</file>