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Fede cristiana, principi etici e azione socio-politica</w:t>
            </w:r>
          </w:p>
          <w:p>
            <w:pPr>
              <w:pStyle w:val="Normal"/>
              <w:rPr/>
            </w:pPr>
            <w:r>
              <w:rPr/>
              <w:t xml:space="preserve">Assemblea Nazionale dell’AMCI </w:t>
            </w:r>
          </w:p>
          <w:p>
            <w:pPr>
              <w:pStyle w:val="Normal"/>
              <w:rPr/>
            </w:pPr>
            <w:r>
              <w:rPr/>
              <w:t>Roma - Grand Hotel Villa Carpegna</w:t>
            </w:r>
          </w:p>
          <w:p>
            <w:pPr>
              <w:pStyle w:val="Normal"/>
              <w:rPr/>
            </w:pPr>
            <w:r>
              <w:rPr/>
              <w:t>17 giugno 2006</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arissimi amici medici,</w:t>
      </w:r>
    </w:p>
    <w:p>
      <w:pPr>
        <w:pStyle w:val="Normal"/>
        <w:spacing w:lineRule="auto" w:line="360"/>
        <w:ind w:firstLine="2520"/>
        <w:jc w:val="both"/>
        <w:rPr>
          <w:rFonts w:ascii="Bookman Old Style" w:hAnsi="Bookman Old Style" w:cs="Bookman Old Style"/>
          <w:sz w:val="22"/>
          <w:szCs w:val="22"/>
        </w:rPr>
      </w:pPr>
      <w:r>
        <w:rPr/>
        <w:t>sono lieto di condividere con voi alcuni momenti di riflessione sui temi indicati nel sottotitolo del nostro Convegno: fede cristiana, principi etici e azione socio-politica.</w:t>
      </w:r>
    </w:p>
    <w:p>
      <w:pPr>
        <w:pStyle w:val="TextBodyIndent"/>
        <w:ind w:hanging="0"/>
        <w:rPr>
          <w:rFonts w:ascii="Bookman Old Style" w:hAnsi="Bookman Old Style" w:cs="Bookman Old Style"/>
          <w:i/>
          <w:i/>
          <w:sz w:val="22"/>
          <w:szCs w:val="22"/>
        </w:rPr>
      </w:pPr>
      <w:r>
        <w:rPr>
          <w:rFonts w:cs="Bookman Old Style"/>
          <w:i/>
          <w:sz w:val="22"/>
          <w:szCs w:val="22"/>
        </w:rPr>
      </w:r>
    </w:p>
    <w:p>
      <w:pPr>
        <w:pStyle w:val="TextBodyIndent"/>
        <w:ind w:hanging="0"/>
        <w:rPr>
          <w:i/>
          <w:i/>
        </w:rPr>
      </w:pPr>
      <w:r>
        <w:rPr>
          <w:i/>
        </w:rPr>
        <w:t>L’azione socio-politica</w:t>
      </w:r>
    </w:p>
    <w:p>
      <w:pPr>
        <w:pStyle w:val="Normal"/>
        <w:spacing w:lineRule="auto" w:line="360"/>
        <w:ind w:firstLine="709"/>
        <w:jc w:val="both"/>
        <w:rPr/>
      </w:pPr>
      <w:r>
        <w:rPr>
          <w:rFonts w:cs="Bookman Old Style" w:ascii="Bookman Old Style" w:hAnsi="Bookman Old Style"/>
          <w:sz w:val="22"/>
          <w:szCs w:val="22"/>
        </w:rPr>
        <w:t xml:space="preserve">Vorrei soffermarmi innanzitutto sull’azione socio-politica. Il nostro agire si esprime infatti sempre e inevitabilmente dentro il tessuto della società. Che ne siamo consapevoli o meno, ogni nostra azione contribuisce alla costruzione della </w:t>
      </w:r>
      <w:r>
        <w:rPr>
          <w:rFonts w:cs="Bookman Old Style" w:ascii="Bookman Old Style" w:hAnsi="Bookman Old Style"/>
          <w:i/>
          <w:iCs/>
          <w:sz w:val="22"/>
          <w:szCs w:val="22"/>
        </w:rPr>
        <w:t>polis</w:t>
      </w:r>
      <w:r>
        <w:rPr>
          <w:rFonts w:cs="Bookman Old Style" w:ascii="Bookman Old Style" w:hAnsi="Bookman Old Style"/>
          <w:sz w:val="22"/>
          <w:szCs w:val="22"/>
        </w:rPr>
        <w:t xml:space="preserve"> e può giungere fino all’impegno specifico nel campo propriamente politico. Anche l’azione socio-politica ha per soggetto l’uomo, inteso non solo come agente, ma anche come sorgente del significato e del fine dell’azione. Ma l’azione socio-politica ha l’uomo come soggetto-protagonista unicamente se è un’azione umana e umanizzante. Questo significa che l’azione umana deve essere in sintonia profonda con la verità stessa dell’uomo, con la sua dignità, con i suoi diritti e i suoi doveri, con il suo bene. Così anche l’azione socio-politica diventa azione veramente umana nella misura in cui sa esprimere questa sintonia con la vera realtà e dignità dell’uomo nella concretezza delle scelte.</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Umana e umanizzan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Ho voluto aggiungere anche l’aggettivo “umanizzante” perché l’azione umana deve essere al servizio di un processo, sempre aperto, di costruzione della nostra umanità. Il servizio che rendiamo agli altri con il nostro impegno giova innanzitutto a noi stessi: infatti, esso promuove la crescita e il perfezionamento della nostra stessa umanità. Vista in quest’ottica l’azione del singolo è davvero un’avventura stupenda e nello stesso tempo responsabilizzante, perché avviene sempre in un inscindibile e dinamico intreccio con il tessuto sociale.</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 principi etic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uomo rappresenta la sintesi straordinaria di tutti i valori. Egli è l’origine sorgiva e concreta di tutti i diritti, i doveri, le istanze, i desideri. Una azione socio-politica umana e umanizzante ha bisogno di essere animata, guidata, stimolata e normata da questi valori. I principi etici non sono un’entità astratta ed estranea alla realtà dell’uomo, o addirittura in contrasto con la sua dignità. Essi nascono dall’uomo, vengono vissuti dall’uomo, sono chiamati a incarnarsi nell’uomo e a promuovere il suo perfezionamen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fede cristia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Il sottotitolo del nostro Convegno mette al primo posto la “fede cristiana”. Seguono poi i principi etici e l’azione socio politica. All’inizio c’è dunque la fede cristiana. Non a caso e non soltanto in senso cronologico. La scelta è intenzionale e doverosa, perché la fede è il principio di cui ci parla la Bibbi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fede cristiana”, se non la interpretiamo in maniera impoverita o addirittura distorta, non può non essere che al principio, perché è - e deve essere! - la norma di ogni nostra azione. Essa è la fonte originaria dalla quale scaturisce il criterio di giudizio della realtà, dei fatti, dei problemi. Attraverso la fede non osserviamo semplicemente la realtà, ma diventiamo capaci di interpretarla e di agirvi responsabilmente con le nostre scelte. Non siamo soggetti passivi o semplicemente recettivi della storia. Noi siamo chiamati a costruire la storia. Ne siamo i protagonist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La fede, che spesso e giustamente viene intesa come adesione a una serie di verità e di precetti, deve essere vissuta non meno come un vero e proprio “metro di giudizio”, perché essa ci offre i criteri di interpretazione e gli strumenti che ci consentono, al di là dell’astratto livello dei principi, di entrare nella storia e nel vissuto concreto delle persone. Solo così, del resto, i principi si inverano e raggiungono il loro vero fine: quando essi animano, trasformano, rinnovano e modellano in termini davvero inediti la realtà storica e le vicende personal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l nucleo della fed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è, però, un nucleo più profondo, più bello ed entusiasmante da cui scaturiscono i criteri di giudizio e di scelta, che la fede ci dona, e da cui provengono la forza e l’autentico slancio per interpretare il presente, “sporcarsi le mani” con la storia, accettando la sfida della libertà e la responsabilità della scelta. Questo nucleo profondo è una persona concreta. Essa è il centro vivo della fede, perché la fede nel suo autentico volto è una singolarissima esperienza di vita, è un rapporto personale - personalissimo, il più personale che possa esistere! -, è una conoscenza di amore, è un desiderio di comunione e di amicizia. Questa persona, questo nome, che è l’unico che veramente conta nella storia e nel mondo, è quello di Gesù Cristo, morto e risor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llora l’azione socio-politica - che deve essere animata e regolata da principi etici e fondata nell’uomo stesso - trova una motivazione nuova e originale, radicale e un’energia formidabile per realizzarsi come azione umana e umanizzante precisamente nel suo orientamento a Gesù Cris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Contro l’integralismo</w:t>
      </w:r>
    </w:p>
    <w:p>
      <w:pPr>
        <w:pStyle w:val="Normal"/>
        <w:spacing w:lineRule="auto" w:line="360"/>
        <w:ind w:firstLine="709"/>
        <w:jc w:val="both"/>
        <w:rPr/>
      </w:pPr>
      <w:r>
        <w:rPr>
          <w:rFonts w:cs="Bookman Old Style" w:ascii="Bookman Old Style" w:hAnsi="Bookman Old Style"/>
          <w:sz w:val="22"/>
          <w:szCs w:val="22"/>
        </w:rPr>
        <w:t xml:space="preserve">So che alcuni hanno il dubbio, il timore o addirittura la certezza di dover assumere in questo modo un atteggiamento così confessionale - anche se nel suo senso più bello, vicino o addirittura coincidente con la </w:t>
      </w:r>
      <w:r>
        <w:rPr>
          <w:rFonts w:cs="Bookman Old Style" w:ascii="Bookman Old Style" w:hAnsi="Bookman Old Style"/>
          <w:i/>
          <w:iCs/>
          <w:sz w:val="22"/>
          <w:szCs w:val="22"/>
        </w:rPr>
        <w:t>confessio fidei</w:t>
      </w:r>
      <w:r>
        <w:rPr>
          <w:rFonts w:cs="Bookman Old Style" w:ascii="Bookman Old Style" w:hAnsi="Bookman Old Style"/>
          <w:sz w:val="22"/>
          <w:szCs w:val="22"/>
        </w:rPr>
        <w:t xml:space="preserve"> - da diventare alla fine degli integralisti, incapaci di entrare in un rapporto di reale comunicazione con il mondo. Ma una </w:t>
      </w:r>
      <w:r>
        <w:rPr>
          <w:rFonts w:cs="Bookman Old Style" w:ascii="Bookman Old Style" w:hAnsi="Bookman Old Style"/>
          <w:i/>
          <w:iCs/>
          <w:sz w:val="22"/>
          <w:szCs w:val="22"/>
        </w:rPr>
        <w:t>confessio fidei</w:t>
      </w:r>
      <w:r>
        <w:rPr>
          <w:rFonts w:cs="Bookman Old Style" w:ascii="Bookman Old Style" w:hAnsi="Bookman Old Style"/>
          <w:sz w:val="22"/>
          <w:szCs w:val="22"/>
        </w:rPr>
        <w:t xml:space="preserve"> che si chiuda in sé stessa o si limiti solo ad alcuni, una confessione che non sappia dialogare con le altre confessioni religiose, con i “laici” e con i non credenti e non sappia immaginare una presenza collaborativa nell’attuale “villaggio globale” non è in realtà umana, perché non genera quell’azione che ho definito, in senso profondo, umana e umanizzante. E non è, a maggior ragione, nemmeno cristiana, perché non rende ragione del dogma dell’incarnazi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on possiamo dimenticare che il centro della fede cristiana è il mistero dell’incarnazione di Dio: il Figlio di Dio che si fa uomo. Non può esserci integralismo laddove al mistero del Figlio di Dio che si fa carne umana viene dato il peso che esso ha oggettivamente nella storia della salvezza. Questo mistero, questo evento luminosissimo eppure sempre da scoprire è il centro, il cuore vivo e palpitante di tutta l’umana avventur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l dogma dell’incarnazione</w:t>
      </w:r>
    </w:p>
    <w:p>
      <w:pPr>
        <w:pStyle w:val="Normal"/>
        <w:spacing w:lineRule="auto" w:line="360"/>
        <w:ind w:firstLine="709"/>
        <w:jc w:val="both"/>
        <w:rPr/>
      </w:pPr>
      <w:r>
        <w:rPr>
          <w:rFonts w:cs="Bookman Old Style" w:ascii="Bookman Old Style" w:hAnsi="Bookman Old Style"/>
          <w:sz w:val="22"/>
          <w:szCs w:val="22"/>
        </w:rPr>
        <w:t xml:space="preserve">La costituzione pastorale </w:t>
      </w:r>
      <w:r>
        <w:rPr>
          <w:rFonts w:cs="Bookman Old Style" w:ascii="Bookman Old Style" w:hAnsi="Bookman Old Style"/>
          <w:i/>
          <w:sz w:val="22"/>
          <w:szCs w:val="22"/>
        </w:rPr>
        <w:t>Gaudium et Spes</w:t>
      </w:r>
      <w:r>
        <w:rPr>
          <w:rFonts w:cs="Bookman Old Style" w:ascii="Bookman Old Style" w:hAnsi="Bookman Old Style"/>
          <w:sz w:val="22"/>
          <w:szCs w:val="22"/>
        </w:rPr>
        <w:t>, laddove il Concilio articola il rapporto tra la Chiesa e il mondo e attesta il coinvolgimento della Chiesa in tutti i problemi concreti della vita sociale e politica, pone l’uomo al centro della riflessione, ma può descriverlo compiutamente soltanto a partire dall’Uomo-Dio, da Gesù Cristo. “In realtà solamente nel mistero del Verbo incarnato trova vera luce il mistero dell'uomo. Adamo, infatti, il primo uomo, era figura di quello futuro (</w:t>
      </w:r>
      <w:r>
        <w:rPr>
          <w:rFonts w:cs="Bookman Old Style" w:ascii="Bookman Old Style" w:hAnsi="Bookman Old Style"/>
          <w:i/>
          <w:sz w:val="22"/>
          <w:szCs w:val="22"/>
        </w:rPr>
        <w:t>Romani</w:t>
      </w:r>
      <w:r>
        <w:rPr>
          <w:rFonts w:cs="Bookman Old Style" w:ascii="Bookman Old Style" w:hAnsi="Bookman Old Style"/>
          <w:sz w:val="22"/>
          <w:szCs w:val="22"/>
        </w:rPr>
        <w:t xml:space="preserve"> 5,14) e cioè di Cristo Signore. Cristo, che è il nuovo Adamo, proprio rivelando il mistero del Padre e del suo amore svela anche pienamente l'uomo a se stesso e gli manifesta la sua altissima vocazione” (n° 22).</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verità più profonda dell’uomo e la sua altissima vocazione è Gesù Cristo! Questo è l’annuncio evangelico, è la buona notizia che la Chiesa, che i cristiani, che i medici cristiani sono chiamati a offrire, a vivere e a testimoniare perché l’azione socio-politica sia davvero, e in pienezza, umana e umanizzan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l compito della Chiesa</w:t>
      </w:r>
    </w:p>
    <w:p>
      <w:pPr>
        <w:pStyle w:val="Normal"/>
        <w:spacing w:lineRule="auto" w:line="360"/>
        <w:ind w:firstLine="709"/>
        <w:jc w:val="both"/>
        <w:rPr/>
      </w:pPr>
      <w:r>
        <w:rPr>
          <w:rFonts w:cs="Bookman Old Style" w:ascii="Bookman Old Style" w:hAnsi="Bookman Old Style"/>
          <w:sz w:val="22"/>
          <w:szCs w:val="22"/>
        </w:rPr>
        <w:t xml:space="preserve">Vorrei ora riprendere quanto scrive Benedetto XVI nella </w:t>
      </w:r>
      <w:r>
        <w:rPr>
          <w:rFonts w:cs="Bookman Old Style" w:ascii="Bookman Old Style" w:hAnsi="Bookman Old Style"/>
          <w:i/>
          <w:iCs/>
          <w:sz w:val="22"/>
          <w:szCs w:val="22"/>
        </w:rPr>
        <w:t>Deus caritas est</w:t>
      </w:r>
      <w:r>
        <w:rPr>
          <w:rFonts w:cs="Bookman Old Style" w:ascii="Bookman Old Style" w:hAnsi="Bookman Old Style"/>
          <w:sz w:val="22"/>
          <w:szCs w:val="22"/>
        </w:rPr>
        <w:t>, in particolare ai numeri 28 e 29, là dove affronta il tema socio-politico in una chiave insieme cristiana e umana. Per il Papa la realizzazione di un giusto ordine nella società e nello Stato è compito centrale della politica. Il Pontefice ribadisce con forza che la realizzazione della giustizia non spetta alla Chiesa, ma è lo scopo dell’azione politica dello Stato. Da parte sua “la Chiesa ha il dovere di offrire attraverso la purificazione della ragione e attraverso la formazione etica il suo contributo specifico affinché le esigenze della giustizia diventino comprensibili e politicamente realizzabil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Il compito della Chiesa è tutto volto alla suscitazione di energie nuove, al risveglio non soltanto di forze morali e spirituali, ma addirittura di generazioni di uomini nuovi, di testimoni esemplari. Questo testo preziosissimo individua, dunque, l’apporto della Chiesa anzitutto nella purificazione della ragione e in secondo luogo nella formazione etica.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purificazione della ragione</w:t>
      </w:r>
    </w:p>
    <w:p>
      <w:pPr>
        <w:pStyle w:val="Normal"/>
        <w:spacing w:lineRule="auto" w:line="360"/>
        <w:ind w:firstLine="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Purificare la ragione” significa, nel linguaggio comune, liberarla dagli errori, dai dubbi, dalle perplessità, dalle paure. In realtà c’è una accezione positiva di questa espressione che è ben più ampia nel suo significato. Se la ragione è una luce che dona senso alla realtà, la ragione “purificata” è una ragione potenziata, più capace di discernere ed interpretare la realtà. La Chiesa che crede nel mistero, che è coinvolta nel mistero, che vive il mistero dona alla ragione una forza formidabile e uno slancio nuovo. La Chiesa stimola la ragione a osare di più, a non aver paura di affrontare anche ciò che non vede e non tocca e che va oltre l’orizzonte dell’esperienza tecnica e scientific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pesso anche coloro che si professano cultori della ragione in realtà la mortificano, le tarpano le ali riducendola alla pura ragione strumentale. Il vero compito della ragione è quello di condurre l’uomo a conoscere pienamente la sua verità e a realizzare così il suo vero bene, raggiungendo il massimo della libertà, che è anche il massimo della felici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formazione etic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er questo è assolutamente fondamentale dedicarsi alla “formazione etica” come al risveglio e all’educazione delle energie morali e spirituali dell’uomo. Tutti vi siamo chiamati, ma in particolar modo quanti svolgono una funzione eminentemente sociale e politic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iamo ben consapevoli che la costruzione di un giusto ordinamento sociale e statale non può essere incarico immediato della Chiesa, nello stesso tempo però sappiamo che proprio in forza della missione evangelizzatrice della Chiesa, in forza del vero concetto di fede e di conseguenza anche in forza del comandamento dell’amore per Dio e per l’uomo - per tutto l’uomo, per ogni uomo, quindi anche per il mondo -, noi non possiamo e non dobbiamo restare ai margini. </w:t>
      </w:r>
    </w:p>
    <w:p>
      <w:pPr>
        <w:pStyle w:val="Normal"/>
        <w:spacing w:lineRule="auto" w:line="360"/>
        <w:ind w:firstLine="709"/>
        <w:jc w:val="both"/>
        <w:rPr/>
      </w:pPr>
      <w:r>
        <w:rPr>
          <w:rFonts w:cs="Bookman Old Style" w:ascii="Bookman Old Style" w:hAnsi="Bookman Old Style"/>
          <w:sz w:val="22"/>
          <w:szCs w:val="22"/>
        </w:rPr>
        <w:t xml:space="preserve">Poco oltre nella sua enciclica Benedetto XVI riporta un passo della </w:t>
      </w:r>
      <w:r>
        <w:rPr>
          <w:rFonts w:cs="Bookman Old Style" w:ascii="Bookman Old Style" w:hAnsi="Bookman Old Style"/>
          <w:i/>
          <w:iCs/>
          <w:sz w:val="22"/>
          <w:szCs w:val="22"/>
        </w:rPr>
        <w:t xml:space="preserve">Christifideles laici </w:t>
      </w:r>
      <w:r>
        <w:rPr>
          <w:rFonts w:cs="Bookman Old Style" w:ascii="Bookman Old Style" w:hAnsi="Bookman Old Style"/>
          <w:sz w:val="22"/>
          <w:szCs w:val="22"/>
        </w:rPr>
        <w:t>che enuncia con grande chiarezza il compito dei laici cristiani. “Il compito immediato di operare per un giusto ordine nella società è invece proprio dei fedeli laici. Come cittadini dello Stato, essi sono chiamati a partecipare in prima persona alla vita pubblica. Non possono pertanto abdicare”</w:t>
      </w:r>
      <w:r>
        <w:rPr>
          <w:rFonts w:cs="Bookman Old Style" w:ascii="Bookman Old Style" w:hAnsi="Bookman Old Style"/>
          <w:iCs/>
          <w:sz w:val="22"/>
          <w:szCs w:val="22"/>
        </w:rPr>
        <w:t xml:space="preserve"> (n° 42)</w:t>
      </w:r>
      <w:r>
        <w:rPr>
          <w:rFonts w:cs="Bookman Old Style" w:ascii="Bookman Old Style" w:hAnsi="Bookman Old Style"/>
          <w:sz w:val="22"/>
          <w:szCs w:val="22"/>
        </w:rPr>
        <w:t>. La citazione prosegue riferendosi ai molteplici e svariati interventi dell’uomo in campo economico, sociale, legislativo, amministrativo e culturale e riguarda tutto l’agire politico destinato a promuovere organicamente e istituzionalmente il bene comu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l DNA</w:t>
      </w:r>
    </w:p>
    <w:p>
      <w:pPr>
        <w:pStyle w:val="Normal"/>
        <w:spacing w:lineRule="auto" w:line="360"/>
        <w:ind w:firstLine="709"/>
        <w:jc w:val="both"/>
        <w:rPr/>
      </w:pPr>
      <w:r>
        <w:rPr>
          <w:rFonts w:cs="Bookman Old Style" w:ascii="Bookman Old Style" w:hAnsi="Bookman Old Style"/>
          <w:sz w:val="22"/>
          <w:szCs w:val="22"/>
        </w:rPr>
        <w:t xml:space="preserve">Ogni essere umano - mi rivolgo ora più direttamente a voi medici - ha dentro di sé un DNA: il DNA della relazione. L’uomo infatti si costituisce come “io”, unico e irripetibile, soltanto all’interno della relazione e della comunione con il “tu”. Questa comunione chiama l’uomo al dono totale di sé e offre all’impegno sociale e politico, pur motivato anche da ragioni storiche e contingenti, un significato più alto. Non dimentichiamo che l’identità originaria dell’uomo è quella di essere immagine e somiglianza di Dio. I concetti di bene comune e di dialogo, anche se sono entrati ormai nel lessico comune, sono spesso depotenziati della loro autentica e straordinaria ricchezza, perché è stato loro sottratto il fondamento che si trova in quel “in principio” quando Dio, come sottolinea l’autore sacro, non con la parola, ma con tutta la sua sapienza e il suo amore ci ha dato il suo volto e ci ha chiesto di aprirci ai fratelli (cfr </w:t>
      </w:r>
      <w:r>
        <w:rPr>
          <w:rFonts w:cs="Bookman Old Style" w:ascii="Bookman Old Style" w:hAnsi="Bookman Old Style"/>
          <w:i/>
          <w:sz w:val="22"/>
          <w:szCs w:val="22"/>
        </w:rPr>
        <w:t>Genesi</w:t>
      </w:r>
      <w:r>
        <w:rPr>
          <w:rFonts w:cs="Bookman Old Style" w:ascii="Bookman Old Style" w:hAnsi="Bookman Old Style"/>
          <w:sz w:val="22"/>
          <w:szCs w:val="22"/>
        </w:rPr>
        <w:t xml:space="preserve"> 1-2).</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professione medic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Tutti siamo impegnati nella realtà socio-politica, ma il medico, proprio per la sua professione, ha un impegno singolare nella società. Egli si trova infatti in una posizione privilegiata per costruire una realtà socio-politica umana e umanizzante e può e deve dare un contributo particolare al bene comune e al dialogo diventando un paradigma, un esempio, un testim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er la sua stessa essenza curativa e assistenziale la medicina si attua nella relazione e si esercita in un rapporto tra un io e un tu, tra il medico e il paziente. Questa relazione è una manifestazione concreta e può diventare un modello ideale della natura relazionale dell’uomo, di quel DNA cui accennavo. Non è possibile concepire l’arte e la scienza del medico senza metterle in relazione con il bisogno, le istanze, le richieste, le sofferenze del malato. Se così non fosse la professione medica sarebbe ridotta a un nobile esercizio accademico, a un mezzo di affermazione personale o a un’occasione  di guadag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l contrario il medico che vive la relazione personale con il paziente come il nucleo vivo e palpitante della propria professione e come l’essenza della propria vocazione e missione di uomo e di cristiano fa della cura e dell’assistenza sanitaria un luogo privilegiato per il manifestarsi del disegno eterno di Dio sull’uom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io non ha mai pensato a un uomo chiuso in se stesso, ripiegato sul proprio io, prigioniero dei propri desideri o - peggio ancora - dei propri istinti. Dio pensa e vuole da sempre un uomo aperto all’ altro uomo, proteso verso un tu al quale riconoscere uguale natura e dignità, un uomo capace di donare competenze, energie, tempo, amore, capace cioè di donare se stess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e viene vissuta così, la professione medica è testimonianza sublime della natura relazionale dell’uomo e della sua vocazione sociale, è tensione irrinunciabile verso il bene di tutto l’uomo e di ogni uomo, è scuola di vita sociale adulta e matura ed è espressione di autentico impegno politic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l medico nel socia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oi, medici, siete insieme volontari e professionisti, perché siete impegnati politicamente per la promozione della civiltà della vita e dell’amore e per la edificazione di una comunità civile nella quale il bisogno del singolo solleciti la risposta di tutti nella fraternità e nel dono generoso delle proprie capacità e competenze per il bene di ognu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on a caso il numero dei medici impegnati - a diversi livelli - nella vita sociale e politica del Paese è assai più elevato di quello di altre categorie professionali. Penso all’alto numero di parlamentari medici eletti nei due rami del Parlamento e di amministratori locali impegnati a livello comunale, provinciale e regiona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Cittadino, medico, cattolico</w:t>
      </w:r>
    </w:p>
    <w:p>
      <w:pPr>
        <w:pStyle w:val="Normal"/>
        <w:spacing w:lineRule="auto" w:line="360"/>
        <w:ind w:firstLine="709"/>
        <w:jc w:val="both"/>
        <w:rPr/>
      </w:pPr>
      <w:r>
        <w:rPr>
          <w:rFonts w:cs="Bookman Old Style" w:ascii="Bookman Old Style" w:hAnsi="Bookman Old Style"/>
          <w:sz w:val="22"/>
          <w:szCs w:val="22"/>
        </w:rPr>
        <w:t xml:space="preserve">Il medico cattolico, </w:t>
      </w:r>
      <w:r>
        <w:rPr>
          <w:rFonts w:cs="Bookman Old Style" w:ascii="Bookman Old Style" w:hAnsi="Bookman Old Style"/>
          <w:i/>
          <w:sz w:val="22"/>
          <w:szCs w:val="22"/>
        </w:rPr>
        <w:t>come ogni cittadino</w:t>
      </w:r>
      <w:r>
        <w:rPr>
          <w:rFonts w:cs="Bookman Old Style" w:ascii="Bookman Old Style" w:hAnsi="Bookman Old Style"/>
          <w:sz w:val="22"/>
          <w:szCs w:val="22"/>
        </w:rPr>
        <w:t>, è dunque chiamato a contribuire al bene della comunità civile, al progresso economico, culturale, spirituale e religioso del nostro Paese.</w:t>
      </w:r>
    </w:p>
    <w:p>
      <w:pPr>
        <w:pStyle w:val="Normal"/>
        <w:spacing w:lineRule="auto" w:line="360"/>
        <w:ind w:firstLine="709"/>
        <w:jc w:val="both"/>
        <w:rPr/>
      </w:pPr>
      <w:r>
        <w:rPr>
          <w:rFonts w:cs="Bookman Old Style" w:ascii="Bookman Old Style" w:hAnsi="Bookman Old Style"/>
          <w:sz w:val="22"/>
          <w:szCs w:val="22"/>
        </w:rPr>
        <w:t xml:space="preserve">Il medico cattolico, </w:t>
      </w:r>
      <w:r>
        <w:rPr>
          <w:rFonts w:cs="Bookman Old Style" w:ascii="Bookman Old Style" w:hAnsi="Bookman Old Style"/>
          <w:i/>
          <w:sz w:val="22"/>
          <w:szCs w:val="22"/>
        </w:rPr>
        <w:t>come ogni medico</w:t>
      </w:r>
      <w:r>
        <w:rPr>
          <w:rFonts w:cs="Bookman Old Style" w:ascii="Bookman Old Style" w:hAnsi="Bookman Old Style"/>
          <w:sz w:val="22"/>
          <w:szCs w:val="22"/>
        </w:rPr>
        <w:t>, si sente particolarmente impegnato nella promozione di quel bene che è la vita dell’uomo dal momento del concepimento fino alla morte. La prevenzione, la diagnosi, la terapia, la cura, l’assistenza e la ricerca scientifica rappresentano le diverse declinazioni di questo unico impegno. Solo così l’esercizio della professione medica diventa un autentico servizio all’uomo, a ogni uomo e dunque un servizio al bene più prezioso della socie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nche se non è direttamente impegnato in altre attività sociali o politiche il clinico, il ricercatore, il medico vive un autentico servizio alla comunità degli uomini. Per questo la società, e in particolare chi ha il compito di guidarla, deve riconoscerlo, stimarlo, sostenerlo. </w:t>
      </w:r>
    </w:p>
    <w:p>
      <w:pPr>
        <w:pStyle w:val="Normal"/>
        <w:spacing w:lineRule="auto" w:line="360"/>
        <w:ind w:firstLine="709"/>
        <w:jc w:val="both"/>
        <w:rPr/>
      </w:pPr>
      <w:r>
        <w:rPr>
          <w:rFonts w:cs="Bookman Old Style" w:ascii="Bookman Old Style" w:hAnsi="Bookman Old Style"/>
          <w:sz w:val="22"/>
          <w:szCs w:val="22"/>
        </w:rPr>
        <w:t xml:space="preserve">Infine il medico cattolico, </w:t>
      </w:r>
      <w:r>
        <w:rPr>
          <w:rFonts w:cs="Bookman Old Style" w:ascii="Bookman Old Style" w:hAnsi="Bookman Old Style"/>
          <w:i/>
          <w:sz w:val="22"/>
          <w:szCs w:val="22"/>
        </w:rPr>
        <w:t>come ogni cattolico</w:t>
      </w:r>
      <w:r>
        <w:rPr>
          <w:rFonts w:cs="Bookman Old Style" w:ascii="Bookman Old Style" w:hAnsi="Bookman Old Style"/>
          <w:sz w:val="22"/>
          <w:szCs w:val="22"/>
        </w:rPr>
        <w:t>, è chiamato a rendere ragione e a dare testimonianza della propria fede in Cristo, Redentore dell’uomo e centro del cosmo e della storia, assumendo ed esercitando quel discernimento e quelle scelte che nascono insieme dalla ragione e dalla fede. Ogni cattolico è chiamato, all’interno della società, a edificare la Chiesa come una comunità di vita cristiana e di annuncio evangelico. Al medico è chiesto di testimoniare la propria fede nella sua attività quotidiana tra i colleghi e accanto agli ammalati. Senza la speranza cristiana la malattia e la morte diventano, per il medico, un nemico che non si può sconfiggere definitivamente e, per il paziente, un incubo impossibile da esorcizzare completamen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olo se sarà contemplativo il nostro sguardo potrà essere davvero penetrante, perché riuscirà a vedere nel Vangelo una forza capace di rivoluzionare concretamente l’impegno del medico e, più ampiamente, l’impegno sociale e politico anche di fronte a una concezione pubblica della medicina, della ricerca e della sanità che sembra esaltare ossessivamente l’efficacia e l’efficienza dei mezzi, delle strutture e dell’organizzazi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concezione cristiana della vita, della salute e della malattia non rifiuta questi aspetti positivi, anzi li promuove perché offre un potente contributo a non dimenticare mai che al centro della medicina non è la malattia da sconfiggere, ma il malato da curare e che la vita dell’uomo vale ben più della sua salute, del suo benessere fisico, psicologico e soci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00:00Z</dcterms:created>
  <dc:creator>AdM</dc:creator>
  <dc:description/>
  <cp:keywords/>
  <dc:language>en-US</dc:language>
  <cp:lastModifiedBy>Daniela Re Ferrè</cp:lastModifiedBy>
  <cp:lastPrinted>2003-01-31T16:30:00Z</cp:lastPrinted>
  <dcterms:modified xsi:type="dcterms:W3CDTF">2006-09-20T06:00:00Z</dcterms:modified>
  <cp:revision>2</cp:revision>
  <dc:subject/>
  <dc:title>Titolo del documento</dc:title>
</cp:coreProperties>
</file>